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905" cy="8767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45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7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46" r="45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3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3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5825" cy="8763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459" r="45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0720" cy="5759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17T03:00:00Z</dcterms:modified>
  <cp:revision>5</cp:revision>
  <dc:subject>2017年通辽市化学试题（图片版，无答案）.doc</dc:subject>
  <dc:title>2017年通辽市化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