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83946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6920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628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57775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5760720" cy="575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18T09:21:00Z</dcterms:modified>
  <cp:revision>4</cp:revision>
  <dc:subject>湖北省黄冈市2017年中考化学试题（图片版,含答案）.doc</dc:subject>
  <dc:title>湖北省黄冈市2017年中考化学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