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4660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9800" cy="419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9950" cy="188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7735" cy="48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910" cy="6332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5630" cy="3412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0" cy="6495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23:2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7-18T09:24:00Z</dcterms:modified>
  <cp:revision>32</cp:revision>
  <dc:subject>湖北省荆门市2017年中考化学试题（图片版,含答案）.doc</dc:subject>
  <dc:title>湖北省荆门市2017年中考化学试题（图片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