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专题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4 </w:t>
      </w:r>
      <w:r>
        <w:rPr>
          <w:rFonts w:ascii="宋体;SimSun" w:hAnsi="宋体;SimSun" w:cs="宋体;SimSun"/>
          <w:b/>
          <w:bCs/>
          <w:color w:val="FF0000"/>
          <w:sz w:val="28"/>
        </w:rPr>
        <w:t>实验设计与探究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夯实基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色的生虾煮熟后颜色会变成红色。一些同学认为这种红色物质可能就象酸碱指示剂一样，遇到酸或碱颜色会发生改变。就这些同学的看法而言应属于科学探究中的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验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假设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观察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做结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盐酸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清除铁锈（主要成分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盐酸中主要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子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。某探究小组为探究稀盐酸中的哪种微粒能使氧化铁溶解，设计了如下实验方案，得出了初步结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填写下表中的实验结论：</w:t>
      </w:r>
    </w:p>
    <w:tbl>
      <w:tblPr>
        <w:tblW w:w="7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4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盛有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试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，振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不溶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否需要做“向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加入水”的对比实验？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同学在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品包装袋内，发现有一个装有白色颗粒状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小纸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上面写着“生石灰干燥剂，请勿食用”。甲同学随手将小纸袋拿出来放在空气中，经过一段时间后，发现纸袋内的白色颗粒粘在一起成为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请你与甲同学一起对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进行探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一：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除氧化钙外还可能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写出白色颗粒状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空气中转化为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反应方程式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二：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溶于水可能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（填“放热”或“吸热”）。请设计实验方案验证你的这一猜想（至少写出两种方案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         </w:t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</w:t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适量块状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加入盛有一定量水的试管中，振荡、静置、过滤，得到少量白色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就白色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成分，甲同学与乙同学进行讨论，一起猜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认为，白色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能是：氢氧化钙；  乙认为，白色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能是：碳酸钙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认为，白色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还可能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请设计实验证明你的猜想（填写下表）：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95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   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象  和  结  论</w:t>
            </w:r>
          </w:p>
        </w:tc>
      </w:tr>
      <w:tr>
        <w:trPr>
          <w:trHeight w:val="6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刚为了解生活中常见的锌锰干电池，做了以下探究：他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开一节废电池，观察到如下现象：黑色碳棒完好无损；电极周围充满黑色粉末；里面有少量无色晶体；金属外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显破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23950" cy="138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1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刚查阅了资料：锌锰干电池的结果如图所示，它以中心的碳棒（石墨）做正极，外围的锌筒做负极，锌筒与碳棒之间填满用氯化铵溶液（做电解质）拌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二氧化锰和石墨，石墨不参加化学反应，仅起导电作用，在电池的使用中，锌逐渐变成了氯化锌。请你根据初中学习的知识和小刚的探究活动，填写以下空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碳棒做电极主要利用了石墨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干电池在使用过程中的能量转化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氯化锌为例，写出证明废电池中含有氯化物的化学方程式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简单的方法证明黑色粉末中含有石墨，写处操作步骤和实验现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回收废旧锌锰电池可得到的物质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至少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小兵在一本参考书上发现，镁居然能在二氧化碳气体中燃烧！于是他迫不及待的做起了这个实验：将镁条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点燃后迅速伸入盛有二氧化碳的集气瓶中，发现镁条剧烈燃烧，发出白光，放热，产生一种白色粉末和一种黑色粉末。⑴ 根据实验现象，写出该反应的化学方程式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drawing>
          <wp:inline distT="0" distB="0" distL="0" distR="0">
            <wp:extent cx="78041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⑵ </w:t>
      </w:r>
      <w:r>
        <w:rPr>
          <w:rFonts w:ascii="宋体;SimSun" w:hAnsi="宋体;SimSun" w:cs="宋体;SimSun"/>
          <w:color w:val="000000"/>
          <w:szCs w:val="21"/>
          <w:lang w:val="zh-CN"/>
        </w:rPr>
        <w:t>这个实验还引发了我对过去某些知识的反思，从而有些新的发现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能力提升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一块光亮的纯铜片放在酒精灯火焰上灼烧，表面变黑。对黑色物质的来源，提出你的二个预测（假设），并设计一个或几个实验来证明你预测的正确性。</w:t>
      </w:r>
    </w:p>
    <w:tbl>
      <w:tblPr>
        <w:tblW w:w="78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410"/>
      </w:tblGrid>
      <w:tr>
        <w:trPr>
          <w:trHeight w:val="4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和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和结论</w:t>
            </w:r>
          </w:p>
        </w:tc>
      </w:tr>
      <w:tr>
        <w:trPr>
          <w:trHeight w:val="32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可能来源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可能来源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8"/>
        <w:spacing w:lineRule="auto" w:line="360"/>
        <w:ind w:firstLine="420"/>
        <w:jc w:val="left"/>
        <w:rPr/>
      </w:pPr>
      <w:r>
        <w:rPr>
          <w:rFonts w:eastAsia="宋体;SimSun" w:cs="宋体;SimSun"/>
        </w:rPr>
        <w:t>7.</w:t>
      </w:r>
      <w:r>
        <w:rPr>
          <w:rFonts w:cs="宋体;SimSun" w:eastAsia="宋体;SimSun"/>
        </w:rPr>
        <w:t>用珍珠（主要成分</w:t>
      </w:r>
      <w:r>
        <w:rPr>
          <w:rFonts w:eastAsia="宋体;SimSun" w:cs="宋体;SimSun"/>
        </w:rPr>
        <w:t>CaCO</w:t>
      </w:r>
      <w:r>
        <w:rPr>
          <w:rFonts w:eastAsia="宋体;SimSun" w:cs="宋体;SimSun"/>
          <w:vertAlign w:val="subscript"/>
        </w:rPr>
        <w:t>3</w:t>
      </w:r>
      <w:r>
        <w:rPr>
          <w:rFonts w:cs="宋体;SimSun" w:eastAsia="宋体;SimSun"/>
        </w:rPr>
        <w:t>）加工成的“珍珠粉”是一种名贵中药材、保健品，可近年来市场上出现了一些假冒的“珍珠粉”，仅用肉眼观察难辨真假。为了向消费者提供鉴别方法，须找出真假“珍珠粉”理化性质上的差异。工商局提供了真、假“珍珠粉”样品，请你展开探究：（只要写出猜想、方案，不需要说出方案实施的具体结果</w:t>
      </w:r>
      <w:r>
        <w:rPr>
          <w:rFonts w:cs="宋体;SimSun" w:eastAsia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）</w:t>
      </w:r>
    </w:p>
    <w:p>
      <w:pPr>
        <w:pStyle w:val="Style8"/>
        <w:spacing w:lineRule="auto" w:line="360"/>
        <w:ind w:firstLine="420"/>
        <w:jc w:val="left"/>
        <w:rPr/>
      </w:pPr>
      <w:r>
        <w:rPr>
          <w:rFonts w:cs="宋体;SimSun" w:eastAsia="宋体;SimSun"/>
        </w:rPr>
        <w:t>猜想一：</w:t>
      </w:r>
      <w:r>
        <w:rPr>
          <w:rFonts w:cs="宋体;SimSun" w:eastAsia="宋体;SimSun"/>
          <w:u w:val="single"/>
        </w:rPr>
        <w:t xml:space="preserve">  真、假“珍珠粉”的气味可能不同                            </w:t>
      </w:r>
      <w:r>
        <w:rPr>
          <w:rFonts w:cs="宋体;SimSun" w:eastAsia="宋体;SimSun"/>
        </w:rPr>
        <w:t>。</w:t>
      </w:r>
    </w:p>
    <w:p>
      <w:pPr>
        <w:pStyle w:val="Style8"/>
        <w:spacing w:lineRule="auto" w:line="360"/>
        <w:ind w:firstLine="420"/>
        <w:jc w:val="left"/>
        <w:rPr/>
      </w:pPr>
      <w:r>
        <w:rPr>
          <w:rFonts w:cs="宋体;SimSun" w:eastAsia="宋体;SimSun"/>
        </w:rPr>
        <w:t>方案一：</w:t>
      </w:r>
      <w:r>
        <w:rPr>
          <w:rFonts w:cs="宋体;SimSun" w:eastAsia="宋体;SimSun"/>
          <w:u w:val="single"/>
        </w:rPr>
        <w:t xml:space="preserve">  取样，分别闻一闻它们的气味，分辨气味有无差异              </w:t>
      </w:r>
      <w:r>
        <w:rPr>
          <w:rFonts w:cs="宋体;SimSun" w:eastAsia="宋体;SimSun"/>
        </w:rPr>
        <w:t>。</w:t>
      </w:r>
    </w:p>
    <w:p>
      <w:pPr>
        <w:pStyle w:val="Style8"/>
        <w:spacing w:lineRule="auto" w:line="360"/>
        <w:ind w:firstLine="420"/>
        <w:jc w:val="left"/>
        <w:rPr/>
      </w:pPr>
      <w:r>
        <w:rPr>
          <w:rFonts w:cs="宋体;SimSun" w:eastAsia="宋体;SimSun"/>
        </w:rPr>
        <w:t>猜想二：</w:t>
      </w:r>
      <w:r>
        <w:rPr>
          <w:rFonts w:cs="宋体;SimSun" w:eastAsia="宋体;SimSun"/>
          <w:u w:val="single"/>
        </w:rPr>
        <w:t xml:space="preserve">                                                            </w:t>
      </w:r>
      <w:r>
        <w:rPr>
          <w:rFonts w:cs="宋体;SimSun" w:eastAsia="宋体;SimSun"/>
        </w:rPr>
        <w:t>。</w:t>
      </w:r>
    </w:p>
    <w:p>
      <w:pPr>
        <w:pStyle w:val="Style8"/>
        <w:spacing w:lineRule="auto" w:line="360"/>
        <w:ind w:firstLine="420"/>
        <w:jc w:val="left"/>
        <w:rPr/>
      </w:pPr>
      <w:r>
        <w:rPr>
          <w:rFonts w:cs="宋体;SimSun" w:eastAsia="宋体;SimSun"/>
        </w:rPr>
        <w:t>方案二：</w:t>
      </w:r>
      <w:r>
        <w:rPr>
          <w:rFonts w:cs="宋体;SimSun" w:eastAsia="宋体;SimSun"/>
          <w:u w:val="single"/>
        </w:rPr>
        <w:t xml:space="preserve">                                                            </w:t>
      </w:r>
      <w:r>
        <w:rPr>
          <w:rFonts w:cs="宋体;SimSun" w:eastAsia="宋体;SimSun"/>
        </w:rPr>
        <w:t>。</w:t>
      </w:r>
    </w:p>
    <w:p>
      <w:pPr>
        <w:pStyle w:val="Style8"/>
        <w:spacing w:lineRule="auto" w:line="360"/>
        <w:ind w:firstLine="420"/>
        <w:jc w:val="left"/>
        <w:rPr/>
      </w:pPr>
      <w:r>
        <w:rPr>
          <w:rFonts w:cs="宋体;SimSun" w:eastAsia="宋体;SimSun"/>
        </w:rPr>
        <w:t>猜想三：</w:t>
      </w:r>
      <w:r>
        <w:rPr>
          <w:rFonts w:cs="宋体;SimSun" w:eastAsia="宋体;SimSun"/>
          <w:u w:val="single"/>
        </w:rPr>
        <w:t xml:space="preserve">                                                            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方案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实验室可以选用下图所示的装置，制取二氧化碳气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混有氯化氢、水蒸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进行有关实验，回答下列问题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5705" cy="10287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8145" cy="9982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制取二氧化碳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要证明制得的气体中混有氯化氢气体，应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装置连接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装置中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写出有关反应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要验证制得的气体是二氧化碳，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外，还应选用上述装置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装置序号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要收集一瓶纯净、干燥的二氧化碳气体，请从上述各装置中选择适当的装置进行连接，连接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中浓硫酸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外拓展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lang w:val="en-GB"/>
        </w:rPr>
        <w:t>为验证</w:t>
      </w:r>
      <w:r>
        <w:rPr>
          <w:rFonts w:cs="宋体;SimSun" w:ascii="宋体;SimSun" w:hAnsi="宋体;SimSun"/>
          <w:szCs w:val="21"/>
          <w:lang w:val="en-GB"/>
        </w:rPr>
        <w:t>Fe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g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U</w:t>
      </w:r>
      <w:r>
        <w:rPr>
          <w:rFonts w:ascii="宋体;SimSun" w:hAnsi="宋体;SimSun" w:cs="宋体;SimSun"/>
          <w:szCs w:val="21"/>
          <w:lang w:val="en-GB"/>
        </w:rPr>
        <w:t>的活动性顺序，小红同学用了三种试剂（其中只有一种盐溶液）进行实验，小朗同学用了与小红完全不同的三种试剂（其中有两种盐溶液）进行实验，她们都取得了相同的实验结果。请写出两位同学在实验中所用的试剂的化学式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小红同学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</w:t>
      </w:r>
      <w:r>
        <w:rPr>
          <w:rFonts w:ascii="宋体;SimSun" w:hAnsi="宋体;SimSun" w:cs="宋体;SimSun"/>
          <w:szCs w:val="21"/>
          <w:lang w:val="en-GB"/>
        </w:rPr>
        <w:t>；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小朗同学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en-GB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课堂上同学们利用甲图装置做过氧化氢分解实验时，带火星的木条很难复燃，于是老师加了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，如乙图，带火星的木条较易复燃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5755" cy="128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实验室制取氧气的化学方程式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用乙装置后能使带火星的木条复燃的原因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推测的原因，请你设计一个新的改进装置（可用图示或用文字叙述改进要点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我国青海湖地区素有“夏天晒盐，冬天捞碱”之说，其中捞出的碱主要是碳酸钠和少量氯化钠的混合物。小王同学以捞出的碱作为样品，并用以下一套装置对样品进行分析，根据量筒中收集到的液体的体积（相当于二氧化碳的体积）来计算样品中碳酸钠的含量。（已知：</w:t>
      </w:r>
      <w:r>
        <w:rPr>
          <w:rFonts w:cs="宋体;SimSun" w:ascii="宋体;SimSun" w:hAnsi="宋体;SimSun"/>
          <w:color w:val="000000"/>
          <w:szCs w:val="21"/>
        </w:rPr>
        <w:t>HCl+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=NaCl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饱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溶解度很小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1665" cy="87503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两套装置中，哪一套装置更合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准确读取量筒内液体体积的方法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锥形瓶中原有的空气对实验结果是否有明显影响？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“有”或“没有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实验中用的盐酸是浓盐酸，则测得的样品中碳酸钠的含量与实际值相比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偏大”或“偏小”或“不变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实验过程中，对取用样品的量的多少有一定要求，为什么？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中考链接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(2016</w:t>
      </w:r>
      <w:r>
        <w:rPr>
          <w:rFonts w:ascii="宋体;SimSun" w:hAnsi="宋体;SimSun" w:cs="宋体;SimSun"/>
          <w:color w:val="000000"/>
          <w:szCs w:val="21"/>
        </w:rPr>
        <w:t>北京）</w:t>
      </w:r>
      <w:r>
        <w:rPr>
          <w:rFonts w:ascii="宋体;SimSun" w:hAnsi="宋体;SimSun" w:cs="宋体;SimSun"/>
          <w:szCs w:val="21"/>
        </w:rPr>
        <w:t>在一次化学实验中，同学们将饱和硫酸铜溶液逐滴加到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饱和氢氧化钠溶液中，观察到以下异常实验现象：</w:t>
      </w:r>
    </w:p>
    <w:tbl>
      <w:tblPr>
        <w:tblW w:w="74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32"/>
        <w:gridCol w:w="4010"/>
      </w:tblGrid>
      <w:tr>
        <w:trPr>
          <w:trHeight w:val="3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滴加</w:t>
            </w: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的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>
          <w:trHeight w:val="3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~6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蓝色沉淀，但振荡后沉淀消失，形成亮蓝色溶液</w:t>
            </w:r>
          </w:p>
        </w:tc>
      </w:tr>
      <w:tr>
        <w:trPr>
          <w:trHeight w:val="3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~9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蓝色沉淀，且沉淀逐渐增多。振荡后沉淀不消失，很快沉淀逐渐变成黑色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蓝色沉淀是氢氧化铜，写出生成蓝色沉淀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出问题】实验①中蓝色沉淀为什么消失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氢氧化铜在室温下温度，</w:t>
      </w:r>
      <w:r>
        <w:rPr>
          <w:rFonts w:cs="宋体;SimSun" w:ascii="宋体;SimSun" w:hAnsi="宋体;SimSun"/>
          <w:szCs w:val="21"/>
        </w:rPr>
        <w:t>70℃~80℃</w:t>
      </w:r>
      <w:r>
        <w:rPr>
          <w:rFonts w:ascii="宋体;SimSun" w:hAnsi="宋体;SimSun" w:cs="宋体;SimSun"/>
          <w:szCs w:val="21"/>
        </w:rPr>
        <w:t>时分解生成氧化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铜酸钠</w:t>
      </w:r>
      <w:r>
        <w:rPr>
          <w:rFonts w:cs="宋体;SimSun" w:ascii="宋体;SimSun" w:hAnsi="宋体;SimSun"/>
          <w:szCs w:val="21"/>
        </w:rPr>
        <w:t>[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溶于水，溶液呈亮蓝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与假设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蓝色沉淀消失可能是氢氧化铜发生分解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蓝色沉淀消失可能是氢氧化铜溶解在氢氧化钠溶液中，形成亮蓝色溶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同学认为猜想Ⅰ不成立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同学为验证猜想Ⅱ，进行了如下实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行实验】</w:t>
      </w:r>
    </w:p>
    <w:tbl>
      <w:tblPr>
        <w:tblW w:w="73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22"/>
      </w:tblGrid>
      <w:tr>
        <w:trPr>
          <w:trHeight w:val="2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>
          <w:trHeight w:val="6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19350" cy="138112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试管，</w:t>
            </w:r>
            <w:r>
              <w:rPr>
                <w:rFonts w:cs="宋体;SimSun" w:ascii="宋体;SimSun" w:hAnsi="宋体;SimSun"/>
                <w:szCs w:val="21"/>
              </w:rPr>
              <w:t>·····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试管，蓝色固体不消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试管，蓝色固体减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试管，蓝色固体消失，得到亮蓝色溶液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释与结论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中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实验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与评价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一步查阅资料可知，氢氧化铜在氢氧化钠溶液中溶解生成铜酸钠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丙同学推知饱和硫酸铜溶液与饱和氢氧化钠溶液的反应是放热反应，他依据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kern w:val="0"/>
          <w:szCs w:val="21"/>
          <w:lang w:bidi="ar"/>
        </w:rPr>
        <w:t>蔗糖是生活中常见的一种物质，某兴趣小组对“蔗糖的组成”进行了探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作出猜想】小组同学认为绿色植物通过光合作用将氧化碳和水转化</w:t>
      </w:r>
      <w:r>
        <w:rPr>
          <w:rFonts w:ascii="宋体;SimSun" w:hAnsi="宋体;SimSun" w:cs="宋体;SimSun"/>
          <w:kern w:val="0"/>
          <w:szCs w:val="21"/>
          <w:lang w:bidi="ar"/>
        </w:rPr>
        <w:drawing>
          <wp:inline distT="0" distB="0" distL="0" distR="0">
            <wp:extent cx="2730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>成葡萄糖和氧气，葡萄糖进一步转化为蔗糖，故蔗糖中一定含有碳、氧元素，可能含有氧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实验验证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方案一：小明将蔗糖在氧气中燃烧，检验到生成物中有水和二氧化碳，得出结论“蔗糖是由碳、氢、氧三种元素组成的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小刚认为该方案不合理，只能说明蔗糖中一定含有碳、氢元素，不能确定是否含有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元素，理由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方案二：小刚用图</w:t>
      </w:r>
      <w:r>
        <w:rPr>
          <w:rFonts w:cs="宋体;SimSun" w:ascii="宋体;SimSun" w:hAnsi="宋体;SimSun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kern w:val="0"/>
          <w:szCs w:val="21"/>
          <w:lang w:bidi="ar"/>
        </w:rPr>
        <w:t>所示装置进行实验。实验开始先通入一会儿氮气，然后关闭弹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夹，点燃酒精灯给蔗糖加强热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9340" cy="11144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观察到出现，说明蔗糖中含有氢元素和氧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(2)</w:t>
      </w:r>
      <w:r>
        <w:rPr>
          <w:rFonts w:ascii="宋体;SimSun" w:hAnsi="宋体;SimSun" w:cs="宋体;SimSun"/>
          <w:kern w:val="0"/>
          <w:szCs w:val="21"/>
          <w:lang w:bidi="ar"/>
        </w:rPr>
        <w:t>观察到硬质玻璃管中残留有黑色固体，他猜测该黑色固体是单质碳，并继续利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图</w:t>
      </w:r>
      <w:r>
        <w:rPr>
          <w:rFonts w:cs="宋体;SimSun" w:ascii="宋体;SimSun" w:hAnsi="宋体;SimSun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kern w:val="0"/>
          <w:szCs w:val="21"/>
          <w:lang w:bidi="ar"/>
        </w:rPr>
        <w:t>所示装置，另选试剂进行了验证单质碳的实验。实验过程和现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过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点燃酒精灯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玻璃管中的黑色固体剧烈燃烧，发成白光；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写出上述实验过程中一个反应的化学方程式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实验结论】蔗糖是由碳、氢、氧三种元素组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拓展交流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方案二中，先通入一会儿氮气的原因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drawing>
          <wp:inline distT="0" distB="0" distL="0" distR="0">
            <wp:extent cx="18415" cy="139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(2)</w:t>
      </w:r>
      <w:r>
        <w:rPr>
          <w:rFonts w:ascii="宋体;SimSun" w:hAnsi="宋体;SimSun" w:cs="宋体;SimSun"/>
          <w:kern w:val="0"/>
          <w:szCs w:val="21"/>
          <w:lang w:bidi="ar"/>
        </w:rPr>
        <w:t>查阅资料得知蔗糖的化学式为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12</w:t>
      </w:r>
      <w:r>
        <w:rPr>
          <w:rFonts w:cs="宋体;SimSun" w:ascii="宋体;SimSun" w:hAnsi="宋体;SimSun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22</w:t>
      </w:r>
      <w:r>
        <w:rPr>
          <w:rFonts w:cs="宋体;SimSun" w:ascii="宋体;SimSun" w:hAnsi="宋体;SimSun"/>
          <w:kern w:val="0"/>
          <w:szCs w:val="21"/>
          <w:lang w:bidi="a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lang w:bidi="ar"/>
        </w:rPr>
        <w:t>。小红发现：蔗糖分子中氢原子数日是氧原子数目的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倍，但是，蔗糖中氧元素质量却是氢元素质量的</w:t>
      </w:r>
      <w:r>
        <w:rPr>
          <w:rFonts w:cs="宋体;SimSun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kern w:val="0"/>
          <w:szCs w:val="21"/>
          <w:lang w:bidi="ar"/>
        </w:rPr>
        <w:t>倍。导致出现这种情况的原因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  <w:r>
        <w:br w:type="page"/>
      </w:r>
    </w:p>
    <w:p>
      <w:pPr>
        <w:pStyle w:val="Normal"/>
        <w:widowControl/>
        <w:spacing w:lineRule="auto" w:line="36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使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解；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子不能使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解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需要；因为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中含有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证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子不能使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⑴</w:t>
      </w:r>
      <w:r>
        <w:rPr>
          <w:rFonts w:cs="宋体;SimSun" w:ascii="宋体;SimSun" w:hAnsi="宋体;SimSun"/>
          <w:b/>
          <w:bCs/>
          <w:color w:val="000000"/>
          <w:szCs w:val="21"/>
        </w:rPr>
        <w:t>Ca(OH)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CaC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。 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CaO+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O=Ca(OH)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+C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=CaC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↓+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b/>
          <w:bCs/>
          <w:color w:val="000000"/>
          <w:szCs w:val="21"/>
        </w:rPr>
        <w:t>。⑵放热； ①取适量块状固体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放入烧杯中，加入少量水，用手触摸烧杯外壁。②取适量块状固体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放入烧杯中，加入少量水，立即用温度计测定溶液温度的变化。③在试管中加入适量块状固体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，加入少量水，立即塞上带导管的单孔橡皮塞，同时将导管的另一端放入盛水的水槽中，观察导管口是否有气泡放出。④在试管中加入适量块状固体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，加入少量水，立即在试管口套上一只瘪气球，观察气球体积的变化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Ca(OH)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CaC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的混合物；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     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和结论</w:t>
            </w:r>
          </w:p>
        </w:tc>
      </w:tr>
      <w:tr>
        <w:trPr>
          <w:trHeight w:val="11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①：将所得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加入到试管中，加入少量水，振荡，再向其中滴入两滴酚酞试液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②：再向试管中滴入稀盐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若溶液变红，则白色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含有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溶液不变红，则白色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不含有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若有气泡产生，则白色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含有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无气泡产生，则白色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不含有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能转化为电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粉末放在金属片上加热，黑色粉末燃烧（有火星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碳棒（石墨）、锌、二氧化锰、氯化锌、氯化铵（任意两个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Mg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08940" cy="3048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35" r="0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MgO+C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⑵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一定条件下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也能支持燃烧；②活泼金属着火时，不能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灭火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不支持燃烧是相对的，不是绝对的；燃烧不一定需要氧气；……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</w:p>
    <w:tbl>
      <w:tblPr>
        <w:tblW w:w="82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40"/>
        <w:gridCol w:w="2880"/>
      </w:tblGrid>
      <w:tr>
        <w:trPr>
          <w:trHeight w:val="2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和解释</w:t>
            </w:r>
          </w:p>
        </w:tc>
      </w:tr>
      <w:tr>
        <w:trPr>
          <w:trHeight w:val="52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由铜与氧气反应生成氧化铜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铜片放入试管中加热，观察现象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若铜片上仍有黑色物质出现，说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预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正确。</w:t>
            </w:r>
          </w:p>
        </w:tc>
      </w:tr>
      <w:tr>
        <w:trPr>
          <w:trHeight w:val="53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由酒精不完全燃烧，产生的碳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可能的实验方案还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酸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等，检验预测假设的成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冷却后，用软布轻擦黑色物质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黑色物质有可能与铜本身有关（氧化铜），也可能来源于酒精不完全燃烧产生的炭黑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猜想：真假“珍珠粉”在水中的溶解性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：取样，分别加入适量水中并搅拌，观察它们溶解性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猜想：真假“珍珠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与酸反应现象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：取样，分别加入适量稀盐酸，观察现象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：真假“珍珠粉”灼烧后可能有不同现象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：取样，在酒精灯火焰上灼烧片刻，观察色态变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(1)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2HCl==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(2)</w:t>
      </w:r>
      <w:r>
        <w:rPr>
          <w:rFonts w:ascii="宋体;SimSun" w:hAnsi="宋体;SimSun" w:cs="宋体;SimSun"/>
          <w:color w:val="000000"/>
          <w:szCs w:val="21"/>
        </w:rPr>
        <w:t>出现白色沉淀，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HCl==AgCl↓+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(3)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(4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干燥二氧化碳气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水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5360</wp:posOffset>
                </wp:positionH>
                <wp:positionV relativeFrom="paragraph">
                  <wp:posOffset>6985</wp:posOffset>
                </wp:positionV>
                <wp:extent cx="571500" cy="3803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9.95pt;mso-wrap-distance-left:9.05pt;mso-wrap-distance-right:9.05pt;mso-wrap-distance-top:0pt;mso-wrap-distance-bottom:0pt;margin-top:0.5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=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气中含有的较多的水蒸气得到冷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将产生的气体通过浓硫酸（或氧化钙或无水氯化钙或烧碱固体或碱石灰）进行干燥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取出导管，量筒平放，视线与溶液凹液面的最低处相切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没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偏大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因为样品量太多会使液体外溢或气体外逸导致测量不准；太少会导致气体量太少，产生的气压不够，造成较大误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12.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NaOH=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Cu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【猜想与假设】氢氧化铜分解生成黑色的氧化铜固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释与结论】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蓝色固体不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氢氧化铜能溶解在高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中形成亮蓝色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论与反思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aOH+ 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蓝色沉淀逐渐变为黑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实验验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烧杯中有水珠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烧杯中加入澄清石灰水，向硬质玻璃管中通入氧气澄清石灰水变浑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</wp:posOffset>
                </wp:positionH>
                <wp:positionV relativeFrom="paragraph">
                  <wp:posOffset>97790</wp:posOffset>
                </wp:positionV>
                <wp:extent cx="561340" cy="3333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25pt;mso-wrap-distance-left:9.05pt;mso-wrap-distance-right:9.05pt;mso-wrap-distance-top:0pt;mso-wrap-distance-bottom:0pt;margin-top:7.7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C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====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l-PL"/>
        </w:rPr>
        <w:t>Ca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OH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==</w:t>
      </w:r>
      <w:r>
        <w:rPr>
          <w:rFonts w:cs="宋体;SimSun" w:ascii="宋体;SimSun" w:hAnsi="宋体;SimSun"/>
          <w:szCs w:val="21"/>
          <w:lang w:val="pl-PL"/>
        </w:rPr>
        <w:t>Ca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交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净硬质玻璃管中的空气（或防止氧气参加反应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的相对原子质量比氢大。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3:31:00Z</dcterms:created>
  <dc:creator> </dc:creator>
  <dc:description> </dc:description>
  <cp:keywords/>
  <dc:language>en-US</dc:language>
  <cp:lastModifiedBy>Administrator</cp:lastModifiedBy>
  <dcterms:modified xsi:type="dcterms:W3CDTF">2017-07-20T08:18:00Z</dcterms:modified>
  <cp:revision>8</cp:revision>
  <dc:subject> </dc:subject>
  <dc:title> </dc:title>
</cp:coreProperties>
</file>