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5.gif" ContentType="image/gif"/>
  <Override PartName="/word/media/image7.jpeg" ContentType="image/jpeg"/>
  <Override PartName="/word/media/image11.png" ContentType="image/png"/>
  <Override PartName="/word/media/image12.jpeg" ContentType="image/jpeg"/>
  <Override PartName="/word/media/image13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专题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1 </w:t>
      </w:r>
      <w:r>
        <w:rPr>
          <w:rFonts w:ascii="宋体;SimSun" w:hAnsi="宋体;SimSun" w:cs="宋体;SimSun"/>
          <w:b/>
          <w:bCs/>
          <w:color w:val="FF0000"/>
          <w:sz w:val="28"/>
        </w:rPr>
        <w:t>气体的制备、检验、净化</w:t>
      </w:r>
    </w:p>
    <w:p>
      <w:pPr>
        <w:pStyle w:val="Style7"/>
        <w:numPr>
          <w:ilvl w:val="0"/>
          <w:numId w:val="2"/>
        </w:numPr>
        <w:spacing w:lineRule="auto" w:line="360" w:before="0" w:after="0"/>
        <w:ind w:left="0"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知识梳理：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实验室制取气体的一般思路：</w:t>
      </w:r>
      <w:r>
        <w:rPr>
          <w:rFonts w:ascii="宋体;SimSun" w:hAnsi="宋体;SimSun" w:cs="宋体;SimSun"/>
          <w:szCs w:val="21"/>
        </w:rPr>
        <w:t>若要制取气体，首先研究生成该气体的化学反应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理，就是要研究在实验条件下（如常温、加热、加催化剂等），可用什么药品、通过什么反应来制取这种气体；第二，需要研究制取这种气体所采用的实验装置；第三，需要研究如何验证制得的气体就是所要制的气体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初中化学主要考查两种常见气体（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的制备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其中装置一般分四大部分：发生装置、净化装置（干燥装置）、收集装置和尾气处理装置。中考不仅考查化学实验基础知识，更突出考查学生能力，在基础上进行延伸和综合。</w:t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一）制取常见气体药品、状态及反应条件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备气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实验内容实验药品、状态及反应条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考增加实验药品、状态及反应条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KCl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KM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热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N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N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val="pt-BR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灰石或大理石与稀盐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Zn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稀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val="de-DE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val="de-DE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稀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HCl</w:t>
            </w:r>
          </w:p>
        </w:tc>
      </w:tr>
    </w:tbl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ascii="宋体;SimSun" w:hAnsi="宋体;SimSun" w:cs="宋体;SimSun"/>
          <w:b/>
          <w:bCs/>
          <w:kern w:val="0"/>
          <w:szCs w:val="21"/>
        </w:rPr>
        <w:t>气体的发生装置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固＋固（加热）（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：适用于制备气体：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(KCl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Mn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共热、</w:t>
      </w:r>
      <w:r>
        <w:rPr>
          <w:rFonts w:cs="宋体;SimSun" w:ascii="宋体;SimSun" w:hAnsi="宋体;SimSun"/>
          <w:kern w:val="0"/>
          <w:szCs w:val="21"/>
        </w:rPr>
        <w:t>KMn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加热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H</w:t>
      </w:r>
      <w:r>
        <w:rPr>
          <w:rFonts w:cs="宋体;SimSun" w:ascii="宋体;SimSun" w:hAnsi="宋体;SimSun"/>
          <w:kern w:val="0"/>
          <w:szCs w:val="21"/>
          <w:vertAlign w:val="subscript"/>
        </w:rPr>
        <w:t>3 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343025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20"/>
        <w:rPr/>
      </w:pPr>
      <w:r>
        <w:rPr>
          <w:rFonts w:ascii="宋体;SimSun" w:hAnsi="宋体;SimSun" w:cs="宋体;SimSun"/>
          <w:kern w:val="0"/>
          <w:szCs w:val="21"/>
        </w:rPr>
        <w:t>固＋液体（不加热）（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：适用于制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（用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Mn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制取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也用此装置）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76375" cy="1666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三）气体的净化（干燥）装置</w:t>
      </w:r>
    </w:p>
    <w:p>
      <w:pPr>
        <w:pStyle w:val="Normal"/>
        <w:widowControl/>
        <w:spacing w:lineRule="auto" w:line="360"/>
        <w:ind w:firstLine="422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常见干燥剂及气体的干燥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340"/>
        <w:gridCol w:w="2700"/>
        <w:gridCol w:w="2914"/>
      </w:tblGrid>
      <w:tr>
        <w:trPr>
          <w:trHeight w:val="320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态干燥剂</w:t>
            </w:r>
          </w:p>
        </w:tc>
        <w:tc>
          <w:tcPr>
            <w:tcW w:w="5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态干燥剂</w:t>
            </w:r>
          </w:p>
        </w:tc>
      </w:tr>
      <w:tr>
        <w:trPr>
          <w:trHeight w:val="440" w:hRule="atLeast"/>
        </w:trPr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见干燥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浓硫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水氯化钙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氧化钠、氧化钙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碱石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OH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O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合物）</w:t>
            </w:r>
          </w:p>
        </w:tc>
      </w:tr>
      <w:tr>
        <w:trPr>
          <w:trHeight w:val="1371" w:hRule="atLeast"/>
        </w:trPr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847725" cy="866775"/>
                  <wp:effectExtent l="0" t="0" r="0" b="0"/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343025" cy="666750"/>
                  <wp:effectExtent l="0" t="0" r="0" b="0"/>
                  <wp:docPr id="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533400" cy="781050"/>
                  <wp:effectExtent l="0" t="0" r="0" b="0"/>
                  <wp:docPr id="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46" r="-6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" w:hRule="atLeast"/>
        </w:trPr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干燥气体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Cs w:val="21"/>
                <w:lang w:val="pt-B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Cs w:val="21"/>
                <w:lang w:val="pt-B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Cs w:val="21"/>
                <w:lang w:val="pt-B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</w:p>
        </w:tc>
      </w:tr>
      <w:tr>
        <w:trPr>
          <w:trHeight w:val="154" w:hRule="atLeast"/>
        </w:trPr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可干燥气体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意事项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（长进短出）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（大进小出）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进右出</w:t>
            </w:r>
          </w:p>
        </w:tc>
      </w:tr>
    </w:tbl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常见净化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包括干燥气体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装置（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790825" cy="14287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事项：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⑴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为加热固态试剂以除去气体中杂质的装置。如用灼热的铜丝除氧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气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⑵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一般盛液体药品，用于洗液。如用浓硫酸除水蒸气，氢氧化钠溶液除酸性气体。气体由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出。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⑶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一般盛固体药品。如用碱石灰吸收水或二氧化碳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b/>
          <w:bCs/>
          <w:kern w:val="0"/>
          <w:szCs w:val="21"/>
        </w:rPr>
        <w:t>四）气体的收集装置</w:t>
      </w:r>
      <w:r>
        <w:rPr>
          <w:rFonts w:ascii="宋体;SimSun" w:hAnsi="宋体;SimSun" w:cs="宋体;SimSun"/>
          <w:kern w:val="0"/>
          <w:szCs w:val="21"/>
        </w:rPr>
        <w:t>（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86200" cy="11906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一）排水法：难溶或不易溶于水且不与水发生化学反应的气体。例如：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等。排水法的装置是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注意导管只能伸入集气瓶内少许，便于导管的取出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排气法：不与空气反应且密度与空气相差较大的气体；又可分为向上排空气法和向下排空气法。用排气法收集气体时，导气管一定要伸入集气瓶底部，把空气尽量排出。为了减少空气扩散，集气瓶口可盖上毛玻璃片（如图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；试管口轻轻塞上一小团疏松的棉花（如图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向上排空气法：相对分子质量大于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的气体。如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等，典型装置是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向下排空气法：相对分子质量小于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的气体。如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H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等，典型装置是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b/>
          <w:bCs/>
          <w:kern w:val="0"/>
          <w:szCs w:val="21"/>
        </w:rPr>
        <w:t>五）尾气处理装置</w:t>
      </w:r>
      <w:r>
        <w:rPr>
          <w:rFonts w:ascii="宋体;SimSun" w:hAnsi="宋体;SimSun" w:cs="宋体;SimSun"/>
          <w:kern w:val="0"/>
          <w:szCs w:val="21"/>
        </w:rPr>
        <w:t>（图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343150" cy="12192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常有毒和有污染的尾气必须适当处理。常用仪器有：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⑴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用于</w:t>
      </w:r>
      <w:r>
        <w:rPr>
          <w:rFonts w:cs="宋体;SimSun" w:ascii="宋体;SimSun" w:hAnsi="宋体;SimSun"/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吸收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（气体溶解或反应速度不很快，不易引起倒吸）；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⑵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用于收集少量气体然后处理；如多余的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ascii="宋体;SimSun" w:hAnsi="宋体;SimSun" w:cs="宋体;SimSun"/>
          <w:kern w:val="0"/>
          <w:szCs w:val="21"/>
        </w:rPr>
        <w:t>的处理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⑶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收集极易溶且溶解很快的气体。如</w:t>
      </w:r>
      <w:r>
        <w:rPr>
          <w:rFonts w:cs="宋体;SimSun" w:ascii="宋体;SimSun" w:hAnsi="宋体;SimSun"/>
          <w:kern w:val="0"/>
          <w:szCs w:val="21"/>
        </w:rPr>
        <w:t>N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等，这种装置可以增大气体与吸收液的接触面积，有利于吸收液体对气体的吸收。由于漏斗容积较大，从而防止吸收液的倒吸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⑷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用于处理难以吸收（有毒）且可燃的气体。如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ascii="宋体;SimSun" w:hAnsi="宋体;SimSun" w:cs="宋体;SimSun"/>
          <w:kern w:val="0"/>
          <w:szCs w:val="21"/>
        </w:rPr>
        <w:t>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一般实验步骤及气体的净化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实验室制取气体的一般顺序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215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是：连接装置→检查气密性→装药品（先固体，后液体）→反应→收集气体（应等到装置中空气排净后再收集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气体的净化原则：净化时所需气体不能参加化学反应或因溶解而损失，也不能引入新的杂质。净化的顺序一般是除杂在前，干燥在后，干燥后的气体不能再通过水溶液。</w:t>
      </w:r>
    </w:p>
    <w:p>
      <w:pPr>
        <w:pStyle w:val="Normal"/>
        <w:autoSpaceDE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题型、方法归纳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单元复习本课题复习常见气体的制取及检验、净化，学生要掌握发生装置、收集装置的选择，气体检验的方法、净化的方法，等内容，常见题型有选择题、填空题、实验探究题。</w:t>
      </w:r>
    </w:p>
    <w:p>
      <w:pPr>
        <w:pStyle w:val="Normal"/>
        <w:autoSpaceDE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典例精讲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图是实验室里的一种常用装置，利用它可进行若干实验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在瓶中盛满水，用它作量气装置，则气体应从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端通入，用它可以测量下列哪些气体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体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填编号）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      ②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     ③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        ④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用它作干燥装置来干燥</w:t>
      </w:r>
      <w:r>
        <w:rPr>
          <w:rFonts w:cs="宋体;SimSun" w:ascii="宋体;SimSun" w:hAnsi="宋体;SimSun"/>
          <w:szCs w:val="21"/>
        </w:rPr>
        <w:t>CO 2 </w:t>
      </w:r>
      <w:r>
        <w:rPr>
          <w:rFonts w:ascii="宋体;SimSun" w:hAnsi="宋体;SimSun" w:cs="宋体;SimSun"/>
          <w:szCs w:val="21"/>
        </w:rPr>
        <w:t>气体，则气体应从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端通入，瓶中可选用下列哪些干燥剂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填编号）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碱石灰    ②浓硫酸    ③生石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用它作气体的收集装置，用排空气法收集气体，当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通入气体时，可收集下列哪些气体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填编号）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        ②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        ③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    ④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它作量气装置时，气体的密度小于液体的密度，所以气体在液体的上方，随着气体的进入，装置中压强增大，导致装置中的液体排出，所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进气管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出液体管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如果瓶中装满水，收集的气体不能与水反应，氨气、二氧化碳都和水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58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应，所以不能选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答案为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①②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/>
      </w:pPr>
      <w:r>
        <w:rPr>
          <w:rFonts w:ascii="宋体;SimSun" w:hAnsi="宋体;SimSun" w:cs="宋体;SimSun"/>
          <w:szCs w:val="21"/>
        </w:rPr>
        <w:t>作干燥装置来干燥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气体时，二氧化碳的密度小于溶液的密度，所以气体的上方，溶液在下方，所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进气管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出气管；二氧化碳是酸性气体，不能用碱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物质作干燥剂，所以只能选浓硫酸作干燥剂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答案为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②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气体的收集装置时，当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通入气体时，采取的是向上排空气法收集气体，收集的气体密度应大于空气的密度，所以应选①③．答案为：①③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图是实验室制取氧气常用的装置，根据装置图回答下列问题：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01210" cy="132397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图中标号仪器的名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u w:val="single"/>
        </w:rPr>
        <w:t>　　；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室用高锰酸钾制取氧气，气体发生装置应选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（填字母标号，下同）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写出实验室用过氧化氢和二氧化锰制氧气的化学方程式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，该反应的基本类型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实验室用大理石和稀盐酸反应制取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气体收集装置选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：若要值得干燥的</w:t>
      </w:r>
      <w:r>
        <w:rPr>
          <w:rFonts w:cs="宋体;SimSun" w:ascii="宋体;SimSun" w:hAnsi="宋体;SimSun"/>
          <w:szCs w:val="21"/>
        </w:rPr>
        <w:t>CO2</w:t>
      </w:r>
      <w:r>
        <w:rPr>
          <w:rFonts w:ascii="宋体;SimSun" w:hAnsi="宋体;SimSun" w:cs="宋体;SimSun"/>
          <w:szCs w:val="21"/>
        </w:rPr>
        <w:t>，还应将气体通过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装置．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试管，常用作反应容器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分液漏斗，通过分液漏斗可以向反应容器中注入液体药品．故填：试管；分液漏斗．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室用高锰酸钾制取氧气时需要加热，气体发生装置应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装置．故填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室用过氧化氢和二氧化锰制氧气的化学方程式为：</w:t>
      </w:r>
      <w:r>
        <w:rPr>
          <w:rFonts w:cs="宋体;SimSun" w:ascii="宋体;SimSun" w:hAnsi="宋体;SimSun"/>
          <w:szCs w:val="21"/>
        </w:rPr>
        <w:t>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3240" cy="40957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+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，反应物是一种，生成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两种，属于分解反应．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故填：</w:t>
      </w:r>
      <w:r>
        <w:rPr>
          <w:rFonts w:cs="宋体;SimSun" w:ascii="宋体;SimSun" w:hAnsi="宋体;SimSun"/>
          <w:szCs w:val="21"/>
        </w:rPr>
        <w:t>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3240" cy="40957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+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；分解反应．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二氧化碳能够溶于水，不能用排水法收集，密度比空气大，可以用向上排空气法收集，即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装置收集；若要制取干燥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还应将气体通过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装置．故填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为实验室常用的实验装置示意图，请回答下列问题：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92955" cy="105664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实验室需制取干燥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气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选择的干燥装置是</w:t>
      </w:r>
      <w:r>
        <w:rPr>
          <w:rFonts w:ascii="宋体;SimSun" w:hAnsi="宋体;SimSun" w:cs="宋体;SimSun"/>
          <w:szCs w:val="21"/>
          <w:u w:val="single"/>
        </w:rPr>
        <w:t>       </w:t>
      </w:r>
      <w:r>
        <w:rPr>
          <w:rFonts w:ascii="宋体;SimSun" w:hAnsi="宋体;SimSun" w:cs="宋体;SimSun"/>
          <w:szCs w:val="21"/>
        </w:rPr>
        <w:t> （写装置编号，下同），收集装置是</w:t>
      </w:r>
      <w:r>
        <w:rPr>
          <w:rFonts w:ascii="宋体;SimSun" w:hAnsi="宋体;SimSun" w:cs="宋体;SimSun"/>
          <w:szCs w:val="21"/>
          <w:u w:val="single"/>
        </w:rPr>
        <w:t>          </w:t>
      </w:r>
      <w:r>
        <w:rPr>
          <w:rFonts w:ascii="宋体;SimSun" w:hAnsi="宋体;SimSun" w:cs="宋体;SimSun"/>
          <w:szCs w:val="21"/>
        </w:rPr>
        <w:t> ；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实验室制取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气体只适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装置进行收集，请推测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气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条可能的性质：</w:t>
      </w:r>
      <w:r>
        <w:rPr>
          <w:rFonts w:ascii="宋体;SimSun" w:hAnsi="宋体;SimSun" w:cs="宋体;SimSun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装置在装药品之前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检查气密性。在不与其他装置连接时，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05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说明其检验方法及气密性良好的标志 </w:t>
      </w:r>
      <w:r>
        <w:rPr>
          <w:rFonts w:ascii="宋体;SimSun" w:hAnsi="宋体;SimSun" w:cs="宋体;SimSun"/>
          <w:szCs w:val="21"/>
          <w:u w:val="single"/>
        </w:rPr>
        <w:t>               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【解析】此题是一道综合的实验探究题。若实验室需制取干燥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气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选择的干燥装置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不能用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因为碱石灰会和二氧化碳反应；实验室制取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气体只适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装置进行收集，则该气体密度比空气小或能溶于水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装置在装药品之前需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206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查气密性。在不与其他装置连接时，其检验方法及气密性良好的标志用弹簧夹（或止水夹）夹紧胶皮管，从长颈漏斗中加水至使长颈中形成一段水柱，若在一段时间内水柱液面不下降，则该装置的气密性良好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   E    (2) </w:t>
      </w:r>
      <w:r>
        <w:rPr>
          <w:rFonts w:ascii="宋体;SimSun" w:hAnsi="宋体;SimSun" w:cs="宋体;SimSun"/>
          <w:szCs w:val="21"/>
        </w:rPr>
        <w:t>密度比空气小或能溶于水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弹簧夹（或止水夹）夹紧胶皮管，从长颈漏斗中加水至使长颈中形成一段水柱，若在一段时间内水柱液面不下降，则该装置的气密性良好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氨气（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是一种无色有刺激性气味的气体，密度比空气小，极易溶于水，氨水呈碱性．实验室常用加热氯化铵（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）和熟石灰两种固体混合物的方法制取氨气，同时还生成氯化钙和水．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24275" cy="1105535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用化学方程式表示实验室制取氨气的化学反应原理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实验室可选上图装置中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作发生装置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作收集装置．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按右图安装好装置后，打开橡皮管上的夹子，将胶头滴管中的少量水挤入盛满干燥氨气的烧瓶中，此时可观察到什么现象？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为什么？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85850" cy="1685925"/>
            <wp:effectExtent l="0" t="0" r="0" b="0"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解析：氨气（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是一种无色有刺激性气味的气体，密度比空气小，极易溶于水，氨水呈碱性．实验室常用加热氯化铵（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）和熟石灰两种固体混合物的方法制取氨气，同时还生成氯化钙和水．这是解题的信息关键．从中可以看出气体的制取时固体加热条件下实现的，所以制取装置应该是选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同时由于极易溶解于水，密度比空气小，所以用向下排空气法收集即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由于氨气极易溶解于水，所以当使用喷泉装置进行实验时，会形成喷泉，同时氨气溶解于得到的是氨水，氨水显碱性，所以会形成红色的喷泉．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案为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Cl+C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C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+2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)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烧瓶内形成红色的喷泉，原因是：氨气溶于水，造成烧瓶内压强减小，外界气压大于烧瓶内压强，氨水呈碱性，可使酚酞试液变红</w:t>
      </w:r>
    </w:p>
    <w:sectPr>
      <w:headerReference w:type="default" r:id="rId31"/>
      <w:footerReference w:type="default" r:id="rId32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75945"/>
          <wp:effectExtent l="0" t="0" r="0" b="0"/>
          <wp:docPr id="30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eastAsia="宋体;SimSun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Name14">
    <w:name w:val="name14"/>
    <w:basedOn w:val="Style6"/>
    <w:qFormat/>
    <w:rPr/>
  </w:style>
  <w:style w:type="character" w:styleId="Char2">
    <w:name w:val="纯文本 Char2"/>
    <w:qFormat/>
    <w:rPr>
      <w:rFonts w:ascii="宋体;SimSun" w:hAnsi="宋体;SimSun" w:cs="Courier New"/>
      <w:sz w:val="21"/>
      <w:szCs w:val="21"/>
      <w:lang w:bidi="ar-SA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Char1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2">
    <w:name w:val="纯文本1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5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">
    <w:name w:val="纯文本"/>
    <w:basedOn w:val="Normal"/>
    <w:qFormat/>
    <w:pPr/>
    <w:rPr>
      <w:rFonts w:ascii="宋体;SimSun" w:hAnsi="宋体;SimSun" w:eastAsia="Times New Roman" w:cs="Courier New"/>
      <w:kern w:val="0"/>
      <w:szCs w:val="21"/>
      <w:lang w:val="en-US"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0"/>
    </w:rPr>
  </w:style>
  <w:style w:type="paragraph" w:styleId="Style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8.jpeg"/><Relationship Id="rId13" Type="http://schemas.openxmlformats.org/officeDocument/2006/relationships/image" Target="media/image1.png"/><Relationship Id="rId14" Type="http://schemas.openxmlformats.org/officeDocument/2006/relationships/image" Target="media/image9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.pn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3:31:00Z</dcterms:created>
  <dc:creator> </dc:creator>
  <dc:description> </dc:description>
  <cp:keywords/>
  <dc:language>en-US</dc:language>
  <cp:lastModifiedBy>Administrator</cp:lastModifiedBy>
  <dcterms:modified xsi:type="dcterms:W3CDTF">2017-07-20T11:35:00Z</dcterms:modified>
  <cp:revision>7</cp:revision>
  <dc:subject> </dc:subject>
  <dc:title> </dc:title>
</cp:coreProperties>
</file>