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专题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5 </w:t>
      </w:r>
      <w:r>
        <w:rPr>
          <w:rFonts w:ascii="宋体;SimSun" w:hAnsi="宋体;SimSun" w:cs="宋体;SimSun"/>
          <w:b/>
          <w:bCs/>
          <w:color w:val="FF0000"/>
          <w:sz w:val="28"/>
        </w:rPr>
        <w:t>物质推断题</w:t>
      </w:r>
    </w:p>
    <w:p>
      <w:pPr>
        <w:pStyle w:val="Style7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复习目标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了解物质的特性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掌握推断题的解题思路和解题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复习重点和难点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了解物质的特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掌握推断题的解题思路和解题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过程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一、知识梳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  <w:kern w:val="2"/>
          <w:szCs w:val="21"/>
        </w:rPr>
        <w:t>一）</w:t>
      </w:r>
      <w:r>
        <w:rPr>
          <w:rFonts w:ascii="宋体;SimSun" w:hAnsi="宋体;SimSun" w:cs="宋体;SimSun"/>
        </w:rPr>
        <w:t>推断题的解题步骤及突破口的选择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题步骤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审题：认真审读原题，弄清文意和图意，理出题给条件，深挖细找．反复推敲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：抓住关键，找准解题的突破口，突破口也称为“题眼”，指的是关键词、特殊现象、物质的特征等等．然后从突破口出发，探求知识间的内在联系，应用多种思维方式，进行严密的分析和逻辑推理，推出符合题意的结果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解答：根据题目的要求，按照分析和推理的结果，认真而全面地解答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检验：得出结论后切勿忘记验证。其方法是将所得答案放回原题中检验，若完全符合，则说明答案正确。若出现不符，则说明答案有误，需要另行思考，推出正确答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突破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口的选择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颜色特征：根据物质特殊颜色进行判断。包括常见固体、沉淀、溶液、火焰的颜色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征、物质状态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常见的突破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物质特征颜色为突破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固体颜色：黑色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红色：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绿色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蓝色：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溶液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：蓝色：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浅绿色：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黄色：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火焰颜色：蓝紫色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燃烧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淡蓝色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空气中燃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 xml:space="preserve">蓝色：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在空气中燃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沉淀颜色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白色：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蓝色：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红褐色：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物质特征状态为突破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固体单质有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气体单质有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无色气体有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常温下呈液态的物质有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物质特征反应条件为突破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点燃：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参加的反应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电：电解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催化剂：</w:t>
      </w:r>
      <w:r>
        <w:rPr>
          <w:rFonts w:cs="宋体;SimSun" w:ascii="宋体;SimSun" w:hAnsi="宋体;SimSun"/>
        </w:rPr>
        <w:t>KCIO3</w:t>
      </w:r>
      <w:r>
        <w:rPr>
          <w:rFonts w:ascii="宋体;SimSun" w:hAnsi="宋体;SimSun" w:cs="宋体;SimSun"/>
        </w:rPr>
        <w:t>分解制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高温：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还原 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加热：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的分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物质特征现象为突破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能使澄清石灰水变浑浊的无色无味气体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能使黑色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变红（或红色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变黑）的气体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固体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能使燃烧着的木条正常燃烧的气体是空气， 燃烧得更旺的  气体是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熄灭的气体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能使带火星的木条复燃的气体是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能使白色无水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粉末变蓝的气体是水蒸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燃烧火星四射的物质是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在空气中燃烧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物质是有机物，如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能溶于盐酸或稀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的白色沉淀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不溶于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白色沉淀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元素或物质之最为突破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地壳中含量最多的元素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含量最多的金属元素是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人体中含量最多的元素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空气中含量最多的元素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形成化合物最多的元素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质子数最少的元素是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相对分子质量最小、密度也最小的气体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相对分子质量最小的氧化物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>自然界中硬度最大的物质是金刚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 w:cs="宋体;SimSun"/>
        </w:rPr>
        <w:t>空气中含量最多的气体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⑽ </w:t>
      </w:r>
      <w:r>
        <w:rPr>
          <w:rFonts w:ascii="宋体;SimSun" w:hAnsi="宋体;SimSun" w:cs="宋体;SimSun"/>
        </w:rPr>
        <w:t>最简单的有机物是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⑾ </w:t>
      </w:r>
      <w:r>
        <w:rPr>
          <w:rFonts w:ascii="宋体;SimSun" w:hAnsi="宋体;SimSun" w:cs="宋体;SimSun"/>
        </w:rPr>
        <w:t>最常用的溶剂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⑿ </w:t>
      </w:r>
      <w:r>
        <w:rPr>
          <w:rFonts w:ascii="宋体;SimSun" w:hAnsi="宋体;SimSun" w:cs="宋体;SimSun"/>
        </w:rPr>
        <w:t>人体中含量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多的物质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题型、方法归纳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推断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是中考化学试题中常见的题型。该类题目考查知识面广、变化多端、思维容量大、综合性强，是考查学生求异思维、发散思维、抽象思维及逻辑推理能力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类好题。对考生的思维能力和知识网络构造提出了较高的要求，即要求考生有较深厚的化学功底，知识网络清晰，对化学的所有知识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元素、化合物的性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如指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典例精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字叙述型推断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包固体粉末，可能由碳酸钙、硫酸钾、硝酸钠、氯化铁、氯化钡中的一种或几种组成，做实验得到以下结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此固体粉末加到水中，得到白色沉淀，上层溶液为无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白色沉淀部分溶于稀硝酸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有气体放出。从实验可判断出，该粉末中一定含有＿＿＿＿，一定不含有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程式叙述型推断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6</w:t>
      </w:r>
      <w:r>
        <w:rPr>
          <w:rFonts w:ascii="宋体;SimSun" w:hAnsi="宋体;SimSun" w:cs="宋体;SimSun"/>
        </w:rPr>
        <w:t>种物质的转化关系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+B→C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(2)C+KOH→D↓(</w:t>
      </w:r>
      <w:r>
        <w:rPr>
          <w:rFonts w:ascii="宋体;SimSun" w:hAnsi="宋体;SimSun" w:cs="宋体;SimSun"/>
        </w:rPr>
        <w:t>蓝色</w:t>
      </w:r>
      <w:r>
        <w:rPr>
          <w:rFonts w:cs="宋体;SimSun" w:ascii="宋体;SimSun" w:hAnsi="宋体;SimSun"/>
        </w:rPr>
        <w:t>)+E  (3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+D→C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(4)E+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F↓(</w:t>
      </w:r>
      <w:r>
        <w:rPr>
          <w:rFonts w:ascii="宋体;SimSun" w:hAnsi="宋体;SimSun" w:cs="宋体;SimSun"/>
        </w:rPr>
        <w:t>白色，不溶于稀硝酸</w:t>
      </w:r>
      <w:r>
        <w:rPr>
          <w:rFonts w:cs="宋体;SimSun" w:ascii="宋体;SimSun" w:hAnsi="宋体;SimSun"/>
        </w:rPr>
        <w:t>)+KC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变化关系，推断有关物质的化学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F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流程线式推断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全透明液体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固体物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用其进行实验的步骤和产生的现象如下图所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12299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述变化可推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物质的名称依次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有关反应的化学方程式：</w:t>
      </w:r>
      <w:r>
        <w:rPr>
          <w:rFonts w:cs="宋体;SimSun" w:ascii="宋体;SimSun" w:hAnsi="宋体;SimSun"/>
        </w:rPr>
        <w:t xml:space="preserve">A+B: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,C+KOH: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表格型推断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5</w:t>
      </w:r>
      <w:r>
        <w:rPr>
          <w:rFonts w:ascii="宋体;SimSun" w:hAnsi="宋体;SimSun" w:cs="宋体;SimSun"/>
        </w:rPr>
        <w:t>种无色溶液，它们是待鉴别的硝酸钙、稀盐酸、硝酸银、碳酸钠和氯化钡溶液。各取少许进行两两混合试验，结果记于右表。表中“↓”表示有沉淀出现，“↑”表示有气体产生，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表示观察不到明显的变化现象。据表可以判断（写化学式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95"/>
        <w:gridCol w:w="870"/>
        <w:gridCol w:w="870"/>
        <w:gridCol w:w="1350"/>
      </w:tblGrid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综合推断练习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是由两种均为白色固体的盐溶于水而形成的混合溶液。按下图进行有关实验，并回答有关问题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9090" cy="1210310"/>
                <wp:effectExtent l="5080" t="5080" r="0" b="5080"/>
                <wp:wrapNone/>
                <wp:docPr id="12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210320"/>
                          <a:chOff x="0" y="0"/>
                          <a:chExt cx="5419080" cy="1210320"/>
                        </a:xfrm>
                      </wpg:grpSpPr>
                      <wps:wsp>
                        <wps:cNvSpPr txBox="1"/>
                        <wps:spPr>
                          <a:xfrm>
                            <a:off x="2476440" y="267480"/>
                            <a:ext cx="304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34200"/>
                            <a:ext cx="304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19080" cy="12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700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溶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343440"/>
                              <a:ext cx="1095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加适量碱溶液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000"/>
                              <a:ext cx="314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沉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810360"/>
                              <a:ext cx="314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0080"/>
                              <a:ext cx="1095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加适量酸溶液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676800"/>
                              <a:ext cx="1095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加适量盐溶液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19920"/>
                              <a:ext cx="304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7920" y="0"/>
                              <a:ext cx="217116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160" y="1019880"/>
                                <a:ext cx="58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白色沉淀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619920"/>
                                <a:ext cx="743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a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85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u(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391320"/>
                                <a:ext cx="58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白色沉淀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92376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加酸溶液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3320" y="1038960"/>
                                <a:ext cx="447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不溶解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12464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9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4920" y="25776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92448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484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151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484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176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-0.05pt;width:426.7pt;height:95.35pt" coordorigin="0,-1" coordsize="8534,1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0;top:421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471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1" style="position:absolute;left:0;top:-1;width:8534;height:1907">
                  <v:shape id="shape_0" fillcolor="white" stroked="t" o:allowincell="f" style="position:absolute;left:0;top:751;width:68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4;top:541;width:172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加适量碱溶液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819;top:241;width:49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9;top:1276;width:49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29;top:16;width:172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加适量酸溶液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4;top:1066;width:172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加适量盐溶液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5;top:976;width:47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9" style="position:absolute;left:5115;top:-1;width:3419;height:1907">
                    <v:shape id="shape_0" fillcolor="white" stroked="t" o:allowincell="f" style="position:absolute;left:5444;top:1606;width:914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白色沉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45;top:976;width:116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a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45;top:0;width:1349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u(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44;top:616;width:914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白色沉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540;top:1455;width:1079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加酸溶液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29;top:1636;width:704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溶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75,1771" to="7799,1771" ID="Line 2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5,121" to="5414,121" ID="Line 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5,766" to="5414,766" ID="Line 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5,1141" to="5414,1141" ID="Line 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5,1771" to="5414,1771" ID="Line 3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5,121" to="5115,780" ID="Line 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126" to="5115,1769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5,406" to="5112,406" ID="Line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456" to="5112,1456" ID="Line 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91" to="2794,391" ID="Line 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0,1441" to="2794,1441" ID="Line 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5,391" to="2565,1440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916" to="2570,916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419725" cy="12096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9800" cy="120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3pt;width:426.7pt;height:9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写出所加试剂的化学式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过程②、③的有关反应化学方程式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参考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典例精讲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“上层溶液为无色”可推得无“氯化铁”；“白色沉淀”有两种可能：碳酸钙或硫酸钾与氯化钡反应生成的硫酸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“白色沉淀部分溶于稀硝酸”中的“部分溶于”可知既有“碳酸钙”，又有“硫酸钡”；而有硫酸钡时，则一定含有硫酸钾与氯化钡。但整个推断过程中，始终无法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定硝酸钠的存在与否。所以，原固体粉末中一定含有碳酸钙、硫酸钾和氯化钡，一定不含有氯化铁，可能含有硝酸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析：本题的突破口在反应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由复分解反应的知识可知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“白色且不溶于稀硝酸的物质”，故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之后又可推得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。另一个突破口在反应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因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“蓝色沉淀”，故可推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再结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，可推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然后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可推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可推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析：本题的突破口有两处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初中化学中红褐色沉淀仅有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softHyphen/>
        <w:t>3</w:t>
      </w:r>
      <w:r>
        <w:rPr>
          <w:rFonts w:ascii="宋体;SimSun" w:hAnsi="宋体;SimSun" w:cs="宋体;SimSun"/>
        </w:rPr>
        <w:t>，据此可断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softHyphen/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受热后生成的固体物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不溶于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白色沉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生成特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征可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逆推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溶液中必含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，其阳离子是</w:t>
      </w:r>
      <w:r>
        <w:rPr>
          <w:rFonts w:cs="宋体;SimSun" w:ascii="宋体;SimSun" w:hAnsi="宋体;SimSun"/>
        </w:rPr>
        <w:t>KOH</w:t>
      </w:r>
      <w:r>
        <w:rPr>
          <w:rFonts w:ascii="宋体;SimSun" w:hAnsi="宋体;SimSun" w:cs="宋体;SimSun"/>
        </w:rPr>
        <w:t>溶液中的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。从</w:t>
      </w:r>
      <w:r>
        <w:rPr>
          <w:rFonts w:cs="宋体;SimSun" w:ascii="宋体;SimSun" w:hAnsi="宋体;SimSun"/>
        </w:rPr>
        <w:t>C+KOH→D(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+E[Fe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]↓</w:t>
      </w:r>
      <w:r>
        <w:rPr>
          <w:rFonts w:ascii="宋体;SimSun" w:hAnsi="宋体;SimSun" w:cs="宋体;SimSun"/>
        </w:rPr>
        <w:t>的变化中可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再从</w:t>
      </w:r>
      <w:r>
        <w:rPr>
          <w:rFonts w:cs="宋体;SimSun" w:ascii="宋体;SimSun" w:hAnsi="宋体;SimSun"/>
        </w:rPr>
        <w:t>A+B→C[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]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变化中可推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析：对于本题，不宜用常规的方法来解，我们可用下面的办法来解决：先横向写好各物质，然后在其下方标上与其它物质反应的情况。如下：然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看表中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它与另四个反应中，有两个“↓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，再看图中只有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两个“↓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依此可推得</w:t>
      </w:r>
      <w:r>
        <w:rPr>
          <w:rFonts w:cs="宋体;SimSun" w:ascii="宋体;SimSun" w:hAnsi="宋体;SimSun"/>
          <w:szCs w:val="21"/>
        </w:rPr>
        <w:t>BCD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l,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C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解析：由题目中沉淀与适量酸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可知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只能为硝酸，沉淀中不可能含有硝酸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根离子（硝酸盐不能形成沉淀物），因此可以推断沉淀中含有铜元素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溶液中含有铜离子（碱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不可能含有铜离子，氢氧化铜为难溶物）；进一步推断沉淀中含有氢氧化铜和另一种不溶于稀硝酸的白色沉淀（白色沉淀不是硫酸钡就是氯化银）。         由滤液加适量盐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和一种不溶于稀硝 酸的白色沉淀，可以推断这种白色沉淀为氯化银。那么上面的白色沉淀应为硫酸钡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硝酸银溶液。碱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氢氧化钡。        题目中两种白色固体的盐为硫酸铜和氯化钠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溶液为蓝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 +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AgCl↓ +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31:00Z</dcterms:created>
  <dc:creator> </dc:creator>
  <dc:description> </dc:description>
  <cp:keywords/>
  <dc:language>en-US</dc:language>
  <cp:lastModifiedBy>Administrator</cp:lastModifiedBy>
  <dcterms:modified xsi:type="dcterms:W3CDTF">2017-07-20T11:40:00Z</dcterms:modified>
  <cp:revision>7</cp:revision>
  <dc:subject> </dc:subject>
  <dc:title> </dc:title>
</cp:coreProperties>
</file>