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鸡西市第十六中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化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学科</w:t>
      </w:r>
      <w:r>
        <w:rPr>
          <w:sz w:val="44"/>
          <w:szCs w:val="44"/>
        </w:rPr>
        <w:t>)</w:t>
      </w:r>
      <w:r>
        <w:rPr>
          <w:sz w:val="44"/>
          <w:szCs w:val="44"/>
        </w:rPr>
        <w:t>教案</w:t>
      </w:r>
      <w:r>
        <w:rPr>
          <w:sz w:val="44"/>
          <w:szCs w:val="44"/>
        </w:rPr>
        <w:t>20</w:t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7"/>
        <w:gridCol w:w="1572"/>
        <w:gridCol w:w="2523"/>
        <w:gridCol w:w="1260"/>
        <w:gridCol w:w="2876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第二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备课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841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波</w:t>
            </w:r>
          </w:p>
        </w:tc>
      </w:tr>
      <w:tr>
        <w:trPr>
          <w:trHeight w:val="769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color w:val="FFFFFF"/>
                <w:sz w:val="4"/>
                <w:szCs w:val="30"/>
              </w:rPr>
              <w:t>[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识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掌握水的净化、分解及水污染的防治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力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学生熟练运用知识，提高应考能力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感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振奋精神，激发斗志，增强自信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8415" cy="1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教学重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的电解实验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难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的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8415" cy="23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过滤及电解实验操作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8415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注意事项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教法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归纳法，合作探究法，讲授法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媒体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媒体</w:t>
            </w:r>
          </w:p>
        </w:tc>
      </w:tr>
      <w:tr>
        <w:trPr>
          <w:trHeight w:val="690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　　学　　过　　程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025" cy="210185"/>
                  <wp:effectExtent l="0" t="0" r="0" b="0"/>
                  <wp:docPr id="5" name="知识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知识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338" r="-7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爱护水资源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人类拥有的水资源：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爱护水资源</w:t>
            </w:r>
            <w:r>
              <w:rPr>
                <w:rFonts w:ascii="Times New Roman" w:hAnsi="Times New Roman" w:cs="Times New Roman"/>
              </w:rPr>
              <w:t>方法：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水污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9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染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原因</w:t>
            </w:r>
            <w:r>
              <w:rPr>
                <w:rFonts w:cs="Times New Roman" w:ascii="Times New Roman" w:hAnsi="Times New Roman"/>
              </w:rPr>
              <w:t>(1)(2) (3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防止水污染的主要措施：</w:t>
            </w: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工业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三废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要进行综合利用和经处理后再排放；</w:t>
            </w: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农业上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提倡使用农家肥</w:t>
            </w:r>
            <w:r>
              <w:rPr>
                <w:rFonts w:ascii="Times New Roman" w:hAnsi="Times New Roman" w:cs="Times New Roman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合理使用化肥和农药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宋体;SimSun"/>
              </w:rPr>
              <w:t>③</w:t>
            </w:r>
            <w:r>
              <w:rPr>
                <w:rFonts w:ascii="Times New Roman" w:hAnsi="Times New Roman" w:cs="Times New Roman"/>
              </w:rPr>
              <w:t>生活污水逐步实现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集中处理和排放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665" cy="218440"/>
                  <wp:effectExtent l="0" t="0" r="0" b="0"/>
                  <wp:docPr id="8" name="知识点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知识点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342" r="-7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水的净化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水的净化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常用的净水方法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按净化程度由高到低的顺序是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蒸馏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吸附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过滤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沉淀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综合利用几种操作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净水效果更好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利用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明矾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90" cy="234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/>
              </w:rPr>
              <w:t>溶于水生成的胶状物对杂质的吸附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使杂质沉降可达到净水的目的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自来水厂的净水过程：取水</w:t>
            </w:r>
            <w:r>
              <w:rPr>
                <w:rFonts w:cs="宋体;SimSun"/>
              </w:rPr>
              <w:t>→</w:t>
            </w:r>
            <w:r>
              <w:rPr>
                <w:rFonts w:ascii="Times New Roman" w:hAnsi="Times New Roman" w:cs="Times New Roman"/>
              </w:rPr>
              <w:t>反应沉淀池</w:t>
            </w:r>
            <w:r>
              <w:rPr>
                <w:rFonts w:cs="宋体;SimSun"/>
              </w:rPr>
              <w:t>→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过滤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池</w:t>
            </w:r>
            <w:r>
              <w:rPr>
                <w:rFonts w:cs="宋体;SimSun"/>
              </w:rPr>
              <w:t>→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活性炭吸附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池</w:t>
            </w:r>
            <w:r>
              <w:rPr>
                <w:rFonts w:cs="宋体;SimSun"/>
              </w:rPr>
              <w:t>→</w:t>
            </w:r>
            <w:r>
              <w:rPr>
                <w:rFonts w:ascii="Times New Roman" w:hAnsi="Times New Roman" w:cs="Times New Roman"/>
              </w:rPr>
              <w:t>清水池</w:t>
            </w:r>
            <w:r>
              <w:rPr>
                <w:rFonts w:cs="宋体;SimSun"/>
              </w:rPr>
              <w:t>→</w:t>
            </w:r>
            <w:r>
              <w:rPr>
                <w:rFonts w:ascii="Times New Roman" w:hAnsi="Times New Roman" w:cs="Times New Roman"/>
              </w:rPr>
              <w:t>投药消毒</w:t>
            </w:r>
            <w:r>
              <w:rPr>
                <w:rFonts w:cs="宋体;SimSun"/>
              </w:rPr>
              <w:t>→</w:t>
            </w:r>
            <w:r>
              <w:rPr>
                <w:rFonts w:ascii="Times New Roman" w:hAnsi="Times New Roman" w:cs="Times New Roman"/>
              </w:rPr>
              <w:t>用户。其中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只有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消毒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为化学变化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过滤与蒸馏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仪器：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39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铁架台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带铁圈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漏斗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玻璃棒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烧杯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滤纸等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96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  <w:drawing>
                <wp:inline distT="0" distB="0" distL="0" distR="0">
                  <wp:extent cx="1266825" cy="904875"/>
                  <wp:effectExtent l="0" t="0" r="0" b="0"/>
                  <wp:docPr id="12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过滤操作要点归纳：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一贴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二低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三靠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蒸馏：利用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液体的沸</w:t>
            </w:r>
            <w:r>
              <w:rPr>
                <w:rFonts w:ascii="Times New Roman" w:hAnsi="Times New Roman" w:cs="Times New Roman"/>
                <w:u w:val="single"/>
              </w:rPr>
              <w:drawing>
                <wp:inline distT="0" distB="0" distL="0" distR="0">
                  <wp:extent cx="18415" cy="234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u w:val="single"/>
              </w:rPr>
              <w:t>点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不同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将其分离。加热时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 w:eastAsia="MingLiU_HKSCS"/>
              </w:rPr>
              <w:drawing>
                <wp:inline distT="0" distB="0" distL="0" distR="0">
                  <wp:extent cx="18415" cy="228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烧瓶底部要垫上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石棉网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冷凝管中冷水流向是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下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进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上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出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为防止烧瓶内出现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暴沸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要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228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加入少量</w:t>
            </w:r>
            <w:r>
              <w:rPr>
                <w:rFonts w:ascii="Times New Roman" w:hAnsi="Times New Roman" w:cs="Times New Roman"/>
                <w:u w:val="single"/>
              </w:rPr>
              <w:t>沸石或碎瓷片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硬水及软水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定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硬</w:t>
            </w:r>
            <w:r>
              <w:rPr>
                <w:rFonts w:ascii="Times New Roman" w:hAnsi="Times New Roman" w:cs="Times New Roman"/>
              </w:rPr>
              <w:t>水的危害：</w:t>
            </w:r>
            <w:r>
              <w:rPr>
                <w:rFonts w:cs="宋体;SimSun"/>
              </w:rPr>
              <w:t>①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硬水洗衣服既浪费肥皂</w:t>
            </w:r>
            <w:r>
              <w:rPr>
                <w:rFonts w:ascii="Times New Roman" w:hAnsi="Times New Roman" w:cs="Times New Roman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又不易洗净</w:t>
            </w:r>
            <w:r>
              <w:rPr>
                <w:rFonts w:ascii="Times New Roman" w:hAnsi="Times New Roman" w:cs="Times New Roman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时间长了还会使衣物变硬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宋体;SimSun"/>
              </w:rPr>
              <w:t>②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锅炉用硬水</w:t>
            </w:r>
            <w:r>
              <w:rPr>
                <w:rFonts w:ascii="Times New Roman" w:hAnsi="Times New Roman" w:cs="Times New Roman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易使炉内结水垢</w:t>
            </w:r>
            <w:r>
              <w:rPr>
                <w:rFonts w:ascii="Times New Roman" w:hAnsi="Times New Roman" w:cs="Times New Roman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不仅浪费燃料</w:t>
            </w:r>
            <w:r>
              <w:rPr>
                <w:rFonts w:ascii="Times New Roman" w:hAnsi="Times New Roman" w:cs="Times New Roman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而且易使炉内管道变形、损坏</w:t>
            </w:r>
            <w:r>
              <w:rPr>
                <w:rFonts w:ascii="Times New Roman" w:hAnsi="Times New Roman" w:cs="Times New Roman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严重时可引起爆炸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90" cy="120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鉴别方法：</w:t>
            </w: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用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肥皂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产生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泡沫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较多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浮渣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较少的为软水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反之为硬水。</w:t>
            </w: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加热蒸发产生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白色垢状物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的为硬水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反之为软水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硬水软化：</w:t>
            </w: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生活中常用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煮沸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的方法。</w:t>
            </w: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实验室中用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蒸馏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的方法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158115"/>
                  <wp:effectExtent l="0" t="0" r="0" b="0"/>
                  <wp:docPr id="17" name="知识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知识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342" r="-7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水的组成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实验装置如下图所示：</w:t>
            </w:r>
          </w:p>
          <w:p>
            <w:pPr>
              <w:pStyle w:val="Style15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53335" cy="1218565"/>
                  <wp:effectExtent l="0" t="0" r="0" b="0"/>
                  <wp:docPr id="18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实验现象：接通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直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电源后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电极上有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气泡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产生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一段时间后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与正极相连的试管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或玻璃管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内气体与负极相连的试管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或玻璃管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内的气体体积比约为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宋体;SimSun"/>
                <w:u w:val="single"/>
              </w:rPr>
              <w:t>∶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检验气体：正极产生的气体用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带火星的木条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检验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发现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木条复燃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说明是氧气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96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；负极产生的气体接近</w:t>
            </w:r>
            <w:r>
              <w:rPr>
                <w:rFonts w:ascii="Times New Roman" w:hAnsi="Times New Roman" w:cs="Times New Roman"/>
              </w:rPr>
              <w:t>火焰时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气体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能够燃烧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火焰呈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淡蓝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说明是氢气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实验结论：水在直流电的作用下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发生化学反应生成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氢气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氧气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反应方程式为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2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  <w:r>
              <w:rPr>
                <w:rFonts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u w:val="single"/>
                <w:rFonts w:cs="Times New Roman" w:ascii="Times New Roman" w:hAnsi="Times New Roman"/>
              </w:rPr>
              <w:t>=====</w:t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>2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宋体;SimSun"/>
                <w:u w:val="single"/>
              </w:rPr>
              <w:t>↑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宋体;SimSun"/>
                <w:u w:val="single"/>
              </w:rPr>
              <w:t>↑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说明水是由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氢元素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氧元素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组成的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同时验证了在化学反应中分子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可以再分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而原子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不可再分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误差分析：在实验操作中两试管收集的气体体积比往往小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∶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这是因为：</w:t>
            </w:r>
            <w:r>
              <w:rPr>
                <w:rFonts w:cs="Times New Roman" w:ascii="Times New Roman" w:hAnsi="Times New Roman"/>
              </w:rPr>
              <w:t>(1)__</w:t>
            </w:r>
            <w:r>
              <w:rPr>
                <w:rFonts w:ascii="Times New Roman" w:hAnsi="Times New Roman" w:cs="Times New Roman"/>
                <w:u w:val="single"/>
              </w:rPr>
              <w:t>氧气在水中溶解性比氢气稍大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(2)__</w:t>
            </w:r>
            <w:r>
              <w:rPr>
                <w:rFonts w:ascii="Times New Roman" w:hAnsi="Times New Roman" w:cs="Times New Roman"/>
                <w:u w:val="single"/>
              </w:rPr>
              <w:t>氧气氧化性很强</w:t>
            </w:r>
            <w:r>
              <w:rPr>
                <w:rFonts w:ascii="Times New Roman" w:hAnsi="Times New Roman" w:cs="Times New Roman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有时在电极上就与电极发生了氧化</w:t>
            </w:r>
            <w:r>
              <w:rPr>
                <w:rFonts w:ascii="Times New Roman" w:hAnsi="Times New Roman" w:cs="Times New Roman"/>
                <w:u w:val="single"/>
              </w:rPr>
              <w:t>反应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注意事项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电解水时通常在水中加入少量氢氧化钠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或稀硫酸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是为了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增强水的导电性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它们本身并未参加反应；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电解水时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电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能转化为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化学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能。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结：学完本节课你有哪些收获和疑问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业拓展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成败得失及改进设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21T08:28:00Z</dcterms:modified>
  <cp:revision>10</cp:revision>
  <dc:subject>2016届九年级中考化学复习教案：第2讲  水.doc</dc:subject>
  <dc:title>2016届九年级中考化学复习教案：第2讲  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