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gif" ContentType="image/gi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ind w:firstLine="723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  <w:t>2016-2017</w:t>
      </w:r>
      <w:r>
        <w:rPr>
          <w:rFonts w:ascii="Times New Roman" w:hAnsi="Times New Roman" w:cs="宋体;SimSun" w:eastAsia="宋体;SimSun"/>
          <w:b/>
          <w:sz w:val="36"/>
          <w:szCs w:val="36"/>
        </w:rPr>
        <w:t>学年第二学期开学检测化学试题</w:t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能用到的相对原子质量：</w:t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选择题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小题，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分）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除去下列各组物质中少量的杂质，所用试剂或方法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;SimSun"/>
        </w:rPr>
        <w:t>）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75"/>
        <w:gridCol w:w="851"/>
        <w:gridCol w:w="3543"/>
      </w:tblGrid>
      <w:tr>
        <w:trPr>
          <w:trHeight w:val="41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物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杂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除杂所用试剂或方法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足量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点燃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稀盐酸，过滤、洗涤、干燥</w:t>
            </w:r>
          </w:p>
        </w:tc>
      </w:tr>
      <w:tr>
        <w:trPr>
          <w:trHeight w:val="49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灼热的铜网</w:t>
            </w:r>
          </w:p>
        </w:tc>
      </w:tr>
      <w:tr>
        <w:trPr>
          <w:trHeight w:val="1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通入足量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</w:p>
        </w:tc>
      </w:tr>
    </w:tbl>
    <w:p>
      <w:pPr>
        <w:pStyle w:val="Normal"/>
        <w:ind w:left="77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  <w:szCs w:val="21"/>
        </w:rPr>
        <w:t>向等质量的锌粉和铁粉中分别加入足量稀硫酸，下列图像不能正确表示产生的氢气质量与反应时间之间关系的是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9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76325" cy="1075690"/>
            <wp:effectExtent l="0" t="0" r="0" b="0"/>
            <wp:docPr id="1" name="_x00009d0c948e-0050-4916-b06a-2839566d8759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9d0c948e-0050-4916-b06a-2839566d8759_i1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76325" cy="1075690"/>
            <wp:effectExtent l="0" t="0" r="0" b="0"/>
            <wp:docPr id="2" name="_x00009d0c948e-0050-4916-b06a-2839566d8759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9d0c948e-0050-4916-b06a-2839566d8759_i1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76325" cy="1075690"/>
            <wp:effectExtent l="0" t="0" r="0" b="0"/>
            <wp:docPr id="3" name="_x00009d0c948e-0050-4916-b06a-2839566d8759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9d0c948e-0050-4916-b06a-2839566d8759_i1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76325" cy="1075690"/>
            <wp:effectExtent l="0" t="0" r="0" b="0"/>
            <wp:docPr id="4" name="_x00009d0c948e-0050-4916-b06a-2839566d8759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9d0c948e-0050-4916-b06a-2839566d8759_i10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、下列实验方案不可行的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;SimSun"/>
        </w:rPr>
        <w:t>）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用闻气味的方法区别白酒和白醋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将生锈的菜刀浸泡在食盐水中，可除去其表面的铁锈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直接用镁带在空气中燃烧的实验验证质量守恒定律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过量的红磷在充满空气的密闭容器中燃烧，可除去容器内的氧气</w:t>
      </w:r>
    </w:p>
    <w:p>
      <w:pPr>
        <w:pStyle w:val="Normal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以下是四个化学反应的微观示意图，图中不同的圆圈代表不同的原子，其中能表示置换反应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90700" cy="5613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09750" cy="275590"/>
            <wp:effectExtent l="0" t="0" r="0" b="0"/>
            <wp:docPr id="6" name="_x00009d0c948e-0050-4916-b06a-2839566d8759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9d0c948e-0050-4916-b06a-2839566d8759_i10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28775" cy="456565"/>
            <wp:effectExtent l="0" t="0" r="0" b="0"/>
            <wp:docPr id="7" name="_x00009d0c948e-0050-4916-b06a-2839566d8759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9d0c948e-0050-4916-b06a-2839566d8759_i10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362200" cy="419100"/>
            <wp:effectExtent l="0" t="0" r="0" b="0"/>
            <wp:docPr id="8" name="_x00009d0c948e-0050-4916-b06a-2839566d8759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9d0c948e-0050-4916-b06a-2839566d8759_i10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、铜能被加工成厚度仅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微米的超薄铜箔，说明铜具有良好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导电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延展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导热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抗腐蚀性</w:t>
      </w:r>
    </w:p>
    <w:p>
      <w:pPr>
        <w:pStyle w:val="Normal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pacing w:val="-4"/>
          <w:szCs w:val="21"/>
        </w:rPr>
        <w:t>某学生为探究铁、铜、银三种金属的活动性顺序，设计了四种方案：①将</w:t>
      </w:r>
      <w:r>
        <w:rPr>
          <w:rFonts w:cs="Times New Roman" w:ascii="Times New Roman" w:hAnsi="Times New Roman"/>
          <w:spacing w:val="-4"/>
          <w:szCs w:val="21"/>
        </w:rPr>
        <w:t>Fe</w:t>
      </w:r>
      <w:r>
        <w:rPr>
          <w:rFonts w:ascii="Times New Roman" w:hAnsi="Times New Roman" w:cs="宋体;SimSun"/>
          <w:spacing w:val="-4"/>
          <w:szCs w:val="21"/>
        </w:rPr>
        <w:t>、</w:t>
      </w:r>
      <w:r>
        <w:rPr>
          <w:rFonts w:cs="Times New Roman" w:ascii="Times New Roman" w:hAnsi="Times New Roman"/>
          <w:spacing w:val="-4"/>
          <w:szCs w:val="21"/>
        </w:rPr>
        <w:t>Ag</w:t>
      </w:r>
      <w:r>
        <w:rPr>
          <w:rFonts w:ascii="Times New Roman" w:hAnsi="Times New Roman" w:cs="宋体;SimSun"/>
          <w:spacing w:val="-4"/>
          <w:szCs w:val="21"/>
        </w:rPr>
        <w:t>分别加入到</w:t>
      </w:r>
      <w:r>
        <w:rPr>
          <w:rFonts w:cs="Times New Roman" w:ascii="Times New Roman" w:hAnsi="Times New Roman"/>
          <w:spacing w:val="-4"/>
          <w:szCs w:val="21"/>
        </w:rPr>
        <w:t>CuSO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4</w:t>
      </w:r>
      <w:r>
        <w:rPr>
          <w:rFonts w:ascii="Times New Roman" w:hAnsi="Times New Roman" w:cs="宋体;SimSun"/>
          <w:spacing w:val="-4"/>
          <w:szCs w:val="21"/>
        </w:rPr>
        <w:t>溶液中；②将</w:t>
      </w:r>
      <w:r>
        <w:rPr>
          <w:rFonts w:cs="Times New Roman" w:ascii="Times New Roman" w:hAnsi="Times New Roman"/>
          <w:spacing w:val="-4"/>
          <w:szCs w:val="21"/>
        </w:rPr>
        <w:t>Fe</w:t>
      </w:r>
      <w:r>
        <w:rPr>
          <w:rFonts w:ascii="Times New Roman" w:hAnsi="Times New Roman" w:cs="宋体;SimSun"/>
          <w:spacing w:val="-4"/>
          <w:szCs w:val="21"/>
        </w:rPr>
        <w:t>、</w:t>
      </w:r>
      <w:r>
        <w:rPr>
          <w:rFonts w:cs="Times New Roman" w:ascii="Times New Roman" w:hAnsi="Times New Roman"/>
          <w:spacing w:val="-4"/>
          <w:szCs w:val="21"/>
        </w:rPr>
        <w:t>Ag</w:t>
      </w:r>
      <w:r>
        <w:rPr>
          <w:rFonts w:ascii="Times New Roman" w:hAnsi="Times New Roman" w:cs="宋体;SimSun"/>
          <w:spacing w:val="-4"/>
          <w:szCs w:val="21"/>
        </w:rPr>
        <w:t>分别加入到</w:t>
      </w:r>
      <w:r>
        <w:rPr>
          <w:rFonts w:cs="Times New Roman" w:ascii="Times New Roman" w:hAnsi="Times New Roman"/>
          <w:spacing w:val="-4"/>
          <w:szCs w:val="21"/>
        </w:rPr>
        <w:t>FeSO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4</w:t>
      </w:r>
      <w:r>
        <w:rPr>
          <w:rFonts w:ascii="Times New Roman" w:hAnsi="Times New Roman" w:cs="宋体;SimSun"/>
          <w:spacing w:val="-4"/>
          <w:szCs w:val="21"/>
        </w:rPr>
        <w:t>溶液中；③将</w:t>
      </w:r>
      <w:r>
        <w:rPr>
          <w:rFonts w:cs="Times New Roman" w:ascii="Times New Roman" w:hAnsi="Times New Roman"/>
          <w:spacing w:val="-4"/>
          <w:szCs w:val="21"/>
        </w:rPr>
        <w:t>Fe</w:t>
      </w:r>
      <w:r>
        <w:rPr>
          <w:rFonts w:ascii="Times New Roman" w:hAnsi="Times New Roman" w:cs="宋体;SimSun"/>
          <w:spacing w:val="-4"/>
          <w:szCs w:val="21"/>
        </w:rPr>
        <w:t>分别加</w:t>
      </w:r>
      <w:r>
        <w:rPr>
          <w:rFonts w:ascii="Times New Roman" w:hAnsi="Times New Roman" w:cs="宋体;SimSun"/>
          <w:spacing w:val="-4"/>
          <w:szCs w:val="21"/>
        </w:rPr>
        <w:drawing>
          <wp:inline distT="0" distB="0" distL="0" distR="0">
            <wp:extent cx="18415" cy="13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-4"/>
          <w:szCs w:val="21"/>
        </w:rPr>
        <w:t>入到</w:t>
      </w:r>
      <w:r>
        <w:rPr>
          <w:rFonts w:cs="Times New Roman" w:ascii="Times New Roman" w:hAnsi="Times New Roman"/>
          <w:spacing w:val="-4"/>
          <w:szCs w:val="21"/>
        </w:rPr>
        <w:t>CuSO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4</w:t>
      </w:r>
      <w:r>
        <w:rPr>
          <w:rFonts w:ascii="Times New Roman" w:hAnsi="Times New Roman" w:cs="宋体;SimSun"/>
          <w:spacing w:val="-4"/>
          <w:szCs w:val="21"/>
        </w:rPr>
        <w:t>、</w:t>
      </w:r>
      <w:r>
        <w:rPr>
          <w:rFonts w:cs="Times New Roman" w:ascii="Times New Roman" w:hAnsi="Times New Roman"/>
          <w:spacing w:val="-4"/>
          <w:szCs w:val="21"/>
        </w:rPr>
        <w:t>AgNO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3</w:t>
      </w:r>
      <w:r>
        <w:rPr>
          <w:rFonts w:ascii="Times New Roman" w:hAnsi="Times New Roman" w:cs="宋体;SimSun"/>
          <w:spacing w:val="-4"/>
          <w:szCs w:val="21"/>
        </w:rPr>
        <w:t>溶液中；④将</w:t>
      </w:r>
      <w:r>
        <w:rPr>
          <w:rFonts w:cs="Times New Roman" w:ascii="Times New Roman" w:hAnsi="Times New Roman"/>
          <w:spacing w:val="-4"/>
          <w:szCs w:val="21"/>
        </w:rPr>
        <w:t xml:space="preserve">Cu </w:t>
      </w:r>
      <w:r>
        <w:rPr>
          <w:rFonts w:ascii="Times New Roman" w:hAnsi="Times New Roman" w:cs="宋体;SimSun"/>
          <w:spacing w:val="-4"/>
          <w:szCs w:val="21"/>
        </w:rPr>
        <w:t>分别加入到</w:t>
      </w:r>
      <w:r>
        <w:rPr>
          <w:rFonts w:cs="Times New Roman" w:ascii="Times New Roman" w:hAnsi="Times New Roman"/>
          <w:spacing w:val="-4"/>
          <w:szCs w:val="21"/>
        </w:rPr>
        <w:t>FeSO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4</w:t>
      </w:r>
      <w:r>
        <w:rPr>
          <w:rFonts w:ascii="Times New Roman" w:hAnsi="Times New Roman" w:cs="宋体;SimSun"/>
          <w:spacing w:val="-4"/>
          <w:szCs w:val="21"/>
        </w:rPr>
        <w:t>、</w:t>
      </w:r>
      <w:r>
        <w:rPr>
          <w:rFonts w:cs="Times New Roman" w:ascii="Times New Roman" w:hAnsi="Times New Roman"/>
          <w:spacing w:val="-4"/>
          <w:szCs w:val="21"/>
        </w:rPr>
        <w:t>AgNO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3</w:t>
      </w:r>
      <w:r>
        <w:rPr>
          <w:rFonts w:ascii="Times New Roman" w:hAnsi="Times New Roman" w:cs="宋体;SimSun"/>
          <w:spacing w:val="-4"/>
          <w:szCs w:val="21"/>
        </w:rPr>
        <w:t>溶液中。其中可行的方案有（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</w:t>
      </w:r>
      <w:r>
        <w:rPr>
          <w:rFonts w:ascii="Times New Roman" w:hAnsi="Times New Roman" w:cs="宋体;SimSun"/>
          <w:spacing w:val="-4"/>
          <w:szCs w:val="21"/>
        </w:rPr>
        <w:t>）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①或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①或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②或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③或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将下列金属放入其后的溶液中，充分作用后溶液质量比原来减轻的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铜片，稀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          B</w:t>
      </w:r>
      <w:r>
        <w:rPr>
          <w:rFonts w:ascii="Times New Roman" w:hAnsi="Times New Roman" w:cs="宋体;SimSun"/>
          <w:szCs w:val="21"/>
        </w:rPr>
        <w:t>．铁片，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铝片，盐酸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锌片，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</w:t>
      </w:r>
    </w:p>
    <w:p>
      <w:pPr>
        <w:pStyle w:val="Normal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三种金属，只有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在自然界主要以单质形式存在，如果把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放入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的硫酸盐溶液中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表面有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析出。据此判断这三种金属的活动性由</w:t>
      </w:r>
      <w:r>
        <w:rPr>
          <w:rFonts w:ascii="Times New Roman" w:hAnsi="Times New Roman" w:cs="宋体;SimSun"/>
          <w:szCs w:val="21"/>
          <w:em w:val="underDot"/>
        </w:rPr>
        <w:t>强到弱</w:t>
      </w:r>
      <w:r>
        <w:rPr>
          <w:rFonts w:ascii="Times New Roman" w:hAnsi="Times New Roman" w:cs="宋体;SimSun"/>
          <w:szCs w:val="21"/>
        </w:rPr>
        <w:t>的顺序为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Z 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Y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305" cy="19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X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下列说法正确的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铝是人类最早利用的金属材料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铜是目前世界年产量最高的金属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大多数金属元素在自然界中以单质形式存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日常使用的金属材料大多数是合金</w:t>
      </w:r>
    </w:p>
    <w:p>
      <w:pPr>
        <w:pStyle w:val="Normal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托盘天平左、右两边各放一只质量相等的烧杯，在两只烧杯中加入等质量、等浓度的稀盐酸，此时天平保持平衡。然后在左盘烧杯中加入</w:t>
      </w:r>
      <w:r>
        <w:rPr>
          <w:rFonts w:cs="Times New Roman" w:ascii="Times New Roman" w:hAnsi="Times New Roman"/>
          <w:szCs w:val="21"/>
        </w:rPr>
        <w:t>5 g</w:t>
      </w:r>
      <w:r>
        <w:rPr>
          <w:rFonts w:ascii="Times New Roman" w:hAnsi="Times New Roman" w:cs="宋体;SimSun"/>
          <w:szCs w:val="21"/>
        </w:rPr>
        <w:t>锌粒，在右盘烧杯中加入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28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铁粉，充分反应后，两烧杯底部均有固体剩余，则此时天平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偏向左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偏向右边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仍然平衡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无法判断</w:t>
      </w:r>
    </w:p>
    <w:p>
      <w:pPr>
        <w:pStyle w:val="Normal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将适量的铜粉和镁粉的混合物放入一定量的硝酸银溶液中，充分反应后过滤，得到固体物质和无色滤液，则下列关于滤出的固体和无色滤液的判断正确的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滤出的固体中一定含有银和铜，一定不含镁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滤出的固体中一定含有银，可能含有铜和镁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滤液中一定含有硝酸银和硝酸镁，一定没有硝酸铜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滤液中一定含有硝酸镁，一定没有硝酸银和硝酸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宋体;SimSun"/>
          <w:szCs w:val="21"/>
        </w:rPr>
        <w:t>下列设计方案是利用物质的化学性质达到实验目的的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观察小木条燃烧情况，比较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人吸入空气和呼出气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中氧气含量的大小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利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20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黄铜片和铜片相互刻划，比较它们的硬度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利用活性炭的吸附作用可以把冰箱中的异味除去</w:t>
      </w:r>
    </w:p>
    <w:p>
      <w:pPr>
        <w:pStyle w:val="Normal"/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实验室里通常用蒸馏的方法把硬水软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物质间比较的说法中不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硬度：铜大于黄铜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元素的质量分数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eO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熔点：武德合金小于铅（铅为武德合金成分之一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铜和铁生锈的难易：铜比铁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下列实验方案不可行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肥皂水区分硬水和软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过滤法区分食盐水和蒸馏水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稀盐酸区分黄金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黄铜（铜锌合金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紫色石蕊试液区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spacing w:lineRule="atLeast" w:line="2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填空题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各种物质之间存在着某种联系，请用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”填空：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硬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度：硬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铝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含铁量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ascii="Times New Roman" w:hAnsi="Times New Roman" w:cs="Times New Roman"/>
          <w:szCs w:val="21"/>
        </w:rPr>
        <w:t>生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钢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电子数：镁原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镁离子；</w:t>
      </w:r>
    </w:p>
    <w:p>
      <w:pPr>
        <w:pStyle w:val="Normal"/>
        <w:ind w:firstLine="7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酒精中加入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水，混合后的体积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b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克铝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克氧气充分反应，得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克氧化铝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b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化学就在我们身边，现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明矾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金刚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氢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钛合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 .</w:t>
      </w:r>
      <w:r>
        <w:rPr>
          <w:rFonts w:ascii="Times New Roman" w:hAnsi="Times New Roman" w:cs="Times New Roman"/>
          <w:szCs w:val="21"/>
        </w:rPr>
        <w:t>氮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.</w:t>
      </w:r>
      <w:r>
        <w:rPr>
          <w:rFonts w:ascii="Times New Roman" w:hAnsi="Times New Roman" w:cs="Times New Roman"/>
          <w:szCs w:val="21"/>
        </w:rPr>
        <w:t>甲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等几种物质，从中选择适当的物质按下列要求填空（填序号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常用作保护气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用于切割玻璃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用于净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可用于人造骨骼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作为未来发展最理想的燃料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铁锈的主要成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名称），可用稀盐酸除去锈渍，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；若盐酸过量，还会观察到溶液中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产生，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新型食品保鲜剂“纳米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铁粉”被称为“双吸剂”。</w:t>
      </w:r>
    </w:p>
    <w:p>
      <w:pPr>
        <w:pStyle w:val="Normal"/>
        <w:ind w:left="880" w:hanging="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“双吸剂”工作原理是利用了铁的生锈，铁生锈实质是铁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等物质发生化学反应的结果，铁锈的主要成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（填写化学式）。</w:t>
      </w:r>
    </w:p>
    <w:p>
      <w:pPr>
        <w:pStyle w:val="Normal"/>
        <w:ind w:left="880" w:hanging="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用化学方法检验使用一段时间的“纳米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/>
          <w:szCs w:val="21"/>
        </w:rPr>
        <w:t>铁粉”是否完全失效，可选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检验，若出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的现象，说明该双吸剂仍可使用。</w:t>
      </w:r>
    </w:p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/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实验探究题</w:t>
      </w:r>
    </w:p>
    <w:p>
      <w:pPr>
        <w:pStyle w:val="Normal"/>
        <w:ind w:left="440" w:hanging="44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早在春秋战国时期，我国就开始生产和使用铁器。工业炼铁把铁矿石和焦炭、石灰石一起加入高炉，在高温下，利用焦炭与氧气反应生成的一氧化碳把铁从铁矿石里还原出来。</w:t>
      </w:r>
    </w:p>
    <w:p>
      <w:pPr>
        <w:pStyle w:val="Normal"/>
        <w:ind w:firstLine="440"/>
        <w:rPr/>
      </w:pPr>
      <w:r>
        <w:rPr>
          <w:rFonts w:ascii="Times New Roman" w:hAnsi="Times New Roman" w:cs="Times New Roman"/>
        </w:rPr>
        <w:t>一氧化碳还原氧化铁的化学方程式为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其中，石灰石起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甲组同学在学习炼铁的相关内容时，对炼铁时还原剂的选择进行了如下探究。</w:t>
      </w:r>
    </w:p>
    <w:p>
      <w:pPr>
        <w:pStyle w:val="Normal"/>
        <w:ind w:left="426" w:hanging="0"/>
        <w:rPr/>
      </w:pPr>
      <w:r>
        <w:rPr>
          <w:rFonts w:ascii="Times New Roman" w:hAnsi="Times New Roman" w:cs="Times New Roman"/>
        </w:rPr>
        <w:t>单质碳也具有还原性，碳还原氧化铁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为什么工业上不用焦炭作为还原剂直接还原铁矿石？</w:t>
      </w:r>
    </w:p>
    <w:p>
      <w:pPr>
        <w:pStyle w:val="Normal"/>
        <w:ind w:firstLine="440"/>
        <w:rPr/>
      </w:pPr>
      <w:r>
        <w:rPr>
          <w:rFonts w:ascii="Times New Roman" w:hAnsi="Times New Roman" w:cs="Times New Roman"/>
        </w:rPr>
        <w:t>猜想：</w:t>
      </w:r>
      <w:r>
        <w:rPr>
          <w:rFonts w:ascii="Times New Roman" w:hAnsi="Times New Roman" w:cs="Times New Roman"/>
        </w:rPr>
        <w:t>焦炭和铁矿石都是固体，接触面积小，反应不易完全。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称取两份相同质量的氧化铁粉末。一份与足量的碳粉均匀混合放入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试管中；另一份放入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玻璃管中。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4450" cy="3352800"/>
            <wp:effectExtent l="0" t="0" r="0" b="0"/>
            <wp:docPr id="17" name="_x00009d0c948e-0050-4916-b06a-2839566d8759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9d0c948e-0050-4916-b06a-2839566d8759_i10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46" w:hanging="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组实验同时开始进行。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反应中，实验开始前应先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选填“通</w:t>
      </w:r>
      <w:r>
        <w:rPr>
          <w:rFonts w:cs="Times New Roman" w:ascii="Times New Roman" w:hAnsi="Times New Roman"/>
        </w:rPr>
        <w:t>CO”</w:t>
      </w:r>
      <w:r>
        <w:rPr>
          <w:rFonts w:ascii="Times New Roman" w:hAnsi="Times New Roman" w:cs="Times New Roman"/>
        </w:rPr>
        <w:t>或“加热”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结束后应继续通入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直至冷却至室温，其原因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现象】</w:t>
      </w:r>
    </w:p>
    <w:p>
      <w:pPr>
        <w:pStyle w:val="ListParagraph"/>
        <w:ind w:left="1146" w:hanging="0"/>
        <w:rPr/>
      </w:pPr>
      <w:r>
        <w:rPr>
          <w:rFonts w:ascii="Times New Roman" w:hAnsi="Times New Roman" w:cs="Times New Roman"/>
        </w:rPr>
        <w:t>当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玻璃管中固体完全由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时（选填“红色变为黑色”或“黑色变为红色”）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试管中仍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释与结论】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焦炭和铁矿石都是固体，接触面积小，反应确实不易完全，这可能是工业上不用焦炭作为还原剂直接还原铁矿石的一个原因。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完善实验】</w:t>
      </w:r>
    </w:p>
    <w:p>
      <w:pPr>
        <w:pStyle w:val="Normal"/>
        <w:ind w:left="426" w:hanging="0"/>
        <w:rPr/>
      </w:pPr>
      <w:r>
        <w:rPr>
          <w:rFonts w:ascii="Times New Roman" w:hAnsi="Times New Roman" w:cs="Times New Roman"/>
        </w:rPr>
        <w:t>联想到单质碳的一些化学性质，甲同学认为在碳还原氧化铁的反应中可能还会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产生。为了证明碳还原氧化铁所得的气体中含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将该气体通过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检验装置。图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装置中的试剂是（写名称，下同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装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置中的试剂是氢氧化钠溶液，用以吸收二氧化碳（</w:t>
      </w:r>
      <w:r>
        <w:rPr>
          <w:rFonts w:cs="Times New Roman" w:ascii="Times New Roman" w:hAnsi="Times New Roman"/>
        </w:rPr>
        <w:t>2NaOH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═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+H2O </w:t>
      </w:r>
      <w:r>
        <w:rPr>
          <w:rFonts w:ascii="Times New Roman" w:hAnsi="Times New Roman" w:cs="Times New Roman"/>
        </w:rPr>
        <w:t>）；证明原混合气体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存在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证明原混合气体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存在的实验现象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经过检验，证实碳还原氧化铁所得的气体中确实含有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精还原铁粉是一种重要的化工原料，某兴趣小组对其进行下列研究：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物质制备】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绿矾制备精还原铁粉的工艺流程如下：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52390" cy="457200"/>
            <wp:effectExtent l="0" t="0" r="0" b="0"/>
            <wp:docPr id="19" name="_x00009d0c948e-0050-4916-b06a-2839566d8759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9d0c948e-0050-4916-b06a-2839566d8759_i10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46" w:hanging="0"/>
        <w:rPr/>
      </w:pPr>
      <w:r>
        <w:rPr>
          <w:rFonts w:ascii="Times New Roman" w:hAnsi="Times New Roman" w:cs="Times New Roman"/>
        </w:rPr>
        <w:t>粗还原铁粉中还含有少量铁的氧化物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杂质，可用氢气在高温下进一步还原，其反应方程式为</w:t>
      </w:r>
    </w:p>
    <w:p>
      <w:pPr>
        <w:pStyle w:val="ListParagraph"/>
        <w:ind w:left="1146" w:hanging="0"/>
        <w:rPr/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+y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115" cy="294640"/>
            <wp:effectExtent l="0" t="0" r="0" b="0"/>
            <wp:docPr id="20" name="_x00009d0c948e-0050-4916-b06a-2839566d8759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9d0c948e-0050-4916-b06a-2839566d8759_i10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Fe+y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115" cy="294640"/>
            <wp:effectExtent l="0" t="0" r="0" b="0"/>
            <wp:docPr id="21" name="_x00009d0c948e-0050-4916-b06a-2839566d8759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9d0c948e-0050-4916-b06a-2839566d8759_i10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Fe+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含量测定】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3975" cy="1657350"/>
            <wp:effectExtent l="0" t="0" r="0" b="0"/>
            <wp:docPr id="22" name="_x00009d0c948e-0050-4916-b06a-2839566d8759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9d0c948e-0050-4916-b06a-2839566d8759_i10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得到精还原铁粉并测定粗还原铁粉中氧和碳元素的质量分数，按图装置进行实验。</w:t>
      </w:r>
    </w:p>
    <w:p>
      <w:pPr>
        <w:pStyle w:val="Normal"/>
        <w:ind w:left="426" w:hanging="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3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4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115" cy="294640"/>
            <wp:effectExtent l="0" t="0" r="0" b="0"/>
            <wp:docPr id="23" name="_x00009d0c948e-0050-4916-b06a-2839566d8759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9d0c948e-0050-4916-b06a-2839566d8759_i10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8Fe</w:t>
      </w:r>
      <w:r>
        <w:rPr>
          <w:rFonts w:ascii="Times New Roman" w:hAnsi="Times New Roman" w:cs="Times New Roman"/>
        </w:rPr>
        <w:t>（假设每步反应都完全，且不考虑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装置内原有空气对测定结果的影响）。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主要实验步骤如下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按顺序组装仪器，检查装置的气密性，称量样品和必要装置的质量；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缓缓通入纯净干燥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点燃酒精灯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“先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，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”或“先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，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”）；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分别熄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酒精灯；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再缓缓通入少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再次称量必要装置的质量</w:t>
      </w:r>
    </w:p>
    <w:p>
      <w:pPr>
        <w:pStyle w:val="Normal"/>
        <w:ind w:left="426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步骤②的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验证该步骤目的达到的实验方法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缺少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所测氧元素的质量分数将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“偏大”，“偏小”或“不变”）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粗还原铁粉样品的质量为</w:t>
      </w:r>
      <w:r>
        <w:rPr>
          <w:rFonts w:cs="Times New Roman" w:ascii="Times New Roman" w:hAnsi="Times New Roman"/>
        </w:rPr>
        <w:t>15.000g</w:t>
      </w:r>
      <w:r>
        <w:rPr>
          <w:rFonts w:ascii="Times New Roman" w:hAnsi="Times New Roman" w:cs="Times New Roman"/>
        </w:rPr>
        <w:t>，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增重</w:t>
      </w:r>
      <w:r>
        <w:rPr>
          <w:rFonts w:cs="Times New Roman" w:ascii="Times New Roman" w:hAnsi="Times New Roman"/>
        </w:rPr>
        <w:t>0.270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330g</w:t>
      </w:r>
      <w:r>
        <w:rPr>
          <w:rFonts w:ascii="Times New Roman" w:hAnsi="Times New Roman" w:cs="Times New Roman"/>
        </w:rPr>
        <w:t>，则计算样品出中碳、氧元素的质量分数分别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（列出计算过程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ListParagraph"/>
        <w:spacing w:lineRule="atLeast" w:line="22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我国古代将炉甘石（主要成分：</w:t>
      </w:r>
      <w:r>
        <w:rPr>
          <w:rFonts w:cs="Times New Roman" w:ascii="Times New Roman" w:hAnsi="Times New Roman"/>
          <w:szCs w:val="21"/>
        </w:rPr>
        <w:t>Zn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、赤铜矿（主要成分：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和木炭粉为原料制得黄铜（铜和锌的合金，外观似黄金），其生产流程如下：回答下列问题：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66611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赤铜中铜元素的化合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加热时，发生的主要反应化学方程式为：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>Zn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18097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ZnO+CO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2ZnO+C</w:t>
      </w:r>
      <w:r>
        <w:rPr>
          <w:rFonts w:cs="Times New Roman" w:ascii="Times New Roman" w:hAnsi="Times New Roman"/>
        </w:rPr>
        <w:drawing>
          <wp:inline distT="0" distB="0" distL="0" distR="0">
            <wp:extent cx="342265" cy="16192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Zn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赤铜和木炭粉反应）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气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，除二氧化碳外还有另一种生成气体，它的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ListParagraph"/>
        <w:ind w:left="114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该气体的用途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（写一条）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鉴别黄铜和黄金有多种方法，用灼烧法鉴别产生的现象及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"/>
        <w:spacing w:lineRule="atLeast" w:line="220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断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如图所示是初中常见化学物质间的转化关系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部分生成物及反应条件已略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均为氧化物，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组成元素相同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中两种元素的质量比为</w:t>
      </w:r>
      <w:r>
        <w:rPr>
          <w:rFonts w:cs="Times New Roman" w:ascii="Times New Roman" w:hAnsi="Times New Roman"/>
          <w:szCs w:val="21"/>
        </w:rPr>
        <w:t>7: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305" cy="215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甲、乙、丙、丁均为单质。请回答下列问题：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800" cy="91440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化学式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反应①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物质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778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反应①～⑤中属于置换反应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反应⑤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"/>
        <w:spacing w:lineRule="atLeast" w:line="2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题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  <w:t>向一定质量的含杂质的锌样品中加入稀硫酸充分反应（杂质不与稀硫酸反应），所加稀硫酸与生成气体的质量关系如图所示。（提示：稀硫酸与锌反应生成硫酸锌和氢气）</w:t>
      </w:r>
    </w:p>
    <w:p>
      <w:pPr>
        <w:pStyle w:val="ListParagraph"/>
        <w:spacing w:lineRule="atLeast" w:line="2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6475" cy="1314450"/>
            <wp:effectExtent l="0" t="0" r="0" b="0"/>
            <wp:docPr id="34" name="_x000051da7443-ed87-4afd-a870-e7f915565c0e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51da7443-ed87-4afd-a870-e7f915565c0e_i10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）锌样品与稀硫酸充分反应后产生氢气的总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g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）求：样品中锌的质量（请写出具体的计算过程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760720" cy="575945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70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9.png"/><Relationship Id="rId31" Type="http://schemas.openxmlformats.org/officeDocument/2006/relationships/image" Target="media/image16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0T06:39:00Z</dcterms:modified>
  <cp:revision>6</cp:revision>
  <dc:subject>2017届九年级下学期开学考试化学试题.doc</dc:subject>
  <dc:title>2017届九年级下学期开学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