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</w:t>
      </w:r>
      <w:r>
        <w:rPr>
          <w:sz w:val="44"/>
          <w:szCs w:val="4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讲　盐、化学肥料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  <w:r>
              <w:rPr>
                <w:color w:val="FFFFFF"/>
                <w:sz w:val="4"/>
                <w:szCs w:val="30"/>
              </w:rPr>
              <w:t>[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841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掌握常见的盐，熟练盐的性质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的化学性质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889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的化学性质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　　学　　过　　程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2315" cy="162560"/>
                  <wp:effectExtent l="0" t="0" r="0" b="0"/>
                  <wp:docPr id="5" name="知识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知识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338" r="-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生活中常见的盐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一般由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金属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离子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酸根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离子构成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化合物</w:t>
            </w:r>
            <w:r>
              <w:rPr>
                <w:rFonts w:ascii="Times New Roman" w:hAnsi="Times New Roman" w:cs="Times New Roman"/>
              </w:rPr>
              <w:t>统称为盐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常见的盐</w:t>
            </w:r>
          </w:p>
          <w:tbl>
            <w:tblPr>
              <w:tblW w:w="9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736"/>
              <w:gridCol w:w="1379"/>
              <w:gridCol w:w="1723"/>
              <w:gridCol w:w="1724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学名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氯化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碳酸钠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碳酸氢钠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碳酸钙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俗名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宋体;SimSun"/>
                    </w:rPr>
                    <w:t>①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食盐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宋体;SimSun"/>
                    </w:rPr>
                    <w:t>②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纯碱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、</w:t>
                  </w:r>
                  <w:r>
                    <w:rPr>
                      <w:rFonts w:cs="宋体;SimSun" w:eastAsia="楷体_GB2312;楷体"/>
                    </w:rPr>
                    <w:t>③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苏打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宋体;SimSun"/>
                    </w:rPr>
                    <w:t>④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小苏打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化学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宋体;SimSun"/>
                    </w:rPr>
                    <w:t>⑤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NaCl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宋体;SimSun"/>
                    </w:rPr>
                    <w:t>⑥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Na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楷体_GB2312;楷体" w:cs="宋体;SimSun"/>
                    </w:rPr>
                    <w:t>⑦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NaHC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3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宋体;SimSun"/>
                    </w:rPr>
                    <w:t>⑧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CaC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物理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性质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白色固体；有咸味；易溶于水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宋体;SimSun"/>
                    </w:rPr>
                    <w:t>⑨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白色固体</w:t>
                  </w:r>
                  <w:r>
                    <w:rPr>
                      <w:rFonts w:ascii="MingLiU_HKSCS" w:hAnsi="MingLiU_HKSCS" w:cs="MingLiU_HKSCS" w:eastAsia="MingLiU_HKSCS"/>
                      <w:u w:val="single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易溶于水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楷体_GB2312;楷体" w:cs="Times New Roman" w:ascii="Times New Roman" w:hAnsi="Times New Roman"/>
                    </w:rPr>
                    <w:instrText xml:space="preserve"> FILLIN "○"</w:instrText>
                  </w:r>
                  <w:r>
                    <w:rPr>
                      <w:rFonts w:eastAsia="楷体_GB2312;楷体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楷体_GB2312;楷体" w:cs="Times New Roman" w:ascii="Times New Roman" w:hAnsi="Times New Roman"/>
                    </w:rPr>
                    <w:t>○</w:t>
                  </w:r>
                  <w:r>
                    <w:rPr>
                      <w:rFonts w:eastAsia="楷体_GB2312;楷体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白色固体</w:t>
                  </w:r>
                  <w:r>
                    <w:rPr>
                      <w:rFonts w:ascii="MingLiU_HKSCS" w:hAnsi="MingLiU_HKSCS" w:cs="MingLiU_HKSCS" w:eastAsia="MingLiU_HKSCS"/>
                      <w:u w:val="single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能溶于水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⑪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白色固体</w:t>
                  </w:r>
                  <w:r>
                    <w:rPr>
                      <w:rFonts w:ascii="MingLiU_HKSCS" w:hAnsi="MingLiU_HKSCS" w:cs="MingLiU_HKSCS" w:eastAsia="MingLiU_HKSCS"/>
                      <w:u w:val="single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不溶于水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化学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性质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1.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水溶液呈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⑫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中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性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Times New Roman" w:ascii="Times New Roman" w:hAnsi="Times New Roman"/>
                    </w:rPr>
                    <w:t>2.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能与硝酸银反应生成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⑬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白色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沉淀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1.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水溶液呈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⑭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碱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性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2.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能与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⑮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氢氧化钙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或氢氧化钡、氯化钡、氯化钙等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反应生成白色沉淀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Times New Roman" w:ascii="Times New Roman" w:hAnsi="Times New Roman"/>
                    </w:rPr>
                    <w:t>3.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能与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⑯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稀盐酸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反应生成气体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1.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水溶液呈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⑰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碱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性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Times New Roman" w:ascii="Times New Roman" w:hAnsi="Times New Roman"/>
                    </w:rPr>
                    <w:t>2.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能与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⑱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盐酸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反应生成气体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1.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⑲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高温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下易分解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2.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能与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⑳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盐酸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或硫酸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反应生成气体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主要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用途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调味剂和防腐剂、配制生理盐水、融雪剂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ascii="Times New Roman" w:hAnsi="Times New Roman" w:cs="Times New Roman" w:eastAsia="楷体_GB2312;楷体"/>
                    </w:rPr>
                    <w:t>玻璃、造纸、纺织、洗涤剂的生产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发酵粉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发酵粉、治疗胃酸过多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MingLiU_HKSCS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建筑业、补钙剂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6425" cy="132715"/>
                  <wp:effectExtent l="0" t="0" r="0" b="0"/>
                  <wp:docPr id="6" name="知识点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知识点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　　盐的通性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盐酸的化学性质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832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Times New Roman" w:ascii="Times New Roman" w:hAnsi="Times New Roman"/>
                    </w:rPr>
                    <w:drawing>
                      <wp:inline distT="0" distB="0" distL="0" distR="0">
                        <wp:extent cx="18415" cy="1968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9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盐的通性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具体事例或化学方程式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Times New Roman" w:ascii="Times New Roman" w:hAnsi="Times New Roman"/>
                    </w:rPr>
                    <w:t>(1)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溶液酸碱性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大多数盐溶液呈中性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但有的盐溶液呈碱性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如碳酸钠、碳酸钾等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有的呈酸性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(2)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可溶性盐＋金属</w:t>
                  </w:r>
                  <w:r>
                    <w:rPr>
                      <w:rFonts w:cs="宋体;SimSun"/>
                    </w:rPr>
                    <w:t>→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新盐＋新金属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置换反应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  <w:lang w:val="it-IT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lang w:val="it-IT"/>
                    </w:rPr>
                    <w:t>Fe</w:t>
                  </w:r>
                  <w:r>
                    <w:rPr>
                      <w:rFonts w:ascii="Times New Roman" w:hAnsi="Times New Roman" w:cs="Times New Roman" w:eastAsia="楷体_GB2312;楷体"/>
                      <w:lang w:val="it-IT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lang w:val="it-IT"/>
                    </w:rPr>
                    <w:t>CuS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  <w:lang w:val="it-IT"/>
                    </w:rPr>
                    <w:t>4</w:t>
                  </w:r>
                  <w:r>
                    <w:rPr>
                      <w:rFonts w:eastAsia="楷体_GB2312;楷体" w:cs="Times New Roman" w:ascii="Times New Roman" w:hAnsi="Times New Roman"/>
                      <w:spacing w:val="-16"/>
                      <w:lang w:val="it-IT"/>
                    </w:rPr>
                    <w:t>==</w:t>
                  </w:r>
                  <w:r>
                    <w:rPr>
                      <w:rFonts w:eastAsia="楷体_GB2312;楷体" w:cs="Times New Roman" w:ascii="Times New Roman" w:hAnsi="Times New Roman"/>
                      <w:lang w:val="it-IT"/>
                    </w:rPr>
                    <w:t>=</w:t>
                  </w:r>
                  <w:r>
                    <w:rPr>
                      <w:rFonts w:eastAsia="楷体_GB2312;楷体" w:cs="Times New Roman" w:ascii="Times New Roman" w:hAnsi="Times New Roman"/>
                      <w:lang w:val="it-IT"/>
                    </w:rPr>
                    <w:t>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it-IT"/>
                    </w:rPr>
                    <w:t>FeS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  <w:lang w:val="it-IT"/>
                    </w:rPr>
                    <w:t>4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  <w:lang w:val="it-IT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it-IT"/>
                    </w:rPr>
                    <w:t>Cu</w:t>
                  </w:r>
                  <w:r>
                    <w:rPr>
                      <w:rFonts w:eastAsia="楷体_GB2312;楷体" w:cs="Times New Roman" w:ascii="Times New Roman" w:hAnsi="Times New Roman"/>
                      <w:lang w:val="it-IT"/>
                    </w:rPr>
                    <w:t>__</w:t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  <w:lang w:val="it-IT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lang w:val="it-IT"/>
                    </w:rPr>
                    <w:t>Cu</w:t>
                  </w:r>
                  <w:r>
                    <w:rPr>
                      <w:rFonts w:ascii="Times New Roman" w:hAnsi="Times New Roman" w:cs="Times New Roman" w:eastAsia="楷体_GB2312;楷体"/>
                      <w:lang w:val="it-IT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lang w:val="it-IT"/>
                    </w:rPr>
                    <w:t>2AgN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  <w:lang w:val="it-IT"/>
                    </w:rPr>
                    <w:t>3</w:t>
                  </w:r>
                  <w:r>
                    <w:rPr>
                      <w:rFonts w:eastAsia="楷体_GB2312;楷体" w:cs="Times New Roman" w:ascii="Times New Roman" w:hAnsi="Times New Roman"/>
                      <w:spacing w:val="-16"/>
                      <w:lang w:val="it-IT"/>
                    </w:rPr>
                    <w:t>==</w:t>
                  </w:r>
                  <w:r>
                    <w:rPr>
                      <w:rFonts w:eastAsia="楷体_GB2312;楷体" w:cs="Times New Roman" w:ascii="Times New Roman" w:hAnsi="Times New Roman"/>
                      <w:lang w:val="it-IT"/>
                    </w:rPr>
                    <w:t>=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it-I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it-IT"/>
                    </w:rPr>
                    <w:drawing>
                      <wp:inline distT="0" distB="0" distL="0" distR="0">
                        <wp:extent cx="18415" cy="1905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it-IT"/>
                    </w:rPr>
                    <w:t>Ag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  <w:lang w:val="it-IT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it-IT"/>
                    </w:rPr>
                    <w:t>Cu(N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it-IT"/>
                    </w:rPr>
                    <w:drawing>
                      <wp:inline distT="0" distB="0" distL="0" distR="0">
                        <wp:extent cx="18415" cy="2159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21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  <w:lang w:val="it-IT"/>
                    </w:rPr>
                    <w:t>3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it-IT"/>
                    </w:rPr>
                    <w:t>)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  <w:lang w:val="it-I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lang w:val="it-IT"/>
                    </w:rPr>
                    <w:t>__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(3)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盐＋酸</w:t>
                  </w:r>
                  <w:r>
                    <w:rPr>
                      <w:rFonts w:cs="宋体;SimSun"/>
                    </w:rPr>
                    <w:t>→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新盐＋新酸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碳酸盐＋酸</w:t>
                  </w:r>
                  <w:r>
                    <w:rPr>
                      <w:rFonts w:ascii="Times New Roman" w:hAnsi="Times New Roman" w:cs="Times New Roman" w:eastAsia="楷体_GB2312;楷体"/>
                    </w:rPr>
                    <w:drawing>
                      <wp:inline distT="0" distB="0" distL="0" distR="0">
                        <wp:extent cx="18415" cy="1206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</w:rPr>
                    <w:t>→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宋体;SimSun"/>
                    </w:rPr>
                    <w:t>↑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常用于检验碳酸</w:t>
                  </w:r>
                  <w:r>
                    <w:rPr>
                      <w:rFonts w:ascii="Times New Roman" w:hAnsi="Times New Roman" w:cs="Times New Roman" w:eastAsia="楷体_GB2312;楷体"/>
                    </w:rPr>
                    <w:drawing>
                      <wp:inline distT="0" distB="0" distL="0" distR="0">
                        <wp:extent cx="18415" cy="1460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根离子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Na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2HCl</w:t>
                  </w:r>
                  <w:r>
                    <w:rPr>
                      <w:rFonts w:eastAsia="楷体_GB2312;楷体" w:cs="Times New Roman" w:ascii="Times New Roman" w:hAnsi="Times New Roman"/>
                      <w:spacing w:val="-16"/>
                    </w:rPr>
                    <w:t>==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=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2NaCl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H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O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宋体;SimSun"/>
                      <w:u w:val="single"/>
                    </w:rPr>
                    <w:t>↑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；</w:t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NaH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HCl</w:t>
                  </w:r>
                  <w:r>
                    <w:rPr>
                      <w:rFonts w:eastAsia="楷体_GB2312;楷体" w:cs="Times New Roman" w:ascii="Times New Roman" w:hAnsi="Times New Roman"/>
                      <w:spacing w:val="-16"/>
                    </w:rPr>
                    <w:t>==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=</w:t>
                  </w:r>
                  <w:r>
                    <w:rPr>
                      <w:rFonts w:eastAsia="楷体_GB2312;楷体" w:cs="Times New Roman" w:ascii="Times New Roman" w:hAnsi="Times New Roman"/>
                    </w:rPr>
                    <w:drawing>
                      <wp:inline distT="0" distB="0" distL="0" distR="0">
                        <wp:extent cx="18415" cy="1206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NaCl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H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O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宋体;SimSun"/>
                      <w:u w:val="single"/>
                    </w:rPr>
                    <w:t>↑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；</w:t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Ca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2HCl</w:t>
                  </w:r>
                  <w:r>
                    <w:rPr>
                      <w:rFonts w:eastAsia="楷体_GB2312;楷体" w:cs="Times New Roman" w:ascii="Times New Roman" w:hAnsi="Times New Roman"/>
                      <w:spacing w:val="-16"/>
                    </w:rPr>
                    <w:t>==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=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CaCl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H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O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宋体;SimSun"/>
                      <w:u w:val="single"/>
                    </w:rPr>
                    <w:t>↑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Times New Roman" w:ascii="Times New Roman" w:hAnsi="Times New Roman"/>
                    </w:rPr>
                    <w:t>(4)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可溶性盐＋可溶性碱</w:t>
                  </w:r>
                  <w:r>
                    <w:rPr>
                      <w:rFonts w:cs="宋体;SimSun"/>
                    </w:rPr>
                    <w:t>→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新盐＋新碱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Cu</w:t>
                  </w:r>
                  <w:r>
                    <w:rPr>
                      <w:rFonts w:eastAsia="楷体_GB2312;楷体" w:cs="Times New Roman" w:ascii="Times New Roman" w:hAnsi="Times New Roman"/>
                    </w:rPr>
                    <w:drawing>
                      <wp:inline distT="0" distB="0" distL="0" distR="0">
                        <wp:extent cx="8890" cy="2286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楷体_GB2312;楷体" w:cs="Times New Roman" w:ascii="Times New Roman" w:hAnsi="Times New Roman"/>
                    </w:rPr>
                    <w:t>S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4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2NaOH</w:t>
                  </w:r>
                  <w:r>
                    <w:rPr>
                      <w:rFonts w:eastAsia="楷体_GB2312;楷体" w:cs="Times New Roman" w:ascii="Times New Roman" w:hAnsi="Times New Roman"/>
                      <w:spacing w:val="-16"/>
                    </w:rPr>
                    <w:t>==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=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Cu(OH)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宋体;SimSun"/>
                      <w:u w:val="single"/>
                    </w:rPr>
                    <w:t>↓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Na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S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4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eastAsia="楷体_GB2312;楷体" w:cs="Times New Roman" w:ascii="Times New Roman" w:hAnsi="Times New Roman"/>
                    </w:rPr>
                    <w:drawing>
                      <wp:inline distT="0" distB="0" distL="0" distR="0">
                        <wp:extent cx="8890" cy="1397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；</w:t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Na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Ca(OH)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spacing w:val="-16"/>
                    </w:rPr>
                    <w:t>==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=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CaC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</w:rPr>
                    <w:t>3</w:t>
                  </w:r>
                  <w:r>
                    <w:rPr>
                      <w:rFonts w:cs="宋体;SimSun"/>
                      <w:u w:val="single"/>
                    </w:rPr>
                    <w:t>↓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</w:rPr>
                    <w:t>2NaOH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Times New Roman" w:ascii="Times New Roman" w:hAnsi="Times New Roman"/>
                    </w:rPr>
                    <w:t>(5)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可溶性盐＋可溶性盐</w:t>
                  </w:r>
                  <w:r>
                    <w:rPr>
                      <w:rFonts w:cs="宋体;SimSun"/>
                    </w:rPr>
                    <w:t>→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新盐＋新盐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  <w:lang w:val="pt-BR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Na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  <w:lang w:val="pt-BR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  <w:lang w:val="pt-BR"/>
                    </w:rPr>
                    <w:t>3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  <w:lang w:val="pt-BR"/>
                    </w:rPr>
                    <w:drawing>
                      <wp:inline distT="0" distB="0" distL="0" distR="0">
                        <wp:extent cx="18415" cy="1206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  <w:lang w:val="pt-BR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CaCl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  <w:lang w:val="pt-BR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spacing w:val="-16"/>
                      <w:lang w:val="pt-BR"/>
                    </w:rPr>
                    <w:t>==</w:t>
                  </w: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=</w:t>
                  </w: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pt-BR"/>
                    </w:rPr>
                    <w:t>CaC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  <w:lang w:val="pt-BR"/>
                    </w:rPr>
                    <w:t>3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  <w:lang w:val="pt-BR"/>
                    </w:rPr>
                    <w:drawing>
                      <wp:inline distT="0" distB="0" distL="0" distR="0">
                        <wp:extent cx="8890" cy="1905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u w:val="single"/>
                      <w:lang w:val="pt-BR"/>
                    </w:rPr>
                    <w:t>↓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  <w:lang w:val="pt-BR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pt-BR"/>
                    </w:rPr>
                    <w:t>2NaCl</w:t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MingLiU_HKSCS" w:cs="Times New Roman"/>
                      <w:lang w:val="pt-BR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Na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  <w:lang w:val="pt-BR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  <w:lang w:val="pt-BR"/>
                    </w:rPr>
                    <w:t>3</w:t>
                  </w:r>
                  <w:r>
                    <w:rPr>
                      <w:rFonts w:ascii="Times New Roman" w:hAnsi="Times New Roman" w:cs="Times New Roman" w:eastAsia="楷体_GB2312;楷体"/>
                      <w:lang w:val="pt-BR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BaCl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  <w:lang w:val="pt-BR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  <w:spacing w:val="-16"/>
                      <w:lang w:val="pt-BR"/>
                    </w:rPr>
                    <w:t>==</w:t>
                  </w: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=</w:t>
                  </w:r>
                  <w:r>
                    <w:rPr>
                      <w:rFonts w:eastAsia="楷体_GB2312;楷体" w:cs="Times New Roman" w:ascii="Times New Roman" w:hAnsi="Times New Roman"/>
                      <w:lang w:val="pt-BR"/>
                    </w:rPr>
                    <w:t>__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pt-BR"/>
                    </w:rPr>
                    <w:t>BaCO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;SimSun"/>
                      <w:u w:val="single"/>
                      <w:lang w:val="pt-BR"/>
                    </w:rPr>
                    <w:t>↓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  <w:lang w:val="pt-BR"/>
                    </w:rPr>
                    <w:t>＋</w:t>
                  </w:r>
                  <w:r>
                    <w:rPr>
                      <w:rFonts w:eastAsia="楷体_GB2312;楷体" w:cs="Times New Roman" w:ascii="Times New Roman" w:hAnsi="Times New Roman"/>
                      <w:u w:val="single"/>
                      <w:lang w:val="pt-BR"/>
                    </w:rPr>
                    <w:t>2NaCl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反思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成败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1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60720" cy="57594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1T09:04:00Z</dcterms:modified>
  <cp:revision>11</cp:revision>
  <dc:subject>2016届九年级中考化学复习教案：第7讲　盐、化学肥料1.doc</dc:subject>
  <dc:title>2016届九年级中考化学复习教案：第7讲　盐、化学肥料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