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6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6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6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3445" cy="876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0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64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7-24T07:12:00Z</dcterms:modified>
  <cp:revision>24</cp:revision>
  <dc:subject>黑龙江省牡丹江市2017年中考化学试题（图片版，有答案）.doc</dc:subject>
  <dc:title>黑龙江省牡丹江市2017年中考化学试题（图片版，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