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9065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2430" cy="9063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8775" cy="88830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8969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6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5930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4T06:51:00Z</dcterms:modified>
  <cp:revision>5</cp:revision>
  <dc:subject>福建省福州市第八中学2016年自主招生考试化学试题（图片版，无答案）.doc</dc:subject>
  <dc:title>福建省福州市第八中学2016年自主招生考试化学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