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鸡西市第十六中学</w:t>
      </w:r>
      <w:r>
        <w:rPr>
          <w:sz w:val="44"/>
          <w:szCs w:val="44"/>
          <w:u w:val="single"/>
        </w:rPr>
        <w:t>化学</w:t>
      </w:r>
      <w:r>
        <w:rPr>
          <w:sz w:val="44"/>
          <w:szCs w:val="44"/>
        </w:rPr>
        <w:t>(</w:t>
      </w:r>
      <w:r>
        <w:rPr>
          <w:sz w:val="44"/>
          <w:szCs w:val="44"/>
        </w:rPr>
        <w:t>学科</w:t>
      </w:r>
      <w:r>
        <w:rPr>
          <w:sz w:val="44"/>
          <w:szCs w:val="44"/>
        </w:rPr>
        <w:t>)</w:t>
      </w:r>
      <w:r>
        <w:rPr>
          <w:sz w:val="44"/>
          <w:szCs w:val="44"/>
        </w:rPr>
        <w:t>教案</w:t>
      </w:r>
      <w:r>
        <w:rPr>
          <w:sz w:val="44"/>
          <w:szCs w:val="44"/>
        </w:rPr>
        <w:t>20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7"/>
        <w:gridCol w:w="1572"/>
        <w:gridCol w:w="2523"/>
        <w:gridCol w:w="1260"/>
        <w:gridCol w:w="2876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中考复习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——</w:t>
            </w:r>
            <w:r>
              <w:rPr>
                <w:rFonts w:eastAsia="黑体;SimHei"/>
                <w:sz w:val="28"/>
                <w:szCs w:val="28"/>
              </w:rPr>
              <w:t>实验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课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波</w:t>
            </w:r>
          </w:p>
        </w:tc>
      </w:tr>
      <w:tr>
        <w:trPr>
          <w:trHeight w:val="769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识目标</w:t>
            </w:r>
            <w:r>
              <w:rPr>
                <w:color w:val="FFFFFF"/>
                <w:sz w:val="4"/>
                <w:szCs w:val="30"/>
              </w:rPr>
              <w:t>[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熟练掌握实验探究的方法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力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学生熟练运用知识，提高应考能力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感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振奋精神，激发斗志，增强自信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重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探究敞口放置的氢氧化钠的成分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难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探究敞口放置的氢氧化钠的成分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教法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授法，合作探究法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媒体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媒体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　　学　　过　　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．通过学习碱的性质，某校化学兴趣小组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同学对“氢氧化钠是否变质以及变质的程度”展开了探究活动，请你与一同参与探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出问题：氢氧化钠是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否变质了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同学们经过了讨论猜想可能存在三种可能情况：没有变质；部分变质；完全变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探究，如下表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5"/>
              <w:gridCol w:w="3368"/>
              <w:gridCol w:w="2329"/>
            </w:tblGrid>
            <w:tr>
              <w:trPr/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实验步骤及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实验现象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实验结论</w:t>
                  </w:r>
                </w:p>
              </w:tc>
            </w:tr>
            <w:tr>
              <w:trPr/>
              <w:tc>
                <w:tcPr>
                  <w:tcW w:w="3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取样于试管中，加入足量蒸馏水振荡静置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取上层清液，滴入无色酚酞溶液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倒去上层清液，再向试管中注入稀盐酸。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无色酚酞深夜变红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  <w:r>
                    <w:rPr>
                      <w:u w:val="single"/>
                    </w:rPr>
                    <w:drawing>
                      <wp:inline distT="0" distB="0" distL="0" distR="0">
                        <wp:extent cx="17780" cy="19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u w:val="single"/>
                    </w:rPr>
                    <w:t xml:space="preserve">         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部分变质</w:t>
                  </w:r>
                </w:p>
              </w:tc>
            </w:tr>
            <w:tr>
              <w:trPr/>
              <w:tc>
                <w:tcPr>
                  <w:tcW w:w="3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无色酚酞溶液不变红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  <w:r>
                    <w:rPr>
                      <w:u w:val="single"/>
                    </w:rPr>
                    <w:drawing>
                      <wp:inline distT="0" distB="0" distL="0" distR="0">
                        <wp:extent cx="17780" cy="196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" cy="19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3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没有气泡产生。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小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结与思考：小蔓同学根据上述实验方案进行实验，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确定该物质已部分变质，请写出实验中反应的化学方程式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drawing>
                <wp:inline distT="0" distB="0" distL="0" distR="0">
                  <wp:extent cx="17780" cy="2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drawing>
                <wp:inline distT="0" distB="0" distL="0" distR="0">
                  <wp:extent cx="17780" cy="22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drawing>
                <wp:inline distT="0" distB="0" distL="0" distR="0">
                  <wp:extent cx="17780" cy="1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氢氧化钙俗称熟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石灰，农业上常用来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drawing>
                <wp:inline distT="0" distB="0" distL="0" distR="0">
                  <wp:extent cx="17780" cy="21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案：（</w:t>
            </w:r>
            <w:r>
              <w:rPr/>
              <w:t>3</w:t>
            </w:r>
            <w:r>
              <w:rPr/>
              <w:t>）依次填入：有气泡产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有气泡产生</w:t>
            </w:r>
            <w:r>
              <w:rPr>
                <w:rFonts w:eastAsia="Times New Roman"/>
              </w:rPr>
              <w:t xml:space="preserve">   </w:t>
            </w:r>
            <w:r>
              <w:rPr/>
              <w:t>全部变质</w:t>
            </w:r>
            <w:r>
              <w:rPr>
                <w:rFonts w:eastAsia="Times New Roman"/>
              </w:rPr>
              <w:t xml:space="preserve">    </w:t>
            </w:r>
            <w:r>
              <w:rPr/>
              <w:t>无色酚酞试液变红</w:t>
            </w:r>
            <w:r>
              <w:rPr>
                <w:rFonts w:eastAsia="Times New Roman"/>
              </w:rPr>
              <w:t xml:space="preserve">   </w:t>
            </w:r>
            <w:r>
              <w:rPr/>
              <w:t>没有变质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  <w:r>
              <w:rPr/>
              <w:t>+CO</w:t>
            </w:r>
            <w:r>
              <w:rPr>
                <w:vertAlign w:val="subscript"/>
              </w:rPr>
              <w:t>2</w:t>
            </w:r>
            <w:r>
              <w:rPr/>
              <w:t>=CaC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↓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   CaCO</w:t>
            </w:r>
            <w:r>
              <w:rPr>
                <w:vertAlign w:val="subscript"/>
              </w:rPr>
              <w:t>3</w:t>
            </w:r>
            <w:r>
              <w:rPr/>
              <w:t>+2HCl=CaCl</w:t>
            </w:r>
            <w:r>
              <w:rPr>
                <w:vertAlign w:val="subscript"/>
              </w:rPr>
              <w:t>2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+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  <w:r>
              <w:rPr/>
              <w:t>改良酸性土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二、某研究性学习小组在验证“碱使酚酞溶液变红”的实验时，发现一个意外现象：将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酚酞溶液滴入某</w:t>
            </w:r>
            <w:r>
              <w:rPr>
                <w:b/>
                <w:bCs/>
                <w:sz w:val="24"/>
              </w:rPr>
              <w:t>NaOH</w:t>
            </w:r>
            <w:r>
              <w:rPr>
                <w:b/>
                <w:bCs/>
                <w:sz w:val="24"/>
              </w:rPr>
              <w:t>溶液中，溶液变成了红色，可是过一会儿红色却消失了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提出问题</w:t>
            </w:r>
            <w:r>
              <w:rPr>
                <w:b/>
                <w:bCs/>
                <w:sz w:val="24"/>
              </w:rPr>
              <w:t>]</w:t>
            </w:r>
            <w:r>
              <w:rPr>
                <w:b/>
                <w:bCs/>
                <w:sz w:val="24"/>
              </w:rPr>
              <w:t>是什么原因导致滴有酚酞的</w:t>
            </w:r>
            <w:r>
              <w:rPr>
                <w:b/>
                <w:bCs/>
                <w:sz w:val="24"/>
              </w:rPr>
              <w:t>NaOH</w:t>
            </w:r>
            <w:r>
              <w:rPr>
                <w:b/>
                <w:bCs/>
                <w:sz w:val="24"/>
              </w:rPr>
              <w:t>溶液由红色褪为无色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猜想与假设</w:t>
            </w:r>
            <w:r>
              <w:rPr>
                <w:b/>
                <w:bCs/>
                <w:sz w:val="24"/>
              </w:rPr>
              <w:t xml:space="preserve">] </w:t>
            </w:r>
            <w:r>
              <w:rPr>
                <w:b/>
                <w:bCs/>
                <w:sz w:val="24"/>
              </w:rPr>
              <w:t>他们分别对这种意外现象作如下猜想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甲同学：可能是酚酞与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发生了反应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乙同学：可能是</w:t>
            </w:r>
            <w:r>
              <w:rPr>
                <w:b/>
                <w:bCs/>
                <w:sz w:val="24"/>
              </w:rPr>
              <w:t>NaOH</w:t>
            </w:r>
            <w:r>
              <w:rPr>
                <w:b/>
                <w:bCs/>
                <w:sz w:val="24"/>
              </w:rPr>
              <w:t>溶液与空气中的</w:t>
            </w:r>
            <w:r>
              <w:rPr>
                <w:b/>
                <w:bCs/>
                <w:sz w:val="24"/>
              </w:rPr>
              <w:t>CO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发生了反应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丙同学：可能与</w:t>
            </w:r>
            <w:r>
              <w:rPr>
                <w:b/>
                <w:bCs/>
                <w:sz w:val="24"/>
              </w:rPr>
              <w:t>NaOH</w:t>
            </w:r>
            <w:r>
              <w:rPr>
                <w:b/>
                <w:bCs/>
                <w:sz w:val="24"/>
              </w:rPr>
              <w:t>溶液浓度大小有关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你认为可能还与</w:t>
            </w:r>
            <w:r>
              <w:rPr>
                <w:b/>
                <w:bCs/>
                <w:sz w:val="24"/>
              </w:rPr>
              <w:t>________________________________</w:t>
            </w:r>
            <w:r>
              <w:rPr>
                <w:b/>
                <w:bCs/>
                <w:sz w:val="24"/>
              </w:rPr>
              <w:t>有关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写一条即可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设计实验</w:t>
            </w:r>
            <w:r>
              <w:rPr>
                <w:b/>
                <w:bCs/>
                <w:sz w:val="24"/>
              </w:rPr>
              <w:t xml:space="preserve">] </w:t>
            </w:r>
            <w:r>
              <w:rPr>
                <w:b/>
                <w:bCs/>
                <w:sz w:val="24"/>
              </w:rPr>
              <w:t>三位同学分别设计实验验证自己的猜想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(1)</w:t>
            </w:r>
            <w:r>
              <w:rPr>
                <w:b/>
                <w:bCs/>
                <w:sz w:val="24"/>
              </w:rPr>
              <w:t>甲同学设计了如下实验，请你填写下表。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结：学完本节课你有哪些收获和疑问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942330" cy="372491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2330" cy="372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44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2720"/>
                                    <w:gridCol w:w="2373"/>
                                    <w:gridCol w:w="1985"/>
                                    <w:gridCol w:w="2280"/>
                                  </w:tblGrid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pacing w:lineRule="auto" w:line="36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实验步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pacing w:lineRule="auto" w:line="36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设计这一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pacing w:lineRule="auto" w:line="36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骤的目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pacing w:lineRule="auto" w:line="36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实验现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pacing w:lineRule="auto" w:line="36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实验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0" w:hRule="atLeast"/>
                                    </w:trPr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pacing w:lineRule="auto" w:line="36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将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NaOH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溶液加热煮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pacing w:lineRule="auto" w:line="36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溶液变红，过一会儿红色消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pacing w:lineRule="auto" w:line="36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7780" cy="2349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0" t="-105" r="-10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80" cy="23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甲同学猜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______(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填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正确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不正确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5" w:hRule="atLeast"/>
                                    </w:trPr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pacing w:lineRule="auto" w:line="36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>向冷却后的溶液中滴入酚酞，并滴一些植物油在其上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9pt;height:293.3pt;mso-wrap-distance-left:0pt;mso-wrap-distance-right:9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720"/>
                              <w:gridCol w:w="2373"/>
                              <w:gridCol w:w="1985"/>
                              <w:gridCol w:w="228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实验步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设计这一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骤的目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实验现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实验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NaOH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溶液加热煮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溶液变红，过一会儿红色消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780" cy="2349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甲同学猜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______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正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不正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向冷却后的溶液中滴入酚酞，并滴一些植物油在其上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业拓展复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成败得失及</w:t>
            </w:r>
            <w:r>
              <w:rPr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改进设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sectPr>
      <w:headerReference w:type="default" r:id="rId1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3:00Z</dcterms:created>
  <dc:creator/>
  <dc:description/>
  <dc:language>en-US</dc:language>
  <cp:lastModifiedBy>Administrator</cp:lastModifiedBy>
  <dcterms:modified xsi:type="dcterms:W3CDTF">2017-07-22T06:34:00Z</dcterms:modified>
  <cp:revision>11</cp:revision>
  <dc:subject>2016届九年级中考化学复习教案：中考复习6—实验探究.doc</dc:subject>
  <dc:title>2016届九年级中考化学复习教案：中考复习6—实验探究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