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80"/>
        <w:rPr>
          <w:sz w:val="44"/>
          <w:szCs w:val="44"/>
        </w:rPr>
      </w:pPr>
      <w:r>
        <w:rPr>
          <w:sz w:val="44"/>
          <w:szCs w:val="44"/>
        </w:rPr>
        <w:t>鸡西市第十六中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化学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科</w:t>
      </w:r>
      <w:r>
        <w:rPr>
          <w:sz w:val="44"/>
          <w:szCs w:val="44"/>
        </w:rPr>
        <w:t>)</w:t>
      </w:r>
      <w:r>
        <w:rPr>
          <w:sz w:val="44"/>
          <w:szCs w:val="44"/>
        </w:rPr>
        <w:t>教案</w:t>
      </w:r>
      <w:r>
        <w:rPr>
          <w:sz w:val="44"/>
          <w:szCs w:val="44"/>
        </w:rPr>
        <w:t>20</w:t>
      </w:r>
      <w:r>
        <w:rPr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7"/>
        <w:gridCol w:w="1572"/>
        <w:gridCol w:w="2523"/>
        <w:gridCol w:w="1260"/>
        <w:gridCol w:w="2876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考复习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－计算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人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波</w:t>
            </w:r>
          </w:p>
        </w:tc>
      </w:tr>
      <w:tr>
        <w:trPr>
          <w:trHeight w:val="769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知识目标</w:t>
            </w:r>
            <w:r>
              <w:rPr>
                <w:color w:val="FFFFFF"/>
                <w:sz w:val="4"/>
                <w:szCs w:val="30"/>
              </w:rPr>
              <w:t>[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牢固掌握化学式、化学方程式、溶解度、溶质的质量分数公式，并熟练计算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养学生熟练运用知识，提高应考能力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感目标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振奋精神，激发斗志，增强自信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熟练运用化学式、化学方程式、溶解度、溶质的质量分数公式，计算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熟练运用化学式、化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778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学方程式、溶解度、溶质的质量分数公式，计算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教法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纳法，合作探究法，讲授法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媒体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　　学　　过　　程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1</w:t>
            </w:r>
            <w:r>
              <w:rPr/>
              <w:t>．小华同学取来</w:t>
            </w:r>
            <w:r>
              <w:rPr/>
              <w:t>Fe</w:t>
            </w:r>
            <w:r>
              <w:rPr/>
              <w:t>和</w:t>
            </w:r>
            <w:r>
              <w:rPr/>
              <w:t>Cu</w:t>
            </w:r>
            <w:r>
              <w:rPr/>
              <w:t>混合物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</w:t>
            </w:r>
            <w:r>
              <w:rPr/>
              <w:t>克，加入</w:t>
            </w:r>
            <w:r>
              <w:rPr/>
              <w:t>100</w:t>
            </w:r>
            <w:r>
              <w:rPr/>
              <w:t>克硫酸铜溶液中，恰好完全反应后，过滤，烘干固体称得</w:t>
            </w:r>
            <w:r>
              <w:rPr/>
              <w:t>12.8</w:t>
            </w:r>
            <w:r>
              <w:rPr/>
              <w:t>克，</w:t>
            </w:r>
            <w:r>
              <w:rPr>
                <w:rFonts w:eastAsia="Times New Roman"/>
              </w:rPr>
              <w:t xml:space="preserve"> </w:t>
            </w:r>
            <w:r>
              <w:rPr/>
              <w:t>请你通过计算来判断溶液中溶质质量分数变大还是变小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将一定质量</w:t>
            </w:r>
            <w:r>
              <w:rPr/>
              <w:t>NaCl</w:t>
            </w:r>
            <w:r>
              <w:rPr/>
              <w:t>固体溶于</w:t>
            </w:r>
            <w:r>
              <w:rPr/>
              <w:t>103.4</w:t>
            </w:r>
            <w:r>
              <w:rPr/>
              <w:t>克水中得到不饱和溶液，再向所得溶液中小心加入</w:t>
            </w:r>
            <w:r>
              <w:rPr/>
              <w:t>300</w:t>
            </w:r>
            <w:r>
              <w:rPr/>
              <w:t>克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。实验过程中，生成的</w:t>
            </w:r>
            <w:r>
              <w:rPr/>
              <w:t>AgCl</w:t>
            </w:r>
            <w:r>
              <w:rPr/>
              <w:t>质量与滴入的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的质量关系如下图所示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</wp:posOffset>
                      </wp:positionV>
                      <wp:extent cx="2284730" cy="1447165"/>
                      <wp:effectExtent l="0" t="0" r="0" b="0"/>
                      <wp:wrapNone/>
                      <wp:docPr id="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1447200"/>
                                <a:chOff x="0" y="0"/>
                                <a:chExt cx="2284560" cy="14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137960"/>
                                  <a:ext cx="17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11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620280"/>
                                  <a:ext cx="532800" cy="51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620280"/>
                                  <a:ext cx="10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620280"/>
                                  <a:ext cx="5328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61848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62028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gCl的质量/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1240920"/>
                                  <a:ext cx="12949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gN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的质量/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1137240"/>
                                  <a:ext cx="1519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137240"/>
                                  <a:ext cx="3042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1137240"/>
                                  <a:ext cx="3042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516240"/>
                                  <a:ext cx="3042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.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412920"/>
                                  <a:ext cx="1519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412920"/>
                                  <a:ext cx="1519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pt;margin-top:-0.05pt;width:179.9pt;height:114pt" coordorigin="5652,-1" coordsize="3598,2280">
                      <v:line id="shape_0" from="6372,1791" to="9130,17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2,-1" to="6372,179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2,976" to="7210,17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2,976" to="8890,9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1,976" to="7209,976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12,973" to="7212,1786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2,976" to="8652,178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52;top:-1;width:718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Cl的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1;top:1953;width:203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的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2;top:1790;width:23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1;top:1790;width:47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1;top:1790;width:47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2;top:812;width:47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1;top:649;width:23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1;top:649;width:23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计算所加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中溶质的质量分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计算</w:t>
            </w:r>
            <w:r>
              <w:rPr/>
              <w:t>B</w:t>
            </w:r>
            <w:r>
              <w:rPr/>
              <w:t>点溶液时溶液中</w:t>
            </w:r>
            <w:r>
              <w:rPr/>
              <w:t>NaNO</w:t>
            </w:r>
            <w:r>
              <w:rPr>
                <w:vertAlign w:val="subscript"/>
              </w:rPr>
              <w:t>3</w:t>
            </w:r>
            <w:r>
              <w:rPr/>
              <w:t>的质量分数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377190</wp:posOffset>
                      </wp:positionV>
                      <wp:extent cx="1607185" cy="1098550"/>
                      <wp:effectExtent l="0" t="0" r="0" b="0"/>
                      <wp:wrapNone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1098720"/>
                                <a:chOff x="0" y="0"/>
                                <a:chExt cx="1607040" cy="10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929520"/>
                                  <a:ext cx="132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0"/>
                                  <a:ext cx="0" cy="9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506880"/>
                                  <a:ext cx="40212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507240"/>
                                  <a:ext cx="8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7240"/>
                                  <a:ext cx="4021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320" y="84960"/>
                                  <a:ext cx="689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淀的质量/ 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929520"/>
                                  <a:ext cx="9759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gN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的质量/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929520"/>
                                  <a:ext cx="1144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3000"/>
                                  <a:ext cx="2293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7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85pt;margin-top:29.7pt;width:126.55pt;height:86.5pt" coordorigin="6637,594" coordsize="2531,1730">
                      <v:line id="shape_0" from="6999,2058" to="9077,20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99,594" to="6999,20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99,1392" to="7631,20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2,1393" to="8897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8,1393" to="7630,1393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6998;top:728;width:1084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的质量/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1;top:2058;width:153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的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09;top:2058;width:179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7;top:1260;width:360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7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</w:t>
            </w:r>
            <w:r>
              <w:rPr/>
              <w:t>．现有一种碱性调味液，是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NaCl</w:t>
            </w:r>
            <w:r>
              <w:rPr/>
              <w:t>组成的溶液。为了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测定其中的溶质质量分数，设计了如下实验方案。取三份碱性调味液各</w:t>
            </w:r>
            <w:r>
              <w:rPr/>
              <w:t>100g</w:t>
            </w:r>
            <w:r>
              <w:rPr/>
              <w:t>，分别加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入到</w:t>
            </w:r>
            <w:r>
              <w:rPr/>
              <w:t>5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50</w:t>
            </w:r>
            <w:r>
              <w:rPr/>
              <w:t>g</w:t>
            </w:r>
            <w:r>
              <w:rPr/>
              <w:t>某盐酸中，测得三组实验数据也下表。</w:t>
            </w:r>
          </w:p>
          <w:tbl>
            <w:tblPr>
              <w:tblW w:w="540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1206"/>
              <w:gridCol w:w="1080"/>
              <w:gridCol w:w="1260"/>
            </w:tblGrid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第一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第二组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第三组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盐酸溶液质量</w:t>
                  </w:r>
                  <w:r>
                    <w:rPr/>
                    <w:t>/g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生成气体质量</w:t>
                  </w:r>
                  <w:r>
                    <w:rPr/>
                    <w:t>/g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  <w:r>
                    <w:rPr/>
                    <w:t>．</w:t>
                  </w: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</w:t>
                  </w:r>
                  <w:r>
                    <w:rPr/>
                    <w:t>．</w:t>
                  </w: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</w:t>
                  </w:r>
                  <w:r>
                    <w:rPr/>
                    <w:t>．</w:t>
                  </w: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根据有关数据进行分析和计算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当</w:t>
            </w:r>
            <w:r>
              <w:rPr/>
              <w:t>100g</w:t>
            </w:r>
            <w:r>
              <w:rPr/>
              <w:t>调味液与该盐酸反应后溶液</w:t>
            </w:r>
            <w:r>
              <w:rPr/>
              <w:t>PH=7</w:t>
            </w:r>
            <w:r>
              <w:rPr/>
              <w:t>时</w:t>
            </w:r>
            <w:r>
              <w:rPr/>
              <w:t>,</w:t>
            </w:r>
            <w:r>
              <w:rPr/>
              <w:t>需要盐酸溶液的质量是</w:t>
            </w:r>
            <w:r>
              <w:rPr/>
              <w:t>_________g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碱性调味液中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的质量分数为多少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在上述第三组实验后的溶液中</w:t>
            </w:r>
            <w:r>
              <w:rPr/>
              <w:t>,</w:t>
            </w:r>
            <w:r>
              <w:rPr/>
              <w:t>加入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与形成沉淀质量关系见右图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请求出第三组实验后的溶液中氯元素的质量分数是多少</w:t>
            </w:r>
            <w:r>
              <w:rPr/>
              <w:t>?</w:t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69265</wp:posOffset>
                      </wp:positionV>
                      <wp:extent cx="3037205" cy="1226820"/>
                      <wp:effectExtent l="33020" t="0" r="0" b="0"/>
                      <wp:wrapSquare wrapText="bothSides"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7320" cy="1226880"/>
                                <a:chOff x="0" y="0"/>
                                <a:chExt cx="3037320" cy="122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80280" y="964080"/>
                                  <a:ext cx="11570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滴入稀盐酸的质量/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964080"/>
                                  <a:ext cx="211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175320"/>
                                  <a:ext cx="0" cy="78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49640"/>
                                  <a:ext cx="134748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280" y="237960"/>
                                  <a:ext cx="34416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501120"/>
                                  <a:ext cx="29412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em w:val="underDo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" cy="1051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105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难溶物质的质量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640" y="720720"/>
                                    <a:ext cx="29412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5240" y="939240"/>
                                  <a:ext cx="17146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3g         146 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920880"/>
                                  <a:ext cx="2350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360" y="7138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37960"/>
                                  <a:ext cx="3531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640" y="738360"/>
                                  <a:ext cx="2941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em w:val="underDo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36.95pt;width:239.15pt;height:96.65pt" coordorigin="4752,739" coordsize="4783,1933">
                      <v:shape id="shape_0" stroked="f" o:allowincell="t" style="position:absolute;left:7713;top:2258;width:1821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入稀盐酸的质量/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171,2258" to="8506,2258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171,1015" to="5171,2256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184,1447" to="7305,22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105;top:1114;width:541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23;top:1528;width:462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752;top:739;width:576;height:1656">
                        <v:shape id="shape_0" stroked="f" o:allowincell="t" style="position:absolute;left:4752;top:739;width:555;height:1655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难溶物质的质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865;top:1874;width:462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5012;top:2218;width:269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g         146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43;top:2189;width:36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283,1863" to="6283,228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932;top:1114;width:555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76;top:1902;width:462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４．</w:t>
            </w:r>
            <w:r>
              <w:rPr>
                <w:rFonts w:ascii="宋体;SimSun" w:hAnsi="宋体;SimSun" w:cs="宋体;SimSun"/>
                <w:szCs w:val="21"/>
              </w:rPr>
              <w:t>向盛有</w:t>
            </w:r>
            <w:r>
              <w:rPr>
                <w:rFonts w:cs="宋体;SimSun" w:ascii="宋体;SimSun" w:hAnsi="宋体;SimSun"/>
                <w:szCs w:val="21"/>
              </w:rPr>
              <w:t>102g</w:t>
            </w:r>
            <w:r>
              <w:rPr>
                <w:rFonts w:ascii="宋体;SimSun" w:hAnsi="宋体;SimSun" w:cs="宋体;SimSun"/>
                <w:szCs w:val="21"/>
              </w:rPr>
              <w:t>不饱和</w:t>
            </w:r>
            <w:r>
              <w:rPr>
                <w:rFonts w:cs="宋体;SimSun" w:ascii="宋体;SimSun" w:hAnsi="宋体;SimSun"/>
                <w:szCs w:val="21"/>
              </w:rPr>
              <w:t>C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的烧杯中，滴入</w:t>
            </w:r>
            <w:r>
              <w:rPr>
                <w:rFonts w:cs="宋体;SimSun" w:ascii="宋体;SimSun" w:hAnsi="宋体;SimSun"/>
                <w:szCs w:val="21"/>
              </w:rPr>
              <w:t>80g</w:t>
            </w:r>
            <w:r>
              <w:rPr>
                <w:rFonts w:ascii="宋体;SimSun" w:hAnsi="宋体;SimSun" w:cs="宋体;SimSun"/>
                <w:szCs w:val="21"/>
              </w:rPr>
              <w:t>某</w:t>
            </w:r>
            <w:r>
              <w:rPr>
                <w:rFonts w:ascii="宋体;SimSun" w:hAnsi="宋体;SimSun" w:cs="宋体;SimSun"/>
                <w:szCs w:val="21"/>
              </w:rPr>
              <w:t>溶质质量分数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Cs w:val="21"/>
              </w:rPr>
              <w:t>至恰好完全反应。将反应后的物质过滤得到的难溶固体物质放入烧杯中，向其中</w:t>
            </w:r>
            <w:r>
              <w:rPr>
                <w:rFonts w:ascii="宋体;SimSun" w:hAnsi="宋体;SimSun" w:cs="宋体;SimSun"/>
                <w:szCs w:val="21"/>
              </w:rPr>
              <w:t>逐滴</w:t>
            </w:r>
            <w:r>
              <w:rPr>
                <w:rFonts w:ascii="宋体;SimSun" w:hAnsi="宋体;SimSun" w:cs="宋体;SimSun"/>
                <w:szCs w:val="21"/>
              </w:rPr>
              <w:t>滴入</w:t>
            </w:r>
            <w:r>
              <w:rPr>
                <w:rFonts w:ascii="宋体;SimSun" w:hAnsi="宋体;SimSun" w:cs="宋体;SimSun"/>
                <w:szCs w:val="21"/>
              </w:rPr>
              <w:t>溶质质量分数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的</w:t>
            </w:r>
            <w:r>
              <w:rPr>
                <w:rFonts w:ascii="宋体;SimSun" w:hAnsi="宋体;SimSun" w:cs="宋体;SimSun"/>
                <w:szCs w:val="21"/>
              </w:rPr>
              <w:t>稀盐酸，烧杯中难溶物质</w:t>
            </w:r>
            <w:r>
              <w:rPr>
                <w:rFonts w:ascii="宋体;SimSun" w:hAnsi="宋体;SimSun" w:cs="宋体;SimSun"/>
                <w:szCs w:val="21"/>
              </w:rPr>
              <w:t>的质量与所滴入</w:t>
            </w:r>
            <w:r>
              <w:rPr>
                <w:rFonts w:ascii="宋体;SimSun" w:hAnsi="宋体;SimSun" w:cs="宋体;SimSun"/>
                <w:szCs w:val="21"/>
              </w:rPr>
              <w:t>稀盐酸</w:t>
            </w:r>
            <w:r>
              <w:rPr>
                <w:rFonts w:ascii="宋体;SimSun" w:hAnsi="宋体;SimSun" w:cs="宋体;SimSun"/>
                <w:szCs w:val="21"/>
              </w:rPr>
              <w:t>的质量关系曲线如图所示。请根据题意回答下列问题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难溶固体溶解过程中，还发生的明显实　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验现象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的纵坐标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当滴入</w:t>
            </w:r>
            <w:r>
              <w:rPr>
                <w:rFonts w:ascii="宋体;SimSun" w:hAnsi="宋体;SimSun" w:cs="宋体;SimSun"/>
                <w:szCs w:val="21"/>
              </w:rPr>
              <w:t>稀盐酸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点时，烧杯中溶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里含有的溶质是（写化</w:t>
            </w:r>
            <w:r>
              <w:rPr>
                <w:rFonts w:ascii="宋体;SimSun" w:hAnsi="宋体;SimSun" w:cs="宋体;SimSun"/>
                <w:szCs w:val="21"/>
              </w:rPr>
              <w:t>学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当滴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的</w:t>
            </w:r>
            <w:r>
              <w:rPr>
                <w:rFonts w:ascii="宋体;SimSun" w:hAnsi="宋体;SimSun" w:cs="宋体;SimSun"/>
                <w:szCs w:val="21"/>
              </w:rPr>
              <w:t>稀盐酸刚好至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，得不饱和溶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试通过计算，求此时所得不饱和溶液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质量</w:t>
            </w:r>
            <w:r>
              <w:rPr>
                <w:rFonts w:ascii="宋体;SimSun" w:hAnsi="宋体;SimSun" w:cs="宋体;SimSun"/>
                <w:szCs w:val="21"/>
              </w:rPr>
              <w:t>（计算结果精确到</w:t>
            </w:r>
            <w:r>
              <w:rPr>
                <w:rFonts w:cs="宋体;SimSun" w:ascii="宋体;SimSun" w:hAnsi="宋体;SimSun"/>
                <w:szCs w:val="21"/>
              </w:rPr>
              <w:t>0.1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解：设原</w:t>
            </w:r>
            <w:r>
              <w:rPr/>
              <w:t>Cu</w:t>
            </w:r>
            <w:r>
              <w:rPr/>
              <w:t>有</w:t>
            </w:r>
            <w:r>
              <w:rPr/>
              <w:t>X</w:t>
            </w:r>
            <w:r>
              <w:rPr/>
              <w:t>，则</w:t>
            </w:r>
            <w:r>
              <w:rPr/>
              <w:t>Fe</w:t>
            </w:r>
            <w:r>
              <w:rPr/>
              <w:t>有</w:t>
            </w:r>
            <w:r>
              <w:rPr/>
              <w:t>12-X</w:t>
            </w:r>
            <w:r>
              <w:rPr/>
              <w:t>，生成的</w:t>
            </w:r>
            <w:r>
              <w:rPr/>
              <w:t>Cu</w:t>
            </w:r>
            <w:r>
              <w:rPr/>
              <w:t>有</w:t>
            </w:r>
            <w:r>
              <w:rPr/>
              <w:t>12.8-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e+CuSO4===FeSO4+C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则原来的</w:t>
            </w:r>
            <w:r>
              <w:rPr/>
              <w:t>Fe</w:t>
            </w:r>
            <w:r>
              <w:rPr/>
              <w:t>质量</w:t>
            </w:r>
            <w:r>
              <w:rPr/>
              <w:t>=12-X=12-6.4=5.6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原来</w:t>
            </w:r>
            <w:r>
              <w:rPr/>
              <w:t>CuSO4</w:t>
            </w:r>
            <w:r>
              <w:rPr/>
              <w:t>溶质质量为</w:t>
            </w:r>
            <w:r>
              <w:rPr/>
              <w:t>a ,</w:t>
            </w:r>
            <w:r>
              <w:rPr/>
              <w:t>生成</w:t>
            </w:r>
            <w:r>
              <w:rPr/>
              <w:t>FeSO4</w:t>
            </w:r>
            <w:r>
              <w:rPr/>
              <w:t>质量为</w:t>
            </w:r>
            <w:r>
              <w:rPr/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则</w:t>
            </w:r>
            <w:r>
              <w:rPr/>
              <w:t xml:space="preserve">: 56/5.6g=160/a    a=16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6/5.6g=152/b    b=15.2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则原来溶液</w:t>
            </w:r>
            <w:r>
              <w:rPr/>
              <w:t>CuSO4%=16g/100g=16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反应后溶液中溶质质量分数</w:t>
            </w:r>
            <w:r>
              <w:rPr/>
              <w:t>FeSO4%=15.2/12g+100g-12.8g=15.3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3%&lt;16%,</w:t>
            </w:r>
            <w:r>
              <w:rPr/>
              <w:t>所以反应后溶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液中溶质质量分数变小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</w:t>
            </w:r>
            <w:r>
              <w:rPr/>
              <w:t>:</w:t>
            </w:r>
            <w:r>
              <w:rPr/>
              <w:t>略</w:t>
            </w:r>
            <w:r>
              <w:rPr/>
              <w:t>(</w:t>
            </w:r>
            <w:r>
              <w:rPr/>
              <w:t>其它解答合理也可</w:t>
            </w:r>
            <w:r>
              <w:rPr/>
              <w:t>,</w:t>
            </w:r>
            <w:r>
              <w:rPr/>
              <w:t>如差量法等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总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结解题步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解</w:t>
            </w:r>
            <w:r>
              <w:rPr/>
              <w:t>:</w:t>
            </w:r>
            <w:r>
              <w:rPr/>
              <w:t>由图可知道当加入</w:t>
            </w:r>
            <w:r>
              <w:rPr/>
              <w:t>100gAgNO3</w:t>
            </w:r>
            <w:r>
              <w:rPr/>
              <w:t>溶液时</w:t>
            </w:r>
            <w:r>
              <w:rPr/>
              <w:t>,</w:t>
            </w:r>
            <w:r>
              <w:rPr/>
              <w:t>恰好完全反应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设参加反应的</w:t>
            </w:r>
            <w:r>
              <w:rPr/>
              <w:t>AgNO3</w:t>
            </w:r>
            <w:r>
              <w:rPr/>
              <w:t>质量为</w:t>
            </w:r>
            <w:r>
              <w:rPr/>
              <w:t>X,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NaCl+AgNO</w:t>
            </w:r>
            <w:r>
              <w:rPr>
                <w:vertAlign w:val="subscript"/>
              </w:rPr>
              <w:t>3</w:t>
            </w:r>
            <w:r>
              <w:rPr/>
              <w:t>=AgCl</w:t>
            </w:r>
            <w:r>
              <w:rPr>
                <w:rFonts w:cs="宋体;SimSun" w:ascii="宋体;SimSun" w:hAnsi="宋体;SimSun"/>
              </w:rPr>
              <w:t>↓</w:t>
            </w:r>
            <w:r>
              <w:rPr/>
              <w:t>+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70   143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X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5.74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70/X=143.5/5.74g     X=6.8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%=6.8g/100g×100%=6.8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/>
              <w:t>NaCl</w:t>
            </w:r>
            <w:r>
              <w:rPr/>
              <w:t>的质量为</w:t>
            </w:r>
            <w:r>
              <w:rPr/>
              <w:t>Y,</w:t>
            </w:r>
            <w:r>
              <w:rPr/>
              <w:t>生成</w:t>
            </w:r>
            <w:r>
              <w:rPr/>
              <w:t>NaNO</w:t>
            </w:r>
            <w:r>
              <w:rPr>
                <w:vertAlign w:val="subscript"/>
              </w:rPr>
              <w:t>3</w:t>
            </w:r>
            <w:r>
              <w:rPr/>
              <w:t>的质量为</w:t>
            </w:r>
            <w:r>
              <w:rPr/>
              <w:t>Z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NaCl+AgNO</w:t>
            </w:r>
            <w:r>
              <w:rPr>
                <w:vertAlign w:val="subscript"/>
              </w:rPr>
              <w:t>3</w:t>
            </w:r>
            <w:r>
              <w:rPr/>
              <w:t>=AgCl</w:t>
            </w:r>
            <w:r>
              <w:rPr>
                <w:rFonts w:cs="宋体;SimSun" w:ascii="宋体;SimSun" w:hAnsi="宋体;SimSun"/>
              </w:rPr>
              <w:t>↓</w:t>
            </w:r>
            <w:r>
              <w:rPr/>
              <w:t>+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8.5         143.5     8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Y         5.74g      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58.5/Y=143.5/5.74g   Y=2.34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43.5/5.74g=85/Z     Z=3.4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反应后溶液的质量为</w:t>
            </w:r>
            <w:r>
              <w:rPr/>
              <w:t>:2.34g+103.4g+300g-5.74g=400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NaNO</w:t>
            </w:r>
            <w:r>
              <w:rPr>
                <w:vertAlign w:val="subscript"/>
              </w:rPr>
              <w:t>3</w:t>
            </w:r>
            <w:r>
              <w:rPr/>
              <w:t>%=3.4g/400g×100%=0.8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答</w:t>
            </w:r>
            <w:r>
              <w:rPr/>
              <w:t>:</w:t>
            </w:r>
            <w:r>
              <w:rPr/>
              <w:t>略</w:t>
            </w:r>
            <w:r>
              <w:rPr/>
              <w:t>.(</w:t>
            </w:r>
            <w:r>
              <w:rPr/>
              <w:t>其它合理解答也可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解：⑴</w:t>
            </w:r>
            <w:r>
              <w:rPr/>
              <w:t>125g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通过二三组数据可知，第三组反应中酸过量，则碳酸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钠被反应完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设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参加反应的碳酸钠质量为</w:t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+2HCl=2NaCl+H</w:t>
            </w:r>
            <w:r>
              <w:rPr>
                <w:vertAlign w:val="subscript"/>
              </w:rPr>
              <w:t>2</w:t>
            </w:r>
            <w:r>
              <w:rPr/>
              <w:t>O+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6                     44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X                       5.5g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106/X=44/5.5g   X=13.25g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%=13.25g/100g×100%=13.25%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第三组实验后的溶液中溶质有</w:t>
            </w:r>
            <w:r>
              <w:rPr/>
              <w:t>NaCl</w:t>
            </w:r>
            <w:r>
              <w:rPr/>
              <w:t>和</w:t>
            </w:r>
            <w:r>
              <w:rPr/>
              <w:t>HCl,</w:t>
            </w:r>
            <w:r>
              <w:rPr/>
              <w:t>但不管各多少质量</w:t>
            </w:r>
            <w:r>
              <w:rPr/>
              <w:t>,Cl</w:t>
            </w:r>
            <w:r>
              <w:rPr>
                <w:vertAlign w:val="superscript"/>
              </w:rPr>
              <w:t>-</w:t>
            </w:r>
            <w:r>
              <w:rPr/>
              <w:t>都会与</w:t>
            </w: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形成沉淀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则</w:t>
            </w:r>
            <w:r>
              <w:rPr/>
              <w:t>AgCl</w:t>
            </w:r>
            <w:r>
              <w:rPr/>
              <w:t>中氯元素的质量等于第三组反应后混合液中氯元素的质量</w:t>
            </w:r>
            <w:r>
              <w:rPr/>
              <w:t>(</w:t>
            </w:r>
            <w:r>
              <w:rPr/>
              <w:t>元素质量守恒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.</w:t>
            </w:r>
            <w:r>
              <w:rPr/>
              <w:t>因此</w:t>
            </w:r>
            <w:r>
              <w:rPr/>
              <w:t>,</w:t>
            </w:r>
            <w:r>
              <w:rPr/>
              <w:t>氯元素的质量</w:t>
            </w:r>
            <w:r>
              <w:rPr/>
              <w:t>==57.4g×35.5/143.5×100%=14.2g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而第三组实验后的溶液质量</w:t>
            </w:r>
            <w:r>
              <w:rPr/>
              <w:t>=100g+150g-5.5g=244.5g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所以</w:t>
            </w:r>
            <w:r>
              <w:rPr/>
              <w:t>, Cl%=14.2g/244.5g×100%=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8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答</w:t>
            </w:r>
            <w:r>
              <w:rPr/>
              <w:t>:</w:t>
            </w:r>
            <w:r>
              <w:rPr/>
              <w:t>略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(</w:t>
            </w:r>
            <w:r>
              <w:rPr/>
              <w:t>其它解法合理也可</w:t>
            </w:r>
            <w:r>
              <w:rPr/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４．（１）</w:t>
            </w:r>
            <w:r>
              <w:rPr>
                <w:rFonts w:ascii="宋体;SimSun" w:hAnsi="宋体;SimSun" w:cs="Arial"/>
                <w:kern w:val="0"/>
                <w:szCs w:val="21"/>
              </w:rPr>
              <w:t>有气体生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２）</w:t>
            </w:r>
            <w:r>
              <w:rPr>
                <w:rFonts w:cs="Arial" w:ascii="宋体;SimSun" w:hAnsi="宋体;SimSun"/>
                <w:kern w:val="0"/>
                <w:szCs w:val="21"/>
              </w:rPr>
              <w:t>CaCO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2 HCl </w:t>
            </w:r>
            <w:r>
              <w:rPr>
                <w:rFonts w:ascii="宋体;SimSun" w:hAnsi="宋体;SimSun" w:cs="Arial"/>
                <w:kern w:val="0"/>
                <w:szCs w:val="21"/>
              </w:rPr>
              <w:t>＝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CaCl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＋Ｈ</w:t>
            </w:r>
            <w:r>
              <w:rPr>
                <w:rFonts w:ascii="宋体;SimSun" w:hAnsi="宋体;SimSun" w:cs="Arial"/>
                <w:kern w:val="0"/>
                <w:szCs w:val="21"/>
                <w:vertAlign w:val="subscript"/>
              </w:rPr>
              <w:t>２</w:t>
            </w:r>
            <w:r>
              <w:rPr>
                <w:rFonts w:ascii="宋体;SimSun" w:hAnsi="宋体;SimSun" w:cs="Arial"/>
                <w:kern w:val="0"/>
                <w:szCs w:val="21"/>
              </w:rPr>
              <w:t>Ｏ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CO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30" w:hanging="63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Cs w:val="21"/>
              </w:rPr>
              <w:t>100      73      111             44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>x    156x10%    y             z= 8.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8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=20</w:t>
            </w:r>
            <w:r>
              <w:rPr>
                <w:rFonts w:ascii="宋体;SimSun" w:hAnsi="宋体;SimSun" w:cs="Arial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84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所以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的纵坐标为２０ｇ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３）</w:t>
            </w:r>
            <w:r>
              <w:rPr>
                <w:rFonts w:cs="Arial" w:ascii="宋体;SimSun" w:hAnsi="宋体;SimSun"/>
                <w:kern w:val="0"/>
                <w:szCs w:val="21"/>
              </w:rPr>
              <w:t>CaCl</w:t>
            </w:r>
            <w:r>
              <w:rPr>
                <w:rFonts w:cs="Arial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HCl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４）</w:t>
            </w:r>
            <w:r>
              <w:rPr>
                <w:rFonts w:cs="Arial" w:ascii="宋体;SimSun" w:hAnsi="宋体;SimSun"/>
                <w:kern w:val="0"/>
                <w:szCs w:val="21"/>
              </w:rPr>
              <w:t>y=22.2</w:t>
            </w:r>
            <w:r>
              <w:rPr>
                <w:rFonts w:ascii="宋体;SimSun" w:hAnsi="宋体;SimSun" w:cs="Arial"/>
                <w:kern w:val="0"/>
                <w:szCs w:val="21"/>
              </w:rPr>
              <w:t>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2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+20-8.8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x100%=12.5%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结：学完本节课你有哪些收获和疑问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拓展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反思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成败得失及改进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3:00Z</dcterms:created>
  <dc:creator/>
  <dc:description/>
  <dc:language>en-US</dc:language>
  <cp:lastModifiedBy>Administrator</cp:lastModifiedBy>
  <dcterms:modified xsi:type="dcterms:W3CDTF">2017-07-22T06:32:00Z</dcterms:modified>
  <cp:revision>9</cp:revision>
  <dc:subject>2016届九年级中考化学复习教案：中考复习5－计算题.doc</dc:subject>
  <dc:title>2016届九年级中考化学复习教案：中考复习5－计算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