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5.gif" ContentType="image/gi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年陕西省中考化学试题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  C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2  O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6  Na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3  Si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8  Cl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35.5  Ca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40  Fe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6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Ⅰ卷（选择题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（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每小题只有一个选项是符合题意的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化学与生产生活关系密切。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食用加碘食盐，可预防甲状腺肿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合理使用农药、化肥，可提高农作物产量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高炼铁厂烟囱，可减少空气污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综合利用化石燃料，可提高其利用率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具备基本的实验技能是进行科学探究的保证。下列实验操作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050" cy="63309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14375" cy="1333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8810" cy="6280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0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42290" cy="6432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986" r="-66" b="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闻气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固体药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热液体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对下列生活中的现象或做法解释</w:t>
      </w:r>
      <w:r>
        <w:rPr>
          <w:rFonts w:ascii="Times New Roman" w:hAnsi="Times New Roman" w:cs="Times New Roman"/>
          <w:em w:val="underDot"/>
        </w:rPr>
        <w:t>不合理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39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35"/>
        <w:gridCol w:w="3825"/>
        <w:gridCol w:w="28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或做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湿衣服在阳光下比在阴凉处更易晾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越高，分子运动越快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锅着火用锅盖盖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可燃物与空气隔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制品比铁制品更耐腐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表面易形成致密氧化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洗洁精洗去餐盘上的油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洁精能溶解油渍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从陶瓷、玻璃、水泥到电子芯片，硅元素的用途非常广泛。工业制取高纯硅的部分反应原理的微观示意图如下，有关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750185" cy="554355"/>
                <wp:effectExtent l="0" t="0" r="0" b="0"/>
                <wp:docPr id="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554400"/>
                          <a:chOff x="0" y="0"/>
                          <a:chExt cx="275004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068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0680" cy="52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0680" cy="52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380680" cy="52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97400" y="6840"/>
                                  <a:ext cx="3956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5520" y="0"/>
                                    <a:ext cx="31428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高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5680" y="79200"/>
                                <a:ext cx="504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4 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364320"/>
                              <a:ext cx="1818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      乙       丙     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3240"/>
                            <a:ext cx="3808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硅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氯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216.55pt;height:43.65pt" coordorigin="0,0" coordsize="4331,873">
                <v:group id="shape_0" alt="组合 32" style="position:absolute;left:0;top:0;width:3749;height:858">
                  <v:group id="shape_0" alt="组合 33" style="position:absolute;left:0;top:0;width:3749;height:822">
                    <v:group id="shape_0" alt="组合 34" style="position:absolute;left:0;top:0;width:3749;height:82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5" stroked="f" o:allowincell="f" style="position:absolute;left:0;top:0;width:3748;height:82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alt="组合 36" style="position:absolute;left:1256;top:11;width:622;height:28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359;top:11;width:494;height:2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56,293" to="1878,293" ID="直线 38" stroked="t" o:allowincell="f" style="position:absolute;mso-position-horizontal-relative:char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261;top:125;width:793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4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1;top:574;width:2863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      乙       丙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5;width:599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硅原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氯原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反应属于置换反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后硅元素的化合价升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HCl       D</w:t>
      </w:r>
      <w:r>
        <w:rPr>
          <w:rFonts w:ascii="Times New Roman" w:hAnsi="Times New Roman" w:cs="Times New Roman"/>
        </w:rPr>
        <w:t>．图甲所示物质中硅、氯元素的质量比是</w:t>
      </w:r>
      <w:r>
        <w:rPr>
          <w:rFonts w:cs="Times New Roman" w:ascii="Times New Roman" w:hAnsi="Times New Roman"/>
        </w:rPr>
        <w:t>14:71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推理是常用的学习方法。下列推理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合物中含不同种元素，所以含不同种元素的物质都是化合物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木炭、活性炭可用于净化空气，所以碳单质都能净化空气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可与碱溶液反应，所以非金属氧化物一定能与碱溶液反应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点燃可燃性气体前要验纯，所以点燃甲烷前一定要验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图示实验能达到目的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334770" cy="647700"/>
                <wp:effectExtent l="0" t="0" r="0" b="0"/>
                <wp:docPr id="6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647640"/>
                          <a:chOff x="0" y="0"/>
                          <a:chExt cx="13348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988560" cy="63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856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98856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8560" cy="541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图片 14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504360" y="0"/>
                                      <a:ext cx="484560" cy="54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图片 15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484560" cy="54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588240" y="61920"/>
                                    <a:ext cx="107280" cy="71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840" y="61920"/>
                                    <a:ext cx="113760" cy="8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640" y="0"/>
                                  <a:ext cx="3625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g食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120" y="490680"/>
                                <a:ext cx="11376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0320" y="471240"/>
                                <a:ext cx="7560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1720"/>
                              <a:ext cx="3157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3480" y="370800"/>
                            <a:ext cx="401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g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9" style="position:absolute;margin-left:0pt;margin-top:0pt;width:105.1pt;height:51pt" coordorigin="0,0" coordsize="2102,1020">
                <v:group id="shape_0" alt="组合 238" style="position:absolute;left:0;top:0;width:1751;height:1002">
                  <v:group id="shape_0" alt="组合 237" style="position:absolute;left:194;top:0;width:1557;height:1002">
                    <v:group id="shape_0" alt="组合 235" style="position:absolute;left:194;top:0;width:1557;height:1002">
                      <v:group id="shape_0" alt="组合 234" style="position:absolute;left:194;top:150;width:1557;height:852">
                        <v:group id="shape_0" alt="组合 233" style="position:absolute;left:194;top:150;width:1557;height:852">
                          <v:shape id="shape_0" ID="图片 14" stroked="f" o:allowincell="f" style="position:absolute;left:988;top:150;width:762;height:851;mso-wrap-style:none;v-text-anchor:middle;mso-position-horizontal-relative:char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图片 15" stroked="f" o:allowincell="f" style="position:absolute;left:194;top:150;width:762;height:851;mso-wrap-style:none;v-text-anchor:middle;mso-position-horizontal-relative:char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1120,248" to="1288,359" ID="直线 1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1,248" to="879,381" ID="直线 18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18;top:0;width:57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g食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16,773" to="594,906" ID="直线 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1,742" to="1509,890" ID="直线 2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554;width:496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0;top:584;width:63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g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838200" cy="561340"/>
                <wp:effectExtent l="0" t="0" r="0" b="0"/>
                <wp:docPr id="7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61240"/>
                          <a:chOff x="0" y="0"/>
                          <a:chExt cx="838080" cy="5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5612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8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83808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3400" y="236880"/>
                              <a:ext cx="2966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木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9400" y="309960"/>
                            <a:ext cx="14292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" style="position:absolute;margin-left:0pt;margin-top:0pt;width:66pt;height:44.2pt" coordorigin="0,0" coordsize="1320,884">
                <v:group id="shape_0" alt="组合 83" style="position:absolute;left:0;top:0;width:1320;height:884">
                  <v:shape id="shape_0" ID="图片 84" stroked="f" o:allowincell="f" style="position:absolute;left:0;top:0;width:1319;height:883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;top:373;width:466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木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5,488" to="459,652" ID="直线 8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311910" cy="694690"/>
                <wp:effectExtent l="0" t="0" r="0" b="0"/>
                <wp:docPr id="8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694800"/>
                          <a:chOff x="0" y="0"/>
                          <a:chExt cx="1311840" cy="694800"/>
                        </a:xfrm>
                      </wpg:grpSpPr>
                      <wpg:grpSp>
                        <wpg:cNvGrpSpPr/>
                        <wpg:grpSpPr>
                          <a:xfrm>
                            <a:off x="283320" y="0"/>
                            <a:ext cx="102888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988200" cy="69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8480" cy="69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960" cy="69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6960" cy="69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6960" cy="6948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图片 31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51920" cy="694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图片 32" descr=""/>
                                      <pic:cNvPicPr/>
                                    </pic:nvPicPr>
                                    <pic:blipFill>
                                      <a:blip r:embed="rId15"/>
                                      <a:stretch/>
                                    </pic:blipFill>
                                    <pic:spPr>
                                      <a:xfrm>
                                        <a:off x="455040" y="0"/>
                                        <a:ext cx="151920" cy="694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9840" y="8280"/>
                                      <a:ext cx="35172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OH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3360" y="144720"/>
                                    <a:ext cx="10728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154440"/>
                                    <a:ext cx="10728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0" y="496440"/>
                                  <a:ext cx="712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6960" y="360720"/>
                                <a:ext cx="3808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97160"/>
                              <a:ext cx="1040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0080"/>
                            <a:ext cx="334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4" style="position:absolute;margin-left:0pt;margin-top:0pt;width:103.3pt;height:54.7pt" coordorigin="0,0" coordsize="2066,1094">
                <v:group id="shape_0" alt="组合 263" style="position:absolute;left:446;top:0;width:1620;height:1094">
                  <v:group id="shape_0" alt="组合 262" style="position:absolute;left:510;top:0;width:1556;height:1094">
                    <v:group id="shape_0" alt="组合 261" style="position:absolute;left:510;top:0;width:973;height:1094">
                      <v:group id="shape_0" alt="组合 260" style="position:absolute;left:510;top:0;width:956;height:1094">
                        <v:group id="shape_0" alt="组合 259" style="position:absolute;left:510;top:0;width:956;height:1094">
                          <v:group id="shape_0" alt="组合 258" style="position:absolute;left:510;top:0;width:956;height:1094">
                            <v:shape id="shape_0" ID="图片 31" stroked="f" o:allowincell="f" style="position:absolute;left:510;top:0;width:238;height:1093;mso-wrap-style:none;v-text-anchor:middle;mso-position-horizontal:left;mso-position-horizontal-relative:char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  <v:shape id="shape_0" ID="图片 32" stroked="f" o:allowincell="f" style="position:absolute;left:1227;top:0;width:238;height:1093;mso-wrap-style:none;v-text-anchor:middle;mso-position-horizontal:left;mso-position-horizontal-relative:char" type="_x0000_t75"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62;top:13;width:553;height:376;mso-wrap-style:square;v-text-anchor:top;mso-position-horizontal:left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177,228" to="1345,284" ID="直线 34" stroked="t" o:allowincell="f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,243" to="791,299" ID="直线 35" stroked="t" o:allowincell="f" style="position:absolute;flip:x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72,782" to="1483,916" ID="直线 39" stroked="t" o:allowincell="f" style="position:absolute;flip:y;mso-position-horizontal:left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66;top:568;width:599;height:392;mso-wrap-style:square;v-text-anchor:top;mso-position-horizontal:left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46,783" to="609,902" ID="直线 38" stroked="t" o:allowincell="f" style="position:absolute;mso-position-horizontal:left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583;width:525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487170" cy="677545"/>
                <wp:effectExtent l="0" t="0" r="0" b="0"/>
                <wp:docPr id="9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677520"/>
                          <a:chOff x="0" y="0"/>
                          <a:chExt cx="148716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716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7160" cy="6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7160" cy="67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7160" cy="67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7160" cy="67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2360" cy="67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7360" y="0"/>
                                        <a:ext cx="855360" cy="677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5360" cy="6775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6" name="图片 169" descr=""/>
                                          <pic:cNvPicPr/>
                                        </pic:nvPicPr>
                                        <pic:blipFill>
                                          <a:blip r:embed="rId18"/>
                                          <a:stretch/>
                                        </pic:blipFill>
                                        <pic:spPr>
                                          <a:xfrm>
                                            <a:off x="579600" y="106200"/>
                                            <a:ext cx="27576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7" name="图片 170" descr=""/>
                                          <pic:cNvPicPr/>
                                        </pic:nvPicPr>
                                        <pic:blipFill>
                                          <a:blip r:embed="rId19"/>
                                          <a:stretch/>
                                        </pic:blipFill>
                                        <pic:spPr>
                                          <a:xfrm>
                                            <a:off x="0" y="96480"/>
                                            <a:ext cx="275760" cy="581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120600" y="0"/>
                                            <a:ext cx="639360" cy="13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带火星的木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92680" y="466560"/>
                                          <a:ext cx="315000" cy="15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nO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91320"/>
                                        <a:ext cx="458640" cy="240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mL 5%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8880" y="410040"/>
                                      <a:ext cx="458640" cy="24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mL 3%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7520" y="488880"/>
                                    <a:ext cx="9540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1960" y="127080"/>
                                  <a:ext cx="1080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6520" y="127080"/>
                                <a:ext cx="104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2000" y="592920"/>
                              <a:ext cx="1238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41040" y="516960"/>
                            <a:ext cx="856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0" style="position:absolute;margin-left:0pt;margin-top:0pt;width:117.1pt;height:53.35pt" coordorigin="0,0" coordsize="2342,1067">
                <v:group id="shape_0" alt="组合 161" style="position:absolute;left:0;top:0;width:2342;height:1067">
                  <v:group id="shape_0" alt="组合 162" style="position:absolute;left:0;top:0;width:2342;height:1067">
                    <v:group id="shape_0" alt="组合 163" style="position:absolute;left:0;top:0;width:2342;height:1067">
                      <v:group id="shape_0" alt="组合 164" style="position:absolute;left:0;top:0;width:2342;height:1067">
                        <v:group id="shape_0" alt="组合 165" style="position:absolute;left:0;top:0;width:2342;height:1067">
                          <v:group id="shape_0" alt="组合 166" style="position:absolute;left:0;top:0;width:1815;height:1067">
                            <v:group id="shape_0" alt="组合 167" style="position:absolute;left:468;top:0;width:1347;height:1067">
                              <v:group id="shape_0" alt="组合 168" style="position:absolute;left:468;top:0;width:1347;height:1067">
                                <v:shape id="shape_0" ID="图片 169" stroked="f" o:allowincell="f" style="position:absolute;left:1381;top:167;width:433;height:899;mso-wrap-style:none;v-text-anchor:middle;mso-position-horizontal-relative:char" type="_x0000_t75">
                                  <v:imagedata r:id="rId20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图片 170" stroked="f" o:allowincell="f" style="position:absolute;left:468;top:152;width:433;height:914;mso-wrap-style:none;v-text-anchor:middle;mso-position-horizontal-relative:char" type="_x0000_t75">
                                  <v:imagedata r:id="rId2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58;top:0;width:1006;height:212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带火星的木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929;top:735;width:495;height:24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n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0;top:616;width:721;height:37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mL 5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620;top:646;width:721;height:37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mL 3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42,770" to="791,874" ID="直线 1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52,200" to="1621,259" ID="直线 1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6,200" to="820,259" ID="直线 1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2,934" to="1016,1018" ID="直线 1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2,814" to="1616,888" ID="直线 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                B                  C                      D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探究溶剂种类对物质溶解性的影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测定空气中氧气的含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鉴别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探究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催化作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向盛有一定量氧化铁粉末的烧杯中不断加入稀盐酸，烧杯中相关量的变化与图像相符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085850" cy="897890"/>
                <wp:effectExtent l="0" t="0" r="0" b="0"/>
                <wp:docPr id="10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97840"/>
                          <a:chOff x="0" y="0"/>
                          <a:chExt cx="1085760" cy="8978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895320" cy="8978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3200" y="0"/>
                              <a:ext cx="78048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97320"/>
                              <a:ext cx="895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稀盐酸质量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00"/>
                            <a:ext cx="27828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8" style="position:absolute;margin-left:0pt;margin-top:0pt;width:85.5pt;height:70.7pt" coordorigin="0,0" coordsize="1710,1414">
                <v:group id="shape_0" alt="组合 267" style="position:absolute;left:300;top:0;width:1410;height:1414">
                  <v:shape id="shape_0" ID="图片 3" stroked="f" o:allowincell="f" style="position:absolute;left:368;top:0;width:1228;height:1154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;top:1098;width:1409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稀盐酸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;width:437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066800" cy="889000"/>
                <wp:effectExtent l="0" t="0" r="0" b="0"/>
                <wp:docPr id="11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88840"/>
                          <a:chOff x="0" y="0"/>
                          <a:chExt cx="1066680" cy="88884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895320" cy="8888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2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7160" y="0"/>
                              <a:ext cx="78984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9040"/>
                              <a:ext cx="8953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稀盐酸质量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320"/>
                            <a:ext cx="27828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剩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2" style="position:absolute;margin-left:0pt;margin-top:0pt;width:84pt;height:70pt" coordorigin="0,0" coordsize="1680,1400">
                <v:group id="shape_0" alt="组合 270" style="position:absolute;left:270;top:0;width:1410;height:1400">
                  <v:shape id="shape_0" ID="图片 29" stroked="f" o:allowincell="f" style="position:absolute;left:344;top:0;width:1243;height:1153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;top:1085;width:140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稀盐酸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5;width:437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剩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972185" cy="876300"/>
                <wp:effectExtent l="0" t="0" r="0" b="0"/>
                <wp:docPr id="12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876240"/>
                          <a:chOff x="0" y="0"/>
                          <a:chExt cx="972360" cy="876240"/>
                        </a:xfrm>
                      </wpg:grpSpPr>
                      <wpg:grpSp>
                        <wpg:cNvGrpSpPr/>
                        <wpg:grpSpPr>
                          <a:xfrm>
                            <a:off x="76680" y="0"/>
                            <a:ext cx="895320" cy="87624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3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7880" y="0"/>
                              <a:ext cx="7898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6440"/>
                              <a:ext cx="8953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稀盐酸质量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44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8" style="position:absolute;margin-left:0pt;margin-top:0pt;width:76.55pt;height:69pt" coordorigin="0,0" coordsize="1531,1380">
                <v:group id="shape_0" alt="组合 276" style="position:absolute;left:121;top:0;width:1410;height:1380">
                  <v:shape id="shape_0" ID="图片 30" stroked="f" o:allowincell="f" style="position:absolute;left:196;top:0;width:1243;height:1123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;top:1065;width:140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稀盐酸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242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962660" cy="896620"/>
                <wp:effectExtent l="0" t="0" r="0" b="0"/>
                <wp:docPr id="13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896760"/>
                          <a:chOff x="0" y="0"/>
                          <a:chExt cx="962640" cy="89676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895320" cy="89676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41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3280" y="0"/>
                              <a:ext cx="780480" cy="74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96600"/>
                              <a:ext cx="8953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稀盐酸质量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800"/>
                            <a:ext cx="1544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1" style="position:absolute;margin-left:0pt;margin-top:0pt;width:75.8pt;height:70.6pt" coordorigin="0,0" coordsize="1516,1412">
                <v:group id="shape_0" alt="组合 280" style="position:absolute;left:106;top:0;width:1410;height:1412">
                  <v:shape id="shape_0" ID="图片 41" stroked="f" o:allowincell="f" style="position:absolute;left:190;top:0;width:1228;height:1168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;top:1097;width:140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稀盐酸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7;width:242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                   B                 C                 D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Ⅱ卷（非选择题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及简答题（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计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分。化学方程式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其余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中国富硒农业发展大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在北京举行。陕西安康被誉为“中国硒谷”，盛产富硒产品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富硒茶中的“硒”指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“元素”“原子”或“分子”）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富硒大米中含有的主要有机营养素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可用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区分富硒水是软水还是硬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在宏观、微观与符号之间建立联系，是化学学科的特点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50545" cy="532130"/>
                <wp:effectExtent l="0" t="0" r="0" b="0"/>
                <wp:docPr id="14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2080"/>
                        </a:xfrm>
                        <a:prstGeom prst="cube">
                          <a:avLst>
                            <a:gd name="adj" fmla="val 13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5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M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8</w:t>
                            </w:r>
                          </w:p>
                        </w:txbxContent>
                      </wps:txbx>
                      <wps:bodyPr lIns="9000" rIns="9000" tIns="39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217" stroked="t" o:allowincell="f" style="position:absolute;margin-left:0pt;margin-top:0pt;width:43.3pt;height:41.85pt;mso-wrap-style:square;v-text-anchor:top;mso-position-horizontal-relative:char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5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;SimSun" w:ascii="Calibri" w:hAnsi="Calibri" w:cs="Calibr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M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8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485140" cy="44704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551815" cy="52578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3077" r="-65" b="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475615" cy="41910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            B           C            D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是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新命名的元素，其原子核内的质子数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属于同种元素的微粒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种微粒构成的物质属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“酸”“碱”“盐”或“氧化物”）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下表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在不同温度时的溶解度，回答问题。</w:t>
      </w:r>
    </w:p>
    <w:tbl>
      <w:tblPr>
        <w:tblW w:w="70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31"/>
        <w:gridCol w:w="880"/>
        <w:gridCol w:w="910"/>
        <w:gridCol w:w="907"/>
        <w:gridCol w:w="908"/>
        <w:gridCol w:w="907"/>
        <w:gridCol w:w="910"/>
        <w:gridCol w:w="907"/>
      </w:tblGrid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两种物质中，溶解度受温度影响变化较大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按图示操作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3933190" cy="351790"/>
                <wp:effectExtent l="0" t="0" r="0" b="0"/>
                <wp:docPr id="18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351720"/>
                          <a:chOff x="0" y="0"/>
                          <a:chExt cx="3933360" cy="3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760" cy="3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760" cy="3517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 32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391680" y="0"/>
                                <a:ext cx="343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25640"/>
                                <a:ext cx="4388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g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6560" y="212040"/>
                              <a:ext cx="1332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5400" y="11520"/>
                            <a:ext cx="972360" cy="182160"/>
                          </a:xfrm>
                        </wpg:grpSpPr>
                        <wps:wsp>
                          <wps:cNvCnPr/>
                          <wps:spPr>
                            <a:xfrm>
                              <a:off x="0" y="180720"/>
                              <a:ext cx="972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0" y="0"/>
                              <a:ext cx="8852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再加入40g Na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9840" y="11520"/>
                            <a:ext cx="1130760" cy="26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6880" cy="182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80720"/>
                                <a:ext cx="9363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0"/>
                                <a:ext cx="8852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加入40g KN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8320" y="96480"/>
                              <a:ext cx="1728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0440" y="11520"/>
                            <a:ext cx="113292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040"/>
                              <a:ext cx="153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520" y="0"/>
                              <a:ext cx="98604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3040" y="104040"/>
                                <a:ext cx="153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1280" cy="181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9640"/>
                                  <a:ext cx="7916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6465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降温至20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13" style="position:absolute;margin-left:0pt;margin-top:0pt;width:309.7pt;height:27.7pt" coordorigin="0,0" coordsize="6194,554">
                <v:group id="shape_0" alt="组合 289" style="position:absolute;left:0;top:0;width:1157;height:554">
                  <v:group id="shape_0" alt="组合 287" style="position:absolute;left:0;top:0;width:1157;height:554">
                    <v:shape id="shape_0" ID="图片 32" stroked="f" o:allowincell="f" style="position:absolute;left:617;top:0;width:539;height:553;mso-wrap-style:none;v-text-anchor:middle;mso-position-horizontal-relative:char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198;width:69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g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3,334" to="802,390" ID="直接连接符 28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312" style="position:absolute;left:2843;top:18;width:1531;height:28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91" stroked="t" o:allowincell="f" style="position:absolute;left:2843;top:303;width:1530;height:2;mso-position-horizontal-relative:char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925;top:18;width:1393;height: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再加入40g Na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0" style="position:absolute;left:1102;top:18;width:1781;height:424">
                  <v:group id="shape_0" alt="组合 293" style="position:absolute;left:1102;top:18;width:1507;height:287">
                    <v:shape id="shape_0" ID="直接箭头连接符 291" stroked="t" o:allowincell="f" style="position:absolute;left:1102;top:303;width:1474;height:2;mso-position-horizontal-relative:char" type="_x0000_t32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215;top:18;width:1393;height:2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入40g K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11;top:170;width:271;height:2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1" style="position:absolute;left:4410;top:18;width:1784;height:450">
                  <v:shape id="shape_0" stroked="f" o:allowincell="f" style="position:absolute;left:4410;top:168;width:240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10" style="position:absolute;left:4641;top:18;width:1553;height:433">
                    <v:shape id="shape_0" stroked="f" o:allowincell="f" style="position:absolute;left:5953;top:182;width:240;height:2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07" style="position:absolute;left:4641;top:18;width:1246;height:285">
                      <v:shape id="shape_0" ID="直接箭头连接符 291" stroked="t" o:allowincell="f" style="position:absolute;left:4641;top:301;width:1246;height:1;mso-position-horizontal-relative:char" type="_x0000_t32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769;top:18;width:1017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温至2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溶液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“饱和”或“不饱和”）溶液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溶液的总质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将两种物质的饱和溶液各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，分别加热蒸发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水后，再恢复到</w:t>
      </w:r>
      <w:r>
        <w:rPr>
          <w:rFonts w:cs="Times New Roman" w:ascii="Times New Roman" w:hAnsi="Times New Roma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剩余溶液的质量：</w:t>
      </w:r>
      <w:r>
        <w:rPr>
          <w:rFonts w:cs="Times New Roman" w:ascii="Times New Roman" w:hAnsi="Times New Roman"/>
        </w:rPr>
        <w:t>NaC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“大于”“等于”或“小于”）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我国每年报废的手机超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亿部。废旧手机的电路板中含有铝、铁、铜、银、金等多种金属，随意丢弃既会造成资源浪费，也会污染土壤和水体。化学兴趣小组为回收其中的铜，设计并进行了如下实验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不考虑金、银发生类似反应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471035" cy="1091565"/>
                <wp:effectExtent l="0" t="0" r="0" b="0"/>
                <wp:docPr id="19" name="组合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0" cy="1091520"/>
                          <a:chOff x="0" y="0"/>
                          <a:chExt cx="4471200" cy="1091520"/>
                        </a:xfrm>
                      </wpg:grpSpPr>
                      <wps:wsp>
                        <wps:cNvSpPr txBox="1"/>
                        <wps:spPr>
                          <a:xfrm>
                            <a:off x="313200" y="939240"/>
                            <a:ext cx="44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 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71200" cy="10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6480" y="938520"/>
                              <a:ext cx="448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步骤 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1200" cy="109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80120" y="937800"/>
                                <a:ext cx="448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步骤 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712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0" cy="96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5280" cy="943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0040" cy="78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末</w:t>
                                        </w:r>
                                      </w:p>
                                    </w:txbxContent>
                                  </wps:txbx>
                                  <wps:bodyPr wrap="square" lIns="71640" rIns="36360" tIns="36360" bIns="3636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200" y="91440"/>
                                      <a:ext cx="2314080" cy="85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04360" y="0"/>
                                        <a:ext cx="1809720" cy="852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6320" cy="625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3920" y="464760"/>
                                            <a:ext cx="302400" cy="16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滤渣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8680" cy="550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3920" y="0"/>
                                              <a:ext cx="28440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滤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8840"/>
                                              <a:ext cx="219600" cy="4719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320" y="470520"/>
                                                <a:ext cx="21564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sm"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9600" cy="4647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4320" y="5760"/>
                                                  <a:ext cx="215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sm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46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4560" y="227160"/>
                                          <a:ext cx="1325160" cy="62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89840" cy="4827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1640" y="0"/>
                                              <a:ext cx="694800" cy="482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足量稀硫酸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和H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溶液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过滤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14280"/>
                                              <a:ext cx="789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8840" y="0"/>
                                            <a:ext cx="526320" cy="624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3920" y="464400"/>
                                              <a:ext cx="302400" cy="16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滤渣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08680" cy="550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23920" y="0"/>
                                                <a:ext cx="2844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滤液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8840"/>
                                                <a:ext cx="219600" cy="47124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4320" y="469800"/>
                                                  <a:ext cx="215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sm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9600" cy="46404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4320" y="5760"/>
                                                    <a:ext cx="21564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sm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464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503640" cy="484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5600" y="0"/>
                                          <a:ext cx="399960" cy="484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过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稀硫酸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过滤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4280"/>
                                          <a:ext cx="50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8680" y="91440"/>
                                    <a:ext cx="1982520" cy="87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0960" cy="62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94640" y="0"/>
                                        <a:ext cx="526320" cy="624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23560" y="464040"/>
                                          <a:ext cx="302760" cy="160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滤渣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8680" cy="550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3560" y="0"/>
                                            <a:ext cx="28512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滤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8840"/>
                                            <a:ext cx="219600" cy="47124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4320" y="469800"/>
                                              <a:ext cx="21564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9600" cy="4640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320" y="5760"/>
                                                <a:ext cx="21564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sm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46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503640" cy="483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5600" y="0"/>
                                          <a:ext cx="39996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过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铁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过滤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3200"/>
                                          <a:ext cx="50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1200" y="239400"/>
                                      <a:ext cx="1020960" cy="63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3640" cy="483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5600" y="0"/>
                                          <a:ext cx="39996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过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稀硫酸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过滤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3200"/>
                                          <a:ext cx="50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4640" y="6480"/>
                                        <a:ext cx="526320" cy="624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23560" y="464040"/>
                                          <a:ext cx="302760" cy="160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u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8680" cy="550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3560" y="0"/>
                                            <a:ext cx="28512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滤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8480"/>
                                            <a:ext cx="219600" cy="47124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4680" y="470160"/>
                                              <a:ext cx="21564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9600" cy="4640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680" y="5760"/>
                                                <a:ext cx="21564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sm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46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94520" y="937440"/>
                                  <a:ext cx="4482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步骤 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89" style="position:absolute;margin-left:0pt;margin-top:0pt;width:352.05pt;height:85.95pt" coordorigin="0,0" coordsize="7041,1719">
                <v:shape id="shape_0" stroked="f" o:allowincell="f" style="position:absolute;left:493;top:1479;width:7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 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8" style="position:absolute;left:0;top:0;width:7041;height:1718">
                  <v:shape id="shape_0" stroked="f" o:allowincell="f" style="position:absolute;left:2278;top:1478;width:706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步骤 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87" style="position:absolute;left:0;top:0;width:7041;height:1717">
                    <v:shape id="shape_0" stroked="f" o:allowincell="f" style="position:absolute;left:4063;top:1477;width:706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 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86" style="position:absolute;left:0;top:0;width:7041;height:1716">
                      <v:group id="shape_0" alt="组合 381" style="position:absolute;left:0;top:0;width:7041;height:1515">
                        <v:group id="shape_0" alt="组合 364" style="position:absolute;left:0;top:0;width:4024;height:1486">
                          <v:shape id="shape_0" stroked="t" o:allowincell="f" style="position:absolute;left:0;top:0;width:361;height:124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末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363" style="position:absolute;left:380;top:144;width:3644;height:1342">
                            <v:group id="shape_0" alt="组合 354" style="position:absolute;left:1174;top:144;width:2850;height:1342">
                              <v:group id="shape_0" alt="组合 334" style="position:absolute;left:1174;top:144;width:829;height:985">
                                <v:shape id="shape_0" stroked="f" o:allowincell="f" style="position:absolute;left:1527;top:876;width:475;height:252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滤渣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333" style="position:absolute;left:1174;top:144;width:801;height:867">
                                  <v:shape id="shape_0" stroked="f" o:allowincell="f" style="position:absolute;left:1527;top:144;width:447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滤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332" style="position:absolute;left:1174;top:268;width:346;height:743">
                                    <v:shape id="shape_0" ID="直接箭头连接符 127" stroked="t" o:allowincell="f" style="position:absolute;left:1181;top:1009;width:339;height:1;mso-position-horizontal-relative:char" type="_x0000_t32">
                                      <v:stroke color="black" weight="648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alt="组合 331" style="position:absolute;left:1174;top:268;width:346;height:731">
                                      <v:shape id="shape_0" ID="直接箭头连接符 128" stroked="t" o:allowincell="f" style="position:absolute;left:1181;top:277;width:339;height:1;mso-position-horizontal-relative:char" type="_x0000_t32">
                                        <v:stroke color="black" weight="648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line id="shape_0" from="1174,268" to="1174,999" ID="直接连接符 330" stroked="t" o:allowincell="f" style="position:absolute;mso-position-horizontal-relative:char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  <v:group id="shape_0" alt="组合 344" style="position:absolute;left:1937;top:502;width:2087;height:984">
                                <v:group id="shape_0" alt="组合 329" style="position:absolute;left:1937;top:503;width:1243;height:760">
                                  <v:shape id="shape_0" stroked="f" o:allowincell="f" style="position:absolute;left:2050;top:503;width:1093;height:75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足量稀硫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和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过滤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937,998" to="3180,998" ID="直接连接符 328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组合 335" style="position:absolute;left:3195;top:502;width:829;height:984">
                                  <v:shape id="shape_0" stroked="f" o:allowincell="f" style="position:absolute;left:3548;top:1233;width:475;height:25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滤渣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333" style="position:absolute;left:3195;top:502;width:801;height:866">
                                    <v:shape id="shape_0" stroked="f" o:allowincell="f" style="position:absolute;left:3548;top:502;width:447;height:282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滤液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332" style="position:absolute;left:3195;top:626;width:346;height:742">
                                      <v:shape id="shape_0" ID="直接箭头连接符 127" stroked="t" o:allowincell="f" style="position:absolute;left:3202;top:1366;width:339;height:2;mso-position-horizontal-relative:char" type="_x0000_t32">
                                        <v:stroke color="black" weight="648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alt="组合 331" style="position:absolute;left:3195;top:626;width:346;height:730">
                                        <v:shape id="shape_0" ID="直接箭头连接符 128" stroked="t" o:allowincell="f" style="position:absolute;left:3202;top:635;width:339;height:2;mso-position-horizontal-relative:char" type="_x0000_t32">
                                          <v:stroke color="black" weight="6480" endarrow="block" endarrowwidth="narrow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line id="shape_0" from="3195,626" to="3195,1356" ID="直接连接符 330" stroked="t" o:allowincell="f" style="position:absolute;mso-position-horizontal-relative:char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alt="组合 357" style="position:absolute;left:380;top:161;width:792;height:763">
                              <v:shape id="shape_0" stroked="f" o:allowincell="f" style="position:absolute;left:499;top:161;width:629;height:762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过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稀硫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过滤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80,656" to="1172,656" ID="直接连接符 35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380" style="position:absolute;left:3919;top:144;width:3122;height:1371">
                          <v:group id="shape_0" alt="组合 365" style="position:absolute;left:3919;top:144;width:1608;height:984">
                            <v:group id="shape_0" alt="组合 345" style="position:absolute;left:4698;top:144;width:829;height:984">
                              <v:shape id="shape_0" stroked="f" o:allowincell="f" style="position:absolute;left:5050;top:875;width:476;height:252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滤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333" style="position:absolute;left:4698;top:144;width:801;height:866">
                                <v:shape id="shape_0" stroked="f" o:allowincell="f" style="position:absolute;left:5050;top:144;width:448;height:282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滤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332" style="position:absolute;left:4698;top:268;width:346;height:742">
                                  <v:shape id="shape_0" ID="直接箭头连接符 127" stroked="t" o:allowincell="f" style="position:absolute;left:4705;top:1008;width:339;height:2;mso-position-horizontal-relative:char" type="_x0000_t32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alt="组合 331" style="position:absolute;left:4698;top:268;width:346;height:730">
                                    <v:shape id="shape_0" ID="直接箭头连接符 128" stroked="t" o:allowincell="f" style="position:absolute;left:4705;top:277;width:339;height:1;mso-position-horizontal-relative:char" type="_x0000_t32">
                                      <v:stroke color="black" weight="648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line id="shape_0" from="4698,268" to="4698,998" ID="直接连接符 330" stroked="t" o:allowincell="f" style="position:absolute;mso-position-horizontal-relative:char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  <v:group id="shape_0" alt="组合 356" style="position:absolute;left:3919;top:147;width:792;height:762">
                              <v:shape id="shape_0" stroked="f" o:allowincell="f" style="position:absolute;left:4038;top:147;width:629;height:76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过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铁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过滤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919,640" to="4711,640" ID="直接连接符 35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379" style="position:absolute;left:5433;top:521;width:1608;height:994">
                            <v:group id="shape_0" alt="组合 360" style="position:absolute;left:5433;top:521;width:792;height:762">
                              <v:shape id="shape_0" stroked="f" o:allowincell="f" style="position:absolute;left:5552;top:521;width:629;height:76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过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稀硫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过滤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433,1014" to="6225,1014" ID="直接连接符 35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45" style="position:absolute;left:6212;top:531;width:829;height:984">
                              <v:shape id="shape_0" stroked="f" o:allowincell="f" style="position:absolute;left:6564;top:1262;width:476;height:252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u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333" style="position:absolute;left:6212;top:531;width:801;height:866">
                                <v:shape id="shape_0" stroked="f" o:allowincell="f" style="position:absolute;left:6564;top:531;width:448;height:282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滤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332" style="position:absolute;left:6212;top:655;width:346;height:742">
                                  <v:shape id="shape_0" ID="直接箭头连接符 127" stroked="t" o:allowincell="f" style="position:absolute;left:6219;top:1395;width:339;height:1;mso-position-horizontal-relative:char" type="_x0000_t32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alt="组合 331" style="position:absolute;left:6212;top:655;width:346;height:730">
                                    <v:shape id="shape_0" ID="直接箭头连接符 128" stroked="t" o:allowincell="f" style="position:absolute;left:6219;top:664;width:339;height:2;mso-position-horizontal-relative:char" type="_x0000_t32">
                                      <v:stroke color="black" weight="648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line id="shape_0" from="6212,655" to="6212,1385" ID="直接连接符 330" stroked="t" o:allowincell="f" style="position:absolute;mso-position-horizontal-relative:char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5503;top:1476;width:705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 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电路板粉碎成粉末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步骤①所得滤液中的溶质除硫酸外，还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步骤②中的实验现象是：固体部分溶解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步骤④中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小青按下图所示操作进行酸碱中和反应的实验，回答问题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3695700" cy="711200"/>
                <wp:effectExtent l="0" t="0" r="0" b="0"/>
                <wp:docPr id="20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711360"/>
                          <a:chOff x="0" y="0"/>
                          <a:chExt cx="369576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75312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42560"/>
                              <a:ext cx="523080" cy="56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图片 348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39240"/>
                                <a:ext cx="523080" cy="52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6900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531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氢氧化钠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311652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1720" y="18360"/>
                              <a:ext cx="69480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4800" cy="67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图片 377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694800" cy="67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11200" y="405360"/>
                                  <a:ext cx="161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0080" y="339840"/>
                                <a:ext cx="7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38840" cy="70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9360" y="94680"/>
                                <a:ext cx="609480" cy="59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9280" cy="598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图片 371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8600" cy="59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61280" y="225360"/>
                                    <a:ext cx="10800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40" y="72360"/>
                                  <a:ext cx="41004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稀硫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80400" cy="70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240" y="0"/>
                                  <a:ext cx="1226160" cy="70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6640" y="0"/>
                                    <a:ext cx="569520" cy="70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800" cy="704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6" name="图片 368" descr=""/>
                                      <pic:cNvPicPr/>
                                    </pic:nvPicPr>
                                    <pic:blipFill>
                                      <a:blip r:embed="rId38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41480" cy="704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83880" y="186120"/>
                                        <a:ext cx="7128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8920" y="100800"/>
                                      <a:ext cx="390600" cy="15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稀硫酸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585360" cy="67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675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7" name="图片 43" descr=""/>
                                      <pic:cNvPicPr/>
                                    </pic:nvPicPr>
                                    <pic:blipFill>
                                      <a:blip r:embed="rId3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42200" cy="675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63360" y="196560"/>
                                        <a:ext cx="10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6200" y="44280"/>
                                      <a:ext cx="38916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无色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酞溶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45396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368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08880" y="4446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71000" y="463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91" style="position:absolute;margin-left:0pt;margin-top:0pt;width:291pt;height:56pt" coordorigin="0,0" coordsize="5820,1120">
                <v:group id="shape_0" alt="组合 346" style="position:absolute;left:0;top:11;width:1186;height:1109">
                  <v:group id="shape_0" alt="组合 347" style="position:absolute;left:123;top:235;width:824;height:885">
                    <v:shape id="shape_0" ID="图片 348" stroked="f" o:allowincell="f" style="position:absolute;left:123;top:297;width:823;height:822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line id="shape_0" from="704,235" to="704,383" ID="直线 34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11;width:1185;height: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氢氧化钠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90" style="position:absolute;left:912;top:0;width:4908;height:1109">
                  <v:group id="shape_0" alt="组合 380" style="position:absolute;left:4726;top:29;width:1094;height:1063">
                    <v:group id="shape_0" alt="组合 378" style="position:absolute;left:4726;top:29;width:1094;height:1063">
                      <v:shape id="shape_0" ID="图片 377" stroked="f" o:allowincell="f" style="position:absolute;left:4726;top:29;width:1093;height:1062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31;top:667;width:25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592,564" to="5592,675" ID="直线 3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8" style="position:absolute;left:912;top:0;width:3526;height:1109">
                    <v:group id="shape_0" alt="组合 375" style="position:absolute;left:3478;top:149;width:960;height:943">
                      <v:group id="shape_0" alt="组合 374" style="position:absolute;left:3478;top:149;width:423;height:943">
                        <v:shape id="shape_0" ID="图片 371" stroked="f" o:allowincell="f" style="position:absolute;left:3478;top:149;width:359;height:942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line id="shape_0" from="3732,504" to="3901,672" ID="直线 37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792;top:263;width:645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387" style="position:absolute;left:912;top:0;width:2489;height:1109">
                      <v:group id="shape_0" alt="组合 386" style="position:absolute;left:1470;top:0;width:1931;height:1109">
                        <v:group id="shape_0" alt="组合 366" style="position:absolute;left:2504;top:0;width:897;height:1109">
                          <v:group id="shape_0" alt="组合 367" style="position:absolute;left:2504;top:0;width:243;height:1109">
                            <v:shape id="shape_0" ID="图片 368" stroked="f" o:allowincell="f" style="position:absolute;left:2504;top:0;width:222;height:1108;mso-wrap-style:none;v-text-anchor:middle;mso-position-horizontal-relative:char" type="_x0000_t75"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  <v:line id="shape_0" from="2636,293" to="2747,345" ID="直线 36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786;top:159;width:614;height:23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稀硫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376" style="position:absolute;left:1470;top:44;width:922;height:1063">
                          <v:group id="shape_0" alt="组合 356" style="position:absolute;left:1470;top:44;width:268;height:1063">
                            <v:shape id="shape_0" ID="图片 43" stroked="f" o:allowincell="f" style="position:absolute;left:1470;top:44;width:223;height:1062;mso-wrap-style:none;v-text-anchor:middle;mso-position-horizontal-relative:char" type="_x0000_t75"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  <v:line id="shape_0" from="1570,354" to="1738,354" ID="直线 35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1779;top:114;width:612;height:50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无色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酞溶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825,715" to="2390,715" ID="直线 381" stroked="t" o:allowincell="f" style="position:absolute;mso-position-horizontal-relative:char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912,730" to="1420,730" ID="直线 382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816,700" to="3382,700" ID="直线 383" stroked="t" o:allowincell="f" style="position:absolute;flip:x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016,730" to="4582,730" ID="直线 384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         B         C        D            E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稀释浓硫酸的操作示意图，甲烧杯中的物质应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青观察到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溶液由红色变为无色，认为氢氧化钠与硫酸恰好完全反应，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楚想用紫色石蕊溶液、氧化铜粉末、碳酸钠溶液、氯化钡溶液进一步确定反应后的无色溶液中溶质的成分，其中不能达到目的的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实验探究题（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计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。化学方程式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其余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实验是进行科学探究的主要方法。下图是初中化学常见实验装置。请回答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796925" cy="678180"/>
                <wp:effectExtent l="0" t="0" r="0" b="0"/>
                <wp:docPr id="21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678240"/>
                          <a:chOff x="0" y="0"/>
                          <a:chExt cx="797040" cy="6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040" cy="67824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401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22320"/>
                              <a:ext cx="62784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200" y="0"/>
                              <a:ext cx="29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棉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6320" y="142920"/>
                            <a:ext cx="1080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9" style="position:absolute;margin-left:0pt;margin-top:0pt;width:62.75pt;height:53.4pt" coordorigin="0,0" coordsize="1255,1068">
                <v:group id="shape_0" alt="组合 400" style="position:absolute;left:0;top:0;width:1255;height:1068">
                  <v:shape id="shape_0" ID="图片 401" stroked="f" o:allowincell="f" style="position:absolute;left:0;top:35;width:988;height:1032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;top:0;width:46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棉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7,225" to="856,336" ID="直线 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41655" cy="675640"/>
                <wp:effectExtent l="0" t="0" r="0" b="0"/>
                <wp:docPr id="22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75720"/>
                          <a:chOff x="0" y="0"/>
                          <a:chExt cx="541800" cy="675720"/>
                        </a:xfrm>
                      </wpg:grpSpPr>
                      <pic:pic xmlns:pic="http://schemas.openxmlformats.org/drawingml/2006/picture">
                        <pic:nvPicPr>
                          <pic:cNvPr id="19" name="图片 40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3760" y="0"/>
                            <a:ext cx="4280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60"/>
                            <a:ext cx="266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6" style="position:absolute;margin-left:0pt;margin-top:0pt;width:42.65pt;height:53.2pt" coordorigin="0,0" coordsize="853,1064">
                <v:shape id="shape_0" ID="图片 407" stroked="f" o:allowincell="f" style="position:absolute;left:179;top:0;width:673;height:106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;width:41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02920" cy="504190"/>
                <wp:effectExtent l="0" t="0" r="0" b="0"/>
                <wp:docPr id="23" name="组合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504360"/>
                          <a:chOff x="0" y="0"/>
                          <a:chExt cx="50292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" cy="50436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42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33264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1000" y="76680"/>
                              <a:ext cx="15192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7600" y="260280"/>
                            <a:ext cx="104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8" style="position:absolute;margin-left:0pt;margin-top:0pt;width:39.6pt;height:39.7pt" coordorigin="0,0" coordsize="792,794">
                <v:group id="shape_0" alt="组合 419" style="position:absolute;left:0;top:0;width:792;height:794">
                  <v:shape id="shape_0" ID="图片 420" stroked="f" o:allowincell="f" style="position:absolute;left:0;top:0;width:523;height:793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;top:121;width:238;height:6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4,410" to="537,559" ID="直线 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51371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51371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742950" cy="55181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                B         C           D        E           F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仪器①的名称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室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要制取并收集一瓶干燥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所选装置正确的连接顺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能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收集的气体具有的物理性质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同学们在实验室用块状大理石和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稀盐酸反应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观察不到气泡产生时，发现固体还有剩余，对此进行探究（杂质不溶于水且不与酸反应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不再产生气泡的原因是什么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假设】猜想一：盐酸已经完全反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猜想二：剩余固体中无碳酸钙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猜想三：生成物或杂质附着在大理石表面，阻碍反应继续进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一】反应后溶液中是否有盐酸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亮取上述反应后的清液，测得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说明溶液显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性，由此得出猜想一不成立的结论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慧认为此结论不够严谨，还应考虑生成物对溶液酸碱度的影响，补充了如下实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取洁净的烧杯，另配制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溶液，测得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取洁净的试管，加入适量水和紫色石蕊溶液，持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发现溶液变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色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但小亮认为实验②不能说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溶液酸碱度的影响，他重新改进了实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另取洁净的试管，加入适量水，持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至饱和，测得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实验可知，该反应的生成物对溶液酸碱度影响不大，猜想一不成立，反应后的溶液中有盐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二】剩余固体中是否有碳酸钙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小亮先振荡反应容器，使剩余固体和液体充分接触，观察到仍无气泡产生。再向容器中滴加少量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稀盐酸，又有气泡产生。一段时间后，不再产生气泡，仍有固体剩余。产生气泡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实验可知，猜想二各猜想三不成立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【得出结论】根据以上实验探究，可得出影响反应能否进行的因素之一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【反思交流】小慧又提出，也可能是反应太慢，无法观察到气泡产生。她设计了如下对比实验：取出【实验探究二】所得的部分清液，放置一段时间后，测得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同时测得【实验探究二】容器中剩余清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（填“＞”“＝”或“＜”），则她的猜想成立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计算与分析题（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化学兴趣小组按下图实验测定部分变质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198620" cy="617855"/>
                <wp:effectExtent l="0" t="0" r="0" b="0"/>
                <wp:docPr id="27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617760"/>
                          <a:chOff x="0" y="0"/>
                          <a:chExt cx="4198680" cy="6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868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868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932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3400" y="0"/>
                                  <a:ext cx="2635920" cy="61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29640" y="0"/>
                                    <a:ext cx="2005920" cy="61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9000" y="9000"/>
                                      <a:ext cx="1636920" cy="593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6520" y="147240"/>
                                        <a:ext cx="1075680" cy="42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加过量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a(OH)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eastAsia="宋体;SimSun" w:ascii="Calibri" w:hAnsi="Calibri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过滤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6920" cy="59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50560" y="0"/>
                                          <a:ext cx="486360" cy="593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44360" y="0"/>
                                            <a:ext cx="342360" cy="59364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21" name="图片 426" descr=""/>
                                            <pic:cNvPicPr/>
                                          </pic:nvPicPr>
                                          <pic:blipFill>
                                            <a:blip r:embed="rId5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342360" cy="379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720" y="441720"/>
                                              <a:ext cx="275040" cy="151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75040" cy="151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131040" y="26640"/>
                                                <a:ext cx="24120" cy="9288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67040"/>
                                            <a:ext cx="170640" cy="361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640"/>
                                              <a:ext cx="162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00" y="360000"/>
                                              <a:ext cx="162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6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347400"/>
                                          <a:ext cx="114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22" name="图片 439" descr=""/>
                                    <pic:cNvPicPr/>
                                  </pic:nvPicPr>
                                  <pic:blipFill>
                                    <a:blip r:embed="rId5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89880" cy="617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64692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64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960" y="0"/>
                                      <a:ext cx="504720" cy="38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加足量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溶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37600"/>
                                  <a:ext cx="92448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4480" cy="380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3" name="图片 447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582120" y="0"/>
                                      <a:ext cx="342360" cy="38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62640"/>
                                      <a:ext cx="6174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80" w:hanging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固体混合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80" w:hanging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.0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0320" y="233640"/>
                                    <a:ext cx="12312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46800" y="176040"/>
                                <a:ext cx="5518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滤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滤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.0 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447360" y="471960"/>
                              <a:ext cx="180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57440" y="2908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7" style="position:absolute;margin-left:0pt;margin-top:0pt;width:330.6pt;height:48.65pt" coordorigin="0,0" coordsize="6612,973">
                <v:group id="shape_0" alt="组合 455" style="position:absolute;left:0;top:0;width:6612;height:973">
                  <v:group id="shape_0" alt="组合 453" style="position:absolute;left:0;top:0;width:6612;height:973">
                    <v:group id="shape_0" alt="组合 451" style="position:absolute;left:0;top:0;width:5605;height:973">
                      <v:group id="shape_0" alt="组合 446" style="position:absolute;left:1454;top:0;width:4151;height:973">
                        <v:group id="shape_0" alt="组合 443" style="position:absolute;left:2446;top:0;width:3159;height:973">
                          <v:group id="shape_0" alt="组合 440" style="position:absolute;left:3027;top:14;width:2578;height:935">
                            <v:shape id="shape_0" stroked="f" o:allowincell="f" style="position:absolute;left:3116;top:246;width:1693;height:67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加过量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a(OH)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过滤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437" style="position:absolute;left:3027;top:14;width:2578;height:935">
                              <v:group id="shape_0" alt="组合 434" style="position:absolute;left:4839;top:14;width:766;height:935">
                                <v:group id="shape_0" alt="组合 427" style="position:absolute;left:5066;top:14;width:539;height:935">
                                  <v:shape id="shape_0" ID="图片 426" stroked="f" o:allowincell="f" style="position:absolute;left:5066;top:14;width:538;height:597;mso-wrap-style:none;v-text-anchor:middle;mso-position-horizontal-relative:char" type="_x0000_t75">
                                    <v:imagedata r:id="rId57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alt="组合 425" style="position:absolute;left:5152;top:710;width:433;height:239">
                                    <v:oval id="shape_0" ID="椭圆 423" fillcolor="white" stroked="t" o:allowincell="f" style="position:absolute;left:5152;top:710;width:432;height:238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type id="_x0000_t135" coordsize="21600,21600" o:spt="135" path="m,l10800,qx@6@7qy@8@9l,21600xe">
                                      <v:stroke joinstyle="miter"/>
                                      <v:formulas>
                                        <v:f eqn="sumangle 0 45 0"/>
                                        <v:f eqn="cos 10800 @0"/>
                                        <v:f eqn="sin 10800 @0"/>
                                        <v:f eqn="sum 10800 @1 0"/>
                                        <v:f eqn="sum 10800 0 @2"/>
                                        <v:f eqn="sum 10800 @2 0"/>
                                        <v:f eqn="sum 10800 10800 0"/>
                                        <v:f eqn="sum 10800 0 0"/>
                                        <v:f eqn="sum 0 @6 10800"/>
                                        <v:f eqn="sum 10800 @7 0"/>
                                      </v:formulas>
                                      <v:path gradientshapeok="t" o:connecttype="rect" textboxrect="0,@4,@3,@5"/>
                                    </v:shapetype>
                                    <v:shape id="shape_0" ID="自选图形 424" fillcolor="black" stroked="t" o:allowincell="f" style="position:absolute;left:5359;top:752;width:37;height:145;mso-wrap-style:none;v-text-anchor:middle;rotation:270;mso-position-horizontal-relative:char" type="_x0000_t135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alt="组合 433" style="position:absolute;left:4839;top:277;width:268;height:569">
                                  <v:line id="shape_0" from="4839,291" to="5093,291" ID="直线 429" stroked="t" o:allowincell="f" style="position:absolute;mso-position-horizontal-relative:char">
                                    <v:stroke color="black" weight="936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3,844" to="5107,844" ID="直线 430" stroked="t" o:allowincell="f" style="position:absolute;mso-position-horizontal-relative:char">
                                    <v:stroke color="black" weight="936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39,277" to="4839,846" ID="直线 431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3027,561" to="4837,561" ID="直线 43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图片 439" stroked="f" o:allowincell="f" style="position:absolute;left:2446;top:0;width:613;height:972;mso-wrap-style:none;v-text-anchor:middle;mso-position-horizontal-relative:char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45" style="position:absolute;left:1454;top:247;width:1018;height:599">
                          <v:line id="shape_0" from="1454,577" to="2472,577" ID="直线 428" stroked="t" o:allowincell="f" style="position:absolute;mso-position-horizontal-relative:char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602;top:247;width:794;height:5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加足量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溶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50" style="position:absolute;left:0;top:374;width:1456;height:599">
                        <v:group id="shape_0" alt="组合 448" style="position:absolute;left:0;top:374;width:1456;height:599">
                          <v:shape id="shape_0" ID="图片 447" stroked="f" o:allowincell="f" style="position:absolute;left:917;top:374;width:538;height:598;mso-wrap-style:none;v-text-anchor:middle;mso-position-horizontal-relative:char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473;width:971;height:47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固体混合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0.0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914,742" to="1107,890" ID="直线 4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743;top:277;width:868;height:5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滤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滤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.0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429,743" to="5712,848" ID="直线 4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45,458" to="5729,458" ID="直线 4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题中信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“能”或“不能”）计算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质量分数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固体混合物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2017</w:t>
      </w:r>
      <w:r>
        <w:rPr>
          <w:rFonts w:ascii="Times New Roman" w:hAnsi="Times New Roman" w:cs="Times New Roman"/>
          <w:color w:val="FF0000"/>
          <w:sz w:val="30"/>
          <w:szCs w:val="30"/>
        </w:rPr>
        <w:t>年陕西省中考化学试题参考答案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及简答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元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糖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肥皂水或肥皂液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15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D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盐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或硝酸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饱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167.6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大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增大接触面积，使反应更充分，加快反应速率（答案合理即可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或硫酸亚铁和硫酸铝（只写一种物质或有错误不得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溶液由无色变为蓝色或溶液变为蓝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Times New Roman" w:hAnsi="Times New Roman" w:cs="Times New Roman"/>
        </w:rPr>
        <w:t>（无“↑”符号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化学式错误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浓硫酸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未配平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化学式错误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氯化钡溶液或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及探究题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长颈漏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9865" cy="17145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Times New Roman" w:hAnsi="Times New Roman" w:cs="Times New Roman"/>
        </w:rPr>
        <w:t>（未配平或无“↑”符号或条件错误扣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化学式错误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CD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密度比空气小，不与空气成分反应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【实验探究一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①氯化钙或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【实验探究二】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Cl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</w:rPr>
        <w:t>（未配平或无“↑”符号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化学式错误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【得出结论】反应物的浓度大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【反思交流】＜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与分析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能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设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zCs w:val="21"/>
        </w:rPr>
        <w:t xml:space="preserve">OH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106                 100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x                  2.0g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2.12g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bookmarkStart w:id="0" w:name="OLE_LINK15"/>
      <w:r>
        <w:rPr>
          <w:rFonts w:ascii="Times New Roman" w:hAnsi="Times New Roman" w:cs="Times New Roman"/>
          <w:szCs w:val="21"/>
        </w:rPr>
        <w:t>固体混合物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zCs w:val="21"/>
        </w:rPr>
        <w:t>质量分数为</w:t>
      </w:r>
      <w:bookmarkEnd w:id="0"/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21.2%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答：固体混合物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zCs w:val="21"/>
        </w:rPr>
        <w:t>质量分数为</w:t>
      </w:r>
      <w:r>
        <w:rPr>
          <w:rFonts w:cs="Times New Roman" w:ascii="Times New Roman" w:hAnsi="Times New Roman"/>
          <w:szCs w:val="21"/>
        </w:rPr>
        <w:t>21.2%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61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61087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3:00Z</dcterms:created>
  <dc:creator>Administrator</dc:creator>
  <dc:description/>
  <cp:keywords/>
  <dc:language>en-US</dc:language>
  <cp:lastModifiedBy>Administrator</cp:lastModifiedBy>
  <dcterms:modified xsi:type="dcterms:W3CDTF">2017-08-14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