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课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走进化学实验室（第一课时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与能力</w:t>
      </w:r>
    </w:p>
    <w:p>
      <w:pPr>
        <w:pStyle w:val="Style15"/>
        <w:spacing w:lineRule="auto" w:line="360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常见的九种仪器，了解它们的主要用途和使用注意事项。</w:t>
      </w:r>
    </w:p>
    <w:p>
      <w:pPr>
        <w:pStyle w:val="Style15"/>
        <w:spacing w:lineRule="auto" w:line="360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基本的实验技能，注意实验安全事项。</w:t>
      </w:r>
    </w:p>
    <w:p>
      <w:pPr>
        <w:pStyle w:val="Style15"/>
        <w:spacing w:lineRule="auto" w:line="360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悉药品取用的注意事项，正确取用固体药品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培养学生的观察能力和动手能力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程与方法</w:t>
      </w:r>
    </w:p>
    <w:p>
      <w:pPr>
        <w:pStyle w:val="2"/>
        <w:spacing w:lineRule="auto" w:line="360" w:before="0" w:after="0"/>
        <w:ind w:left="178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题材的教学过程中，应采用学生自学、探究相结合的方式，教师讲解、演示进行授课。首先在教师启示下，学生提出问题，然后学生自学，进而通过学生的亲处演示找出问题，最后在教师正确的演示实验中使学生加深理解。整个教学过程在教师与学生的互动中进行，使课堂气氛活跃，同时激发学生的兴趣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情感、态度与价值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学生严谨的科学态度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步使学生养成良好的实验习惯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实验室的实验规则和常用仪器的名称、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品的取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品的取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实验室规则和安全教育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疑自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设情境，导入新课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课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学习，同学们感受到实验探究的乐趣，同时也暴露出不会正确使用仪器、不能规范完成实验操作等问题。为了使大家能正确、安全、快速的进行使用探究物质及其变化的奥秘，让我们一起走进化学实验室，了解一些化学实验操作的基础知识。（板书课题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看到这个课题你想了解什么？请同学们通览教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提出你认为本节要解决的问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提出一个问题小组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重复问题不计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设疑（教师可对学生提出的问题及时鼓励、启发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对学生提出的问题进行梳理归纳板书出自探提示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图</w:t>
      </w:r>
      <w:r>
        <w:rPr>
          <w:rFonts w:cs="宋体;SimSun" w:ascii="宋体;SimSun" w:hAnsi="宋体;SimSun"/>
          <w:sz w:val="24"/>
        </w:rPr>
        <w:t>1——21</w:t>
      </w:r>
      <w:r>
        <w:rPr>
          <w:rFonts w:ascii="宋体;SimSun" w:hAnsi="宋体;SimSun" w:cs="宋体;SimSun"/>
          <w:sz w:val="24"/>
        </w:rPr>
        <w:t>，说出实验台上常用的化学实验仪器的名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读图</w:t>
      </w:r>
      <w:r>
        <w:rPr>
          <w:rFonts w:cs="宋体;SimSun" w:ascii="宋体;SimSun" w:hAnsi="宋体;SimSun"/>
          <w:sz w:val="24"/>
        </w:rPr>
        <w:t>1——23</w:t>
      </w:r>
      <w:r>
        <w:rPr>
          <w:rFonts w:ascii="宋体;SimSun" w:hAnsi="宋体;SimSun" w:cs="宋体;SimSun"/>
          <w:sz w:val="24"/>
        </w:rPr>
        <w:t>识记常见的危险化学药品的标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固体药品如何存放？怎样取用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液体药品怎样存放？取用液体药品如何操作应注意哪些问题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何取用一定量的液体药品？少量的液体药品如何取用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自探（要求：阅读教材</w:t>
      </w:r>
      <w:r>
        <w:rPr>
          <w:rFonts w:cs="宋体;SimSun" w:ascii="宋体;SimSun" w:hAnsi="宋体;SimSun"/>
          <w:sz w:val="24"/>
        </w:rPr>
        <w:t>17——20</w:t>
      </w:r>
      <w:r>
        <w:rPr>
          <w:rFonts w:ascii="宋体;SimSun" w:hAnsi="宋体;SimSun" w:cs="宋体;SimSun"/>
          <w:sz w:val="24"/>
        </w:rPr>
        <w:t>面的内容，然后对实验台上的仪器和药品试着取用固体、液体药品。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疑合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小组合探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组内讨论解决自探中未解决的问题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出示展示与评价分工。</w:t>
      </w:r>
    </w:p>
    <w:tbl>
      <w:tblPr>
        <w:tblW w:w="808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6"/>
        <w:gridCol w:w="1153"/>
        <w:gridCol w:w="1153"/>
        <w:gridCol w:w="1154"/>
        <w:gridCol w:w="1154"/>
        <w:gridCol w:w="115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方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同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同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全班合探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展示与评价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演示或精讲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演示固体药品的取用，说出注意的事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8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演示液体药品的取用，说出注意的事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8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演示量筒 的使用 ，  说出注意的事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8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演示胶头滴管的使用，说出注意的事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质疑再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节课的学习，你对本节知识还有哪些不太明白的地方，或又产生哪些疑惑，请大胆提出来，大家共同探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问题：使用量筒量取液体体积读数时俯视和仰视有何影响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运用拓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结合本节教材，请同学们根据所学内容自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道习题并且拟定答案，小组内相互交流，教师巡回指导。（每个优秀题目小组记五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拓展训练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做法正确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（    ）</w:t>
      </w:r>
      <w:r>
        <w:rPr>
          <w:rFonts w:ascii="宋体;SimSun" w:hAnsi="宋体;SimSun" w:cs="宋体;SimSu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根据药品处理的原则，把实验剩余的药品放回原瓶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药匙取用食盐后，再用该药匙直接取用碳酸钠粉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用完试剂后，把试剂瓶标签向外放回原处</w:t>
      </w:r>
      <w:r>
        <w:rPr>
          <w:rFonts w:ascii="宋体;SimSun" w:hAnsi="宋体;SimSun" w:cs="宋体;SimSun"/>
          <w:sz w:val="24"/>
        </w:rPr>
        <w:t xml:space="preserve"> 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排水法收集气体时，水槽内装满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列说法正确的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（    ）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没有镊子时，我们可以用手将固体锌粒放入试管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实验室中蔗糖药品，我们可以尝一尝它的味道来对它进行观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闻药品的气味时，不能直接将鼻孔凑到容器口闻气味，应用手轻轻煽动，让少许气味进入人的鼻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果过于口渴，我们允许在实验室里喝饮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列实验目的与所选仪器错误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少量试剂的反应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试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吸取和滴加少量液体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胶头滴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较多量液体加热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烧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盛放固体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滴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验时药品未说明用量时，液体药品所取得用量大约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毫升；固体药品的用量只需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取用粉末状药品时将试管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将盛有粉末状药品的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送到试管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取用块状药品时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药品放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慢慢竖立，防止药品将试管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课堂小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总结本节课有哪些收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科班长对本节课做整体点评。（展示之星、点评之星、质疑之星、表现优秀小组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</w:t>
      </w:r>
      <w:r>
        <w:rPr>
          <w:rFonts w:cs="宋体;SimSun" w:ascii="宋体;SimSun" w:hAnsi="宋体;SimSun"/>
          <w:sz w:val="24"/>
        </w:rPr>
        <w:t>P23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9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走进化学实验室（第一课时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96" w:firstLine="16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886585" cy="397256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3972600"/>
                          <a:chOff x="0" y="0"/>
                          <a:chExt cx="1886760" cy="3972600"/>
                        </a:xfrm>
                      </wpg:grpSpPr>
                      <wps:wsp>
                        <wps:cNvSpPr/>
                        <wps:spPr>
                          <a:xfrm>
                            <a:off x="1714680" y="1188720"/>
                            <a:ext cx="172080" cy="841320"/>
                          </a:xfrm>
                          <a:custGeom>
                            <a:avLst/>
                            <a:gdLst>
                              <a:gd name="textAreaLeft" fmla="*/ 62280 w 97560"/>
                              <a:gd name="textAreaRight" fmla="*/ 97920 w 97560"/>
                              <a:gd name="textAreaTop" fmla="*/ 12240 h 477000"/>
                              <a:gd name="textAreaBottom" fmla="*/ 464760 h 47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491"/>
                                </a:lnTo>
                                <a:cubicBezTo>
                                  <a:pt x="10800" y="9391"/>
                                  <a:pt x="5400" y="10291"/>
                                  <a:pt x="0" y="10291"/>
                                </a:cubicBezTo>
                                <a:cubicBezTo>
                                  <a:pt x="5400" y="10291"/>
                                  <a:pt x="10800" y="11191"/>
                                  <a:pt x="10800" y="1209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77380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40680 h 1572480"/>
                              <a:gd name="textAreaBottom" fmla="*/ 1531800 h 157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491"/>
                                </a:lnTo>
                                <a:cubicBezTo>
                                  <a:pt x="10800" y="9391"/>
                                  <a:pt x="5400" y="10291"/>
                                  <a:pt x="0" y="10291"/>
                                </a:cubicBezTo>
                                <a:cubicBezTo>
                                  <a:pt x="5400" y="10291"/>
                                  <a:pt x="10800" y="11191"/>
                                  <a:pt x="10800" y="1209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75440"/>
                            <a:ext cx="74160" cy="1397160"/>
                          </a:xfrm>
                          <a:custGeom>
                            <a:avLst/>
                            <a:gdLst>
                              <a:gd name="textAreaLeft" fmla="*/ 27000 w 42120"/>
                              <a:gd name="textAreaRight" fmla="*/ 42480 w 42120"/>
                              <a:gd name="textAreaTop" fmla="*/ 20520 h 792000"/>
                              <a:gd name="textAreaBottom" fmla="*/ 771480 h 79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491"/>
                                </a:lnTo>
                                <a:cubicBezTo>
                                  <a:pt x="10800" y="9391"/>
                                  <a:pt x="5400" y="10291"/>
                                  <a:pt x="0" y="10291"/>
                                </a:cubicBezTo>
                                <a:cubicBezTo>
                                  <a:pt x="5400" y="10291"/>
                                  <a:pt x="10800" y="11191"/>
                                  <a:pt x="10800" y="1209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6pt;width:148.55pt;height:312.8pt" coordorigin="1440,312" coordsize="2971,625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140;top:2184;width:270;height:132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12;width:539;height:43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4368;width:116;height:21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取用原则：</w:t>
      </w:r>
      <w:r>
        <w:rPr>
          <w:rFonts w:ascii="宋体;SimSun" w:hAnsi="宋体;SimSun" w:cs="宋体;SimSun"/>
          <w:bCs/>
          <w:sz w:val="24"/>
        </w:rPr>
        <w:t>保证安全有三不，节约药品取适量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9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077" w:hanging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块状药品：一横二放三竖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品的取用     固体药品的取用       （用镊子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96"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粉末状药品</w:t>
      </w:r>
      <w:r>
        <w:rPr>
          <w:rFonts w:cs="宋体;SimSun" w:ascii="宋体;SimSun" w:hAnsi="宋体;SimSun"/>
          <w:sz w:val="24"/>
        </w:rPr>
        <w:t xml:space="preserve">;  </w:t>
      </w:r>
      <w:r>
        <w:rPr>
          <w:rFonts w:ascii="宋体;SimSun" w:hAnsi="宋体;SimSun" w:cs="宋体;SimSun"/>
          <w:sz w:val="24"/>
        </w:rPr>
        <w:t xml:space="preserve">一倾二送三直立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用药匙或纸槽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量：倾倒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9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液体药品的取用    少量：用胶头滴管 使用方法 注意事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定量：量筒 使用方法  注意事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后反思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/>
      </w:pPr>
      <w:r>
        <w:rPr>
          <w:rFonts w:ascii="宋体;SimSun" w:hAnsi="宋体;SimSun" w:cs="宋体;SimSun"/>
          <w:b/>
          <w:bCs/>
          <w:sz w:val="24"/>
        </w:rPr>
        <w:t>课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走进化学实验室（第二课时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与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正确地使用酒精灯给物质加热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进行常用仪器的简单连接，知道装置气密性检查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仪器的洗涤方法及洗净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培养学生的观察能力和动手能力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程与方法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生的实验操作，提高操作技能。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教师的演示，学生观察领会，使学生掌握规范的操作方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情感、态度与价值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严谨的科学态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使学生养成良好的实验习惯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精灯的使用方法和给物质加热的方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仪器的简单连接，知道装置气密性检查的方法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精灯的使用方法和给物质加热的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气密性检查的方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疑自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设情境，导入新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节我们已学过基本实验操作药品的取用，这节我们继续学习基本实验操作请同学们通览教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提出你认为本节要解决的问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提出一个问题小组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重复问题不计分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设疑（教师可对学生提出的问题及时鼓励、启发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对学生提出的问题进行梳理归纳板书出自探提示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何正确的使用酒精灯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酒精灯的火焰的哪部分温度最高？用实验验证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小组进行</w:t>
      </w:r>
      <w:r>
        <w:rPr>
          <w:rFonts w:cs="宋体;SimSun" w:ascii="宋体;SimSun" w:hAnsi="宋体;SimSun"/>
          <w:sz w:val="24"/>
        </w:rPr>
        <w:t>P21</w:t>
      </w:r>
      <w:r>
        <w:rPr>
          <w:rFonts w:ascii="宋体;SimSun" w:hAnsi="宋体;SimSun" w:cs="宋体;SimSun"/>
          <w:sz w:val="24"/>
        </w:rPr>
        <w:t>页探究活动，讨论：如何给试管里的液体加热？实验时要注意哪些问题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利用实验台上的仪器，动手操作练习把玻璃管插入带孔橡皮塞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利用实验台上的仪器，动手操作练习连接玻璃管和橡皮管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利用实验台上的仪器，动手操作练习在容器口塞橡皮塞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利用实验台上的仪器，动手操作练习检查装置的气密性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如何洗涤玻璃仪器？洗净的标准是什么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自探，教师巡视辅导。（要求：阅读教材</w:t>
      </w:r>
      <w:r>
        <w:rPr>
          <w:rFonts w:cs="宋体;SimSun" w:ascii="宋体;SimSun" w:hAnsi="宋体;SimSun"/>
          <w:sz w:val="24"/>
        </w:rPr>
        <w:t>20——23</w:t>
      </w:r>
      <w:r>
        <w:rPr>
          <w:rFonts w:ascii="宋体;SimSun" w:hAnsi="宋体;SimSun" w:cs="宋体;SimSun"/>
          <w:sz w:val="24"/>
        </w:rPr>
        <w:t>面的内容，然后对实验台上的仪器进行简单的实验操作。时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疑合探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left="435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小组合探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left="435" w:hanging="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小组内讨论解决自探中未解决的问题；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left="435" w:hanging="0"/>
        <w:rPr/>
      </w:pPr>
      <w:r>
        <w:rPr/>
        <w:t>2.</w:t>
      </w:r>
      <w:r>
        <w:rPr/>
        <w:t>教师出示展示与评价分工。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26"/>
        <w:gridCol w:w="916"/>
        <w:gridCol w:w="1394"/>
        <w:gridCol w:w="1264"/>
        <w:gridCol w:w="81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）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展示同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展示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价同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left="435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全班合探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left="435" w:hanging="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学生展示与评价；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left="435" w:hanging="0"/>
        <w:rPr>
          <w:bCs/>
          <w:kern w:val="0"/>
          <w:sz w:val="24"/>
        </w:rPr>
      </w:pPr>
      <w:r>
        <w:rPr>
          <w:bCs/>
          <w:kern w:val="0"/>
          <w:sz w:val="24"/>
        </w:rPr>
        <w:t>展示要求：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left="435" w:hanging="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口头展示的同学要求声音洪亮，语言简洁明了；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left="435" w:hanging="0"/>
        <w:rPr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）书面展示的同学</w:t>
      </w:r>
      <w:r>
        <w:rPr>
          <w:bCs/>
          <w:iCs/>
          <w:kern w:val="0"/>
          <w:sz w:val="24"/>
        </w:rPr>
        <w:t>书写要规范、认真</w:t>
      </w:r>
      <w:r>
        <w:rPr>
          <w:bCs/>
          <w:kern w:val="0"/>
          <w:sz w:val="24"/>
        </w:rPr>
        <w:t>，思路清晰，排版整齐；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left="435" w:hanging="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非展示同学结合展示认真倾听，迅速记录，做好点评准备，及时提问和补充观点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left="435" w:hanging="0"/>
        <w:rPr>
          <w:kern w:val="0"/>
          <w:sz w:val="24"/>
        </w:rPr>
      </w:pPr>
      <w:r>
        <w:rPr>
          <w:kern w:val="0"/>
          <w:sz w:val="24"/>
        </w:rPr>
        <w:t>评价要求：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left="435" w:hanging="0"/>
        <w:rPr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）点评同学对展示的内容从</w:t>
      </w:r>
      <w:r>
        <w:rPr>
          <w:bCs/>
          <w:iCs/>
          <w:kern w:val="0"/>
          <w:sz w:val="24"/>
        </w:rPr>
        <w:t>板书规范</w:t>
      </w:r>
      <w:r>
        <w:rPr>
          <w:bCs/>
          <w:kern w:val="0"/>
          <w:sz w:val="24"/>
        </w:rPr>
        <w:t>、</w:t>
      </w:r>
      <w:r>
        <w:rPr>
          <w:bCs/>
          <w:iCs/>
          <w:kern w:val="0"/>
          <w:sz w:val="24"/>
        </w:rPr>
        <w:t>内容正确性</w:t>
      </w:r>
      <w:r>
        <w:rPr>
          <w:bCs/>
          <w:kern w:val="0"/>
          <w:sz w:val="24"/>
        </w:rPr>
        <w:t>及</w:t>
      </w:r>
      <w:r>
        <w:rPr>
          <w:bCs/>
          <w:iCs/>
          <w:kern w:val="0"/>
          <w:sz w:val="24"/>
        </w:rPr>
        <w:t>方法归纳的合理性</w:t>
      </w:r>
      <w:r>
        <w:rPr>
          <w:bCs/>
          <w:kern w:val="0"/>
          <w:sz w:val="24"/>
        </w:rPr>
        <w:t>上做点评，并发表自己不同的观点，给展示小组打分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最高分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分</w:t>
      </w:r>
      <w:r>
        <w:rPr>
          <w:bCs/>
          <w:kern w:val="0"/>
          <w:sz w:val="24"/>
        </w:rPr>
        <w:t>)</w:t>
      </w:r>
      <w:r>
        <w:rPr>
          <w:bCs/>
          <w:kern w:val="0"/>
          <w:sz w:val="24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left="435" w:hanging="0"/>
        <w:rPr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）老师给评价学生打分，从声音大小，语言完整度，条理是否清晰，是否有礼貌等方面打分。</w:t>
      </w: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最高分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分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left="435" w:hanging="0"/>
        <w:rPr>
          <w:kern w:val="0"/>
          <w:sz w:val="24"/>
        </w:rPr>
      </w:pPr>
      <w:r>
        <w:rPr>
          <w:bCs/>
          <w:kern w:val="0"/>
          <w:sz w:val="24"/>
        </w:rPr>
        <w:t>教师适时点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质疑再探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b/>
          <w:b/>
          <w:sz w:val="24"/>
        </w:rPr>
      </w:pPr>
      <w:r>
        <w:rPr>
          <w:kern w:val="0"/>
          <w:sz w:val="24"/>
        </w:rPr>
        <w:t>通过本节课的学习，你对本节知识还有哪些不太明白的地方，或又产生哪些疑惑，请大胆提出来，大家共同探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预设学生可能提出的问题（在给试管内物质加热时如果试管破裂可能原因有哪些？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运用拓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结合本节教材，请同学们根据所学内容自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道习题并且拟定答案，小组内相互交流，教师巡回指导。（每个优秀题目小组记五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拓展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操作中，正确的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（    ）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给试管内的液体加热时，试管口对着没人的地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给烧杯中的物质加热时，可以用酒精灯给烧杯直接加热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用托盘天平称量时，把称量物放在右盘，砝码放在左盘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燃着的酒精灯去点另一个酒精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操作不正确的是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使用天平时，用手直接拿砝码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酒精灯的外焰部分给物质加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给试管里的液体加热，液体体积不超过试管容积的</w:t>
      </w:r>
      <w:r>
        <w:rPr>
          <w:rFonts w:cs="宋体;SimSun" w:ascii="宋体;SimSun" w:hAnsi="宋体;SimSun"/>
          <w:sz w:val="24"/>
        </w:rPr>
        <w:t>1/3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药匙取用固体药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列实验操作，正确的是</w:t>
      </w:r>
      <w:r>
        <w:rPr>
          <w:rFonts w:ascii="宋体;SimSun" w:hAnsi="宋体;SimSun" w:cs="宋体;SimSun"/>
          <w:sz w:val="24"/>
        </w:rPr>
        <w:t xml:space="preserve">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实验室取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毫升水，用胶头滴管与试管成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角滴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使用托盘天平称取一定量固体物质，先加小砝码，再加大砝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用广口瓶收集氧气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实验室取用块状大理石，用镊子夹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指出下列操作导致的后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把块状固体药品直接丢入试管底部，后果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倾倒液体时，标签没对着手心，后果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量取液体时，视线没有与凹液面的最低处保持水平，后果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使用胶头滴管后，未经清洗就吸取别的试剂，后果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用燃着的酒精灯点燃另一只酒精灯，后果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加热液体时，试管口朝着有人的方向，后果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堂小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总结本节课有哪些收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科班长对本节课做整体点评。（展示之星、点评之星、质疑之星、表现优秀小组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96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走进化学实验室（第二课时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96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39370</wp:posOffset>
                </wp:positionV>
                <wp:extent cx="228600" cy="20802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0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3.1pt;width:17.95pt;height:1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药品的取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基本实验操作</w:t>
      </w:r>
      <w:r>
        <w:rPr>
          <w:rFonts w:ascii="宋体;SimSun" w:hAnsi="宋体;SimSun" w:cs="宋体;SimSun"/>
          <w:sz w:val="24"/>
        </w:rPr>
        <w:t xml:space="preserve"> 酒精灯：使用方法、注意事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的加热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物质加热：液体、固体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仪器的洗涤与连接：方法、注意事项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气密性的检查：方法、注意事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后反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527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9:00Z</dcterms:created>
  <dc:creator>qw</dc:creator>
  <dc:description/>
  <cp:keywords/>
  <dc:language>en-US</dc:language>
  <cp:lastModifiedBy>Administrator</cp:lastModifiedBy>
  <dcterms:modified xsi:type="dcterms:W3CDTF">2017-08-21T11:57:00Z</dcterms:modified>
  <cp:revision>3</cp:revision>
  <dc:subject/>
  <dc:title>课题二  化学是一门以实验为基础的学科（第一课时）</dc:title>
</cp:coreProperties>
</file>