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自然界的水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爱护水资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教学目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知识与技能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了解地球上水的存在和分布情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了解世界及我国的水资源状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了解水污染的来源、危害及其常规处理方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过程与方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树立学生保护水资源、珍惜水资源、节约用水的意识。采用互动性的教学组织方式，使学生在分析、研究的过程中深刻意识到水资源的有限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情感态度与价值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培养学生关心社会、为社会作贡献的社会责任感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教学重点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4"/>
        </w:rPr>
        <w:t>了解世界及我国的水资源状况；了解水污染的来源及危害</w:t>
      </w:r>
      <w:r>
        <w:rPr>
          <w:color w:val="000000"/>
          <w:sz w:val="24"/>
        </w:rPr>
        <w:t>，以及如何保护水资源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教学难点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4"/>
        </w:rPr>
        <w:t>树立学生保护水资源、珍惜水资源、节约用水的意识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教学方法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4"/>
        </w:rPr>
        <w:t>三疑三探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一、设疑自探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创设情境，导入新课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利用多媒体播放一些水的镜头：（</w:t>
      </w:r>
      <w:r>
        <w:rPr>
          <w:sz w:val="24"/>
        </w:rPr>
        <w:t>1</w:t>
      </w:r>
      <w:r>
        <w:rPr>
          <w:sz w:val="24"/>
        </w:rPr>
        <w:t>）山水图，漂流图（</w:t>
      </w:r>
      <w:r>
        <w:rPr>
          <w:sz w:val="24"/>
        </w:rPr>
        <w:t>2</w:t>
      </w:r>
      <w:r>
        <w:rPr>
          <w:sz w:val="24"/>
        </w:rPr>
        <w:t>）工业、农业、生活用水图（</w:t>
      </w:r>
      <w:r>
        <w:rPr>
          <w:sz w:val="24"/>
        </w:rPr>
        <w:t>3</w:t>
      </w:r>
      <w:r>
        <w:rPr>
          <w:sz w:val="24"/>
        </w:rPr>
        <w:t>）缺水、旱地区人们的生活用水图。</w:t>
      </w:r>
      <w:r>
        <w:rPr>
          <w:color w:val="000000"/>
          <w:sz w:val="24"/>
        </w:rPr>
        <w:t>师问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为什么地球又称“水球”？地球表面的水很丰富，为什么又常常缺水？每年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是世界性的什么日子？</w:t>
      </w:r>
      <w:r>
        <w:rPr>
          <w:color w:val="000000"/>
          <w:sz w:val="24"/>
        </w:rPr>
        <w:t>水是生命资源，要想更好的生活，我们就要爱护水资源，今天我们就来学习第四单元课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爱护水资源。</w:t>
      </w:r>
      <w:r>
        <w:rPr>
          <w:sz w:val="24"/>
        </w:rPr>
        <w:t>板书课题：</w:t>
      </w:r>
      <w:r>
        <w:rPr>
          <w:b/>
          <w:bCs/>
          <w:sz w:val="24"/>
        </w:rPr>
        <w:t>爱护水资源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设疑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同学们浏览教材</w:t>
      </w:r>
      <w:r>
        <w:rPr>
          <w:sz w:val="24"/>
        </w:rPr>
        <w:t>2</w:t>
      </w:r>
      <w:r>
        <w:rPr>
          <w:sz w:val="24"/>
        </w:rPr>
        <w:t>分钟，提出你认为本节课的需要解决哪些问题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提出一个问题小组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重复问题不计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汇集学生提出的问题，归纳补充，出示自探提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自探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水在自然界是怎样存在的，有哪些作用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水资源在世界、我国和河南的分布状况如何？淡水资源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水资源如此丰富，为什么还有</w:t>
      </w:r>
      <w:r>
        <w:rPr>
          <w:sz w:val="24"/>
        </w:rPr>
        <w:t>3</w:t>
      </w:r>
      <w:r>
        <w:rPr>
          <w:sz w:val="24"/>
        </w:rPr>
        <w:t>亿人处在缺水状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如何节约用水，有哪些具体的措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水体污染主要有来自那些方面，是什么原因造成的？如何防止这些污染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结合实际，保护水资源你有哪些建议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解疑合探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小组合探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小组内讨论解决自探中未解决的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全班合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展示与评价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示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口头展示的同学要求声音洪亮，语言简洁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展示同学结合展示认真倾听，做好笔记，做好点评准备，及时提问和补充观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点评同学对展示的内容从</w:t>
      </w:r>
      <w:r>
        <w:rPr>
          <w:rFonts w:ascii="宋体;SimSun" w:hAnsi="宋体;SimSun" w:cs="宋体;SimSun"/>
          <w:bCs/>
          <w:iCs/>
          <w:sz w:val="24"/>
        </w:rPr>
        <w:t>内容正确性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iCs/>
          <w:sz w:val="24"/>
        </w:rPr>
        <w:t>方法归纳的合理性</w:t>
      </w:r>
      <w:r>
        <w:rPr>
          <w:rFonts w:ascii="宋体;SimSun" w:hAnsi="宋体;SimSun" w:cs="宋体;SimSun"/>
          <w:bCs/>
          <w:sz w:val="24"/>
        </w:rPr>
        <w:t xml:space="preserve">上做点评，并发表自己不同的观点，给展示小组打分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最高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老师给评价学生打分，从声音大小，语言完整度，条理是否清晰 ，是否有礼貌等方面打分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最高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教师精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球上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被水覆盖着，但是淡水资源仅占全球水资源的</w:t>
      </w:r>
      <w:r>
        <w:rPr>
          <w:sz w:val="24"/>
        </w:rPr>
        <w:t>2.53</w:t>
      </w:r>
      <w:r>
        <w:rPr>
          <w:sz w:val="24"/>
        </w:rPr>
        <w:t>％，我国水资源约为世界水资源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，我省属于重度缺水的省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淡水资源不足，且分布不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污染主要来自工业污染、农业污染和生活污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因：工业上废水、污水不经处理就排放；农业上农药、化肥的不合理使用，生活污水的任意排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措施：一方面要节约用水，另一方面要防止水体污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给学生总结具体的节水措施和防止水污染的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师总结：为了人类的生存和发展，我们必须爱惜水——节约用水，保护好水资源——防治水体污染，保护好我们赖以生存的环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质疑再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节课的学习，你还有哪些问题、设想？请大胆提出来，我们共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你和家人有哪些节水具体措施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自来水收费为何采用阶梯收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海水淡化能否作为人类应对淡水短缺的重要途径？为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节水徽记是什么，有何含义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运用拓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编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们将本节主要知识点用习题形式表现出来，每人编一道习题，同桌交流、批改。（每个优秀题目小组记五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拓展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关于水的叙述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是取之不尽，用之不竭的自然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水是一种有限的资源，必须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雨水是天然的蒸馏水，所以是纯净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生活污水不会污染河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县县委、县政府致力把西峡建成一个旅游名县，为确保河水不受污染，你有哪些建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家实施南水北调工程，作为源头的人民，为了让首都人民喝到纯净的水我们应该怎样做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堂小结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本节课的学习，你有哪些收获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科班长总结本节课同学们的表现和小组活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布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作业：课本</w:t>
      </w:r>
      <w:r>
        <w:rPr>
          <w:sz w:val="24"/>
        </w:rPr>
        <w:t>73</w:t>
      </w:r>
      <w:r>
        <w:rPr>
          <w:sz w:val="24"/>
        </w:rPr>
        <w:t>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后作业：通过互联网了解近三年世界水日和中国水周的宣传主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自然界的水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题</w:t>
      </w:r>
      <w:r>
        <w:rPr>
          <w:sz w:val="24"/>
        </w:rPr>
        <w:t xml:space="preserve">1  </w:t>
      </w:r>
      <w:r>
        <w:rPr>
          <w:sz w:val="24"/>
        </w:rPr>
        <w:t>爱护水资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水资源：地球上水量丰富，利用的淡水资源有限，且分布不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水体污染来自：工业污染（“工业三废”）、农业污染、生活污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保护水资源：一方面节约用水，另一方面防止水体污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防治水体污染的措施：①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16:00Z</dcterms:created>
  <dc:creator>qw</dc:creator>
  <dc:description/>
  <cp:keywords/>
  <dc:language>en-US</dc:language>
  <cp:lastModifiedBy>Administrator</cp:lastModifiedBy>
  <dcterms:modified xsi:type="dcterms:W3CDTF">2017-08-21T12:17:00Z</dcterms:modified>
  <cp:revision>3</cp:revision>
  <dc:subject/>
  <dc:title>第七单元    实验活动 ： 燃烧的条件</dc:title>
</cp:coreProperties>
</file>