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七单元  课题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2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燃料的合理利用与开发</w:t>
      </w:r>
    </w:p>
    <w:p>
      <w:pPr>
        <w:pStyle w:val="Normal"/>
        <w:snapToGrid w:val="false"/>
        <w:spacing w:lineRule="auto" w:line="360"/>
        <w:ind w:firstLine="3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第一课时）</w:t>
      </w:r>
    </w:p>
    <w:p>
      <w:pPr>
        <w:pStyle w:val="Normal"/>
        <w:tabs>
          <w:tab w:val="clear" w:pos="420"/>
          <w:tab w:val="left" w:pos="1800" w:leader="none"/>
          <w:tab w:val="center" w:pos="4153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sz w:val="28"/>
          <w:szCs w:val="28"/>
        </w:rPr>
        <w:t>化学反应中能量变化和化石燃料的利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知识与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解化学反应中的能量变化，认识燃料充分利用的重要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知道化石燃料是人类重要的自然资源，了解化石燃料的不可再生性，认识合理开采、节约使用化石燃料的重要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初步了解石油炼制出的几种重要产品及其用途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程与方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探究活动中培养学生自学能力，让学生更形象地理解天然气和化学反应中的能量变化等知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、态度与价值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节约自然资源、合理利用自然资源的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化石燃料的形成与特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煤、石油、天然气的成分、燃料产物、性质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  <w:r>
        <w:rPr>
          <w:rFonts w:ascii="宋体;SimSun" w:hAnsi="宋体;SimSun" w:cs="宋体;SimSun"/>
          <w:sz w:val="28"/>
          <w:szCs w:val="28"/>
        </w:rPr>
        <w:t>煤、石油、天然气的成分、来源、性质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教法学法：</w:t>
      </w:r>
      <w:r>
        <w:rPr>
          <w:rFonts w:ascii="宋体;SimSun" w:hAnsi="宋体;SimSun" w:cs="宋体;SimSun"/>
          <w:sz w:val="28"/>
          <w:szCs w:val="28"/>
        </w:rPr>
        <w:t>三疑三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准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关于化石燃料形成过程的幻灯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蒸馏水、生石灰、试管、胶头滴管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设疑自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导入新课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钻木取火的方式，说明人类开始认识火时的燃料是木材；到了近代，人们发现了煤，就大量利用煤燃烧来提供热量、动力，用于生活、生产等方面；而现在，人们生活做饭已经是广泛地利用天然气了。从柴草到现在的天然气、新型燃料等，说明燃料在人类社会发展过程中起着很重要的作用。今天我们就来学习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化学反应中的能量变化和化石燃料的利用（板书课题）并出示教学目标，让同学们根据教学目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提出你认为本节要解决的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、学生设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设疑，教师将有价值的问题板书出来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过渡〕刚才几位同学提出的问题都很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很有价值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师进行梳理、细化作为今天学习的自探题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帮助大家学习。请同学们通览教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出示自探题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通过观察实验总结是不是只有通过燃烧才能得到热量？是否所有的化学反应都放出热量？举出一些利用化学反应放出热量的实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什么是化石燃料？化石燃料有什么特点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煤、石油由哪些元素组成？主要成分是什么？使用罐装液化石油气在安全方面应注意什么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天然气的主要成份是什么？甲烷燃烧有什么现象？生成什么物质？写出反应的化学方程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怎样才能使燃料充分燃烧？若燃料不充分燃烧会有什么害处？</w:t>
      </w:r>
    </w:p>
    <w:p>
      <w:pPr>
        <w:pStyle w:val="Normal"/>
        <w:snapToGrid w:val="false"/>
        <w:spacing w:lineRule="auto" w:line="360"/>
        <w:ind w:left="178" w:firstLine="420"/>
        <w:rPr/>
      </w:pPr>
      <w:r>
        <w:rPr>
          <w:rFonts w:ascii="宋体;SimSun" w:hAnsi="宋体;SimSun" w:cs="宋体;SimSun"/>
          <w:sz w:val="28"/>
          <w:szCs w:val="28"/>
        </w:rPr>
        <w:t>请同学们认真自学教材</w:t>
      </w:r>
      <w:r>
        <w:rPr>
          <w:rFonts w:cs="宋体;SimSun" w:ascii="宋体;SimSun" w:hAnsi="宋体;SimSun"/>
          <w:sz w:val="28"/>
          <w:szCs w:val="28"/>
        </w:rPr>
        <w:t>P1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>—1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的内容，并思考以上问题。学生自探，教师巡视指导，了解学情。（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解疑合探：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教师演示实验：在一只试管中加入几块生石灰，再用滴灌向其中加入约</w:t>
      </w:r>
      <w:r>
        <w:rPr>
          <w:rFonts w:cs="宋体;SimSun" w:ascii="宋体;SimSun" w:hAnsi="宋体;SimSun"/>
          <w:sz w:val="28"/>
          <w:szCs w:val="28"/>
        </w:rPr>
        <w:t>2ml</w:t>
      </w:r>
      <w:r>
        <w:rPr>
          <w:rFonts w:ascii="宋体;SimSun" w:hAnsi="宋体;SimSun" w:cs="宋体;SimSun"/>
          <w:sz w:val="28"/>
          <w:szCs w:val="28"/>
        </w:rPr>
        <w:t>的蒸馏水，让学生观察发生了什么现象，并用手摸试管壁有什么感觉？为什么会这样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通过观察实验分析：试管中会有气泡产生，用手触摸试管壁，感觉试管发热。原因：生石灰与蒸馏水反应中产生大量热量，所以试管壁会发热。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解决以上问题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组交流，组长负责，是不同意见或分歧在组内达成共识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自探快结束时出示展示分工表，其他同学继续讨论，展示快结束时出示评价分工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出示学生展示、评价分工表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示要求：①书写规范，排版整齐；②内容简洁，重点突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478020" cy="210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763"/>
                              <w:gridCol w:w="1763"/>
                              <w:gridCol w:w="1763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答题方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65.8pt;mso-wrap-distance-left:9pt;mso-wrap-distance-right:9pt;mso-wrap-distance-top:0pt;mso-wrap-distance-bottom:0pt;margin-top:7.1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763"/>
                        <w:gridCol w:w="1763"/>
                        <w:gridCol w:w="1763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展示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答题方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要求：①自然大方，声音洪亮；②语言简练，点评全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强调、补充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烷：无色、无味的气体，密度比空气小。甲烷燃烧时有蓝色火焰；火焰上方的烧杯内壁上产生水珠，说明甲烷燃烧有水生成，石灰水变浑浊，说明有二氧化碳生成。化学方程式为：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+2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2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+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使燃料充分燃烧，这样就相当于延长了燃料的使用期限，要使燃料充分燃烧就必须做到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燃烧时有足够多的空气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燃料与空气有足够大的接触面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燃料不充分燃烧，既浪费资源又会产生有害气体，污染空气，我们在生活中应该充分利用各种资源，节约能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质疑再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以上学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学们还有哪些困惑，请提出来大家共同解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运用拓展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同学们结合本节内容，自编习题</w:t>
      </w:r>
      <w:r>
        <w:rPr>
          <w:rFonts w:cs="宋体;SimSun" w:ascii="宋体;SimSun" w:hAnsi="宋体;SimSun"/>
          <w:sz w:val="28"/>
          <w:szCs w:val="28"/>
        </w:rPr>
        <w:t>1--2</w:t>
      </w:r>
      <w:r>
        <w:rPr>
          <w:rFonts w:ascii="宋体;SimSun" w:hAnsi="宋体;SimSun" w:cs="宋体;SimSun"/>
          <w:sz w:val="28"/>
          <w:szCs w:val="28"/>
        </w:rPr>
        <w:t>题，同桌交流后再指名展示评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知识应用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当今世界三大化石燃料是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它们都属于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能源。由于煤和石油中都含有一定量的硫元素，因此燃烧时生成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气体，污染空气。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烷是最简单的有机化合物，点燃前必须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燃烧时产生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色火焰，燃烧的化学方程式为</w:t>
      </w:r>
      <w:r>
        <w:rPr>
          <w:rFonts w:cs="宋体;SimSun" w:ascii="宋体;SimSun" w:hAnsi="宋体;SimSun"/>
          <w:sz w:val="28"/>
          <w:szCs w:val="28"/>
        </w:rPr>
        <w:t xml:space="preserve">____________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下列物质属于纯净物的是（    ）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石油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煤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天然气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一氧化碳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甲烷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焦炉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/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鉴别氢气、甲烷、一氧化碳的方法是（    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分别通入澄清石灰水中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分别倒入紫色石蕊试液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分别点燃，然后检验燃烧产物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分别闻气体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能力拓展：煤矿的矿井中常含有甲烷，在采矿发生瓦斯爆炸造成人员伤亡事故时有发生，你认为煤矿应采取哪些安全措施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堂小结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本节的学习，你有哪些收获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分别找不同层次的学生谈本节的收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请学科班长评价一下本节师生活动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作业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课后的练习与应用第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设计：</w:t>
      </w:r>
    </w:p>
    <w:p>
      <w:pPr>
        <w:pStyle w:val="Normal"/>
        <w:tabs>
          <w:tab w:val="clear" w:pos="420"/>
          <w:tab w:val="left" w:pos="2700" w:leader="none"/>
          <w:tab w:val="center" w:pos="4153" w:leader="none"/>
        </w:tabs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  <w:tab w:val="center" w:pos="4153" w:leader="none"/>
        </w:tabs>
        <w:snapToGrid w:val="false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黑体;SimHei" w:hAnsi="黑体;SimHei" w:cs="宋体;SimSun" w:eastAsia="黑体;SimHei"/>
          <w:b/>
          <w:sz w:val="28"/>
          <w:szCs w:val="28"/>
        </w:rPr>
        <w:t>化学反应中能量变化和化石燃料的利用（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化学反应中的能量变化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量变化：放热或吸热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化石燃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形成：古代生物经历漫长的变化形成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特点：不可再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煤：主要有碳元素，可分解出焦炭、煤焦油、煤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石油：主要有碳和氢组成，可分离出汽油、柴油、炼油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天然气：主要成份是甲烷，可由一些秸秆、杂草、垃圾等发酵产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节约能源：充分燃烧及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后反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七单元 课题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燃料的合理利用与开发</w:t>
      </w:r>
    </w:p>
    <w:p>
      <w:pPr>
        <w:pStyle w:val="Normal"/>
        <w:snapToGrid w:val="false"/>
        <w:spacing w:lineRule="auto" w:line="360"/>
        <w:ind w:firstLine="1608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（第二课时 ）</w:t>
      </w:r>
    </w:p>
    <w:p>
      <w:pPr>
        <w:pStyle w:val="Normal"/>
        <w:tabs>
          <w:tab w:val="clear" w:pos="420"/>
          <w:tab w:val="left" w:pos="2550" w:leader="none"/>
          <w:tab w:val="center" w:pos="4153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125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使用燃料对环境的影响与能源的利用开发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550" w:leader="none"/>
          <w:tab w:val="center" w:pos="4153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目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知识与技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</w:t>
      </w:r>
      <w:r>
        <w:rPr>
          <w:rFonts w:ascii="宋体;SimSun" w:hAnsi="宋体;SimSun" w:cs="宋体;SimSun"/>
          <w:bCs/>
          <w:sz w:val="28"/>
          <w:szCs w:val="28"/>
        </w:rPr>
        <w:t>燃料对环境的影响及酸雨的形成和危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乙醇和氢气的性质及用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使用和开发新的燃料及能源的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过程与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通过使用和开发新的燃料及能源的学习，树立环保意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通过讨论，使学生形成良好的学习习惯和学习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情感态度和价值观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通过使用和开发新的燃料及能源的学习，使学生树立保护环境的意识，体会化学与社会发展的关系 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通过讨论，培养学生善于合作，勤于思考，严谨求实，勇于创新的科学精神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教学方法：  </w:t>
      </w:r>
      <w:r>
        <w:rPr>
          <w:rFonts w:eastAsia="黑体;SimHei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三疑三探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重点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酸雨的危害及防治措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醇和氢气的性质及用途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难点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绿色能源的开发和利用的意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设疑自探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旧知回顾：</w:t>
      </w:r>
    </w:p>
    <w:p>
      <w:pPr>
        <w:pStyle w:val="Normal"/>
        <w:snapToGrid w:val="false"/>
        <w:spacing w:lineRule="auto" w:line="360"/>
        <w:ind w:firstLine="41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三大化石燃料指的是那些物质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使燃料充分燃烧的方法有哪些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导入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3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煤和石油等化石燃料燃烧会对空气造成污染，这就需要我们应该进一步的使用和开发清洁燃料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3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课题：</w:t>
      </w:r>
      <w:r>
        <w:rPr>
          <w:rFonts w:ascii="宋体;SimSun" w:hAnsi="宋体;SimSun" w:cs="宋体;SimSun"/>
          <w:b/>
          <w:bCs/>
          <w:sz w:val="28"/>
          <w:szCs w:val="28"/>
        </w:rPr>
        <w:t>使用燃料对环境的影响与能源的利用开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出示教学目标，让学生根据教学目标提出你想解决那些问题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请大胆提出来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归纳、梳理学生的提问，出示自探提示：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化石燃料燃烧造成空气污染的原因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酸雨怎样形成的？酸雨的危害有哪些？怎样防止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酸雨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产生？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）关于 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乙醇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需要掌握的知识点有哪些？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关于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氢气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，要掌握的知识点有那些？ 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有待于开发的清洁能源有哪些？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开发新能源意义什么？</w:t>
      </w:r>
    </w:p>
    <w:p>
      <w:pPr>
        <w:pStyle w:val="Normal"/>
        <w:snapToGrid w:val="false"/>
        <w:spacing w:lineRule="auto" w:line="360"/>
        <w:ind w:left="178" w:firstLine="644"/>
        <w:rPr/>
      </w:pPr>
      <w:r>
        <w:rPr>
          <w:rFonts w:ascii="宋体;SimSun" w:hAnsi="宋体;SimSun" w:cs="宋体;SimSun"/>
          <w:sz w:val="28"/>
          <w:szCs w:val="28"/>
        </w:rPr>
        <w:t>请同学们认真自学教材</w:t>
      </w:r>
      <w:r>
        <w:rPr>
          <w:rFonts w:cs="宋体;SimSun" w:ascii="宋体;SimSun" w:hAnsi="宋体;SimSun"/>
          <w:sz w:val="28"/>
          <w:szCs w:val="28"/>
        </w:rPr>
        <w:t>P1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cs="宋体;SimSun" w:ascii="宋体;SimSun" w:hAnsi="宋体;SimSun"/>
          <w:sz w:val="28"/>
          <w:szCs w:val="28"/>
        </w:rPr>
        <w:t>—1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的内容，并思考以上问题。学生自探，教师巡视。（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sz w:val="28"/>
          <w:szCs w:val="28"/>
        </w:rPr>
        <w:t>解疑合探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组交流，组长负责，是不同意见或分歧在组内达成共识。学生自探快结束时出示展示分工表，其他同学继续讨论，学生展示快结束时出示评价分工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出示学生展示、评价分工表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381500" cy="1597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725"/>
                              <w:gridCol w:w="1725"/>
                              <w:gridCol w:w="17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答题方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25.8pt;mso-wrap-distance-left:9pt;mso-wrap-distance-right:9pt;mso-wrap-distance-top:0pt;mso-wrap-distance-bottom:0pt;margin-top:7.1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725"/>
                        <w:gridCol w:w="1725"/>
                        <w:gridCol w:w="17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展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题方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示要求：①书写规范，排版整齐；</w:t>
      </w:r>
    </w:p>
    <w:p>
      <w:pPr>
        <w:pStyle w:val="Normal"/>
        <w:snapToGrid w:val="false"/>
        <w:spacing w:lineRule="auto" w:line="360"/>
        <w:ind w:left="420"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内容简洁，重点突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要求：①自然大方，声音洪亮；</w:t>
      </w:r>
    </w:p>
    <w:p>
      <w:pPr>
        <w:pStyle w:val="Normal"/>
        <w:snapToGrid w:val="false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语言简练，点评全面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根据学生展示评价情况强调、补充、归纳：</w:t>
      </w:r>
    </w:p>
    <w:p>
      <w:pPr>
        <w:pStyle w:val="Normal"/>
        <w:snapToGrid w:val="false"/>
        <w:spacing w:lineRule="auto" w:line="360"/>
        <w:ind w:firstLine="27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化石燃料燃烧造成空气污染的原因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燃料中的一些杂质如硫等燃烧时，产生空气污染物如二氧化硫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燃料燃烧不充分，产生一氧化碳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未燃烧的碳氢化合物及碳粒、尘粒等排放到空气中形成浮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酸雨怎样形成的？酸雨的危害有哪些？怎样防止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酸雨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的产生？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黑体;SimHei" w:hAnsi="黑体;SimHei" w:eastAsia="黑体;SimHei" w:cs="黑体;SimHei"/>
          <w:bCs/>
          <w:color w:val="000000"/>
          <w:sz w:val="28"/>
          <w:szCs w:val="28"/>
          <w:vertAlign w:val="superscript"/>
          <w:lang w:val="zh-CN"/>
        </w:rPr>
      </w:pPr>
      <w:r>
        <w:rPr>
          <w:rFonts w:ascii="宋体;SimSun" w:hAnsi="宋体;SimSun" w:cs="宋体;SimSun"/>
          <w:bCs/>
          <w:sz w:val="28"/>
          <w:szCs w:val="28"/>
        </w:rPr>
        <w:t>酸雨的形成：</w:t>
      </w:r>
      <w:r>
        <w:rPr>
          <w:rFonts w:ascii="黑体;SimHei" w:hAnsi="黑体;SimHei" w:cs="宋体;SimSun" w:eastAsia="黑体;SimHei"/>
          <w:bCs/>
          <w:sz w:val="28"/>
          <w:szCs w:val="28"/>
        </w:rPr>
        <w:t>煤燃烧时排放出的二氧化硫、二氧化</w:t>
      </w:r>
      <w:r>
        <w:rPr>
          <w:rFonts w:ascii="黑体;SimHei" w:hAnsi="黑体;SimHei" w:cs="宋体;SimSun" w:eastAsia="黑体;SimHei"/>
          <w:sz w:val="28"/>
          <w:szCs w:val="28"/>
        </w:rPr>
        <w:t>氮</w:t>
      </w:r>
      <w:r>
        <w:rPr>
          <w:rFonts w:ascii="黑体;SimHei" w:hAnsi="黑体;SimHei" w:cs="宋体;SimSun" w:eastAsia="黑体;SimHei"/>
          <w:bCs/>
          <w:sz w:val="28"/>
          <w:szCs w:val="28"/>
        </w:rPr>
        <w:t>等污染物溶于与水，形成酸雨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宋体;SimSun" w:hAnsi="宋体;SimSun" w:cs="宋体;SimSun"/>
          <w:bCs/>
          <w:sz w:val="28"/>
          <w:szCs w:val="28"/>
        </w:rPr>
        <w:t>酸雨的危害：</w:t>
      </w:r>
      <w:r>
        <w:rPr>
          <w:rFonts w:ascii="黑体;SimHei" w:hAnsi="黑体;SimHei" w:cs="宋体;SimSun" w:eastAsia="黑体;SimHei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腐蚀建筑设施；②破坏森林；③影响作物生长；④使土壤及水体酸化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宋体;SimSun" w:hAnsi="宋体;SimSun" w:cs="宋体;SimSun"/>
          <w:bCs/>
          <w:sz w:val="28"/>
          <w:szCs w:val="28"/>
        </w:rPr>
        <w:t>防止酸雨的措施：</w:t>
      </w:r>
      <w:r>
        <w:rPr>
          <w:rFonts w:ascii="黑体;SimHei" w:hAnsi="黑体;SimHei" w:cs="宋体;SimSun" w:eastAsia="黑体;SimHei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使用脱硫煤；②减少使用化石燃料，开发新能源；③积极的植树造林；④加强对工业废气或机动车辆尾气排放的管理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乙醇：</w:t>
      </w:r>
    </w:p>
    <w:tbl>
      <w:tblPr>
        <w:tblW w:w="79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5863"/>
      </w:tblGrid>
      <w:tr>
        <w:trPr>
          <w:trHeight w:val="390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式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性质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性质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途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 源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氢  气：</w:t>
      </w:r>
    </w:p>
    <w:tbl>
      <w:tblPr>
        <w:tblW w:w="7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857"/>
      </w:tblGrid>
      <w:tr>
        <w:trPr>
          <w:trHeight w:val="418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学式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性质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性质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途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来 源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氢气的实验室制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bCs/>
          <w:sz w:val="28"/>
          <w:szCs w:val="28"/>
        </w:rPr>
        <w:t>锌和稀硫酸反应制取氢气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5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反 应 原 理：</w:t>
      </w:r>
    </w:p>
    <w:p>
      <w:pPr>
        <w:pStyle w:val="Normal"/>
        <w:snapToGrid w:val="false"/>
        <w:spacing w:lineRule="auto" w:line="360"/>
        <w:ind w:firstLine="552"/>
        <w:rPr/>
      </w:pPr>
      <w:r>
        <w:rPr>
          <w:rFonts w:cs="宋体;SimSun" w:ascii="宋体;SimSun" w:hAnsi="宋体;SimSun"/>
          <w:bCs/>
          <w:sz w:val="28"/>
          <w:szCs w:val="28"/>
        </w:rPr>
        <w:t>Zn  + 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 xml:space="preserve">  ===  Zn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 xml:space="preserve">  + 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实验装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1257300" cy="1256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发 生 装 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 集 装 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1485900" cy="968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0320</wp:posOffset>
            </wp:positionV>
            <wp:extent cx="831850" cy="10896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694690" cy="404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85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）有待于开发的清洁能源有哪些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风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能、太阳能、地热能、潮汐能、生物质能、核能、氢能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）开发新能源的意义：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可以部分解决化石能源面临耗尽的问题；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可以减少对环境污染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质疑再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本节课的学习，同学们还有什么疑问或新的问题，请提出来，我们大家一起探讨解决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运用拓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结合以上的学习，自编一道题，考考你的同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能力提升：回顾以上学习内容，完成下列各题：</w:t>
      </w:r>
    </w:p>
    <w:p>
      <w:pPr>
        <w:pStyle w:val="Normal"/>
        <w:snapToGrid w:val="false"/>
        <w:spacing w:lineRule="auto" w:line="360"/>
        <w:ind w:left="149" w:firstLine="278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填 空：</w:t>
      </w:r>
    </w:p>
    <w:p>
      <w:pPr>
        <w:pStyle w:val="Normal"/>
        <w:snapToGrid w:val="false"/>
        <w:spacing w:lineRule="auto" w:line="360"/>
        <w:ind w:left="149" w:firstLine="4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目前，人们对煤和石油等化石燃料的大量开采和使用，已使其面临枯竭。有待继续开发、利用的新能源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写出两种即可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sz w:val="28"/>
          <w:szCs w:val="28"/>
        </w:rPr>
        <w:t>煤燃烧时会排放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污染物，这些气体溶于雨水，会形成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   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选 择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提供能量巨大、持续时间长、分布地域广阔、获取利用方便、使用安全高效，且对环境不产生负面影响的新能源是【   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核能</w:t>
      </w:r>
      <w:r>
        <w:rPr>
          <w:rFonts w:ascii="宋体;SimSun" w:hAnsi="宋体;SimSun" w:cs="宋体;SimSun"/>
          <w:bCs/>
          <w:sz w:val="28"/>
          <w:szCs w:val="28"/>
        </w:rPr>
        <w:t>        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氢能</w:t>
      </w:r>
      <w:r>
        <w:rPr>
          <w:rFonts w:ascii="宋体;SimSun" w:hAnsi="宋体;SimSun" w:cs="宋体;SimSun"/>
          <w:bCs/>
          <w:sz w:val="28"/>
          <w:szCs w:val="28"/>
        </w:rPr>
        <w:t>         </w:t>
      </w: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>太阳能</w:t>
      </w:r>
      <w:r>
        <w:rPr>
          <w:rFonts w:ascii="宋体;SimSun" w:hAnsi="宋体;SimSun" w:cs="宋体;SimSun"/>
          <w:bCs/>
          <w:sz w:val="28"/>
          <w:szCs w:val="28"/>
        </w:rPr>
        <w:t>        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地热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“低碳生活”已成为热门话题。下列环境问题与</w:t>
      </w:r>
      <w:r>
        <w:rPr>
          <w:rFonts w:cs="宋体;SimSun" w:ascii="宋体;SimSun" w:hAnsi="宋体;SimSun"/>
          <w:color w:val="000000"/>
          <w:sz w:val="28"/>
          <w:szCs w:val="28"/>
        </w:rPr>
        <w:t>C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的排放有关的是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【    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酸雨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白色污染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臭氧层破坏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温室效应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燃煤排出的二氧化硫进入大气后，会引起的环境问题是                【   】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温室效应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白色污染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酸雨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臭氧层破坏</w:t>
      </w:r>
    </w:p>
    <w:p>
      <w:pPr>
        <w:pStyle w:val="Normal"/>
        <w:snapToGrid w:val="false"/>
        <w:spacing w:lineRule="auto" w:line="36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计 算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某居民家每年冬天取暖用煤</w:t>
      </w:r>
      <w:r>
        <w:rPr>
          <w:sz w:val="28"/>
          <w:szCs w:val="28"/>
        </w:rPr>
        <w:t>500kg</w:t>
      </w:r>
      <w:r>
        <w:rPr>
          <w:sz w:val="28"/>
          <w:szCs w:val="28"/>
        </w:rPr>
        <w:t>，煤中含硫约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煤燃烧时产生的二氧化硫会造成大气污染，则该居民家每年冬天取暖会向大气中排放多少千克的二氧化硫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（三）小结：</w:t>
      </w:r>
      <w:r>
        <w:rPr>
          <w:sz w:val="24"/>
        </w:rPr>
        <w:t>通过本节的学习，你有哪些收获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分别找不同层次的学生谈本节的收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、请学科班长评价一下本节师生活动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作业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教材</w:t>
      </w: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47</w:t>
      </w:r>
      <w:r>
        <w:rPr>
          <w:rFonts w:ascii="宋体;SimSun" w:hAnsi="宋体;SimSun" w:cs="宋体;SimSun"/>
          <w:bCs/>
          <w:sz w:val="28"/>
          <w:szCs w:val="28"/>
        </w:rPr>
        <w:t>页的习题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题和</w:t>
      </w: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48</w:t>
      </w:r>
      <w:r>
        <w:rPr>
          <w:rFonts w:ascii="宋体;SimSun" w:hAnsi="宋体;SimSun" w:cs="宋体;SimSun"/>
          <w:bCs/>
          <w:sz w:val="28"/>
          <w:szCs w:val="28"/>
        </w:rPr>
        <w:t>页的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</w:t>
      </w:r>
    </w:p>
    <w:p>
      <w:pPr>
        <w:pStyle w:val="Normal"/>
        <w:tabs>
          <w:tab w:val="clear" w:pos="420"/>
          <w:tab w:val="left" w:pos="2550" w:leader="none"/>
          <w:tab w:val="center" w:pos="4153" w:leader="none"/>
        </w:tabs>
        <w:snapToGrid w:val="false"/>
        <w:spacing w:lineRule="auto" w:line="360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50" w:leader="none"/>
          <w:tab w:val="center" w:pos="4153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 xml:space="preserve">2  </w:t>
      </w:r>
      <w:r>
        <w:rPr>
          <w:rFonts w:ascii="宋体;SimSun" w:hAnsi="宋体;SimSun" w:cs="宋体;SimSun"/>
          <w:bCs/>
          <w:sz w:val="28"/>
          <w:szCs w:val="28"/>
        </w:rPr>
        <w:t>使用燃料对环境的影响与能源的利用开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燃料燃烧对空气的影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6780</wp:posOffset>
                </wp:positionH>
                <wp:positionV relativeFrom="paragraph">
                  <wp:posOffset>231140</wp:posOffset>
                </wp:positionV>
                <wp:extent cx="12661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酸雨的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8.2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酸雨的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14300" cy="6934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6.3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煤的燃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酸雨</w:t>
      </w:r>
      <w:r>
        <w:rPr>
          <w:rFonts w:eastAsia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7730</wp:posOffset>
                </wp:positionH>
                <wp:positionV relativeFrom="paragraph">
                  <wp:posOffset>39370</wp:posOffset>
                </wp:positionV>
                <wp:extent cx="12661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酸雨的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3.1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酸雨的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205</wp:posOffset>
                </wp:positionH>
                <wp:positionV relativeFrom="paragraph">
                  <wp:posOffset>139700</wp:posOffset>
                </wp:positionV>
                <wp:extent cx="12661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酸雨的防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1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酸雨的防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汽车用燃料的燃烧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汽车尾气中的主要污染物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减少汽车尾气污染的措施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化石燃料燃烧污染的主要原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能源的利用和开发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清洁燃料：乙醇、氢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待于开发新能源：太阳能、地热能、潮汐能、核能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04:00Z</dcterms:created>
  <dc:creator>qw</dc:creator>
  <dc:description/>
  <cp:keywords/>
  <dc:language>en-US</dc:language>
  <cp:lastModifiedBy>Administrator</cp:lastModifiedBy>
  <dcterms:modified xsi:type="dcterms:W3CDTF">2017-08-21T12:47:00Z</dcterms:modified>
  <cp:revision>5</cp:revision>
  <dc:subject/>
  <dc:title>第七单元    实验活动 ： 燃烧的条件</dc:title>
</cp:coreProperties>
</file>