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color w:val="FF0000"/>
        </w:rPr>
      </w:pPr>
      <w:r>
        <w:rPr>
          <w:rFonts w:ascii="Times New Roman" w:hAnsi="Times New Roman" w:cs="Times New Roman"/>
          <w:color w:val="FF0000"/>
        </w:rPr>
        <w:t>实验活动</w:t>
      </w:r>
      <w:r>
        <w:rPr>
          <w:rFonts w:cs="Times New Roman" w:ascii="Times New Roman" w:hAnsi="Times New Roman"/>
          <w:color w:val="FF0000"/>
        </w:rPr>
        <w:t>3</w:t>
      </w:r>
      <w:r>
        <w:rPr>
          <w:rFonts w:ascii="Times New Roman" w:hAnsi="Times New Roman" w:cs="Times New Roman"/>
          <w:color w:val="FF0000"/>
        </w:rPr>
        <w:t>　燃烧的条件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学习目标】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进一步认识燃烧的条件和了解灭火的原理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体验实验探究的过程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重点难点】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认识燃烧的条件和了解灭火的原理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学会运用控制变量法探究实验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学习内容一　燃烧的条件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学习指导】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阅读课本第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页的有关内容并结合已学的知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完成下列填空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列是探究物质燃烧条件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对比实验：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实验一：分别在酒精灯上加热蘸有酒精和水的棉花球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实验二：将直立于桌面上的两支燃着的蜡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的一支罩在玻璃杯下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实验三：分别在酒精灯上点燃细木条和煤块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经过交流讨论实验结果得到燃烧的条件有：实验一：</w:t>
      </w:r>
      <w:r>
        <w:rPr>
          <w:rFonts w:ascii="Times New Roman" w:hAnsi="Times New Roman" w:cs="Times New Roman" w:eastAsia="楷体_GB2312;楷体"/>
          <w:u w:val="single"/>
        </w:rPr>
        <w:t>可燃物</w:t>
      </w:r>
      <w:r>
        <w:rPr>
          <w:rFonts w:ascii="Times New Roman" w:hAnsi="Times New Roman" w:cs="Times New Roman"/>
        </w:rPr>
        <w:t>；实验二：</w:t>
      </w:r>
      <w:r>
        <w:rPr>
          <w:rFonts w:ascii="Times New Roman" w:hAnsi="Times New Roman" w:cs="Times New Roman" w:eastAsia="楷体_GB2312;楷体"/>
          <w:u w:val="single"/>
        </w:rPr>
        <w:t>空气或氧气</w:t>
      </w:r>
      <w:r>
        <w:rPr>
          <w:rFonts w:ascii="Times New Roman" w:hAnsi="Times New Roman" w:cs="Times New Roman"/>
        </w:rPr>
        <w:t>；实验三：</w:t>
      </w:r>
      <w:r>
        <w:rPr>
          <w:rFonts w:ascii="Times New Roman" w:hAnsi="Times New Roman" w:cs="Times New Roman" w:eastAsia="楷体_GB2312;楷体"/>
          <w:u w:val="single"/>
        </w:rPr>
        <w:t>温度达到可燃物的着火点</w:t>
      </w:r>
      <w:r>
        <w:rPr>
          <w:rFonts w:ascii="Times New Roman" w:hAnsi="Times New Roman" w:cs="Times New Roman"/>
        </w:rPr>
        <w:t>。物质燃烧需要同时满足这三个条件。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Style13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13815" cy="757555"/>
            <wp:effectExtent l="0" t="0" r="0" b="0"/>
            <wp:docPr id="1" name="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如图所示为探究物质燃烧条件的演示实验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水中的白磷无法燃烧是因为缺少</w:t>
      </w:r>
      <w:r>
        <w:rPr>
          <w:rFonts w:ascii="Times New Roman" w:hAnsi="Times New Roman" w:cs="Times New Roman" w:eastAsia="楷体_GB2312;楷体"/>
          <w:u w:val="single"/>
        </w:rPr>
        <w:t>氧气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铜片上红磷没有燃烧是因为</w:t>
      </w:r>
      <w:r>
        <w:rPr>
          <w:rFonts w:ascii="Times New Roman" w:hAnsi="Times New Roman" w:cs="Times New Roman" w:eastAsia="楷体_GB2312;楷体"/>
          <w:u w:val="single"/>
        </w:rPr>
        <w:t>铜片上的温度没有达到红磷燃烧所需要的最低温度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铜片上的白磷燃烧是因为</w:t>
      </w:r>
      <w:r>
        <w:rPr>
          <w:rFonts w:ascii="Times New Roman" w:hAnsi="Times New Roman" w:cs="Times New Roman" w:eastAsia="楷体_GB2312;楷体"/>
          <w:u w:val="single"/>
        </w:rPr>
        <w:t>同时满足了燃烧所需要的三个条件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讨论交流】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如何对上面探究物质燃烧条件的实验进行改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防止铜片上的白磷在空气中燃烧时对空气造成污染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温馨点拨】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为了防</w:t>
      </w:r>
      <w:r>
        <w:rPr>
          <w:rFonts w:ascii="Times New Roman" w:hAnsi="Times New Roman" w:cs="Times New Roman"/>
        </w:rPr>
        <w:t>止露置在空气中的白磷燃烧污染空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让白磷在密闭的环境中燃烧；另外再增加一个实验：将氧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空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直接用导管通入热水中的白磷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出现水火相容的现象则效果更佳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名师归纳】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对演示实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实验设计中运用的实验方法有：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对比实验法：铜片上的白磷与红磷是一个对比点；铜片上的白磷与水中的白磷是另一个对比点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条件控制法：把白磷放在热水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通过液封而隔绝空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设计意图是：提供可燃物与反应所需的温度但使可燃物与</w:t>
      </w:r>
      <w:r>
        <w:rPr>
          <w:rFonts w:ascii="Times New Roman" w:hAnsi="Times New Roman" w:cs="Times New Roman"/>
        </w:rPr>
        <w:t>氧气隔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检验可燃物是否能够燃烧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提供燃烧所需的任意两个条件而控制另外一个条件</w:t>
      </w:r>
      <w:r>
        <w:rPr>
          <w:rFonts w:cs="Times New Roman" w:ascii="Times New Roman" w:hAnsi="Times New Roman"/>
        </w:rPr>
        <w:t>)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反馈练习】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列关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燃烧和灭火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叙述正确的是</w:t>
      </w:r>
      <w:r>
        <w:rPr>
          <w:rFonts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>)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档案室着火用泡沫灭火器灭火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炒菜时油锅着火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立即盖上锅盖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只有含碳元素的物质才能燃烧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只要温度达到可燃物的着火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燃物就能燃烧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古语道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人要实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火要虚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火要虚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意思是说：燃烧木柴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通常架空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才能燃烧得更旺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火要虚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质是</w:t>
      </w:r>
      <w:r>
        <w:rPr>
          <w:rFonts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>)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散热的速度加快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增大木柴与空气的接触面积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木柴的着火点降低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提高空气中氧气的含量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某化学小组围绕燃烧与灭火的主题开展了相关活动。请你参与完成：</w:t>
      </w:r>
    </w:p>
    <w:p>
      <w:pPr>
        <w:pStyle w:val="Style13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85415" cy="589915"/>
            <wp:effectExtent l="0" t="0" r="0" b="0"/>
            <wp:docPr id="2" name="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【知识回忆】可燃物燃烧的必备条件是</w:t>
      </w:r>
      <w:r>
        <w:rPr>
          <w:rFonts w:ascii="Times New Roman" w:hAnsi="Times New Roman" w:cs="Times New Roman" w:eastAsia="楷体_GB2312;楷体"/>
          <w:u w:val="single"/>
        </w:rPr>
        <w:t>与氧气接触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楷体_GB2312;楷体"/>
          <w:u w:val="single"/>
        </w:rPr>
        <w:t>温度达到可燃物的着火点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【交流讨论】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改进后的装置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图一相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优点是</w:t>
      </w:r>
      <w:r>
        <w:rPr>
          <w:rFonts w:ascii="Times New Roman" w:hAnsi="Times New Roman" w:cs="Times New Roman" w:eastAsia="楷体_GB2312;楷体"/>
          <w:u w:val="single"/>
        </w:rPr>
        <w:t>减少污染</w:t>
      </w:r>
      <w:r>
        <w:rPr>
          <w:rFonts w:ascii="Times New Roman" w:hAnsi="Times New Roman" w:cs="Times New Roman"/>
        </w:rPr>
        <w:t>。欲使图二中的红磷着火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将试管从水中取出并</w:t>
      </w:r>
      <w:r>
        <w:rPr>
          <w:rFonts w:ascii="Times New Roman" w:hAnsi="Times New Roman" w:cs="Times New Roman" w:eastAsia="楷体_GB2312;楷体"/>
          <w:u w:val="single"/>
        </w:rPr>
        <w:t>擦干</w:t>
      </w:r>
      <w:r>
        <w:rPr>
          <w:rFonts w:ascii="Times New Roman" w:hAnsi="Times New Roman" w:cs="Times New Roman"/>
        </w:rPr>
        <w:t>后才能对试管加热；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将装有某气体的大试管管口朝下垂直插入水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试管罩住白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三所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结果观察到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水火相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奇观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大试管内所装气体可能是</w:t>
      </w:r>
      <w:r>
        <w:rPr>
          <w:rFonts w:ascii="Times New Roman" w:hAnsi="Times New Roman" w:cs="Times New Roman" w:eastAsia="楷体_GB2312;楷体"/>
          <w:u w:val="single"/>
        </w:rPr>
        <w:t>氧气</w:t>
      </w:r>
      <w:r>
        <w:rPr>
          <w:rFonts w:eastAsia="楷体_GB2312;楷体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楷体_GB2312;楷体"/>
          <w:u w:val="single"/>
        </w:rPr>
        <w:t>或空气</w:t>
      </w:r>
      <w:r>
        <w:rPr>
          <w:rFonts w:eastAsia="楷体_GB2312;楷体"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【综合应用】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水火不相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指水能灭火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实水有时也可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生火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比如钾遇水会立刻着火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t>钾遇水生成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另一种物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该反应是</w:t>
      </w:r>
      <w:r>
        <w:rPr>
          <w:rFonts w:ascii="Times New Roman" w:hAnsi="Times New Roman" w:cs="Times New Roman" w:eastAsia="楷体_GB2312;楷体"/>
          <w:u w:val="single"/>
        </w:rPr>
        <w:t>放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吸热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放热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反应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学习内容二　学生实验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学习指导】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阅读实验内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完成下列填空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用棉花分别蘸取酒精和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放到酒精灯火焰上加热片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现象：</w:t>
      </w:r>
      <w:r>
        <w:rPr>
          <w:rFonts w:ascii="Times New Roman" w:hAnsi="Times New Roman" w:cs="Times New Roman" w:eastAsia="楷体_GB2312;楷体"/>
          <w:u w:val="single"/>
        </w:rPr>
        <w:t>酒精燃烧而水没有燃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明燃烧的条件之一是：</w:t>
      </w:r>
      <w:r>
        <w:rPr>
          <w:rFonts w:ascii="Times New Roman" w:hAnsi="Times New Roman" w:cs="Times New Roman" w:eastAsia="楷体_GB2312;楷体"/>
          <w:u w:val="single"/>
        </w:rPr>
        <w:t>可燃物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把乒乓球碎片和滤纸片放在铜片两端进行加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现象：乒乓球碎片先燃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滤纸片后燃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明燃烧的条件之一是：</w:t>
      </w:r>
      <w:r>
        <w:rPr>
          <w:rFonts w:ascii="Times New Roman" w:hAnsi="Times New Roman" w:cs="Times New Roman" w:eastAsia="楷体_GB2312;楷体"/>
          <w:u w:val="single"/>
        </w:rPr>
        <w:t>温度达到可燃物的着火点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探究燃烧</w:t>
      </w:r>
      <w:r>
        <w:rPr>
          <w:rFonts w:ascii="Times New Roman" w:hAnsi="Times New Roman" w:cs="Times New Roman"/>
        </w:rPr>
        <w:t>的条件之一：</w:t>
      </w:r>
      <w:r>
        <w:rPr>
          <w:rFonts w:ascii="Times New Roman" w:hAnsi="Times New Roman" w:cs="Times New Roman" w:eastAsia="楷体_GB2312;楷体"/>
          <w:u w:val="single"/>
        </w:rPr>
        <w:t>燃烧需要空气或氧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根据课本提供的实验器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学生自主设计为：</w:t>
      </w:r>
      <w:r>
        <w:rPr>
          <w:rFonts w:ascii="Times New Roman" w:hAnsi="Times New Roman" w:cs="Times New Roman" w:eastAsia="楷体_GB2312;楷体"/>
          <w:u w:val="single"/>
        </w:rPr>
        <w:t>将直立于桌面上的两支燃着的蜡烛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楷体_GB2312;楷体"/>
          <w:u w:val="single"/>
        </w:rPr>
        <w:t>其中的一支罩在玻璃杯下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名师归纳】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实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中要注意加热时间不能过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实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中乒乓球碎片和滤纸片不能过大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反馈练习】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列不属于物质燃烧条件的是</w:t>
      </w:r>
      <w:r>
        <w:rPr>
          <w:rFonts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狭小的空间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与氧气接触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温度达到着火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物质具有可燃性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小明拿了一瓶汽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打开盖子放在空气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他发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汽油虽然与空气接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但并不燃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你帮小明分析一下原因</w:t>
      </w:r>
      <w:r>
        <w:rPr>
          <w:rFonts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>)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是液态物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与氧气接触少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具有挥发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温度低于着火点</w:t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</w:p>
    <w:p>
      <w:pPr>
        <w:pStyle w:val="Style13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13815" cy="757555"/>
            <wp:effectExtent l="0" t="0" r="0" b="0"/>
            <wp:docPr id="3" name="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为探究物质燃烧条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某同学做了如右图所示的实验：已知白磷的着火点为</w:t>
      </w:r>
      <w:r>
        <w:rPr>
          <w:rFonts w:cs="Times New Roman" w:ascii="Times New Roman" w:hAnsi="Times New Roman"/>
        </w:rPr>
        <w:t>40</w:t>
      </w:r>
      <w:r>
        <w:rPr>
          <w:rFonts w:cs="Times New Roman"/>
        </w:rPr>
        <w:t>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红磷的着火点为</w:t>
      </w:r>
      <w:r>
        <w:rPr>
          <w:rFonts w:cs="Times New Roman" w:ascii="Times New Roman" w:hAnsi="Times New Roman"/>
        </w:rPr>
        <w:t>240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；发现水中白磷和铜片上的红磷都没有燃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铜片上的白磷着火燃烧。对此实验的认识错误的是</w:t>
      </w:r>
      <w:r>
        <w:rPr>
          <w:rFonts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>)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物质燃烧必须要与氧气接触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物质燃烧温度必须要达到着火点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烧杯中热水的作用既供热又使白磷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与氧气隔绝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铜片上的红磷没有燃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因为红磷不是可燃物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魔棒点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趣味实验的操作为：取少量高锰酸钾晶体放在表面皿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高锰酸钾上滴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滴浓硫酸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玻璃棒蘸取后去接触酒精灯的灯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酒精灯立刻被点燃了。你认为酒精灯能被点燃的主要原因是</w:t>
      </w:r>
      <w:r>
        <w:rPr>
          <w:rFonts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魔棒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具有神奇的功力使酒精灯点燃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高锰酸钾与浓硫酸的混合物能降低酒精灯的着火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酒精自发燃烧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它们之间发生化学反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放出大量的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温度达到酒精的着火点</w:t>
      </w:r>
    </w:p>
    <w:p>
      <w:pPr>
        <w:pStyle w:val="Style13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它们之间发生化学反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产生大量的氧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酒精在氧气浓度大的环境中能自发燃烧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5"/>
      <w:type w:val="nextPage"/>
      <w:pgSz w:w="11906" w:h="16838"/>
      <w:pgMar w:left="1753" w:right="175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_HKSCS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334000" cy="5334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0:15:00Z</dcterms:created>
  <dc:creator>User</dc:creator>
  <dc:description/>
  <cp:keywords/>
  <dc:language>en-US</dc:language>
  <cp:lastModifiedBy>User</cp:lastModifiedBy>
  <dcterms:modified xsi:type="dcterms:W3CDTF">2017-08-26T23:53:00Z</dcterms:modified>
  <cp:revision>3</cp:revision>
  <dc:subject/>
  <dc:title>第七单元　燃料及其利用</dc:title>
</cp:coreProperties>
</file>