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性质活泼的氧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"/>
        <w:gridCol w:w="2825"/>
        <w:gridCol w:w="1117"/>
        <w:gridCol w:w="1080"/>
        <w:gridCol w:w="1260"/>
        <w:gridCol w:w="1080"/>
      </w:tblGrid>
      <w:tr>
        <w:trPr>
          <w:trHeight w:val="5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 性质活泼的氧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课  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识氧气的主要物理性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观察和描述物质在氧气中燃烧的现象，并从中归纳氧气的化学性质特点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氧化反应和缓慢氧化的概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氧气的主要用途，理解氧气和人类的密切关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会实验中的观察、比较、分析和归纳的方法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价值观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养成细致的观察习惯和严谨的工作作风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实验探究能力和创新精神。</w:t>
            </w:r>
          </w:p>
        </w:tc>
      </w:tr>
      <w:tr>
        <w:trPr>
          <w:trHeight w:val="54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气的化学性质； </w:t>
            </w:r>
          </w:p>
        </w:tc>
      </w:tr>
      <w:tr>
        <w:trPr>
          <w:trHeight w:val="52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次书写和记忆相对复杂的物质化学式、文字表达式。</w:t>
            </w:r>
          </w:p>
        </w:tc>
      </w:tr>
      <w:tr>
        <w:trPr>
          <w:trHeight w:val="44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仪器</w:t>
            </w:r>
          </w:p>
        </w:tc>
      </w:tr>
      <w:tr>
        <w:trPr>
          <w:trHeight w:val="44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空气中两种主要成分是什么？与人类关系最密切的是哪一种？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你对它了解多少？在空气中会不会耗尽？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引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前面的问题讨论，再让学生观察一瓶纯氧气，阅读课本，查看课本插图，让学生总结出氧气的物理性质（学生抢答）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认识氧气的性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质：色、态、味、密度、水溶性、三态变化。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地和高原（高山）上空气中氧气的含量有哪些差异？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冷开水是否适宜养金鱼？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巩固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兴趣小组的同学围绕氧气物理性质展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，其中描述正确的是（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红认为：通常情况下，氧气是无色无味的气体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洁认为：因为氧气易溶于水，所以水中才会有鱼类生存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小强认为：氧气能够供给呼吸，所以可以用于急病人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娟认为：液态氧气是淡蓝色的，而固态氧气是白色雪花状的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情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家知道，很多物质可以在空气中燃烧，你知道其中的原因吗？你能否举几例来说明？（少量硫磺在氧气中燃烧）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设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可燃物在纯氧中燃烧更旺，那么铁丝能不能在氧气中燃烧呢？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控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完成“实验与探究”内容，观察并记录实验现象。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  <w:gridCol w:w="2803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名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现象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反应的文字表达式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木炭在氧气中燃烧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铁丝在氧气中燃烧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蜡烛在氧气中燃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流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为什么可燃物在氧气中燃烧比在空气中燃烧更旺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提示：物质燃烧是否旺盛与氧气的浓度和与氧气的接触面积（机会）大小有关），接触面积大，氧气浓度高，则燃烧更旺。）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题情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面我们做过实验：在空气中燃烧镁条、灼烧铜丝。你知道他们分别生成了什么？写出文字表达式。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讲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的化学性质比较活泼。许多物质与氧气发生氧化反应。（举例说明剧烈的氧化反应和缓慢的氧化反应）</w:t>
            </w:r>
          </w:p>
          <w:p>
            <w:pPr>
              <w:pStyle w:val="Normal"/>
              <w:ind w:left="105"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巩固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的程度与反应物的浓度之间有一定的规律可循。某实验小组各取等质量的木炭和等质量的硫分别在容积相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中燃烧。记录如下：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160"/>
              <w:gridCol w:w="1800"/>
              <w:gridCol w:w="1800"/>
              <w:gridCol w:w="2340"/>
            </w:tblGrid>
            <w:tr>
              <w:trPr>
                <w:trHeight w:val="408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步骤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现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燃烧反应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字表达式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炭在空气中燃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炭红热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生的气体都能使澄清石灰水变浑浊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____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炭在氧气中燃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8415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____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在空气中燃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弱的淡蓝色火焰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生的气体都有刺激性气味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___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在氧气中燃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________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组对比实验的现象，可以得出的规律是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氧气的用途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阅   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流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氧气和人类生产、生活的密切关系，氧气的用途。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  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供给呼吸（一般情况和特殊条件下的呼吸）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燃烧获得热量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利用它与一些物质反应制备某些物质。（炼钢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讨  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的直接经验和间接经验，已经知道了氧气有多种重要的用途，你能把它的用途与性质联系起来吗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还能举出哪些例子来说明“性质决定用途”这一重要化学思想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总结：学生总结本节课的收获。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布置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"/>
        <w:gridCol w:w="3060"/>
        <w:gridCol w:w="1260"/>
        <w:gridCol w:w="1080"/>
        <w:gridCol w:w="1080"/>
        <w:gridCol w:w="1080"/>
      </w:tblGrid>
      <w:tr>
        <w:trPr>
          <w:trHeight w:val="5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 性质活泼的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了解氧气的工业制法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掌握实验室制取氧气的反应原理，仪器装置，收集方法，检验及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注意事项。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初步学会用实验方法获取信息，分析和解决一些问题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善于与他人进行交流和讨论，清楚地表达自已的观点。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价值观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学生实事求是的科学态度。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制取氧气；</w:t>
            </w:r>
          </w:p>
        </w:tc>
      </w:tr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和记忆相对复杂的物质化学式、文字表达式。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课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氧气的用途很广，因此必须研究制取氧气的方法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板  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氧气的获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㈠自然界中氧气的获得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植物的光合作用：二氧化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14375" cy="21907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</w:t>
            </w:r>
          </w:p>
          <w:p>
            <w:pPr>
              <w:pStyle w:val="Normal"/>
              <w:spacing w:lineRule="auto" w:line="244"/>
              <w:ind w:firstLine="52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巩固练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百多年前，英国化学家普利斯特里经反复实验证明：植物在阳光下能使空气变“好”，因为植物能释放出“活命空气”，这里的“活命空气”是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</w:p>
          <w:p>
            <w:pPr>
              <w:pStyle w:val="Normal"/>
              <w:spacing w:lineRule="auto" w:line="244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氮气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氧气     </w:t>
            </w:r>
          </w:p>
          <w:p>
            <w:pPr>
              <w:pStyle w:val="Normal"/>
              <w:spacing w:lineRule="auto" w:line="244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二氧化碳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水蒸气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㈡氧气的工业制法——分离液态空气法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讨论归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程：空气（除尘、除二氧化碳、除水蒸气） →液态空气 →氮气→液态氧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贮存：贮存在蓝色钢瓶中</w:t>
            </w:r>
          </w:p>
          <w:p>
            <w:pPr>
              <w:pStyle w:val="Normal"/>
              <w:spacing w:lineRule="auto" w:line="244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巩固练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上老师做了一个实验：将液态空气倒人一只烧杯中，发现立即冒出大量气泡，把一根燃着的小木条置于烧杯口，小木条火焰熄灭；过一会儿再把燃着的小木条置于烧杯口，此时小木条火焰不但没有熄灭，反而燃烧更旺。</w:t>
            </w:r>
          </w:p>
          <w:p>
            <w:pPr>
              <w:pStyle w:val="Normal"/>
              <w:spacing w:lineRule="auto" w:line="24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据此实验现象，回答下列问题：</w:t>
            </w:r>
          </w:p>
          <w:p>
            <w:pPr>
              <w:pStyle w:val="Normal"/>
              <w:spacing w:lineRule="auto" w:line="244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液氮比液氧的沸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高”或“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从液态空气中蒸发出来。</w:t>
            </w:r>
          </w:p>
          <w:p>
            <w:pPr>
              <w:pStyle w:val="Normal"/>
              <w:spacing w:lineRule="auto" w:line="244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一会儿，小木条不但没有熄灭，反而燃烧更旺”，其原因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㈢氧气的实验室制法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探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老师的帮助下完成实验，观察实验现象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讨论并板书 </w:t>
            </w:r>
          </w:p>
          <w:p>
            <w:pPr>
              <w:pStyle w:val="Normal"/>
              <w:ind w:firstLine="647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原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锰酸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酸钾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锰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    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   M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     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8420</wp:posOffset>
                      </wp:positionV>
                      <wp:extent cx="685165" cy="358775"/>
                      <wp:effectExtent l="0" t="0" r="0" b="0"/>
                      <wp:wrapNone/>
                      <wp:docPr id="7" name="Group 1026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358920"/>
                                <a:chOff x="0" y="0"/>
                                <a:chExt cx="685080" cy="35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534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201240"/>
                                  <a:ext cx="3625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26" style="position:absolute;margin-left:144pt;margin-top:4.6pt;width:53.9pt;height:28.25pt" coordorigin="2880,92" coordsize="1078,5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99;top:92;width:841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2;top:409;width:570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405" to="3958,405" ID="Line 10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  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氢            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              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    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发生装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仪器名称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点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管口略向下倾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铁夹夹在距试管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导管稍露出橡皮塞，在导管口放一团棉花。</w:t>
            </w:r>
          </w:p>
          <w:p>
            <w:pPr>
              <w:pStyle w:val="Normal"/>
              <w:ind w:left="225"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收集装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法 、向上排空气法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检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火星的木条。如何验满？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80"/>
              <w:ind w:firstLine="6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巩固练习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80"/>
              <w:ind w:firstLine="6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兴趣小组利用课余时间自制氧气，有同学从家里拿来了洗脸盆并盛了半盆自来水，用罐头瓶（带玻璃片）装满水倒放入脸盆中准备收集气体，还有同学从化工试剂商店买来了高锰酸钾作原料。由于自带仪器不够用，又有同学准备从学校化学实验室借用一些仪器。问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8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需借用的仪器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8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收集的气体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操作步骤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查装置的气密性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装药品，（如何装入药品，不要紧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固定好仪器，将集气瓶装满水，不留有气泡，倒立于水槽中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点燃酒精灯加热（先均匀加热，再集中加热：由近管口药品向管底移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收集（气泡连续均匀放出时再收集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收集完气体后，先将导管移出水面（把导管离开水槽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再熄灭酒精灯。（防止水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造成试管破裂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简化为：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谐音记忆为：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巩固练习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室制取氧气的主要步骤有：①固定装置、②装入药品、③加热、④检查装置的气密性、⑤用排水法收集。其操作顺序正确的是（    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①②③④⑤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②③①④⑤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④②①③⑤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④①②⑤③</w:t>
            </w:r>
          </w:p>
          <w:p>
            <w:pPr>
              <w:pStyle w:val="Style16"/>
              <w:spacing w:lineRule="atLeast" w:line="240" w:before="0" w:after="0"/>
              <w:ind w:firstLine="63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反思与评估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①</w:t>
            </w:r>
            <w:r>
              <w:rPr>
                <w:sz w:val="21"/>
                <w:szCs w:val="21"/>
              </w:rPr>
              <w:t>水槽中的水变紫红色</w:t>
            </w:r>
            <w:r>
              <w:rPr>
                <w:sz w:val="21"/>
                <w:szCs w:val="21"/>
              </w:rPr>
              <w:t xml:space="preserve">?   </w:t>
            </w:r>
          </w:p>
          <w:p>
            <w:pPr>
              <w:pStyle w:val="Style16"/>
              <w:spacing w:lineRule="atLeast" w:line="240" w:before="0" w:after="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实验开始不久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试管破裂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atLeast" w:line="240" w:before="0" w:after="0"/>
              <w:ind w:firstLine="1785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实验中收不到气体</w:t>
            </w:r>
            <w:r>
              <w:rPr>
                <w:sz w:val="21"/>
                <w:szCs w:val="21"/>
              </w:rPr>
              <w:t xml:space="preserve">? 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pacing w:lineRule="atLeast" w:line="240" w:before="0" w:after="0"/>
              <w:ind w:firstLine="1785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排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水法收完气体后试管破裂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  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学生总结本节课的收获。</w:t>
            </w:r>
          </w:p>
          <w:p>
            <w:pPr>
              <w:pStyle w:val="Normal"/>
              <w:ind w:firstLine="6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布置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0"/>
        <w:gridCol w:w="2731"/>
        <w:gridCol w:w="1075"/>
        <w:gridCol w:w="1080"/>
        <w:gridCol w:w="1260"/>
        <w:gridCol w:w="1260"/>
      </w:tblGrid>
      <w:tr>
        <w:trPr>
          <w:trHeight w:val="54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 性质活泼的氧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与技能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实验室制用过氧化氢取氧气的仪器装置，收集方法，检验及操作注意事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什么是催化剂及一些注意事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与方法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步学会用实验方法获取信息，分析和解决一些问题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善于与他人进行交流和讨论，清楚地表达自已的观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感态度价值观：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培养学生实事求是的科学态度。</w:t>
            </w:r>
          </w:p>
        </w:tc>
      </w:tr>
      <w:tr>
        <w:trPr>
          <w:trHeight w:val="54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过氧化氢制取氧气；</w:t>
            </w:r>
          </w:p>
        </w:tc>
      </w:tr>
      <w:tr>
        <w:trPr>
          <w:trHeight w:val="52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剂</w:t>
            </w:r>
          </w:p>
        </w:tc>
      </w:tr>
      <w:tr>
        <w:trPr>
          <w:trHeight w:val="44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器材</w:t>
            </w:r>
          </w:p>
        </w:tc>
      </w:tr>
      <w:tr>
        <w:trPr>
          <w:trHeight w:val="44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室制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原理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室用高锰酸钾制氧气的步骤。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入新课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节课我们介绍了高锰酸钾制氧气，本节课我们来看看用过氧化氢（双氧水）制氧气的步骤及过程。</w:t>
            </w:r>
          </w:p>
          <w:p>
            <w:pPr>
              <w:pStyle w:val="Normal"/>
              <w:ind w:left="225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发生装置：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09600" cy="21907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气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0"/>
              </w:rPr>
              <w:t>体会使用分液漏斗的优点——可以控制反应的开始和结束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可以控制反应的速率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可以随时添加液体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液漏斗可以代替长颈漏斗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但其下端应插入液面以下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形成“液封”，防止生成的气体从长颈漏斗中逸出。（但在本实验中不可代替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操作步骤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连接装置；</w:t>
            </w:r>
            <w:r>
              <w:rPr>
                <w:rFonts w:cs="宋体;SimSun" w:ascii="宋体;SimSun" w:hAnsi="宋体;SimSun"/>
                <w:kern w:val="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Cs w:val="20"/>
              </w:rPr>
              <w:t>检查装置气密性；</w:t>
            </w:r>
            <w:r>
              <w:rPr>
                <w:rFonts w:cs="宋体;SimSun" w:ascii="宋体;SimSun" w:hAnsi="宋体;SimSun"/>
                <w:kern w:val="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先加固体，后加液体；</w:t>
            </w:r>
            <w:r>
              <w:rPr>
                <w:rFonts w:cs="宋体;SimSun" w:ascii="宋体;SimSun" w:hAnsi="宋体;SimSun"/>
                <w:kern w:val="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Cs w:val="20"/>
              </w:rPr>
              <w:t>把集气瓶装满水；</w:t>
            </w:r>
            <w:r>
              <w:rPr>
                <w:rFonts w:cs="宋体;SimSun" w:ascii="宋体;SimSun" w:hAnsi="宋体;SimSun"/>
                <w:kern w:val="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Cs w:val="20"/>
              </w:rPr>
              <w:t>等气泡均匀连续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234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冒出后，再收集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可以简单概括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先连后查；先查后装；先固后液；最后收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收集方法：排水法和向上排空气法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讨论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  问：为什么制取氧气还需要加入少量的二氧化锰呢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  读：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剂内容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剂是在化学反应中能改变其他物质的反应速率，而本身的质量和化学性质在化学反应前后都没有改变的物质。催化剂在化学反应中所起的作用叫催化作用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  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剂参与了化学反应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hd w:fill="FFFFFF" w:val="clear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剂有“专一性”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hd w:fill="FFFFFF" w:val="clear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剂增加或减少生成物的质量质量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hd w:fill="FFFFFF" w:val="clear"/>
              <w:ind w:firstLine="52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讨论小结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概念的要点可概括为“一变，二不变”。“一变”是指催化剂能改变其他化学反应速率。这里“改变”应理解为加快和减慢。“二不变”是指催化剂的质量和化学性质在反应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前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改变。但催化剂参与了化学反应，生成中间载体，中间载体继续反应又生成了催化剂，在反应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催化剂的质量和化学性质还是在变化的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具有“专一性”。在不同的化学反应中，催化剂也不同。并不是所有反应均可用同一种物质做催化剂。</w:t>
            </w:r>
          </w:p>
          <w:p>
            <w:pPr>
              <w:pStyle w:val="Normal"/>
              <w:ind w:firstLine="48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一反应可用不同的物质做催化剂，如：双氧水制取氧气既可以用二氧化锰做催化剂，也可以用氯化铁、氧化铁等做催化剂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只能改变物质的反应速率，不能增加或减少生成物的质量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剂既不是反应物，也不是生成物而是反应条件。</w:t>
            </w:r>
          </w:p>
          <w:p>
            <w:pPr>
              <w:pStyle w:val="Style15"/>
              <w:ind w:firstLine="525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0"/>
              </w:rPr>
              <w:t>巩固练习：</w:t>
            </w:r>
            <w:r>
              <w:rPr>
                <w:rFonts w:cs="宋体;SimSun"/>
                <w:sz w:val="21"/>
                <w:szCs w:val="20"/>
              </w:rPr>
              <w:t>1</w:t>
            </w:r>
            <w:r>
              <w:rPr>
                <w:rFonts w:cs="宋体;SimSun"/>
                <w:sz w:val="21"/>
                <w:szCs w:val="20"/>
              </w:rPr>
              <w:t>、</w:t>
            </w:r>
            <w:r>
              <w:rPr>
                <w:rFonts w:cs="宋体;SimSun"/>
                <w:sz w:val="21"/>
                <w:szCs w:val="20"/>
              </w:rPr>
              <w:t>小丽同学欲通过实验证明“二氧化锰是过氧化氢分解的催化剂”这一命题。她设计并完成了下表所示的探究实验：</w:t>
            </w:r>
          </w:p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2806"/>
              <w:gridCol w:w="1081"/>
              <w:gridCol w:w="2519"/>
              <w:gridCol w:w="1080"/>
            </w:tblGrid>
            <w:tr>
              <w:trPr>
                <w:trHeight w:val="386" w:hRule="atLeast"/>
                <w:cantSplit w:val="true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操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现象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结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结</w:t>
                  </w:r>
                </w:p>
              </w:tc>
            </w:tr>
            <w:tr>
              <w:trPr>
                <w:trHeight w:val="1151" w:hRule="atLeast"/>
                <w:cantSplit w:val="true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一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mL5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过氧化氢溶液于试管中，伸入带火星的木条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气泡产生，木条不复燃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氧化氢分解产生氧气，但是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反应的化学方程式为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氧化锰是过氧化氢分解的催化剂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二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向盛水的试管中加入二氧化锰，伸入带火星的木条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没有明显现象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drawing>
                      <wp:inline distT="0" distB="0" distL="0" distR="0">
                        <wp:extent cx="8890" cy="1460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三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           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氧化锰能加快过氧化氢的分解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你帮小丽同学填写上表中未填完的空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小丽的探究实验中，“实验一”和“实验二”起的作用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英同学认为仅由上述实验还不能完全得出表内的“总结”，她补充设计了两个方面的探究实验，最终完成了对“命题”的实验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方面的实验操作中包含了两次称量，其目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方面的实验是利用“实验三”反应后试管内的剩余物继续实验。接下来的实验操作、现象和结论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315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布置作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3780" cy="61087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7:00Z</dcterms:created>
  <dc:creator> </dc:creator>
  <dc:description> </dc:description>
  <cp:keywords/>
  <dc:language>en-US</dc:language>
  <cp:lastModifiedBy>User</cp:lastModifiedBy>
  <dcterms:modified xsi:type="dcterms:W3CDTF">2017-08-28T06:58:00Z</dcterms:modified>
  <cp:revision>5</cp:revision>
  <dc:subject> </dc:subject>
  <dc:title> </dc:title>
</cp:coreProperties>
</file>