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金属的性质与利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"/>
        <w:gridCol w:w="2901"/>
        <w:gridCol w:w="1041"/>
        <w:gridCol w:w="1150"/>
        <w:gridCol w:w="932"/>
        <w:gridCol w:w="1041"/>
      </w:tblGrid>
      <w:tr>
        <w:trPr>
          <w:trHeight w:val="54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节   金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性质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了解金属的物理性质，能区分常见的金属和非金属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常见金属与氧气、酸的反应、铁与硫酸铜之间的反应，置换反应的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对金属的性质的实验探究，学习利用实验认识物质的性质和变化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一些常见金属矿物（铁矿、铝矿等）的主要成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的物理性质和化学性质</w:t>
            </w:r>
          </w:p>
        </w:tc>
      </w:tr>
      <w:tr>
        <w:trPr>
          <w:trHeight w:val="5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的化学性质实验探究方案的设计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和已有化学知识的联系、比较、理解并得出结论“铁的化学性质比较泼”。</w:t>
            </w:r>
          </w:p>
        </w:tc>
      </w:tr>
      <w:tr>
        <w:trPr>
          <w:trHeight w:val="44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试管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试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15*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镊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砂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烧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酒精灯、火柴  、导电性装置（电池、　  导线、灯泡、灯座）共三十组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铜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铝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铁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稀盐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水　</w:t>
            </w:r>
          </w:p>
        </w:tc>
      </w:tr>
      <w:tr>
        <w:trPr>
          <w:trHeight w:val="4428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： 同学们，这节课我们来认识金属。你知道那些方面用到金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 发言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 金属的用途是由金属的性质决定的，你猜想金属会有那些性质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 发言交流。  教师记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 怎么知道这些猜想是对还是错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 做实验检验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 对！今天我们就用实验来检验。不过，我要先检验同学们，老师在水槽中放了铁丝、铝丝、铜丝，请同学们把它们找出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：找铁丝、铝丝、铜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：说出区分的依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示范：如何使用砂纸。告诉学生，杯内的液体就是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活动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7432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05pt;width:215.95pt;height:3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2752090" cy="504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你的猜想与设计，大胆去做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你发现了什么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你的猜想与设计，大胆去做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你发现了什么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组实验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交流： 说出发现了什么，怎么做的。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学生提出不同的发现、不同的做法、不同的看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问题： 它们比较软，能不能砸扁？能不能拉长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演示实验： 用铁锤敲金属丝。  （作好对比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演示实验： 拉铜丝。（要求学生先设计出对比方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归纳：一、铁的物理性质。</w:t>
            </w:r>
          </w:p>
          <w:p>
            <w:pPr>
              <w:pStyle w:val="2"/>
              <w:ind w:lef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说明金属的物理性质主要从色、态、光泽、延展性、熔沸点、密度、硬度、导电、导热等方面来研究，目的是使学生掌握研究金属物理性质的方法。</w:t>
            </w:r>
          </w:p>
          <w:p>
            <w:pPr>
              <w:pStyle w:val="Normal"/>
              <w:ind w:left="126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出：金属还有一些物理性质，由于时间、器材的限制，未能发现。同学们可以在课外再行探究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铁等金属的化学性质</w:t>
            </w:r>
          </w:p>
          <w:p>
            <w:pPr>
              <w:pStyle w:val="Normal"/>
              <w:ind w:left="126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跟氧气等非金属单质反应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讨论交流）  铜丝表面的黑色物质可能是什么呢？怎样形成的？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丝、铝丝表面有类似的变化吗？（可补做相关实验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      化学方程式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归纳）      从上列反应中，你能发现什么规律？怎么表达？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0" w:hanging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跟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盐酸反应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（归纳）      三种金属与冷水的反应规律。能说全部金属吗？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问题情景）  三种金属不能与冷水反应，能不能与稀盐酸反应呢？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活动二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3086100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86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05pt;width:242.95pt;height:3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3094990" cy="5041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三支试管中分别加入一滴管稀盐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三种金属丝各一根，分别浸入稀盐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三支试管中分别加入一滴管稀盐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三种金属丝各一根，分别浸入稀盐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组实验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交流：  你发现了什么？从中你能得出什么结论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归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+2HCl==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==Fe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与启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514600" cy="10896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5.85pt;width:197.95pt;height:85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2523490" cy="10985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为铁制锅铲需要加上要柄或塑料柄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银的导电性比铜好，为什么不用银制造电线，电缆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选择铸造硬币的金属材料需要考虑在哪些因素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86.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为铁制锅铲需要加上要柄或塑料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银的导电性比铜好，为什么不用银制造电线，电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选择铸造硬币的金属材料需要考虑在哪些因素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铁、铜等金属的物理性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铁、镁、铝等金属的部分化学性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布置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"/>
        <w:gridCol w:w="2901"/>
        <w:gridCol w:w="1041"/>
        <w:gridCol w:w="1150"/>
        <w:gridCol w:w="932"/>
        <w:gridCol w:w="1041"/>
      </w:tblGrid>
      <w:tr>
        <w:trPr>
          <w:trHeight w:val="54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节   金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性质与利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了解金属的物理性质，能区分常见的金属和非金属。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常见金属与氧气、酸的反应、铁与硫酸铜之间的反应，置换反应的概念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对金属的性质的实验探究，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习利用实验认识物质的性质和变化的方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一些常见金属矿物（铁矿、铝矿等）的主要成分。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的物理性质和化学性质</w:t>
            </w:r>
          </w:p>
          <w:p>
            <w:pPr>
              <w:pStyle w:val="Normal"/>
              <w:ind w:left="-359" w:hanging="8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的化学性质实验探究方案的设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和已有化学知识的联系、比较、理解并得出结论“铁的化学性质比较活泼”。</w:t>
            </w:r>
          </w:p>
        </w:tc>
      </w:tr>
      <w:tr>
        <w:trPr>
          <w:trHeight w:val="44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试管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试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*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镊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砂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烧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酒精灯、火柴  、导电性装置（电池、　  导线、灯泡、灯座）共三十组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铜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铝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铁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稀盐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水　</w:t>
            </w:r>
          </w:p>
        </w:tc>
      </w:tr>
      <w:tr>
        <w:trPr>
          <w:trHeight w:val="4428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有哪些物理性质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写出铁在氧气中燃烧的化学反应方程式，并请学生口答现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板演铁与稀盐酸、稀硫酸反应的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方程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新授课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铁、铝等金属的化学性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跟硫酸铜溶液反应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e+Cu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==Cu+Fe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蓝色）  （浅绿色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：铁丝的表面覆盖了一层红色的物质；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的颜色由蓝色逐渐变成了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浅绿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讨论）该反应前后，溶液的质量是怎样变化的？溶液的密度又是怎样变化的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归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练习）若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到足量的硫酸铜溶液中，完全反应后，溶液的质量增加还是减少？为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补充）演示：铜丝跟硝酸银溶液反应的实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板演）该反应的化学方程式。</w:t>
            </w:r>
          </w:p>
          <w:p>
            <w:pPr>
              <w:pStyle w:val="3"/>
              <w:ind w:left="105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：铁是一种化学性质比较活泼的金属，在一定条件下可与多种物质（氧气、酸、某些盐溶液）发生反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常见的金属矿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赤铁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铁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雀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赤铜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实验室制取氢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反应原理及化学方程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（锌或铁）和稀酸（稀盐酸或稀硫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方程式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+2HCl==Zn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=Zn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e+2HCl==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浅绿色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Fe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==Fe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+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强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颜色和读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生装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习）选择发生装置的依据的是什么？制取氧气的发生装置是依据什么确定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制取氢气的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反应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反应物、生成物的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=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练习）试比较课本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装置并填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示）着重比较能否中途加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强调）重点要掌握简易装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讨论）哪些装置能方便地控制反应的开始和停止？为什么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需要结合物理上的相关知识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装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习）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收集装置的依据的是什么？制取氧气的收集装置是依据什么确定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向下排空气法——因为氢气的密度在相同条件下比空气小得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排水法：——氢气难溶于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操作步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装置气密性的检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装药品（先装锌粒后装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检验纯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点燃或做其他性质实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意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事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颈漏斗的下端要插入液面以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中途加锌粒则需要重新检查纯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氢气的反应原理、操作步骤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易装置、收集方法及注意事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属能跟某些盐溶液反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布置作业：</w:t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宋体;SimSun"/>
      <w:sz w:val="16"/>
      <w:szCs w:val="16"/>
      <w:lang w:bidi="ar-SA"/>
    </w:rPr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0"/>
      <w:sz w:val="2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 </dc:creator>
  <dc:description> </dc:description>
  <cp:keywords/>
  <dc:language>en-US</dc:language>
  <cp:lastModifiedBy>User</cp:lastModifiedBy>
  <dcterms:modified xsi:type="dcterms:W3CDTF">2017-08-28T07:05:00Z</dcterms:modified>
  <cp:revision>6</cp:revision>
  <dc:subject> </dc:subject>
  <dc:title> </dc:title>
</cp:coreProperties>
</file>