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1"/>
        </w:rPr>
        <w:t>金属的防护和回收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"/>
        <w:gridCol w:w="2901"/>
        <w:gridCol w:w="1041"/>
        <w:gridCol w:w="1150"/>
        <w:gridCol w:w="932"/>
        <w:gridCol w:w="1041"/>
      </w:tblGrid>
      <w:tr>
        <w:trPr>
          <w:trHeight w:val="54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节  金属的防护和回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</w:tr>
      <w:tr>
        <w:trPr>
          <w:trHeight w:val="102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习和巩固工业上冶炼生铁和钢的原理和方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铁生锈的原因和防止铁生锈的办法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废金属的回收利用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识到金属生锈给国家带来的损失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让学生知道学习化学的重要性，树立学生的爱国热情。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生锈的原因及防止铁生锈的办法。</w:t>
            </w:r>
          </w:p>
        </w:tc>
      </w:tr>
      <w:tr>
        <w:trPr>
          <w:trHeight w:val="52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生锈的原因。</w:t>
            </w:r>
          </w:p>
        </w:tc>
      </w:tr>
      <w:tr>
        <w:trPr>
          <w:trHeight w:val="446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前准备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：试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、棉球、橡皮塞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：水、无锈的铁钉、氯化钠溶液、干燥剂、稀硫酸或醋酸溶液。</w:t>
            </w:r>
          </w:p>
        </w:tc>
      </w:tr>
      <w:tr>
        <w:trPr>
          <w:trHeight w:val="4428" w:hRule="atLeast"/>
        </w:trPr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上节课我们学习了工业炼铁和炼钢的原理，请同学们回忆一下有关的知识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回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习题评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作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渡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讲述钢铁的用途，然后发问：面临钢铁的最大问题是什么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齐生回答是钢铁的腐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钢铁生锈的图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本节课研究的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内容就是铁生锈的原因和防治方法。首先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，大家请拿出小组在一周前准备的“铁生锈”实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分别把铁钉放入干燥空气的试管、装有水的试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管、装有上层有煤油的水的试管、装有食盐水的试管中，一周后，观察发生生锈的情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展示铁生锈的图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结合自己的实验和图片，交流铁生锈的原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甲：铁钉放在水中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，浸没部分生锈不严重，在空气、水界处的铁钉生锈较严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乙：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铁钉放在水中和食盐水中的生锈情况，在空气、食盐水界处的铁钉生锈较严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丙：铁钉在干燥的空气中没有生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丁：浸没在上层有煤油的水中的铁钉生锈也不严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同学回答的结果，使其能更好地为探究铁生锈的原因做好准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同学们回答得很好，观察非常仔细。那么根据上述现象，请同学们思考铁生锈与哪些因素有关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交流并回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甲：铁钉生锈与水有关，因为放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在潮湿空气中的铁易生锈，但放在干燥空气中的铁不易生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乙：铁钉生锈与氧气有关，有一半浸没在水中和食盐水中的铁钉，生锈严重的都是空气、水的界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丙：在干燥的空气中也有氧气，但它不易生锈。所以，我认为铁生锈应该与水、氧气同时存在有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戊：通过比较水中和食盐水中铁钉的生锈情况，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我认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为铁钉生锈还与水的性质有关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果在水中加入食盐，则可能会加速铁的生锈速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同学们回答的都很正确。展示铁生锈的原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锈的颜色是？其主要成分是？它是纯净物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铁能像铝壶表面的氧化铝膜一样阻止铁继续生锈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交流并回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前面在讲述灭火的原理就是要阻止可燃物满足燃烧的三个条件。那么，如果要防止铁生锈，则原理是什么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回答是要阻止铁同时与氧气、水接触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那么，同学们想想日常生活中，我们是如何来防止铁生锈的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生交流后回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甲：在铁表面镀上一层搪瓷，目的是为了不与氧气或水接触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生乙：在油轮的表面经常要涂油漆，目的是为了阻止铁和水接触，防止生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丙：家用的菜刀，用完后通常要擦干或在刀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表面涂一层油，目的是为了防止刀与水和氧气接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防止金属生锈的办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一旦发现金属生锈了，该如何处理呢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：把铁锈留在铁的表面利用铁锈作为保护膜；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案：尽快去掉铁锈，涂上其他保护膜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种方案是科学的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讨论并回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去掉表面铁锈呢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学生回答的基础上讲述：铁锈和酸的反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一铁制品的锈蚀程度太深，已经不能使用，也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不能乱扔。要对废金属进行回收利用，原因是废金属会对人类的环境造成极大的污染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废金属的回收利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本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节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铁生锈的条件与防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废金属的回收利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布置作业：</w:t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4:00Z</dcterms:created>
  <dc:creator> </dc:creator>
  <dc:description> </dc:description>
  <cp:keywords/>
  <dc:language>en-US</dc:language>
  <cp:lastModifiedBy>User</cp:lastModifiedBy>
  <dcterms:modified xsi:type="dcterms:W3CDTF">2017-08-28T07:05:00Z</dcterms:modified>
  <cp:revision>5</cp:revision>
  <dc:subject> </dc:subject>
  <dc:title> </dc:title>
</cp:coreProperties>
</file>