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金属防护和废金属回收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课堂探究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知识点</w:t>
      </w:r>
      <w:r>
        <w:rPr>
          <w:rFonts w:cs="宋体;SimSun" w:ascii="宋体;SimSun" w:hAnsi="宋体;SimSun"/>
          <w:b/>
        </w:rPr>
        <w:t xml:space="preserve">1 </w:t>
      </w:r>
      <w:r>
        <w:rPr>
          <w:rFonts w:ascii="宋体;SimSun" w:hAnsi="宋体;SimSun" w:cs="宋体;SimSun"/>
          <w:b/>
        </w:rPr>
        <w:t>钢铁锈蚀条件的探究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重点难点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教材第</w:t>
      </w:r>
      <w:r>
        <w:rPr>
          <w:rFonts w:cs="宋体;SimSun" w:ascii="宋体;SimSun" w:hAnsi="宋体;SimSun"/>
          <w:b/>
        </w:rPr>
        <w:t>127</w:t>
      </w:r>
      <w:r>
        <w:rPr>
          <w:rFonts w:ascii="宋体;SimSun" w:hAnsi="宋体;SimSun" w:cs="宋体;SimSun"/>
          <w:b/>
        </w:rPr>
        <w:t>页你已经知道什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解答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钢铁在夏天比在冬天容易锈蚀，原因是夏天空气湿度大，说明钢铁锈蚀与水有关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钢铁锈蚀还与氧气有关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材第</w:t>
      </w:r>
      <w:r>
        <w:rPr>
          <w:rFonts w:cs="宋体;SimSun" w:ascii="宋体;SimSun" w:hAnsi="宋体;SimSun"/>
          <w:b/>
        </w:rPr>
        <w:t>127</w:t>
      </w:r>
      <w:r>
        <w:rPr>
          <w:rFonts w:ascii="宋体;SimSun" w:hAnsi="宋体;SimSun" w:cs="宋体;SimSun"/>
          <w:b/>
        </w:rPr>
        <w:t>页活动与探究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</w:rPr>
        <w:t>解答</w:t>
      </w:r>
      <w:r>
        <w:rPr>
          <w:rFonts w:ascii="宋体;SimSun" w:hAnsi="宋体;SimSun" w:cs="宋体;SimSun"/>
        </w:rPr>
        <w:t>：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26"/>
        <w:gridCol w:w="1026"/>
        <w:gridCol w:w="1420"/>
        <w:gridCol w:w="1421"/>
        <w:gridCol w:w="142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即观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现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现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现象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大量无色气泡产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现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天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现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现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现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钉表面开始生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现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天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现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现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现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钉表面开始生锈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现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现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钉表面开始生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锈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铁发生锈蚀的主要因素：铁与水和氧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空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接触，在酸溶液或氯化钠溶液环境中，会加快铁锈蚀的速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铁在空气中生锈，实际上是铁跟氧气、水等物质相互作用，发生一系列</w:t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复杂的化学反应使铁转化为铁的化合物的过程。铁生锈有氧气参加，且反应很慢不易被人觉察，所以属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缓慢氧化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铁锈是一种疏松多孔的物质，成分复杂，其主要成分为氧化铁。水分和氧气能够穿过铁锈的空隙，所以铁锈对铁起不到保护作用。如果铁锈不及时除去，铁甚至被完全锈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除水分和氧气外，铁还会被环境中的其他物质腐蚀，如酸等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材第</w:t>
      </w:r>
      <w:r>
        <w:rPr>
          <w:rFonts w:cs="宋体;SimSun" w:ascii="宋体;SimSun" w:hAnsi="宋体;SimSun"/>
          <w:b/>
        </w:rPr>
        <w:t>128</w:t>
      </w:r>
      <w:r>
        <w:rPr>
          <w:rFonts w:ascii="宋体;SimSun" w:hAnsi="宋体;SimSun" w:cs="宋体;SimSun"/>
          <w:b/>
        </w:rPr>
        <w:t>页活动与探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解答</w:t>
      </w:r>
      <w:r>
        <w:rPr>
          <w:rFonts w:ascii="宋体;SimSun" w:hAnsi="宋体;SimSun" w:cs="宋体;SimSun"/>
        </w:rPr>
        <w:t>：用湿棉球润湿的部分生锈严重，用干布擦干的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部分轻微生锈，用干布擦干后涂上食油的部分没有生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光亮的铁钉在下列几种情况下，最不容易生锈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82010" cy="78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–3–1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解析：</w:t>
      </w:r>
      <w:r>
        <w:rPr>
          <w:rFonts w:ascii="宋体;SimSun" w:hAnsi="宋体;SimSun" w:cs="宋体;SimSun"/>
        </w:rPr>
        <w:t>铁生锈的条件是铁与水和氧气同时接触，在有食盐水的环境中铁会加快生锈速率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铁不与水和氧气接触，不易生锈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  <w:b/>
        </w:rPr>
        <w:t>B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提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铁生锈的两个条件是水和氧气，二者同时存在铁才会生锈，缺少一个条件，铁不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易生锈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知识点</w:t>
      </w:r>
      <w:r>
        <w:rPr>
          <w:rFonts w:cs="宋体;SimSun" w:ascii="宋体;SimSun" w:hAnsi="宋体;SimSun"/>
          <w:b/>
        </w:rPr>
        <w:t xml:space="preserve">2 </w:t>
      </w:r>
      <w:r>
        <w:rPr>
          <w:rFonts w:ascii="宋体;SimSun" w:hAnsi="宋体;SimSun" w:cs="宋体;SimSun"/>
          <w:b/>
        </w:rPr>
        <w:t>钢铁的防护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重点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防锈原理：破坏钢铁锈蚀的条件，使化学反应不能发生。如保持钢铁干燥或覆盖上保护层隔绝空气和水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由于铁锈很疏松，吸水性强，因此铁制品表面的锈如果不及时除去，会加快铁制品的生锈。除锈的常用方法有：①用打磨的方法除去；②用稀盐酸或稀硫酸除去，反应的化学方程式为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</w:rPr>
        <w:t>+6HCl</w:t>
      </w:r>
      <w:r>
        <w:rPr>
          <w:rFonts w:cs="宋体;SimSun" w:ascii="宋体;SimSun" w:hAnsi="宋体;SimSun"/>
          <w:szCs w:val="21"/>
        </w:rPr>
        <w:t>===2 Fe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</w:rPr>
        <w:t>+3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</w:rPr>
        <w:t>+3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===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 xml:space="preserve"> 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szCs w:val="21"/>
        </w:rPr>
        <w:t xml:space="preserve"> 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材第</w:t>
      </w:r>
      <w:r>
        <w:rPr>
          <w:rFonts w:cs="宋体;SimSun" w:ascii="宋体;SimSun" w:hAnsi="宋体;SimSun"/>
          <w:b/>
        </w:rPr>
        <w:t>128</w:t>
      </w:r>
      <w:r>
        <w:rPr>
          <w:rFonts w:ascii="宋体;SimSun" w:hAnsi="宋体;SimSun" w:cs="宋体;SimSun"/>
          <w:b/>
        </w:rPr>
        <w:t>页交流与讨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解答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保持铁制品表面洁净和干燥。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钢铁表面覆盖保护层：①喷漆；②涂油；③烧涂搪瓷；④镀一层起保护作用的其他金属，如镀锌、镀铬等；⑤在钢铁表面高温制成一层致密的氧化膜，如锯条上的烤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改变内部结构，如加入铬、镍制成不锈钢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全世界每年被腐蚀损耗的钢铁材料约占全年钢铁产量的十分之一。铁生锈是铁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等物质相互作用的结果。在生产生活中常用的防止铁制品生锈的方法有</w:t>
      </w:r>
      <w:r>
        <w:rPr>
          <w:rFonts w:cs="宋体;SimSun" w:ascii="宋体;SimSun" w:hAnsi="宋体;SimSun"/>
        </w:rPr>
        <w:t>________________(</w:t>
      </w:r>
      <w:r>
        <w:rPr>
          <w:rFonts w:ascii="宋体;SimSun" w:hAnsi="宋体;SimSun" w:cs="宋体;SimSun"/>
        </w:rPr>
        <w:t>答一条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若铁制品已锈蚀，应及时除去铁锈，写出用稀盐酸除去铁锈的化学方程式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解析：</w:t>
      </w:r>
      <w:r>
        <w:rPr>
          <w:rFonts w:ascii="宋体;SimSun" w:hAnsi="宋体;SimSun" w:cs="宋体;SimSun"/>
        </w:rPr>
        <w:t>铁生锈是铁和氧气、水相互作用的结果；生产、生活中常用涂油、喷漆、镀上其他金属等方法防止铁生锈；铁锈的主要成分是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</w:rPr>
        <w:t>，与稀盐酸反应生成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答案：</w:t>
      </w:r>
      <w:r>
        <w:rPr>
          <w:rFonts w:ascii="宋体;SimSun" w:hAnsi="宋体;SimSun" w:cs="宋体;SimSun"/>
        </w:rPr>
        <w:t>氧气</w:t>
      </w:r>
      <w:r>
        <w:rPr>
          <w:rFonts w:cs="宋体;SimSun" w:ascii="宋体;SimSun" w:hAnsi="宋体;SimSun"/>
        </w:rPr>
        <w:t>(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涂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喷漆等</w:t>
      </w:r>
      <w:r>
        <w:rPr>
          <w:rFonts w:cs="宋体;SimSun" w:ascii="宋体;SimSun" w:hAnsi="宋体;SimSun"/>
        </w:rPr>
        <w:t>)  6HCl+Fez03 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</w:rPr>
        <w:t>==2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</w:rPr>
        <w:t xml:space="preserve"> +3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提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防止铁生锈的原理是隔绝空气和水；②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</w:rPr>
        <w:t>与稀盐酸反应生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</w:rPr>
        <w:t>，不生成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知识点</w:t>
      </w:r>
      <w:r>
        <w:rPr>
          <w:rFonts w:cs="宋体;SimSun" w:ascii="宋体;SimSun" w:hAnsi="宋体;SimSun"/>
          <w:b/>
        </w:rPr>
        <w:t xml:space="preserve">3  </w:t>
      </w:r>
      <w:r>
        <w:rPr>
          <w:rFonts w:ascii="宋体;SimSun" w:hAnsi="宋体;SimSun" w:cs="宋体;SimSun"/>
          <w:b/>
        </w:rPr>
        <w:t>铝的抗腐蚀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铝在自然界中主要以化合态形式存在，说明铝的化学性质比较活泼，比铁更容易与氧气反应。但在日常生活和生产中铝制品应用范围却很广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实际上使用铝制品一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般不需要采取防锈措施，并不是铝与空气中的氧气不反应，而恰恰是铝与氧气反应生成一层致密而结实的膜，隔绝了铝与氧气的继续接触，从而起到了保护作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钢铁的生产和使用是人类文明和社会进步的一个重要标志。每年世界上钢铁的产量很高，但钢铁的锈蚀也给人类带来了巨大的损失。铁在空气中锈蚀，实际上是铁跟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等物质相互作用的结果。试举两种减缓钢铁锈蚀的方法：①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②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放置在空气中的铝制品不易被腐蚀，请你分析原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化学方程式表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解析：</w:t>
      </w:r>
      <w:r>
        <w:rPr>
          <w:rFonts w:ascii="宋体;SimSun" w:hAnsi="宋体;SimSun" w:cs="宋体;SimSun"/>
        </w:rPr>
        <w:t>钢铁在潮湿的空气中易生锈，即铁与空气中的氧气和水相互作用。减缓钢铁锈蚀可从锈蚀原因上考虑：①隔绝氧气，如刷漆、涂</w:t>
      </w:r>
      <w:r>
        <w:rPr>
          <w:rFonts w:ascii="宋体;SimSun" w:hAnsi="宋体;SimSun" w:cs="宋体;SimSun"/>
        </w:rPr>
        <w:drawing>
          <wp:inline distT="0" distB="0" distL="0" distR="0">
            <wp:extent cx="2730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油等，②保持干燥等。放置在空气中的</w:t>
      </w:r>
      <w:r>
        <w:rPr>
          <w:rFonts w:cs="宋体;SimSun" w:ascii="宋体;SimSun" w:hAnsi="宋体;SimSun"/>
        </w:rPr>
        <w:t>Al</w:t>
      </w:r>
      <w:r>
        <w:rPr>
          <w:rFonts w:ascii="宋体;SimSun" w:hAnsi="宋体;SimSun" w:cs="宋体;SimSun"/>
        </w:rPr>
        <w:t>易与空气中的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形成一层致密的氧化膜，阻止了反应的进一步进行，即对</w:t>
      </w:r>
      <w:r>
        <w:rPr>
          <w:rFonts w:cs="宋体;SimSun" w:ascii="宋体;SimSun" w:hAnsi="宋体;SimSun"/>
        </w:rPr>
        <w:t>Al</w:t>
      </w:r>
      <w:r>
        <w:rPr>
          <w:rFonts w:ascii="宋体;SimSun" w:hAnsi="宋体;SimSun" w:cs="宋体;SimSun"/>
        </w:rPr>
        <w:t>起保护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答案：</w:t>
      </w:r>
      <w:r>
        <w:rPr>
          <w:rFonts w:ascii="宋体;SimSun" w:hAnsi="宋体;SimSun" w:cs="宋体;SimSun"/>
        </w:rPr>
        <w:t>氧气和水 ①刷油漆 ②涂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合理答案均可</w:t>
      </w:r>
      <w:r>
        <w:rPr>
          <w:rFonts w:cs="宋体;SimSun" w:ascii="宋体;SimSun" w:hAnsi="宋体;SimSun"/>
        </w:rPr>
        <w:t>)  4Al+3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===</w:t>
      </w:r>
      <w:r>
        <w:rPr>
          <w:rFonts w:cs="宋体;SimSun" w:ascii="宋体;SimSun" w:hAnsi="宋体;SimSun"/>
        </w:rPr>
        <w:t>2A1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ind w:firstLine="420"/>
        <w:rPr/>
      </w:pPr>
      <w:r>
        <w:rPr/>
        <w:t>知识点</w:t>
      </w:r>
      <w:r>
        <w:rPr/>
        <w:t xml:space="preserve">4  </w:t>
      </w:r>
      <w:r>
        <w:rPr/>
        <w:t>废金属的回收利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670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金属的危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造成资源浪费；②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96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造成镉、汞、铅等有毒金属对环境的污染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收利用废金属的好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节约铁矿石等金属资源；②节约能源；③减少环境污染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护金属资源的有效途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防止金属的腐蚀；②回收利用废旧金属；③有计划、合理地开采矿物，严禁不顾国家的利益乱采矿；④寻找金属的代用品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材第</w:t>
      </w:r>
      <w:r>
        <w:rPr>
          <w:rFonts w:cs="宋体;SimSun" w:ascii="宋体;SimSun" w:hAnsi="宋体;SimSun"/>
          <w:b/>
        </w:rPr>
        <w:t>130</w:t>
      </w:r>
      <w:r>
        <w:rPr>
          <w:rFonts w:ascii="宋体;SimSun" w:hAnsi="宋体;SimSun" w:cs="宋体;SimSun"/>
          <w:b/>
        </w:rPr>
        <w:t>页活动与探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解答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废金属中的镉、汞、铅等有毒金属会造成水和土壤的污染，对人体健康产生极大的危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提示：当地或家中的废金属有铁、铜、铝等。不同地区一年内产生的废金属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量是不同的；目前的废金属一般被回收再利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海南中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废旧干电池应该回收利用，图</w:t>
      </w:r>
      <w:r>
        <w:rPr>
          <w:rFonts w:cs="宋体;SimSun" w:ascii="宋体;SimSun" w:hAnsi="宋体;SimSun"/>
        </w:rPr>
        <w:t>5–3–2</w:t>
      </w:r>
      <w:r>
        <w:rPr>
          <w:rFonts w:ascii="宋体;SimSun" w:hAnsi="宋体;SimSun" w:cs="宋体;SimSun"/>
        </w:rPr>
        <w:t>是某型号干电池的剖面图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73325" cy="1674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–3–2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依据剖面图，你认为可以回收的金属材料有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从环境资源方面来讲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你认为回收废旧干电池有什么实际作用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解析：</w:t>
      </w:r>
      <w:r>
        <w:rPr>
          <w:rFonts w:ascii="宋体;SimSun" w:hAnsi="宋体;SimSun" w:cs="宋体;SimSun"/>
        </w:rPr>
        <w:t>根据干电池提供的物质知，可回收的金属材料有铜和锌；回收废旧电池可以防止二氧化锰及糊状物质对水和土壤的污染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铜、锌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有利于把废物回收再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利用，防止二氧化锰及糊状物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污染环境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合理均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提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中保护金属资源的途径有：防止金属锈蚀和回收利用废旧金属。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40" w:right="1440" w:gutter="0" w:header="851" w:top="1134" w:footer="992" w:bottom="1134"/>
      <w:pgNumType w:fmt="decimal"/>
      <w:formProt w:val="false"/>
      <w:titlePg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727065" cy="572135"/>
          <wp:effectExtent l="0" t="0" r="0" b="0"/>
          <wp:docPr id="1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065" cy="572135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宋体;SimSun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Name14">
    <w:name w:val="name14"/>
    <w:basedOn w:val="Style6"/>
    <w:qFormat/>
    <w:rPr/>
  </w:style>
  <w:style w:type="character" w:styleId="Char2">
    <w:name w:val="纯文本 Char2"/>
    <w:qFormat/>
    <w:rPr>
      <w:rFonts w:ascii="宋体;SimSun" w:hAnsi="宋体;SimSun" w:cs="Courier New"/>
      <w:sz w:val="21"/>
      <w:szCs w:val="21"/>
      <w:lang w:bidi="ar-SA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1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纯文本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5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">
    <w:name w:val="纯文本"/>
    <w:basedOn w:val="Normal"/>
    <w:qFormat/>
    <w:pPr/>
    <w:rPr>
      <w:rFonts w:ascii="宋体;SimSun" w:hAnsi="宋体;SimSun" w:eastAsia="Times New Roman" w:cs="Courier New"/>
      <w:kern w:val="0"/>
      <w:szCs w:val="21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0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45:00Z</dcterms:created>
  <dc:creator> </dc:creator>
  <dc:description> </dc:description>
  <cp:keywords/>
  <dc:language>en-US</dc:language>
  <cp:lastModifiedBy>User</cp:lastModifiedBy>
  <dcterms:modified xsi:type="dcterms:W3CDTF">2017-08-29T02:02:00Z</dcterms:modified>
  <cp:revision>12</cp:revision>
  <dc:subject> </dc:subject>
  <dc:title> </dc:title>
</cp:coreProperties>
</file>