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auto"/>
        <w:rPr>
          <w:rFonts w:ascii="宋体;SimSun" w:hAnsi="宋体;SimSun" w:cs="宋体;SimSun"/>
          <w:b/>
          <w:b/>
          <w:color w:val="FF0000"/>
          <w:kern w:val="2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2"/>
        </w:rPr>
        <w:t>第一节 化学反应中的质量守恒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教学背景与定位</w:t>
      </w:r>
    </w:p>
    <w:p>
      <w:pPr>
        <w:pStyle w:val="Normal"/>
        <w:snapToGrid w:val="false"/>
        <w:spacing w:lineRule="auto" w:line="300"/>
        <w:ind w:left="1" w:firstLine="419"/>
        <w:textAlignment w:val="auto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在前面四个单元中，学生观察、描述、分析实验的能力得到充分的培养，动手操作能力得到很大提高；他们已经能够用分子、原子的知识，从定性的角度理解物质的变化；这为本节课学生运用实验探究化学变化中物质的质量关系、从微观角度理解、解释化学变化中物质总质量不变打下了坚实基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教学资源和设备</w:t>
      </w:r>
    </w:p>
    <w:p>
      <w:pPr>
        <w:pStyle w:val="Normal"/>
        <w:widowControl/>
        <w:snapToGrid w:val="false"/>
        <w:spacing w:lineRule="auto" w:line="300"/>
        <w:ind w:firstLine="510"/>
        <w:jc w:val="left"/>
        <w:textAlignment w:val="auto"/>
        <w:rPr/>
      </w:pPr>
      <w:r>
        <w:rPr>
          <w:rFonts w:ascii="宋体;SimSun" w:hAnsi="宋体;SimSun" w:cs="宋体;SimSun"/>
          <w:bCs/>
          <w:color w:val="000000"/>
          <w:szCs w:val="21"/>
        </w:rPr>
        <w:t>学生实验仪器（分组实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：天平、锥形瓶（装配好气球）、镊子、酒精灯、</w:t>
      </w:r>
      <w:r>
        <w:rPr>
          <w:rFonts w:ascii="宋体;SimSun" w:hAnsi="宋体;SimSun" w:cs="宋体;SimSun"/>
          <w:bCs/>
          <w:szCs w:val="21"/>
        </w:rPr>
        <w:t>滤纸、</w:t>
      </w:r>
      <w:r>
        <w:rPr>
          <w:rFonts w:ascii="宋体;SimSun" w:hAnsi="宋体;SimSun" w:cs="宋体;SimSun"/>
          <w:bCs/>
          <w:color w:val="000000"/>
          <w:szCs w:val="21"/>
        </w:rPr>
        <w:t>白磷、火柴</w:t>
      </w:r>
    </w:p>
    <w:p>
      <w:pPr>
        <w:pStyle w:val="Normal"/>
        <w:widowControl/>
        <w:snapToGrid w:val="false"/>
        <w:spacing w:lineRule="auto" w:line="300"/>
        <w:ind w:firstLine="51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实验仪器（分组实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：天平、小烧杯、小试管、镊子、小铁钉、硫酸铜溶液</w:t>
      </w:r>
    </w:p>
    <w:p>
      <w:pPr>
        <w:pStyle w:val="Normal"/>
        <w:widowControl/>
        <w:snapToGrid w:val="false"/>
        <w:spacing w:lineRule="auto" w:line="300"/>
        <w:ind w:firstLine="51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实验仪器（分组实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：天平饮料瓶、小试管、碳酸钠粉末、稀盐酸、药匙</w:t>
      </w:r>
    </w:p>
    <w:p>
      <w:pPr>
        <w:pStyle w:val="Normal"/>
        <w:widowControl/>
        <w:snapToGrid w:val="false"/>
        <w:spacing w:lineRule="auto" w:line="300"/>
        <w:ind w:firstLine="51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师演示实验仪器：锥形瓶（装配好气球）、小烧杯、小试管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饮料瓶、药匙、镊子、胶头滴管、酒精灯、火柴、滤纸、白磷、小铁钉、硫酸铜溶液、碳酸钠粉末、稀盐酸</w:t>
      </w:r>
    </w:p>
    <w:p>
      <w:pPr>
        <w:pStyle w:val="Normal"/>
        <w:widowControl/>
        <w:snapToGrid w:val="false"/>
        <w:spacing w:lineRule="auto" w:line="300"/>
        <w:ind w:firstLine="51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多媒体设备：多媒体课件、实物展台</w:t>
      </w:r>
    </w:p>
    <w:p>
      <w:pPr>
        <w:pStyle w:val="Normal"/>
        <w:snapToGrid w:val="false"/>
        <w:spacing w:lineRule="auto" w:line="300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三、教学目标的确定</w:t>
      </w:r>
    </w:p>
    <w:p>
      <w:pPr>
        <w:pStyle w:val="Normal"/>
        <w:snapToGrid w:val="false"/>
        <w:spacing w:lineRule="auto" w:line="30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教学目标：</w:t>
      </w:r>
    </w:p>
    <w:p>
      <w:pPr>
        <w:pStyle w:val="Normal"/>
        <w:snapToGrid w:val="false"/>
        <w:spacing w:lineRule="auto" w:line="300"/>
        <w:ind w:left="359" w:firstLine="61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知识与技能：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认识质量守恒定律，了解常见化学反应中的质量关系。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认识在一切化学反应中，反应前后原子的种类不变、原子的数目没有增减。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能运用质量守恒定律解决一些相关问题。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过程与方法：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通过定量实验，体会科学探究的方法。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通过讨论交流，培养学生分析及推理能力。</w:t>
      </w:r>
    </w:p>
    <w:p>
      <w:pPr>
        <w:pStyle w:val="Normal"/>
        <w:widowControl/>
        <w:snapToGrid w:val="false"/>
        <w:spacing w:lineRule="auto" w:line="300"/>
        <w:ind w:left="35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情感态度与价值观：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通过实验探究，培养学生严谨求实的科学态度。</w:t>
      </w:r>
    </w:p>
    <w:p>
      <w:pPr>
        <w:pStyle w:val="Normal"/>
        <w:widowControl/>
        <w:snapToGrid w:val="false"/>
        <w:spacing w:lineRule="auto" w:line="300"/>
        <w:ind w:left="779" w:firstLine="61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通过史实资料，学习科学家开拓创新的精神。</w:t>
      </w:r>
    </w:p>
    <w:p>
      <w:pPr>
        <w:pStyle w:val="Normal"/>
        <w:snapToGrid w:val="false"/>
        <w:spacing w:lineRule="auto" w:line="30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教学重难点：</w:t>
      </w:r>
    </w:p>
    <w:p>
      <w:pPr>
        <w:pStyle w:val="Normal"/>
        <w:snapToGrid w:val="false"/>
        <w:spacing w:lineRule="auto" w:line="30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教学重点：通过实验探究认识质量守恒定律；</w:t>
      </w:r>
    </w:p>
    <w:p>
      <w:pPr>
        <w:pStyle w:val="Normal"/>
        <w:snapToGrid w:val="false"/>
        <w:spacing w:lineRule="auto" w:line="30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教学难点：用质量守恒定律解释化学变化中的质量关系；</w:t>
      </w:r>
    </w:p>
    <w:p>
      <w:pPr>
        <w:pStyle w:val="Normal"/>
        <w:snapToGrid w:val="false"/>
        <w:spacing w:lineRule="auto" w:line="300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四、教学策略的选择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课型和课时：新授课，一课时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教学方式：实验探究、交流合作</w:t>
      </w:r>
    </w:p>
    <w:p>
      <w:pPr>
        <w:pStyle w:val="Normal"/>
        <w:snapToGrid w:val="false"/>
        <w:spacing w:lineRule="auto" w:line="300"/>
        <w:ind w:firstLine="420"/>
        <w:textAlignment w:val="auto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教学预设：引入新课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演示实验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发现问题、提出猜想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设计实验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实验探究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得出结论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品味质量守恒定律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实验反思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巩固运用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课堂小结</w:t>
      </w:r>
    </w:p>
    <w:p>
      <w:pPr>
        <w:pStyle w:val="Normal"/>
        <w:snapToGrid w:val="false"/>
        <w:spacing w:lineRule="auto" w:line="300"/>
        <w:textAlignment w:val="auto"/>
        <w:rPr/>
      </w:pPr>
      <w:r>
        <w:rPr>
          <w:rFonts w:ascii="宋体;SimSun" w:hAnsi="宋体;SimSun" w:cs="宋体;SimSun"/>
          <w:b/>
          <w:kern w:val="2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szCs w:val="21"/>
        </w:rPr>
        <w:t>教学过程的预设和生成：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环节：引入新课</w:t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通过介绍化学的起源（</w:t>
      </w:r>
      <w:r>
        <w:rPr>
          <w:rFonts w:cs="宋体;SimSun" w:ascii="宋体;SimSun" w:hAnsi="宋体;SimSun"/>
          <w:bCs/>
          <w:color w:val="000000"/>
          <w:szCs w:val="21"/>
        </w:rPr>
        <w:t>1661</w:t>
      </w:r>
      <w:r>
        <w:rPr>
          <w:rFonts w:ascii="宋体;SimSun" w:hAnsi="宋体;SimSun" w:cs="宋体;SimSun"/>
          <w:bCs/>
          <w:color w:val="000000"/>
          <w:szCs w:val="21"/>
        </w:rPr>
        <w:t>年波义耳的《怀疑派哲学家》出版），告诉学生，从那个时候起，实验和观察一直都是我们研究化学、学习化学的重要方法。这一节课我们仍将用两种方法完成探究活动。</w:t>
      </w:r>
    </w:p>
    <w:p>
      <w:pPr>
        <w:pStyle w:val="Normal"/>
        <w:snapToGrid w:val="false"/>
        <w:spacing w:lineRule="auto" w:line="30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环节：演示实验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师通过演示三个实验：①红磷在锥形瓶中燃烧、②铁钉与硫酸铜溶液的反应、③碳酸钠和稀盐酸在瘪软塑料瓶中反应。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6007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5780" cy="798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5305" cy="797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引导学生观察实验中的三个主要现象：气球先鼓起来，后来变得更瘪；铁钉变红、蓝色的溶液变成浅绿色；瘪软塑料瓶鼓起来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影出三个变化的表达式，让学生对照三个变化的表达式，分析：为什么会出现这些现象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学生回答：红磷燃烧消耗了锥形瓶中的氧气，锥形瓶中的压强减小，所以气球变瘪；反应中生成了铜，附着在铜的表面，所以铁钉变红；碳酸钠和稀盐酸反应生成了二氧化碳，使瓶中压强增大，所以瘪塑料瓶变鼓）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环节：发现问题、提出猜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出问题：这些变化中，物质发生了变化，物质的总质量也变了吗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引导学生讨论，然后让学生选择其中一个实验，预测变化前后总质量可能会发生什么变化，并说明自己预测的理由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预测无所谓对与错，但任何预测不能是空穴来风，应该是建立在分析的基础上的。如：第一个实验中，物质总质量减小，因为氧气被消耗了；第二个实验……；第三个实验中，物质总质量增大，因为生成了二氧化碳；……）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环节：设计实验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问：这些同学的观点到底对不对？（不知道）。怎么办？（做实验！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引导学生从实验的目的、实验的方法与策略几个方面完成实验的设计； 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目的：探究变化前后物质的总质量是否改变；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方法：反应前，称量物质的总质量、反应后，再称量物质的总质量，比较；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策略：第一次称量后，不移动砝码和游码；反应后，再把反应容器放上去称量，看天平是否平衡；以节省实验时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出示准备好的实验装置：①红磷燃烧装置；②装有几枚小铁钉的烧杯、装有硫酸铜溶液的小试管；③底面积稍大的塑料瓶里放碳酸钠粉末，再把装有稀盐酸的试管放入塑料瓶；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60070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5780" cy="79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93115" cy="7931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让学生选择其中的一个或两个，引导学生预想实验过程中可能遇到的困难，通过讨论，完善实验设计。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讨论：仔细想想，在实验中可能会遇到什么困难，你能解决它吗？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师指导：实验一最难，白磷放在水中，取出来后要用滤纸吸干；玻璃管加热后，要迅速塞紧橡皮塞，如果玻璃管没有接触白磷，慢慢转动橡皮塞就可以了。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二最容易犯错，第一次称量后，可以把硫酸铜溶液倒入烧杯，试管放到烧杯里；或者把铁钉加入试管；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三要特别小心，防止塑料瓶倾倒，实验时没有必要把塑料瓶弄瘪。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五环节：实验探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实验：任选一个实验，完成实验报告。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417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应的表达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应前后物质的质量是否相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各小组汇报实验结果，天平平衡，说明变化前后物质的总质量相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通过讨论、分析变化前后学生称量了哪些物质的质量，去粗取精、去伪存真，进而找到“参加反应的各物质的质量总和等于反应后生成的各物质的质量总和”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六环节：得出结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出问题：三个实验中，反应前后物质的总质量都不变；是不是所有变化中物质的总质量都不变呢？我们可以做一千个、一万个实验，但第一千零一个、第一万零一个呢？有例外吗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发动学生讨论“有没有例外？”，或许就有学生会从原子的角度证明，没有例外！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出示水电解的微观过程</w:t>
      </w:r>
      <w:r>
        <w:rPr>
          <w:rFonts w:cs="宋体;SimSun" w:ascii="宋体;SimSun" w:hAnsi="宋体;SimSun"/>
          <w:bCs/>
          <w:color w:val="000000"/>
          <w:szCs w:val="21"/>
        </w:rPr>
        <w:t>PPT</w:t>
      </w:r>
      <w:r>
        <w:rPr>
          <w:rFonts w:ascii="宋体;SimSun" w:hAnsi="宋体;SimSun" w:cs="宋体;SimSun"/>
          <w:bCs/>
          <w:color w:val="000000"/>
          <w:szCs w:val="21"/>
        </w:rPr>
        <w:t>，引导学生讨论：化学变化中分子、原子、元素、物质是否改变？从而得出结论：化学变化的实质是原子的重新组合过程中，在这个过程中，原子的种类不变，数目没有增减，质量也没有变化，所以化学变化中物质的总质量不变。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有的化学变化莫不如此，没有例外！这是一个客观规律，这个规律叫质量守恒定律。</w:t>
      </w:r>
    </w:p>
    <w:p>
      <w:pPr>
        <w:pStyle w:val="Normal"/>
        <w:widowControl/>
        <w:snapToGrid w:val="false"/>
        <w:spacing w:lineRule="auto" w:line="300"/>
        <w:ind w:left="33"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七环节：品味质量守恒定律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历尽辛苦才找到质量守恒定律，这弥足珍贵，所以要细细品味。学生齐读“参加反应的各……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讨论：判断下列说法是否正确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水结成冰，总质量没有改变，这个变化符合质量守恒定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根据质量守恒定律，</w:t>
      </w:r>
      <w:r>
        <w:rPr>
          <w:rFonts w:cs="宋体;SimSun" w:ascii="宋体;SimSun" w:hAnsi="宋体;SimSun"/>
          <w:bCs/>
          <w:color w:val="000000"/>
          <w:szCs w:val="21"/>
        </w:rPr>
        <w:t>2L</w:t>
      </w:r>
      <w:r>
        <w:rPr>
          <w:rFonts w:ascii="宋体;SimSun" w:hAnsi="宋体;SimSun" w:cs="宋体;SimSun"/>
          <w:bCs/>
          <w:color w:val="000000"/>
          <w:szCs w:val="21"/>
        </w:rPr>
        <w:t>氢气和</w:t>
      </w:r>
      <w:r>
        <w:rPr>
          <w:rFonts w:cs="宋体;SimSun" w:ascii="宋体;SimSun" w:hAnsi="宋体;SimSun"/>
          <w:bCs/>
          <w:color w:val="000000"/>
          <w:szCs w:val="21"/>
        </w:rPr>
        <w:t>1L</w:t>
      </w:r>
      <w:r>
        <w:rPr>
          <w:rFonts w:ascii="宋体;SimSun" w:hAnsi="宋体;SimSun" w:cs="宋体;SimSun"/>
          <w:bCs/>
          <w:color w:val="000000"/>
          <w:szCs w:val="21"/>
        </w:rPr>
        <w:t>氧气反应能生成</w:t>
      </w:r>
      <w:r>
        <w:rPr>
          <w:rFonts w:cs="宋体;SimSun" w:ascii="宋体;SimSun" w:hAnsi="宋体;SimSun"/>
          <w:bCs/>
          <w:color w:val="000000"/>
          <w:szCs w:val="21"/>
        </w:rPr>
        <w:t>3L</w:t>
      </w:r>
      <w:r>
        <w:rPr>
          <w:rFonts w:ascii="宋体;SimSun" w:hAnsi="宋体;SimSun" w:cs="宋体;SimSun"/>
          <w:bCs/>
          <w:color w:val="000000"/>
          <w:szCs w:val="21"/>
        </w:rPr>
        <w:t>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实验证明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克氢气能跟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克氧气恰好完全反应，生成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克水。根据质量守恒定律可知，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克氢气跟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克氧气反应能生成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克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进而得出以下结论，以加深对质量守恒定律的理解。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“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质量守恒定律”</w:t>
      </w:r>
      <w:r>
        <w:rPr>
          <w:rFonts w:ascii="宋体;SimSun" w:hAnsi="宋体;SimSun" w:cs="宋体;SimSun"/>
          <w:bCs/>
          <w:color w:val="000000"/>
          <w:szCs w:val="21"/>
        </w:rPr>
        <w:t>只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适用于化学变化</w:t>
      </w:r>
      <w:r>
        <w:rPr>
          <w:rFonts w:ascii="宋体;SimSun" w:hAnsi="宋体;SimSun" w:cs="宋体;SimSun"/>
          <w:bCs/>
          <w:color w:val="000000"/>
          <w:szCs w:val="21"/>
        </w:rPr>
        <w:t>，物理变化不需要用质量守恒定律解释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szCs w:val="21"/>
        </w:rPr>
        <w:t>2.“</w:t>
      </w:r>
      <w:r>
        <w:rPr>
          <w:rFonts w:ascii="宋体;SimSun" w:hAnsi="宋体;SimSun" w:cs="宋体;SimSun"/>
          <w:bCs/>
          <w:color w:val="000000"/>
          <w:szCs w:val="21"/>
        </w:rPr>
        <w:t>质量守恒”，不是体积或分子数的守恒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“</w:t>
      </w:r>
      <w:r>
        <w:rPr>
          <w:rFonts w:ascii="宋体;SimSun" w:hAnsi="宋体;SimSun" w:cs="宋体;SimSun"/>
          <w:bCs/>
          <w:color w:val="000000"/>
          <w:szCs w:val="21"/>
        </w:rPr>
        <w:t>参加”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没有参加反应（剩余）的物质的质量不能算在内。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八环节：实验反思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讲述质量守恒定律的发现、发展历程：从波义耳研究变化前后物质的质量关系，到拉瓦锡得到质量守恒，到道尔顿用原子学说证明化学变化中物质的总质量一定不变，没有例外，到爱因斯坦把质量守恒定律和能量守恒定律统一为质能守恒定律；告诉学生，人类的文明就是这样一代一代的传承下去的，我们今天站在这些巨人的肩膀上，更应该有一份责任和使命。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出问题：波义耳的实验中，为什么反应前后，物质的总质量不相等呢？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引导学生利用刚才的实验一和实验三完成探究活动。一组同学松开橡皮塞、三组同学拧松瓶盖，再把容器放在天平上称量，天平平衡吗？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称量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因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启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auto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讨论，得出波义耳实验失败的原因，了解科学家的研究受当时的条件及对客观认识的限制，并得到启示：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用“有气体参与反应、或有气体生成的实验验证质量守恒定律”时，要在密闭的容器中进行实验。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化学变化中，质量定守恒，不等找原因！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九环节：质量守恒定律的运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演示镁条的燃烧实验，引导学生观察实验现象，介绍反应的表达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镁条燃烧，发出耀眼的白光，产生浓厚的白烟，生成一种白色固体。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追问：白烟是什么呢？（白烟是镁燃烧生成的白色氧化镁颗粒悬浮在空气中形成的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学生讨论：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称得变化前镁的质量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变化后石棉网上得到的白色固体质量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&gt;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为什么？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把白烟收集起来，称得质量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&lt;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为什么？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如果称得参加反应的氧气质量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根据质量守恒定律，可以得出什么等式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堂练习：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bCs/>
          <w:kern w:val="2"/>
          <w:szCs w:val="21"/>
        </w:rPr>
        <w:t>王洪成与“水变油”骗局：</w:t>
      </w:r>
      <w:r>
        <w:rPr>
          <w:rFonts w:cs="宋体;SimSun" w:ascii="宋体;SimSun" w:hAnsi="宋体;SimSun"/>
          <w:bCs/>
          <w:kern w:val="2"/>
          <w:szCs w:val="21"/>
        </w:rPr>
        <w:t>1984</w:t>
      </w:r>
      <w:r>
        <w:rPr>
          <w:rFonts w:ascii="宋体;SimSun" w:hAnsi="宋体;SimSun" w:cs="宋体;SimSun"/>
          <w:bCs/>
          <w:kern w:val="2"/>
          <w:szCs w:val="21"/>
        </w:rPr>
        <w:t>年初，王洪成推出他的 “水变油”发明，到</w:t>
      </w:r>
      <w:r>
        <w:rPr>
          <w:rFonts w:cs="宋体;SimSun" w:ascii="宋体;SimSun" w:hAnsi="宋体;SimSun"/>
          <w:bCs/>
          <w:kern w:val="2"/>
          <w:szCs w:val="21"/>
        </w:rPr>
        <w:t>1995</w:t>
      </w:r>
      <w:r>
        <w:rPr>
          <w:rFonts w:ascii="宋体;SimSun" w:hAnsi="宋体;SimSun" w:cs="宋体;SimSun"/>
          <w:bCs/>
          <w:kern w:val="2"/>
          <w:szCs w:val="21"/>
        </w:rPr>
        <w:t>年， “中国第五大发明”破产。 水能变成油吗？为什么？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.</w:t>
      </w:r>
      <w:r>
        <w:rPr>
          <w:rFonts w:ascii="宋体;SimSun" w:hAnsi="宋体;SimSun" w:cs="宋体;SimSun"/>
          <w:bCs/>
          <w:kern w:val="2"/>
          <w:szCs w:val="21"/>
        </w:rPr>
        <w:t>用质量守恒定律解释：高锰酸钾受热分解后，剩余固体的质量比原反应物的质量小。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.24.5</w:t>
      </w:r>
      <w:r>
        <w:rPr>
          <w:rFonts w:ascii="宋体;SimSun" w:hAnsi="宋体;SimSun" w:cs="宋体;SimSun"/>
          <w:bCs/>
          <w:kern w:val="2"/>
          <w:szCs w:val="21"/>
        </w:rPr>
        <w:t>克氯酸钾与</w:t>
      </w: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克二氧化锰混合共热，待完全反应后，冷却称量剩余固体物质</w:t>
      </w:r>
      <w:r>
        <w:rPr>
          <w:rFonts w:cs="宋体;SimSun" w:ascii="宋体;SimSun" w:hAnsi="宋体;SimSun"/>
          <w:bCs/>
          <w:kern w:val="2"/>
          <w:szCs w:val="21"/>
        </w:rPr>
        <w:t>19.9</w:t>
      </w:r>
      <w:r>
        <w:rPr>
          <w:rFonts w:ascii="宋体;SimSun" w:hAnsi="宋体;SimSun" w:cs="宋体;SimSun"/>
          <w:bCs/>
          <w:kern w:val="2"/>
          <w:szCs w:val="21"/>
        </w:rPr>
        <w:t>克，则生成氧气</w:t>
      </w:r>
      <w:r>
        <w:rPr>
          <w:rFonts w:cs="宋体;SimSun" w:ascii="宋体;SimSun" w:hAnsi="宋体;SimSun"/>
          <w:bCs/>
          <w:kern w:val="2"/>
          <w:szCs w:val="21"/>
        </w:rPr>
        <w:t>_____</w:t>
      </w:r>
      <w:r>
        <w:rPr>
          <w:rFonts w:ascii="宋体;SimSun" w:hAnsi="宋体;SimSun" w:cs="宋体;SimSun"/>
          <w:bCs/>
          <w:kern w:val="2"/>
          <w:szCs w:val="21"/>
        </w:rPr>
        <w:t>克。</w:t>
      </w:r>
    </w:p>
    <w:p>
      <w:pPr>
        <w:pStyle w:val="Normal"/>
        <w:widowControl/>
        <w:snapToGrid w:val="false"/>
        <w:spacing w:lineRule="auto" w:line="300"/>
        <w:ind w:left="33" w:firstLine="42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环节：课堂小结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１．引导学生交流，这一节课有什么收获？对什么印象深刻？还有什么问题准备去继续探究？</w:t>
      </w:r>
    </w:p>
    <w:p>
      <w:pPr>
        <w:pStyle w:val="Normal"/>
        <w:widowControl/>
        <w:snapToGrid w:val="false"/>
        <w:spacing w:lineRule="auto" w:line="300"/>
        <w:ind w:left="33" w:firstLine="42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２．教师小结本节课的主要内容。</w:t>
      </w:r>
    </w:p>
    <w:p>
      <w:pPr>
        <w:pStyle w:val="Normal"/>
        <w:widowControl/>
        <w:snapToGrid w:val="false"/>
        <w:spacing w:lineRule="auto" w:line="300"/>
        <w:ind w:left="34" w:firstLine="189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2999105" cy="1438910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课后感悟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案例录自</w:t>
      </w:r>
      <w:r>
        <w:rPr>
          <w:rFonts w:cs="宋体;SimSun" w:ascii="宋体;SimSun" w:hAnsi="宋体;SimSun"/>
          <w:bCs/>
          <w:kern w:val="2"/>
          <w:szCs w:val="21"/>
        </w:rPr>
        <w:t>2011</w:t>
      </w:r>
      <w:r>
        <w:rPr>
          <w:rFonts w:ascii="宋体;SimSun" w:hAnsi="宋体;SimSun" w:cs="宋体;SimSun"/>
          <w:bCs/>
          <w:kern w:val="2"/>
          <w:szCs w:val="21"/>
        </w:rPr>
        <w:t>年秋浠水县课内比教学活动，在准备这堂课的过程中，我曾经遇到过很多困难，有些困难到目前为止仍未得到完全解决，如：化学课不仅要教给学生化学知识，还要教会学生处世的方法、做人的道理。在化学课堂里，在确保化学课堂思想性、人文化的基础上，如何更充分调动学生，把学生从“听众”的角色中完全解放出来，进而进一步提高课堂的效率？形成这份文字，是希望能在这些方面得到专家和同行的指点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这堂课分成两个大的版块。演示实验、得出质量守恒定律、用原子论证明所有变化都遵循质量守恒定律、品味质量守恒定律，是第一个版块，都是为了证明“质量定守恒”；从质量守恒定律的发展史到最后，是第二个版块，是“不等找原因”。课堂如果版块结构明显，把相似问题集中处理，能提高课堂效率，加深听课者的印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在一个版块结束，学生的兴奋点还停留在上一个版块的时候，教师采取一定措施让学生的兴奋点及时转到下一个兴奋点，能为后续的学习做好思想准备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9:00Z</dcterms:created>
  <dc:creator> </dc:creator>
  <dc:description> </dc:description>
  <cp:keywords/>
  <dc:language>en-US</dc:language>
  <cp:lastModifiedBy>Administrator</cp:lastModifiedBy>
  <dcterms:modified xsi:type="dcterms:W3CDTF">2017-09-03T12:37:00Z</dcterms:modified>
  <cp:revision>7</cp:revision>
  <dc:subject> </dc:subject>
  <dc:title> </dc:title>
</cp:coreProperties>
</file>