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3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第二节  化石燃料的利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500"/>
      </w:tblGrid>
      <w:tr>
        <w:trPr>
          <w:trHeight w:val="3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道化石燃料（煤、石油、天然气）是不可再生资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化石燃料的类型作常识性的了解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了解化石燃料对环境的影响，学会合理选择化石燃料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化石燃料的综合利用，培养学生的观察和思考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各类化石燃料的来源和目前的主要应用，培养学生的资源意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培养学生的全球观，可持续发展观，树立环保意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态度与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学生进行社会调查，了解我国化石资源分布情况，培养学生的爱国主义思想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了解石油的分馏和煤的干馏等，让学生知道一些化工生产常识。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知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可再生资源和不可再生资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化石燃料的使用历史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新能源的开发和利用。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石燃料的类型；化石燃料的燃烧及其对空气造成的污染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石燃料产生的主要空气污染物；如何选择合适的化石燃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方法、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规律小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常见的空气污染物：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氮的氧化物和可吸入颗粒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化石燃料及其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化石燃料的燃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化石燃料的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化石燃料与空气污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化石燃料的合理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化石燃料的综合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石油及其分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煤的综合利用（气化、液化和焦化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三、新能源的开发和利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学    过    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 识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师    活    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生    活    动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化石燃料的燃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化石燃料的类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化石燃料与空气污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化石燃料的合理选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化石燃料的综合利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1.</w:t>
            </w:r>
            <w:r>
              <w:rPr>
                <w:rFonts w:ascii="宋体;SimSun" w:hAnsi="宋体;SimSun" w:cs="宋体;SimSun"/>
              </w:rPr>
              <w:t>石油及其分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煤的综合利用（气化、液化和焦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三、新能源的开发和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化石燃料及其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石燃料是远古时代的动植物和其他生物的遗体堆积起来埋入地下，经过几亿年的作用形成的不可再生资源。主要有煤、石油、天然气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化石燃料主要是碳氢化合物，燃烧产生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同时释放光能和热能，为人类服务。但是其中还含有硫、氮等元素，燃烧产生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氮的氧化物污染大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燃料要综合考虑各种因素：释放热量、产品价格、造成污染、使用安全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被称为“黑色黄金”的原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分馏的产物：石油气、汽油、煤油、柴油、润滑油、重油、沥青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煤的气化产物：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焦化产物：焦炭、煤焦油、焦炉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液化最终得到和石油产品相近的燃料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一般是可再生资源，如氢能源、水力、风力、地热、潮汐能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化石燃料的燃烧和污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化石燃料的综合利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能源的开发和利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生活中常用的燃料；自学化石燃料的定义，知道化石燃料的来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不可再生资源是一次性的，不加节制的乱开滥采，会对人类的可持续发展带来严重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课本图片，联系生活，列举化石燃料的重要用途，同时带来的严重污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合图片学会如何综合考虑选择燃料。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02</w:t>
            </w:r>
            <w:r>
              <w:rPr>
                <w:rFonts w:ascii="宋体;SimSun" w:hAnsi="宋体;SimSun" w:cs="宋体;SimSun"/>
              </w:rPr>
              <w:t>活动天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测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图片，联系生活，了解石油在工业中的重要性和化学的奇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开发新能源对人类可持续发展的重大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挑战自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冲浪：利用互联网、图书馆等了解有关化石燃料的综合利用和新能源的开发利用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 </dc:creator>
  <dc:description> </dc:description>
  <cp:keywords/>
  <dc:language>en-US</dc:language>
  <cp:lastModifiedBy>Administrator</cp:lastModifiedBy>
  <dcterms:modified xsi:type="dcterms:W3CDTF">2017-09-03T12:41:00Z</dcterms:modified>
  <cp:revision>7</cp:revision>
  <dc:subject> </dc:subject>
  <dc:title> </dc:title>
</cp:coreProperties>
</file>