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　运动的水分子</w:t>
      </w:r>
    </w:p>
    <w:p>
      <w:pPr>
        <w:pStyle w:val="Heading3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课时　水分子的运动</w:t>
      </w:r>
    </w:p>
    <w:p>
      <w:pPr>
        <w:pStyle w:val="Style15"/>
        <w:snapToGrid w:val="false"/>
        <w:ind w:firstLine="420"/>
        <w:rPr>
          <w:rFonts w:ascii="宋体;SimSun" w:hAnsi="宋体;SimSu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0162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用力能将篮球压瘪表明分子有什么特点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氢气　二氧化</w:t>
      </w:r>
      <w:r>
        <w:rPr>
          <w:rFonts w:cs="Times New Roman"/>
          <w:color w:val="FF0000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碳　水　很小　运动着　间隔　获得能量　失去能量　减慢　变小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智慧园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提示：表明分子之间有间隔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对分子性质的理解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分子的体积虽然很小，但不随外界条件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如温度、压强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的变化而变化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分子是不断运动的，但由于分子的体积小，肉眼无法看到，因此平时看到的较小固体物质的运动，如尘土飞扬，不能</w:t>
      </w:r>
      <w:r>
        <w:rPr>
          <w:rFonts w:cs="Times New Roman"/>
          <w:color w:val="FF0000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用这种性质解释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分子间的间隔与物质所处的状态有关，一般说来，气体分子间的间隔最大，固体分子间的</w:t>
      </w:r>
      <w:r>
        <w:rPr>
          <w:rFonts w:cs="Times New Roman"/>
          <w:color w:val="FF000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间隔最小，且间隔大小也受温度和压强的影响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分子只保持物质的化学性质，而物质的物理性质需大量的分子的集合体共同体现，单个的分子无法体现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用分子的观点解释物质的变化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050540" cy="5924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【例题】 </w:t>
      </w:r>
      <w:r>
        <w:rPr>
          <w:rFonts w:cs="Times New Roman"/>
        </w:rPr>
        <w:t>(2011·</w:t>
      </w:r>
      <w:r>
        <w:rPr>
          <w:rFonts w:cs="Times New Roman"/>
        </w:rPr>
        <w:t>淄博中考</w:t>
      </w:r>
      <w:r>
        <w:rPr>
          <w:rFonts w:cs="Times New Roman"/>
        </w:rPr>
        <w:t>)</w:t>
      </w:r>
      <w:r>
        <w:rPr>
          <w:rFonts w:cs="Times New Roman"/>
        </w:rPr>
        <w:t>化学是在原子、分子的水平上对物质进行研究的基础自然学科。请你运用分子的性质判断，以下事实的解释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5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新装修的房间中有异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分子是不断运动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"/>
              </w:rPr>
              <w:t>用扫描隧道显</w:t>
            </w:r>
            <w:r>
              <w:rPr>
                <w:rFonts w:cs="Times New Roman"/>
              </w:rPr>
              <w:drawing>
                <wp:inline distT="0" distB="0" distL="0" distR="0">
                  <wp:extent cx="27305" cy="1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微镜观测到原子和分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分子的体积很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用乙烯合成聚乙烯塑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分子之间有间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过氧化氢分解生成水和氧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分子可以再分</w:t>
            </w:r>
          </w:p>
        </w:tc>
      </w:tr>
    </w:tbl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中，新装修的房子有异味，是因为分子不断运动的缘故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正确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中，用扫描隧道显微镜能观察到直径处</w:t>
      </w:r>
      <w:r>
        <w:rPr>
          <w:rFonts w:cs="Times New Roman"/>
          <w:color w:val="FF0000"/>
        </w:rPr>
        <w:drawing>
          <wp:inline distT="0" distB="0" distL="0" distR="0">
            <wp:extent cx="2730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于</w:t>
      </w:r>
      <w:r>
        <w:rPr>
          <w:rFonts w:cs="Times New Roman"/>
          <w:color w:val="FF0000"/>
        </w:rPr>
        <w:t>0.1</w:t>
      </w:r>
      <w:r>
        <w:rPr>
          <w:rFonts w:cs="Times New Roman"/>
          <w:color w:val="FF0000"/>
        </w:rPr>
        <w:t>～</w:t>
      </w:r>
      <w:r>
        <w:rPr>
          <w:rFonts w:cs="Times New Roman"/>
          <w:color w:val="FF0000"/>
        </w:rPr>
        <w:t>0.01 nm</w:t>
      </w:r>
      <w:r>
        <w:rPr>
          <w:rFonts w:cs="Times New Roman"/>
          <w:color w:val="FF0000"/>
        </w:rPr>
        <w:t>之间的微粒，说明分子的体积很小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中用乙烯合成聚乙</w:t>
      </w:r>
      <w:r>
        <w:rPr>
          <w:rFonts w:cs="Times New Roman"/>
          <w:color w:val="FF0000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烯塑料是利用物质的某一化学性质，与分子间是否有间隔无关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不正确；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中，过氧化氢分子和水分子、氧分子是不同的分子，因而该事实能证明分子可分。</w:t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C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信息能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89965" cy="770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分子很小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分子间有间隔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分子总是在不断地运动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分子是构成物质的唯一微粒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“酒香不怕巷子深”的下列解释中，最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分子是不断运动的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分子间有间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隔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可禁止青少年饮酒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可防止酒后驾车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日照中考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对下列事实或现象的解释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28"/>
        <w:gridCol w:w="2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实或现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八月桂花，十里飘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总是在不断运动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银温度计里的水银热胀冷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大小随温度改变而改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25 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石油气可加压装入</w:t>
            </w:r>
            <w:r>
              <w:rPr>
                <w:rFonts w:cs="Times New Roman"/>
              </w:rPr>
              <w:t>0.024 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的钢瓶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间是有间隔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浓氨水和浓盐酸接近时“空中生烟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子总是在不断运动着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/>
        </w:rPr>
        <w:t>4.(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011·</w:t>
      </w:r>
      <w:r>
        <w:rPr>
          <w:rFonts w:cs="Times New Roman"/>
        </w:rPr>
        <w:t>泸州中考</w:t>
      </w:r>
      <w:r>
        <w:rPr>
          <w:rFonts w:cs="Times New Roman"/>
        </w:rPr>
        <w:t>)</w:t>
      </w:r>
      <w:r>
        <w:rPr>
          <w:rFonts w:cs="Times New Roman"/>
        </w:rPr>
        <w:t>在地震后的救援行动中，为了搜索埋在废墟中的幸存者，人们用了搜救犬，搜救犬能根据人体发出的气味发现幸存者。试用化学观点从微粒的角度分析能发现幸存者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分子很小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分子在不停地运动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分子间有间隙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分子是由原子构成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水在天然循环过程中，发生的是物理变化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水在气态和液态时，分子都在不断地运动；当水在固态时，分子是不动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水的三态变化是水分子的运动速率、分子间隔和排列方式的改变造成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水蒸发时，分子获得能量；水结冰时，分子失去能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天津中考</w:t>
      </w:r>
      <w:r>
        <w:rPr>
          <w:rFonts w:cs="Times New Roman"/>
        </w:rPr>
        <w:t>)</w:t>
      </w:r>
      <w:r>
        <w:rPr>
          <w:rFonts w:cs="Times New Roman"/>
        </w:rPr>
        <w:t>将</w:t>
      </w:r>
      <w:r>
        <w:rPr>
          <w:rFonts w:cs="Times New Roman"/>
        </w:rPr>
        <w:t>100 mL</w:t>
      </w:r>
      <w:r>
        <w:rPr>
          <w:rFonts w:cs="Times New Roman"/>
        </w:rPr>
        <w:t>水与</w:t>
      </w:r>
      <w:r>
        <w:rPr>
          <w:rFonts w:cs="Times New Roman"/>
        </w:rPr>
        <w:t>100 mL</w:t>
      </w:r>
      <w:r>
        <w:rPr>
          <w:rFonts w:cs="Times New Roman"/>
        </w:rPr>
        <w:t>酒精混合，所得溶液体积小于</w:t>
      </w:r>
      <w:r>
        <w:rPr>
          <w:rFonts w:cs="Times New Roman"/>
        </w:rPr>
        <w:t>200 mL</w:t>
      </w:r>
      <w:r>
        <w:rPr>
          <w:rFonts w:cs="Times New Roman"/>
        </w:rPr>
        <w:t>。下列对此现象的解释最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分子是由原子构成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分子的质量和体积都是很小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分子是不断运动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分子间是有间隔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图表示封闭在某容器中的少量液态水的微观示意图</w:t>
      </w:r>
      <w:r>
        <w:rPr>
          <w:rFonts w:cs="Times New Roman"/>
        </w:rPr>
        <w:t>(</w:t>
      </w:r>
      <w:r>
        <w:rPr>
          <w:rFonts w:cs="Times New Roman"/>
        </w:rPr>
        <w:t>该容器的活塞可以左右移动</w:t>
      </w:r>
      <w:r>
        <w:rPr>
          <w:rFonts w:cs="Times New Roman"/>
        </w:rPr>
        <w:t>)</w:t>
      </w:r>
      <w:r>
        <w:rPr>
          <w:rFonts w:cs="Times New Roman"/>
        </w:rPr>
        <w:t>。煮沸后，液态水变成水蒸气。在这一过程中，发生的变化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99540" cy="713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76575" cy="923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11195" cy="1123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将下列现象与相关的解释用线连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接起来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酒精温度计指示气温的高低　　</w:t>
      </w:r>
      <w:r>
        <w:rPr>
          <w:rFonts w:cs="Times New Roman"/>
        </w:rPr>
        <w:tab/>
        <w:tab/>
      </w:r>
      <w:r>
        <w:rPr>
          <w:rFonts w:cs="Times New Roman"/>
        </w:rPr>
        <w:t>A</w:t>
      </w:r>
      <w:r>
        <w:rPr>
          <w:rFonts w:cs="Times New Roman"/>
        </w:rPr>
        <w:t>．分子在不停地运动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 xml:space="preserve">金秋时节，桂花飘香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分子间间隔发生变化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 xml:space="preserve">将泥水进行过滤时，水可通过滤纸  </w:t>
      </w:r>
      <w:r>
        <w:rPr>
          <w:rFonts w:cs="Times New Roman"/>
        </w:rPr>
        <w:tab/>
      </w:r>
      <w:r>
        <w:rPr>
          <w:rFonts w:cs="Times New Roman"/>
        </w:rPr>
        <w:t>C.</w:t>
      </w:r>
      <w:r>
        <w:rPr>
          <w:rFonts w:cs="Times New Roman"/>
        </w:rPr>
        <w:t>水分子的体积和质量都很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 xml:space="preserve">可向自行车胎中打气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  <w:t>气体分子之间间隔较大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水是我们最常接触的物质之一。用微粒的观点回答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构成水的微粒是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1</w:t>
      </w:r>
      <w:r>
        <w:rPr>
          <w:rFonts w:cs="Times New Roman"/>
        </w:rPr>
        <w:t>滴水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大约有</w:t>
      </w:r>
      <w:r>
        <w:rPr>
          <w:rFonts w:cs="Times New Roman"/>
        </w:rPr>
        <w:t>1.67×10</w:t>
      </w:r>
      <w:r>
        <w:rPr>
          <w:rFonts w:cs="Times New Roman"/>
          <w:vertAlign w:val="superscript"/>
        </w:rPr>
        <w:t>21</w:t>
      </w:r>
      <w:r>
        <w:rPr>
          <w:rFonts w:cs="Times New Roman"/>
        </w:rPr>
        <w:t>个水分子，说明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常温下，盛放在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敞口容器中的水会逐渐减少，说明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4)100 mL</w:t>
      </w:r>
      <w:r>
        <w:rPr>
          <w:rFonts w:cs="Times New Roman"/>
        </w:rPr>
        <w:t>水和</w:t>
      </w:r>
      <w:r>
        <w:rPr>
          <w:rFonts w:cs="Times New Roman"/>
        </w:rPr>
        <w:t>100 mL</w:t>
      </w:r>
      <w:r>
        <w:rPr>
          <w:rFonts w:cs="Times New Roman"/>
        </w:rPr>
        <w:t>酒精混合后总体积小于</w:t>
      </w:r>
      <w:r>
        <w:rPr>
          <w:rFonts w:cs="Times New Roman"/>
        </w:rPr>
        <w:t>200 mL</w:t>
      </w:r>
      <w:r>
        <w:rPr>
          <w:rFonts w:cs="Times New Roman"/>
        </w:rPr>
        <w:t>，说明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一滴水的体积和质量本身已经很小，但是仍然包含许多水分子，说明水分子很小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“酒香不怕巷子深”是酒精分子不断运动的结果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水的天然循环是通过水的三态变化实现的，由于水分子所具有的能量在发生变化，所</w:t>
      </w:r>
      <w:r>
        <w:rPr>
          <w:rFonts w:cs="Times New Roman"/>
          <w:color w:val="FF0000"/>
        </w:rPr>
        <w:drawing>
          <wp:inline distT="0" distB="0" distL="0" distR="0">
            <wp:extent cx="8890" cy="13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以水分子的运动速率、分子间隔等都发生变化，但是没有新物质生成，因此是物理变化。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液态水变成水蒸气，水分子本身没有改变，只是分子间的间隔变大了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①—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②—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③—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④—</w:t>
      </w:r>
      <w:r>
        <w:rPr>
          <w:rFonts w:cs="Times New Roman"/>
          <w:color w:val="FF0000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水分子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水分子质量、体积都很小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水分子在不断运动</w:t>
      </w:r>
    </w:p>
    <w:p>
      <w:pPr>
        <w:pStyle w:val="Style15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分子之间有间隙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1T07:22:00Z</dcterms:modified>
  <cp:revision>8</cp:revision>
  <dc:subject> </dc:subject>
  <dc:title> </dc:title>
</cp:coreProperties>
</file>