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　溶液的形成</w:t>
      </w:r>
    </w:p>
    <w:p>
      <w:pPr>
        <w:pStyle w:val="Heading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　溶解的过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溶解的过程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种或几种物质分散到另一种物质中，形成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叫做溶液。</w:t>
      </w:r>
      <w:r>
        <w:rPr>
          <w:rFonts w:cs="Times New Roman"/>
        </w:rPr>
        <w:t>________________</w:t>
      </w:r>
      <w:r>
        <w:rPr>
          <w:rFonts w:cs="Times New Roman"/>
        </w:rPr>
        <w:t>叫做溶剂，</w:t>
      </w:r>
      <w:r>
        <w:rPr>
          <w:rFonts w:cs="Times New Roman"/>
        </w:rPr>
        <w:t>____________</w:t>
      </w:r>
      <w:r>
        <w:rPr>
          <w:rFonts w:cs="Times New Roman"/>
        </w:rPr>
        <w:t>叫做溶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质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物质的溶解通常伴随着</w:t>
      </w:r>
      <w:r>
        <w:rPr>
          <w:rFonts w:cs="Times New Roman"/>
        </w:rPr>
        <w:t>______</w:t>
      </w:r>
      <w:r>
        <w:rPr>
          <w:rFonts w:cs="Times New Roman"/>
        </w:rPr>
        <w:t>的变化。有的物质溶于水时，导致溶液温度显著升高，如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固体溶于水；有的物质溶于水时，导致溶液温度显著降低，如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t>固体溶于水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洗洁精、洗衣粉等含表面活性剂的物质可以使食用油等物质以</w:t>
      </w:r>
      <w:r>
        <w:rPr>
          <w:rFonts w:cs="Times New Roman"/>
        </w:rPr>
        <w:t>____________</w:t>
      </w:r>
      <w:r>
        <w:rPr>
          <w:rFonts w:cs="Times New Roman"/>
        </w:rPr>
        <w:t>均匀分散在水中，形成</w:t>
      </w:r>
      <w:r>
        <w:rPr>
          <w:rFonts w:cs="Times New Roman"/>
        </w:rPr>
        <w:t>________</w:t>
      </w:r>
      <w:r>
        <w:rPr>
          <w:rFonts w:cs="Times New Roman"/>
        </w:rPr>
        <w:t>，这种现象称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均一　稳定　混合物　起溶解作用的物质　被溶解的物质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能量　浓硫酸　氢氧化钠　硝酸铵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细小的液滴　乳浊液　乳化作用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溶液知识释疑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溶质的质量是指</w:t>
      </w:r>
      <w:r>
        <w:rPr>
          <w:rFonts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分散在溶剂里的那部分溶质，如果没有分散在溶剂里，就不能计算在内</w:t>
      </w:r>
      <w:r>
        <w:rPr>
          <w:rFonts w:cs="Times New Roman"/>
          <w:color w:val="FF0000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溶液中的溶质可能有一种，也可能有两种或多种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溶液都是透明</w:t>
      </w:r>
      <w:r>
        <w:rPr>
          <w:rFonts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的，但不一定是无色的，如硫酸铜溶液是蓝色的，碘酒是棕黄色的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均一、稳定的液体不一定是溶液</w:t>
      </w:r>
      <w:r>
        <w:rPr>
          <w:rFonts w:cs="Times New Roman"/>
          <w:color w:val="FF0000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溶液属混合物。如虽然水、酒精等具有均一、稳定的特点，但由于是纯净物，不是溶液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由于分子之间有间隔，在形成溶液的过程中，有的粒子占了间隔，因此溶液的体积不等于溶质和溶剂的体积之和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例题】 学习溶液的概念后，下图所示为老师的提问及学生的回答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25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上三位同学中能够描述溶液特征的是</w:t>
      </w:r>
      <w:r>
        <w:rPr>
          <w:rFonts w:cs="Times New Roman"/>
        </w:rPr>
        <w:t>________</w:t>
      </w:r>
      <w:r>
        <w:rPr>
          <w:rFonts w:cs="Times New Roman"/>
        </w:rPr>
        <w:t>同学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老师接着问：“你们还想知道什么？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王华问：“不溶于水的物质能溶于其他溶剂吗？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李佳问：“影响物质在水中溶解能力的因素有哪些？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果用实验回答王华的问题，则应该选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择的溶质和溶剂分别是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解答本题的关键需要明确以下三点：溶液的概念；有的溶液可呈现颜色，有的溶液是无色的；理解溶液的基本特征：均一性、稳定性。溶液是混合物，具有均一性，各处的密度相同，但溶液不都是无色透明的，如硫酸铜溶液，所以陈军的观点是错误的，王华和李佳的答案是正确的。要回答王华的问题，在选择溶质和溶剂时，应选择不溶于水的物质和不是水的溶剂，比如碘、酒精及</w:t>
      </w:r>
      <w:r>
        <w:rPr>
          <w:rFonts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食用油、汽油等。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王华、李佳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石蜡　汽油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答案不唯一</w:t>
      </w:r>
      <w:r>
        <w:rPr>
          <w:rFonts w:cs="Times New Roman"/>
          <w:color w:val="FF0000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关于溶液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溶液都是无色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溶液组成中一定含有水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溶液是均一、稳定的混合物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溶液里各部分的性质不相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将厨房中的食盐、味精</w:t>
      </w:r>
      <w:r>
        <w:rPr>
          <w:rFonts w:cs="Times New Roman"/>
        </w:rPr>
        <w:t>(</w:t>
      </w:r>
      <w:r>
        <w:rPr>
          <w:rFonts w:cs="Times New Roman"/>
        </w:rPr>
        <w:t>谷氨酸的钠盐</w:t>
      </w:r>
      <w:r>
        <w:rPr>
          <w:rFonts w:cs="Times New Roman"/>
        </w:rPr>
        <w:t>)</w:t>
      </w:r>
      <w:r>
        <w:rPr>
          <w:rFonts w:cs="Times New Roman"/>
        </w:rPr>
        <w:t>、花生油、白醋四种物质，取少量分别放入适量水中充分搅拌，不能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形成溶液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33700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天津中考</w:t>
      </w:r>
      <w:r>
        <w:rPr>
          <w:rFonts w:cs="Times New Roman"/>
        </w:rPr>
        <w:t>)</w:t>
      </w:r>
      <w:r>
        <w:rPr>
          <w:rFonts w:cs="Times New Roman"/>
        </w:rPr>
        <w:t>配制溶液时，下列溶剂中最常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酒精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水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汽油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植物油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关于洗涤剂能除去油污的原因，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洗涤剂是溶剂，油污可溶解在其中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洗涤剂使油污分散成细小的液滴随水流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洗涤剂使油污发生了化学反应，生成了溶于水的物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洗涤剂使油污转化为气体，从而除去油污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图示法是学习化学常用的学习方法，它能帮助我们更清晰、直观地理解化学基本概念和原理。如图所示是表示的下列哪种化学概念或原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575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乳化作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催化作用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水合作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化学变化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向如图所示试管的水中加入某种物质后，</w:t>
      </w:r>
      <w:r>
        <w:rPr>
          <w:rFonts w:cs="Times New Roman"/>
        </w:rPr>
        <w:t>U</w:t>
      </w:r>
      <w:r>
        <w:rPr>
          <w:rFonts w:cs="Times New Roman"/>
        </w:rPr>
        <w:t>形管左端的红墨水液面降低，则加入的物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47775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氢氧化钠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细沙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硝酸铵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食盐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列各组物质中，前一种是化合物，后一种是溶液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澄清的石灰水　二氧化碳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氯化氢气体　液态氧气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冰水混合物　食盐水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熔化的蔗糖　水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邵阳中考</w:t>
      </w:r>
      <w:r>
        <w:rPr>
          <w:rFonts w:cs="Times New Roman"/>
        </w:rPr>
        <w:t>)</w:t>
      </w:r>
      <w:r>
        <w:rPr>
          <w:rFonts w:cs="Times New Roman"/>
        </w:rPr>
        <w:t>化学源于生活，生活中蕴含着许多化学知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医用葡萄糖注射液中的溶剂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加了洗涤剂的水清洗油腻的餐具，是利用洗涤剂的</w:t>
      </w:r>
      <w:r>
        <w:rPr>
          <w:rFonts w:cs="Times New Roman"/>
        </w:rPr>
        <w:t>__________(</w:t>
      </w:r>
      <w:r>
        <w:rPr>
          <w:rFonts w:cs="Times New Roman"/>
        </w:rPr>
        <w:t>填“乳化”或“溶解”</w:t>
      </w:r>
      <w:r>
        <w:rPr>
          <w:rFonts w:cs="Times New Roman"/>
        </w:rPr>
        <w:t>)</w:t>
      </w:r>
      <w:r>
        <w:rPr>
          <w:rFonts w:cs="Times New Roman"/>
        </w:rPr>
        <w:t>功能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洗涤剂能除去油污的原因是洗涤剂具有乳化作用，能使油污分散成细小的液滴，成为乳浊液随水流走</w:t>
      </w:r>
      <w:r>
        <w:rPr>
          <w:rFonts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并不是溶解或发生化学</w:t>
      </w:r>
      <w:r>
        <w:rPr>
          <w:rFonts w:cs="Times New Roman"/>
          <w:color w:val="FF0000"/>
        </w:rPr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反应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U</w:t>
      </w:r>
      <w:r>
        <w:rPr>
          <w:rFonts w:cs="Times New Roman"/>
          <w:color w:val="FF0000"/>
        </w:rPr>
        <w:t>形管左端的红墨水液面降低，表明锥形瓶内压强变大，由于气体并没有受到压缩，故压强变大的原因是受热，即物质溶于水后溶液的温度升高。观察选项，细沙不溶于水，硝酸铵溶于水温度降低，食盐溶于水温度基本不变，氢氧化钠溶于水温度升高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</w:p>
    <w:p>
      <w:pPr>
        <w:pStyle w:val="Style15"/>
        <w:snapToGrid w:val="false"/>
        <w:ind w:firstLine="420"/>
        <w:rPr>
          <w:rFonts w:cs="宋体;SimSun"/>
          <w:vanish/>
        </w:rPr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水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乳化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1T07:52:00Z</dcterms:modified>
  <cp:revision>8</cp:revision>
  <dc:subject> </dc:subject>
  <dc:title> </dc:title>
</cp:coreProperties>
</file>