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6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Fonts w:eastAsia="宋体;SimSun"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　燃烧与灭火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灭火的原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燃烧的条件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621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灭火的原理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525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促进燃烧的方法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增大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增大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爆炸是如何产生的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在</w:t>
      </w: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</w:t>
      </w:r>
      <w:r>
        <w:rPr>
          <w:rFonts w:cs="Times New Roman"/>
        </w:rPr>
        <w:t>的空间内，如果发生急速的</w:t>
      </w:r>
      <w:r>
        <w:rPr>
          <w:rFonts w:cs="Times New Roman"/>
        </w:rPr>
        <w:t>________</w:t>
      </w:r>
      <w:r>
        <w:rPr>
          <w:rFonts w:cs="Times New Roman"/>
        </w:rPr>
        <w:t>，瞬间放出</w:t>
      </w:r>
      <w:r>
        <w:rPr>
          <w:rFonts w:cs="Times New Roman"/>
        </w:rPr>
        <w:t>__________</w:t>
      </w:r>
      <w:r>
        <w:rPr>
          <w:rFonts w:cs="Times New Roman"/>
        </w:rPr>
        <w:t>，使气体的体积</w:t>
      </w:r>
      <w:r>
        <w:rPr>
          <w:rFonts w:cs="Times New Roman"/>
        </w:rPr>
        <w:t>__________</w:t>
      </w:r>
      <w:r>
        <w:rPr>
          <w:rFonts w:cs="Times New Roman"/>
        </w:rPr>
        <w:t>，就会发生爆炸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爆炸一定都是化学变化吗？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一、</w:t>
      </w: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可燃性　氧气　空气　着火点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可燃物　空气　氧气　着火点以下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二、</w:t>
      </w: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氧气的浓度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可燃物与氧气的接触面积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三、有限　燃烧　大量的热　迅速膨胀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智慧园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提示：不一定。一般地，由燃烧引起的爆炸一定属于化学变化，但如锅炉爆炸、汽车轮胎爆炸等是由于气体迅速膨胀，压力快速增加，超过容器的极限压力而发生的，无新物质生成，属于物理变化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几种常见的灭火方法</w:t>
      </w:r>
    </w:p>
    <w:p>
      <w:pPr>
        <w:pStyle w:val="Style16"/>
        <w:snapToGrid w:val="false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333375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【例题】 </w:t>
      </w:r>
      <w:r>
        <w:rPr>
          <w:rFonts w:cs="Times New Roman"/>
        </w:rPr>
        <w:t>(2011·</w:t>
      </w:r>
      <w:r>
        <w:rPr>
          <w:rFonts w:cs="Times New Roman"/>
        </w:rPr>
        <w:t>重庆中考</w:t>
      </w:r>
      <w:r>
        <w:rPr>
          <w:rFonts w:cs="Times New Roman"/>
        </w:rPr>
        <w:t>)</w:t>
      </w:r>
      <w:r>
        <w:rPr>
          <w:rFonts w:cs="Times New Roman"/>
        </w:rPr>
        <w:t>如图四支蜡烛都将熄灭，其中一支熄灭的原因与另外三支不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0995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思路点拨：本题考查的是对灭火原理的认识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527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均采用隔绝空气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氧气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的方法将蜡</w:t>
      </w:r>
      <w:r>
        <w:rPr>
          <w:rFonts w:cs="Times New Roman"/>
          <w:color w:val="FF0000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烛熄灭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是采用降低温度的方法将蜡烛熄灭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B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图标中，表示“禁止烟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火”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95675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气体与空气混合后遇明火，可能发生爆炸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甲烷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二氧化碳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氧气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氮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森林和草原着火往往设置一条防火隔离带。设置防火隔离带的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隔绝空气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开辟道路以利于运水灭火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隔离可燃物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使可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燃物温度降低到着火点以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关于易燃和易爆物品的生产、使用、运输、贮存方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存放时要露天放置，紧密堆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搬运取用时要轻拿轻放，不能摔、砸和撞击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运输时，避开人口稠密区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生产厂房、仓库等建筑物与周围建筑物之间要留有足够的防火距离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燃烧是人类最早利用的化学反应之一，人类已有几十万年的利用燃烧反应的历史。燃烧需要具备的条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可燃物　②氧气或空气　③温度达到着火点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②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泰安中考</w:t>
      </w:r>
      <w:r>
        <w:rPr>
          <w:rFonts w:cs="Times New Roman"/>
        </w:rPr>
        <w:t>)</w:t>
      </w:r>
      <w:r>
        <w:rPr>
          <w:rFonts w:cs="Times New Roman"/>
        </w:rPr>
        <w:t>世界上每年有上万家庭发生火灾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造成了极大损失，如果掌握一些家庭安全知识和紧急灭火措施，就能避免火灾。下列说法你认为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油锅着火用锅盖盖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明火检查液化气罐是否漏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器着火用水扑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室内起火时打开门窗通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哈尔滨中考</w:t>
      </w:r>
      <w:r>
        <w:rPr>
          <w:rFonts w:cs="Times New Roman"/>
        </w:rPr>
        <w:t>)</w:t>
      </w:r>
      <w:r>
        <w:rPr>
          <w:rFonts w:cs="Times New Roman"/>
        </w:rPr>
        <w:t>燃烧是人类最早利用的化学反应之一，火善用之为福，不善用之为祸。下面是一些常用的灭火方法：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熄灭液化气灶火焰时，关闭阀门；②木材着火时，用泡沫灭火器灭火；③油锅着火时，用锅盖盖灭；④熄灭酒精灯时，用灯帽盖灭；⑤房屋着火时，用高压水枪灭火；⑥森林着火时，将大火蔓延线路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前的一片树木砍掉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请你从灭火原理角度，选择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种分类标准进行分类：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分类标准</w:t>
      </w:r>
      <w:r>
        <w:rPr>
          <w:rFonts w:cs="Times New Roman"/>
        </w:rPr>
        <w:t>(1)______</w:t>
      </w:r>
      <w:r>
        <w:rPr>
          <w:rFonts w:cs="Times New Roman"/>
        </w:rPr>
        <w:t>，包括事例</w:t>
      </w:r>
      <w:r>
        <w:rPr>
          <w:rFonts w:cs="Times New Roman"/>
        </w:rPr>
        <w:t>(2)______(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是爆炸品标志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是禁止燃放鞭炮标志；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是腐蚀品标志；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是禁止烟火标志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可燃性气体若混有空气，达到爆炸极限时，遇到明火可能会发生爆炸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隔离带隔开森林着火区域与未燃区域，避免了火势的蔓延，既不能隔绝空气，也没有影响到可燃物的着火点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易燃易爆物质不能露天放置</w:t>
      </w:r>
      <w:r>
        <w:rPr>
          <w:rFonts w:cs="Times New Roman"/>
          <w:color w:val="FF0000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，以防遇明火发生火灾和爆炸。运输和储藏时，不要碰撞，专车运输，与人分离，远离火种等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用明火检查液化气罐是否漏气可能会引起爆炸，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错；水能导电，因此电器着火用水扑灭会引起触电或漏电事故</w:t>
      </w:r>
      <w:r>
        <w:rPr>
          <w:rFonts w:cs="Times New Roman"/>
          <w:color w:val="FF0000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错；室内</w:t>
      </w:r>
      <w:r>
        <w:rPr>
          <w:rFonts w:cs="Times New Roman"/>
          <w:color w:val="FF0000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起火时打开门窗通风会进入氧气使火势更旺，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错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．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隔离可燃物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①⑥[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隔绝氧气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空气</w:t>
      </w:r>
      <w:r>
        <w:rPr>
          <w:rFonts w:cs="Times New Roman"/>
          <w:color w:val="FF0000"/>
        </w:rPr>
        <w:t>)(2)②③④</w:t>
      </w:r>
      <w:r>
        <w:rPr>
          <w:rFonts w:cs="Times New Roman"/>
          <w:color w:val="FF0000"/>
        </w:rPr>
        <w:t>；或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降低温度到着火点以下　</w:t>
      </w:r>
      <w:r>
        <w:rPr>
          <w:rFonts w:cs="Times New Roman"/>
          <w:color w:val="FF0000"/>
        </w:rPr>
        <w:t>(2)⑤]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 </dc:creator>
  <dc:description> </dc:description>
  <cp:keywords/>
  <dc:language>en-US</dc:language>
  <cp:lastModifiedBy>Administrator</cp:lastModifiedBy>
  <dcterms:modified xsi:type="dcterms:W3CDTF">2017-09-11T08:08:00Z</dcterms:modified>
  <cp:revision>7</cp:revision>
  <dc:subject> </dc:subject>
  <dc:title> </dc:title>
</cp:coreProperties>
</file>