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6.3</w:t>
      </w:r>
      <w:r>
        <w:rPr>
          <w:rFonts w:ascii="宋体;SimSun" w:hAnsi="宋体;SimSun" w:cs="宋体;SimSun" w:eastAsia="宋体;SimSun"/>
          <w:color w:val="FF0000"/>
          <w:sz w:val="28"/>
        </w:rPr>
        <w:t>　大自然中的二氧化碳</w:t>
      </w:r>
    </w:p>
    <w:p>
      <w:pPr>
        <w:pStyle w:val="Style16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二氧化碳的循环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479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二氧化碳的性质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．实验室制取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3847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二氧化碳的性质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4320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一、呼吸作用　化石燃料　火灾　光合作用　海水吸收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二、</w:t>
      </w: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石灰石　大理石　稀盐酸　固体　液体　加热　上　大　澄清石灰水　澄清的石灰水变浑浊　燃着　集气瓶口　熄灭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无　无</w:t>
      </w:r>
      <w:r>
        <w:rPr>
          <w:rFonts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　气　大　能　红　浑浊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探究二氧化碳的制取和化学性质时需注意的问题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实验室常用石灰石固体和稀盐酸在常温下反应制得二氧化碳，因而应选用固液不加热制气装置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制取二氧化碳时一般不用碳酸钠，因反应速率太快；不选用浓盐酸，是因浓盐酸有挥发性，使制得的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中含有</w:t>
      </w:r>
      <w:r>
        <w:rPr>
          <w:rFonts w:cs="Times New Roman"/>
          <w:color w:val="FF0000"/>
        </w:rPr>
        <w:t>HCl</w:t>
      </w:r>
      <w:r>
        <w:rPr>
          <w:rFonts w:cs="Times New Roman"/>
          <w:color w:val="FF0000"/>
        </w:rPr>
        <w:t>杂质；不选用硫酸，是因硫酸与碳酸钙反应生成微溶性硫酸钙，沉淀后覆盖在石灰石表面使反应不能完全进行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二氧化碳的不支持燃烧是有条件的，是不支持一般可燃物的燃烧，有些物质如金属镁等活泼金属却能在二氧化碳中燃烧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二氧化碳不供给呼吸，但二氧化碳本身无毒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气态、液态、固态的二氧化碳因其分子构成相同，因而具有相同的化学性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【例题</w:t>
      </w:r>
      <w:r>
        <w:rPr>
          <w:rFonts w:cs="Times New Roman"/>
        </w:rPr>
        <w:t>1</w:t>
      </w:r>
      <w:r>
        <w:rPr>
          <w:rFonts w:cs="Times New Roman"/>
        </w:rPr>
        <w:t>】用化学方程式解释下列现象：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小颖同学在探究二氧化碳性质时，将二氧化碳气体通入紫色石蕊溶液，石蕊溶液很快变红色，原因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；课后清洗仪器时，小颖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现变红的石蕊溶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液又变为无色，原因是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颖还发现，盛过石灰水的试剂瓶内壁有一层白膜，形成这层白膜的原因是</w:t>
      </w:r>
      <w:r>
        <w:rPr>
          <w:rFonts w:cs="Times New Roman"/>
        </w:rPr>
        <w:t>______________</w:t>
      </w:r>
      <w:r>
        <w:rPr>
          <w:rFonts w:cs="Times New Roman"/>
        </w:rPr>
        <w:t>；她用少量稀盐酸将它清洗干净，原理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将二氧化碳气体通入紫色石蕊溶液，石蕊溶液变红是由于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与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反应生成了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；石蕊溶液变为无色是由于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不稳定，分解为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与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的缘故。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石灰水中的成分</w:t>
      </w:r>
      <w:r>
        <w:rPr>
          <w:rFonts w:cs="Times New Roman"/>
          <w:color w:val="FF0000"/>
        </w:rPr>
        <w:t>Ca(OH)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与空气中的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反应生成</w:t>
      </w:r>
      <w:r>
        <w:rPr>
          <w:rFonts w:cs="Times New Roman"/>
          <w:color w:val="FF0000"/>
        </w:rPr>
        <w:t>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附着在瓶壁形成白膜，</w:t>
      </w:r>
      <w:r>
        <w:rPr>
          <w:rFonts w:cs="Times New Roman"/>
          <w:color w:val="FF0000"/>
        </w:rPr>
        <w:t>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不溶于水，但能与稀盐酸反</w:t>
      </w:r>
      <w:r>
        <w:rPr>
          <w:rFonts w:cs="Times New Roman"/>
          <w:color w:val="FF0000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应生成</w:t>
      </w:r>
      <w:r>
        <w:rPr>
          <w:rFonts w:cs="Times New Roman"/>
          <w:color w:val="FF0000"/>
        </w:rPr>
        <w:t>Ca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而溶解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(1)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(2)Ca(OH)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↓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Cl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a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【例题</w:t>
      </w:r>
      <w:r>
        <w:rPr>
          <w:rFonts w:cs="Times New Roman"/>
        </w:rPr>
        <w:t>2</w:t>
      </w:r>
      <w:r>
        <w:rPr>
          <w:rFonts w:cs="Times New Roman"/>
        </w:rPr>
        <w:t>】通过一年的化学学习，你已经掌握了实验室制取气体的一些规律，以下是老师提供的一些实验装置，请你结合下图回答问题：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4330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实验室制备二氧化碳的化学方程式：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选择</w:t>
      </w:r>
      <w:r>
        <w:rPr>
          <w:rFonts w:cs="Times New Roman"/>
        </w:rPr>
        <w:t>________</w:t>
      </w:r>
      <w:r>
        <w:rPr>
          <w:rFonts w:cs="Times New Roman"/>
        </w:rPr>
        <w:t>装置组合来制备和收集氧气</w:t>
      </w:r>
      <w:r>
        <w:rPr>
          <w:rFonts w:cs="Times New Roman"/>
        </w:rPr>
        <w:t>(</w:t>
      </w:r>
      <w:r>
        <w:rPr>
          <w:rFonts w:cs="Times New Roman"/>
        </w:rPr>
        <w:t>填字母编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已知氨气是一种密度比空气小且极易溶于水的气体。将收集满氨气的集气瓶倒扣在水中，观察到的现象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加热氯化铵与氢氧化钠的固体混合物制取氨气，应选择的反应发生装置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实验室制备二氧化碳所用的药品是大理石和稀盐酸；制备和收集氧气时，若选用的药品为过氧化氢溶</w:t>
      </w:r>
      <w:r>
        <w:rPr>
          <w:rFonts w:cs="Times New Roman"/>
          <w:color w:val="FF0000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液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另加少量的二氧化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则选用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作发生装置，若选用的药品为高锰酸钾或氯酸钾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另加少量的二氧化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则选用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作发生装置，由于氧气的密度比空气大，故可用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作收集装置，又由于氧气不易溶于水，故可用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作收集装置；由于氨气极易溶于水，且其水溶液显碱性，故将</w:t>
      </w:r>
      <w:r>
        <w:rPr>
          <w:rFonts w:cs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收集满氨气的集气瓶倒扣在水中，氨气溶于水使集气瓶中的液面上升；氯化铵与氢氧化钠的固体混合物制取氨气时，选用的反应物为固体，且需加热，故选用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作发生装置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</w:t>
      </w:r>
      <w:r>
        <w:rPr>
          <w:rFonts w:cs="Times New Roman"/>
          <w:b/>
          <w:color w:val="FF0000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>案：</w:t>
      </w:r>
      <w:r>
        <w:rPr>
          <w:rFonts w:cs="Times New Roman"/>
          <w:color w:val="FF0000"/>
        </w:rPr>
        <w:t>(1)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Cl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a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BC(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BD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AC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AD……)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集气瓶中的液面上升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4)A</w:t>
      </w:r>
    </w:p>
    <w:p>
      <w:pPr>
        <w:pStyle w:val="Style16"/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世博“零碳馆”是中国第一座零排放的公共建筑。“零碳”中的“碳”主要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CO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有关碳循环的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用石灰水吸收空气中过量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以解决温室效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植物呼吸作用吸收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释放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绿色植物光合作用吸收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释放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提倡“低碳生活”，大力推广风能、太阳能等新能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揭阳中考</w:t>
      </w:r>
      <w:r>
        <w:rPr>
          <w:rFonts w:cs="Times New Roman"/>
        </w:rPr>
        <w:t>)</w:t>
      </w:r>
      <w:r>
        <w:rPr>
          <w:rFonts w:cs="Times New Roman"/>
        </w:rPr>
        <w:t>关于二氧化碳的自述中，你认为不符合事实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能使澄清的石灰水变浑浊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承认“温室效应”主要是我惹的祸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能帮助绿色植物进行光合作用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我能与人体血红蛋白结合，使人中毒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实验室制备二氧化碳气体的常用方法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煅烧石灰石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点燃木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用石灰石与稀盐酸反应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碳酸分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实验室制取二氧化碳可以选用的发生装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76625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区别</w:t>
      </w:r>
      <w:r>
        <w:rPr>
          <w:rFonts w:cs="Times New Roman"/>
        </w:rPr>
        <w:t>CO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方法很多，下列方法不能用来区别</w:t>
      </w:r>
      <w:r>
        <w:rPr>
          <w:rFonts w:cs="Times New Roman"/>
        </w:rPr>
        <w:t>CO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分别通入紫色石蕊溶液中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分别伸入燃着的木条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分别通入澄清的石灰水中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用鼻子闻气体的气味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二氧化碳的用途与性质对应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二氧化碳能灭火，是因为它不能燃烧，不支持燃烧，密度比空气大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干冰能作制冷剂是因为干冰升华能吸收大量的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二氧化碳能够制汽水，是因为二氧化碳不能支持呼吸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二氧化碳能作温室肥料，是因为二氧化碳是光合作用的原料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郴州中考</w:t>
      </w:r>
      <w:r>
        <w:rPr>
          <w:rFonts w:cs="Times New Roman"/>
        </w:rPr>
        <w:t>)</w:t>
      </w:r>
      <w:r>
        <w:rPr>
          <w:rFonts w:cs="Times New Roman"/>
        </w:rPr>
        <w:t>由于自然界中存在碳—氧循环，因此空气的成分基本保持不变。据此回答下列问题：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自然界中吸收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主要途径为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有人认为自然界中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越多越好。也有人认为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越少越好，最好没有。你认为是否正确</w:t>
      </w:r>
      <w:r>
        <w:rPr>
          <w:rFonts w:cs="Times New Roman"/>
        </w:rPr>
        <w:t>________</w:t>
      </w:r>
      <w:r>
        <w:rPr>
          <w:rFonts w:cs="Times New Roman"/>
        </w:rPr>
        <w:t>，理由是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为防止大气中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含量不断上升，从节能减排的角度，提出一条合理建议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聊城中考</w:t>
      </w:r>
      <w:r>
        <w:rPr>
          <w:rFonts w:cs="Times New Roman"/>
        </w:rPr>
        <w:t>)</w:t>
      </w:r>
      <w:r>
        <w:rPr>
          <w:rFonts w:cs="Times New Roman"/>
        </w:rPr>
        <w:t>根据下列装置图，回答有关问题：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762375" cy="138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实验室用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装置制取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，从长颈漏斗中加入的药品名称是</w:t>
      </w:r>
      <w:r>
        <w:rPr>
          <w:rFonts w:cs="Times New Roman"/>
        </w:rPr>
        <w:t>__________</w:t>
      </w:r>
      <w:r>
        <w:rPr>
          <w:rFonts w:cs="Times New Roman"/>
        </w:rPr>
        <w:t>；此装置还可用来制取</w:t>
      </w:r>
      <w:r>
        <w:rPr>
          <w:rFonts w:cs="Times New Roman"/>
        </w:rPr>
        <w:t>________(</w:t>
      </w:r>
      <w:r>
        <w:rPr>
          <w:rFonts w:cs="Times New Roman"/>
        </w:rPr>
        <w:t>填一种气体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收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装置是</w:t>
      </w:r>
      <w:r>
        <w:rPr>
          <w:rFonts w:cs="Times New Roman"/>
        </w:rPr>
        <w:t>__________(</w:t>
      </w:r>
      <w:r>
        <w:rPr>
          <w:rFonts w:cs="Times New Roman"/>
        </w:rPr>
        <w:t>填装置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图</w:t>
      </w:r>
      <w:r>
        <w:rPr>
          <w:rFonts w:cs="Times New Roman"/>
        </w:rPr>
        <w:t>E</w:t>
      </w:r>
      <w:r>
        <w:rPr>
          <w:rFonts w:cs="Times New Roman"/>
        </w:rPr>
        <w:t>所示，向烧杯中倾倒二氧化碳，下层蜡烛先熄灭，上层蜡烛后熄灭，说明二氧化碳具有的性质是</w:t>
      </w:r>
      <w:r>
        <w:rPr>
          <w:rFonts w:cs="Times New Roman"/>
        </w:rPr>
        <w:t>____________</w:t>
      </w:r>
      <w:r>
        <w:rPr>
          <w:rFonts w:cs="Times New Roman"/>
        </w:rPr>
        <w:t>，且密度比空气的大，因此，二氧化碳可用于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零碳排放主要是减缓空气中二氧化碳含量升高造成的温室效应，故此处的碳指二氧化碳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能与人体的血红蛋白结合，使人体因缺氧而引起中毒是一氧化碳的性质，而不是二氧化碳；二氧化碳能与石灰水中的氢氧化钙反应生成难溶性碳酸钙，故能使澄清石灰水变浑浊；空气中二氧化碳含量增高，以</w:t>
      </w:r>
      <w:r>
        <w:rPr>
          <w:rFonts w:cs="Times New Roman"/>
          <w:color w:val="FF0000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引起“温室效应”，二氧化碳能参与绿色植物的光合作用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均属于二氧化碳参与的过程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选项需要高温，浪费能源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选项不易操作，得到的气体不纯；碳酸不稳定，无法存放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选项反应速率适中，容易操作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实验室制取二氧化碳是固体与液体在常温下进行反应，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装置本身是错误的，所以应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二氧化碳能制汽水是利用了其能溶于水，又能与水反应的性质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 xml:space="preserve">． 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光合作用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不正确　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过多会造成温室效应，过少不利于光合作用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其他答案合理均可</w:t>
      </w:r>
      <w:r>
        <w:rPr>
          <w:rFonts w:cs="Times New Roman"/>
          <w:color w:val="FF0000"/>
        </w:rPr>
        <w:t>)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开发使用新能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关闭落后高耗能企业或植树造林或增强公民节能环保意识，其他答案合理均可</w:t>
      </w:r>
      <w:r>
        <w:rPr>
          <w:rFonts w:cs="Times New Roman"/>
          <w:color w:val="FF0000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 xml:space="preserve">． 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稀盐酸　氧气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氢气</w:t>
      </w:r>
      <w:r>
        <w:rPr>
          <w:rFonts w:cs="Times New Roman"/>
          <w:color w:val="FF0000"/>
        </w:rPr>
        <w:t>)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B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不燃烧，不支持燃烧　灭火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实验室制取二氧化碳的药品为稀盐酸和大理石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石灰石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从长颈漏斗加入的应为液态物质稀盐酸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装置适用于液体和固体反应，且不需要加热来制</w:t>
      </w:r>
      <w:r>
        <w:rPr>
          <w:rFonts w:cs="Times New Roman"/>
          <w:color w:val="FF0000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取气体，如还可用于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和二氧化锰制取氧气；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二氧化碳气体密度比空气大且能溶</w:t>
      </w:r>
      <w:r>
        <w:rPr>
          <w:rFonts w:cs="Times New Roman"/>
          <w:color w:val="FF0000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于水，所以用向</w:t>
      </w:r>
      <w:r>
        <w:rPr>
          <w:rFonts w:cs="Times New Roman"/>
          <w:color w:val="FF0000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上排空气法收集，应当用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装置；二氧化碳气体熄灭蜡烛实验说明二氧化碳气体不燃烧，不支持燃烧，且密度比空气大，所以二氧化碳可用于灭火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image" Target="media/image7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6T01:06:00Z</dcterms:modified>
  <cp:revision>9</cp:revision>
  <dc:subject> </dc:subject>
  <dc:title> </dc:title>
</cp:coreProperties>
</file>