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"/>
        <w:gridCol w:w="690"/>
        <w:gridCol w:w="146"/>
        <w:gridCol w:w="811"/>
        <w:gridCol w:w="880"/>
        <w:gridCol w:w="1444"/>
        <w:gridCol w:w="1220"/>
        <w:gridCol w:w="321"/>
        <w:gridCol w:w="1067"/>
        <w:gridCol w:w="1110"/>
      </w:tblGrid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空气的成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授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标依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废处理的原则；区分混合物与纯净物；了解典型的大气污染物的来源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及危害。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教材分析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位与作用： 第二章内容比较杂而多，第二节第二课时的内容也是如此，但是它对于物质的分类，物质性质与用途联系都用了一定的铺垫，同时也为下节分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学习也作了问题铺垫。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再看教材内容和教材的七个习题的编排看，混合物和纯净物，氧气含量的测定，空气各成份的用途，空气的污染都是重点。而这些内容的安排体现由简单到复杂，由化学知识走向生活的理念。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析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储备：学生学习了空气的成分，为混合物的概念作了很好的铺垫，这样自然而然的学生能够认识到空气是一种混合物，然后再引出纯净物，学生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到空气中每一种成分是纯净物。同时让学生认识到空气是一种宝贵的资源，从小树立保护环境的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教学目标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能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与技能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理解纯净物、混合物的概念，学会辨别纯净物、混合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、知道造成空气污染的污染源和污染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、认识空气污染的危害及防治空气污染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、了解防治空气污染的各种措施</w:t>
            </w:r>
            <w:r>
              <w:rPr>
                <w:color w:val="FFFFFF"/>
                <w:sz w:val="4"/>
              </w:rPr>
              <w:t>[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方法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与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实验探究呼出气体与吸入气体成分的含量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感态度与价值观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树立保护空气清新的环保观念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教学重点难点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重点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混合物、纯净物的概念。</w:t>
            </w:r>
            <w:r>
              <w:rPr>
                <w:rFonts w:eastAsia="Calibri"/>
              </w:rPr>
              <w:t xml:space="preserve"> </w:t>
            </w:r>
            <w:r>
              <w:rPr/>
              <w:t>空气的污染源、空气的污染及其防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难点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混合物、纯净物的概念。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法学法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主要是通过三个演示实验，学生来通过实验的现象的分析，找出呼出的气体与空气相比二氧化碳和水的含量有什么不一样。混合物和纯净物的概念的理解，通过定义和大量事例的结合分析来区别混合物和纯净物。环境的污染和保护</w:t>
            </w:r>
            <w:r>
              <w:rPr/>
              <w:drawing>
                <wp:inline distT="0" distB="0" distL="0" distR="0">
                  <wp:extent cx="27305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通过学生自学阅读来认识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教学过程设计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生活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意图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过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引导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空气中有哪些组成成份呢？物质分类上属于什么？我们知道了空气中含有多种物质，空气是由多种成分组成的混合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题</w:t>
            </w:r>
            <w:r>
              <w:rPr/>
              <w:t>1</w:t>
            </w:r>
            <w:r>
              <w:rPr/>
              <w:t>：物质的分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混合物：由两种或两种以上的物质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纯净物：只由一种物质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纯净物</w:t>
            </w:r>
            <w:r>
              <w:rPr/>
              <w:tab/>
            </w:r>
            <w:r>
              <w:rPr/>
              <w:t>只由一种物质组成。</w:t>
            </w:r>
            <w:r>
              <w:rPr/>
              <w:tab/>
            </w:r>
            <w:r>
              <w:rPr/>
              <w:t>有固定的性质</w:t>
            </w:r>
            <w:r>
              <w:rPr/>
              <w:tab/>
            </w:r>
            <w:r>
              <w:rPr/>
              <w:t>纯水、红磷、蔗糖、氧气、氮气、二氧化碳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混合物</w:t>
            </w:r>
            <w:r>
              <w:rPr/>
              <w:tab/>
            </w:r>
            <w:r>
              <w:rPr/>
              <w:t>由两种或两种以上物质组成，没有固定的性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质，各成分保持其原有性质</w:t>
            </w:r>
            <w:r>
              <w:rPr/>
              <w:tab/>
            </w:r>
            <w:r>
              <w:rPr/>
              <w:t>糖水、牛奶、泥沙、空气、海水、粗盐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意：</w:t>
            </w:r>
            <w:r>
              <w:rPr/>
              <w:t>1.</w:t>
            </w:r>
            <w:r>
              <w:rPr/>
              <w:t>研究任何一种物质的性质，都必须去用纯净物，因为一种物质里如果含有杂质，就会影响这种物质固有的某些性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.</w:t>
            </w:r>
            <w:r>
              <w:rPr/>
              <w:t>没有</w:t>
            </w:r>
            <w:r>
              <w:rPr/>
              <w:t>100</w:t>
            </w:r>
            <w:r>
              <w:rPr/>
              <w:t>％的完全纯净的物质。通常所谓的纯净</w:t>
            </w:r>
            <w:r>
              <w:rPr>
                <w:rFonts w:eastAsia="Calibri"/>
              </w:rPr>
              <w:t xml:space="preserve">  </w:t>
            </w:r>
            <w:r>
              <w:rPr/>
              <w:t>物指的是含杂质很少的具有一定纯度的物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［探究活动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空气中二氧化碳的含量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实验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、我们的呼出的气体与空气相比二氧化碳的含量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实验</w:t>
            </w:r>
            <w:r>
              <w:rPr/>
              <w:t>3</w:t>
            </w:r>
            <w:r>
              <w:rPr/>
              <w:t>、我们的呼出的气体与空气相比氧气的含量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实验设计方案的原因，现象和原因的分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得出结论：我们的呼出的气体与空气相比二氧化碳和氧气的含量变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二、空气污染与保护</w:t>
            </w:r>
            <w:r>
              <w:rPr>
                <w:rFonts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们的生命活动离不开空气。大家感受一下各种空气环境，什么情况下会心旷神怡？什么情况下又会难受窒息？为什么清新的原野给人们提供洁净的空气；而喧闹的城市常被污染的大气包围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：清新的原野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没有工厂，不会造成工业污染；清新的原野没有或者很少有汽车通过，不会造成交通工具污染；清新的原野没有住户，不会造成生活污染。相反，原野中生长着各种各样的作物、树木、花草，会起到净化空气的作用，所以清新的原野会给人们提供洁净的空气。喧闹的城市工厂多、汽车多、人口密集，必然会造成工业污染、交通污染和生活污染，加之城市的绿化面积和绿化水平较差，造成空气的自净能力较差，所以喧闹的城市场被污染的大气包围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空气污染的危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损害人体健康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影响植物生长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损害地面设施，破坏文物古迹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产生“温室效应”，导致地球的生态平衡失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讲</w:t>
            </w:r>
            <w:r>
              <w:rPr>
                <w:rFonts w:eastAsia="Calibri"/>
              </w:rPr>
              <w:t xml:space="preserve">    </w:t>
            </w:r>
            <w:r>
              <w:rPr/>
              <w:t>述</w:t>
            </w:r>
            <w:r>
              <w:rPr/>
              <w:t>]</w:t>
            </w:r>
            <w:r>
              <w:rPr/>
              <w:t>历史上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些大气污染事件，学生阅读，讨论交流各种污染物有不同的突出危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阅</w:t>
            </w:r>
            <w:r>
              <w:rPr>
                <w:rFonts w:eastAsia="Calibri"/>
              </w:rPr>
              <w:t xml:space="preserve">    </w:t>
            </w:r>
            <w:r>
              <w:rPr/>
              <w:t>读</w:t>
            </w:r>
            <w:r>
              <w:rPr/>
              <w:t>]</w:t>
            </w:r>
            <w:r>
              <w:rPr/>
              <w:t>课本</w:t>
            </w:r>
            <w:r>
              <w:rPr/>
              <w:t>54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页常见的空气污染物对人类健康及生态环境的危害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课本</w:t>
            </w:r>
            <w:r>
              <w:rPr/>
              <w:t>55</w:t>
            </w:r>
            <w:r>
              <w:rPr/>
              <w:t>页“空气质量级别和污染指数”、“知识视窗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  <w:r>
              <w:rPr/>
              <w:t>四</w:t>
            </w:r>
            <w:r>
              <w:rPr/>
              <w:t>.</w:t>
            </w:r>
            <w:r>
              <w:rPr/>
              <w:t>保护大气环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防治：废气达标排放；煤炭综合利用；改变能源结构；推广无铅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油；增加绿化面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课堂练习</w:t>
            </w:r>
            <w:r>
              <w:rPr/>
              <w:t>]</w:t>
            </w:r>
            <w:r>
              <w:rPr/>
              <w:t>课本上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疑，激发兴趣引入新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举例进一步让学生理解混合物与纯净物的概念，同时生活中的例子也能激发学生兴趣突破难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用对比的方式让学生感受保护空气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巩固知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学生自主学习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河中学2016教学设计模板（修改）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9-23T00:15:00Z</dcterms:modified>
  <cp:revision>14</cp:revision>
  <dc:subject>[中学联盟]陕西省石泉县池河中学2017届科粤版九年级化学上册教案：2.1空气的成分(课时2).doc</dc:subject>
  <dc:title>[中学联盟]陕西省石泉县池河中学2017届科粤版九年级化学上册教案：2.1空气的成分(课时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