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4"/>
        <w:gridCol w:w="732"/>
        <w:gridCol w:w="154"/>
        <w:gridCol w:w="861"/>
        <w:gridCol w:w="933"/>
        <w:gridCol w:w="1532"/>
        <w:gridCol w:w="516"/>
        <w:gridCol w:w="778"/>
        <w:gridCol w:w="1473"/>
        <w:gridCol w:w="1177"/>
      </w:tblGrid>
      <w:tr>
        <w:trPr>
          <w:trHeight w:val="82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教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</w:t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氧气的性质和用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类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标依据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知道</w:t>
            </w:r>
            <w:r>
              <w:rPr>
                <w:sz w:val="28"/>
                <w:szCs w:val="28"/>
              </w:rPr>
              <w:t>氧气能跟许多物质</w:t>
            </w:r>
            <w:r>
              <w:rPr>
                <w:sz w:val="28"/>
                <w:szCs w:val="28"/>
              </w:rPr>
              <w:t>发</w:t>
            </w:r>
            <w:r>
              <w:rPr>
                <w:sz w:val="28"/>
                <w:szCs w:val="28"/>
              </w:rPr>
              <w:t>生氧化反应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能</w:t>
            </w:r>
            <w:r>
              <w:rPr>
                <w:sz w:val="28"/>
                <w:szCs w:val="28"/>
              </w:rPr>
              <w:t>结合实例说明氧气主要性质和</w:t>
            </w:r>
            <w:r>
              <w:rPr>
                <w:sz w:val="28"/>
                <w:szCs w:val="28"/>
              </w:rPr>
              <w:t>用途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480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教材分析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氧气是化学启蒙教育的重要内容，是学生接触具体元素和化合物知识的开端，是学生终生学习和适应现代及未来社会所必需的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415" cy="2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化学知识，是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415" cy="23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对学生进行情感态度与价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415" cy="17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观教育的重要载体。本课时的学习可以说起着承上启下的作用。所谓承上，它可以帮助学生理解第一章提出的“化学研究物质的性质、变化、用途”的内涵；可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415" cy="1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以帮助学生进一步认识物理性质、化学性质的涵义；可以帮助学生加深对物理变化、化学变化的理解。所谓启下，学生通过学习氧气，可为以后学习、探索其它物质提供一个在学习方法上有效模式；学生通过动手实验，可以进一步提高化学实验操作技能，实验过程中可以提高自己的观察、分析能力，为继续学习化学知识打好基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415" cy="23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础；通过认识氧气也为学习第三章“物质构成的奥秘”提供感性的认识材料。</w:t>
            </w:r>
          </w:p>
        </w:tc>
      </w:tr>
      <w:tr>
        <w:trPr>
          <w:trHeight w:val="1095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学情分析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已学习“多种物质组成的空气”，知道空气中氧气约占</w:t>
            </w:r>
            <w:r>
              <w:rPr>
                <w:sz w:val="28"/>
                <w:szCs w:val="28"/>
              </w:rPr>
              <w:t>21%</w:t>
            </w:r>
            <w:r>
              <w:rPr>
                <w:sz w:val="28"/>
                <w:szCs w:val="28"/>
              </w:rPr>
              <w:t>，是能够支持物质燃烧的气体；在小学自然、初中生物中也已知道氧气是人类、动植物生命活动不可缺少的气体。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305" cy="12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除此之外，“氧气还是一种怎样的气体”正是学生心中的疑问，是学生从化学视角认识氧气的心理需求和进行学习的内在动力。学生在前一阶段的学习中，曾经动手做过镁带在空气中燃烧等一些化学实验，具备一定的实验操作技能，并且有动手操作的强烈愿望，因而在教师的指导下完全能够顺利完成本节课的化学实验。</w:t>
            </w:r>
          </w:p>
        </w:tc>
      </w:tr>
      <w:tr>
        <w:trPr>
          <w:trHeight w:val="114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教学目标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知识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技能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认识氧气的主要物理性质、化学性质。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了解氧气的主要用途，氧气与人类的关系密切。</w:t>
            </w:r>
          </w:p>
        </w:tc>
      </w:tr>
      <w:tr>
        <w:trPr>
          <w:trHeight w:val="87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过程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方法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察并说出木炭、铁丝、蜡烛在氧气中燃烧的现象，从中归纳出氧气的化学性质。</w:t>
            </w:r>
          </w:p>
        </w:tc>
      </w:tr>
      <w:tr>
        <w:trPr>
          <w:trHeight w:val="101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情感态度与价值观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初步养成良好的实验习惯，树立严肃认真的科学态度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初步学会“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415" cy="14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观察现象——分析现象——获得结论”的科学思维方法。</w:t>
            </w:r>
          </w:p>
        </w:tc>
      </w:tr>
      <w:tr>
        <w:trPr>
          <w:trHeight w:val="171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教学重点难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学重点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氧气主要的化学性质。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学难点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实验探究归纳出氧气的化学性质。</w:t>
            </w:r>
          </w:p>
          <w:p>
            <w:pPr>
              <w:pStyle w:val="Normal"/>
              <w:spacing w:lineRule="auto" w:line="360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12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五、教法学法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</w:rPr>
              <w:t>创设恰当的教学情景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305" cy="21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；收集有关液态氧固态氧的图片或录像资料，课堂上展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415" cy="21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示；始终以学生为主体，以“动手实验——观察现象——说出现象——分析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415" cy="1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现象——获得结论”的形式开展学习；多联系生活、生产实际，让学生感受到化学在促进人类和社会可持续发展中的地位和作用，相信化学为实现人类更美好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305" cy="14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的未来将发挥它的重大作用，本课时中氧气的用途是很好的载体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教学过程设计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师生活动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计意图</w:t>
            </w:r>
          </w:p>
        </w:tc>
      </w:tr>
      <w:tr>
        <w:trPr>
          <w:trHeight w:val="2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导入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创设情景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媒体播放：养鱼工人开动机器把养鱼池中的水扬向空中，水又掉落回养鱼池，如此循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415" cy="12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环往复。问：同学们知道工人这样做的目的吗？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从学生熟悉的生活情景入手，将化学与生活、生产联系起来，激发学生的学习兴趣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6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drawing>
                <wp:inline distT="0" distB="0" distL="0" distR="0">
                  <wp:extent cx="18415" cy="13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8"/>
              </w:rPr>
              <w:t>设</w:t>
            </w:r>
            <w:r>
              <w:rPr>
                <w:kern w:val="0"/>
                <w:sz w:val="28"/>
                <w:szCs w:val="28"/>
              </w:rPr>
              <w:drawing>
                <wp:inline distT="0" distB="0" distL="0" distR="0">
                  <wp:extent cx="18415" cy="146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8"/>
              </w:rPr>
              <w:t>问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提出问题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关于氧气，我们还知道些什么？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提出问题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氧气还有哪些我们未知的性质和用途呢？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</w:rPr>
              <w:t>发掘学生现有知识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415" cy="146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刺激学生的心理需求，提高学习欲望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物理性质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学生自学教材，教师并</w:t>
            </w:r>
            <w:r>
              <w:rPr>
                <w:sz w:val="28"/>
                <w:szCs w:val="28"/>
              </w:rPr>
              <w:t>展示一瓶氧气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415" cy="146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观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415" cy="146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察、描述氧气的色、态。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8"/>
                <w:szCs w:val="28"/>
              </w:rPr>
              <w:t>让学生自己观察，闻气味等方法去探究氧的物理性质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化学性质的探究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</w:t>
            </w:r>
            <w:r>
              <w:rPr>
                <w:sz w:val="28"/>
                <w:szCs w:val="28"/>
              </w:rPr>
              <w:t>导学生分小组完成探究氧气化学性质的实验。分小组、合作完成木炭、铁丝、蜡烛分别在空气和氧气中反应的实验，记录实验现象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导学生依据氧气的性质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415" cy="15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，结合自己已有的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415" cy="22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305" cy="196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知识经验，讨论氧气的用途。交流、讨论、叙述氧气的用途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训练学生的实验操作技能、培养学生严谨的科学态度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培养学生的思维、分析能力，让他们初步学会探究物质化学性质的科学方法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氧气的用途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引导学生依据氧气的性质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415" cy="15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，结合自己已有的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415" cy="228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415" cy="228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知识经验，讨论氧气的用途。交流、讨论、叙述氧气的用途。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将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415" cy="190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化学知识与生活、生产相联系，让学生感受到化学在人类生活、社会发展中的重要作用。</w:t>
            </w:r>
          </w:p>
        </w:tc>
      </w:tr>
      <w:tr>
        <w:trPr>
          <w:trHeight w:val="46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</w:t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布置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kern w:val="0"/>
                <w:sz w:val="28"/>
                <w:szCs w:val="28"/>
              </w:rPr>
              <w:t>必做题：课本上</w:t>
            </w:r>
            <w:r>
              <w:rPr>
                <w:kern w:val="0"/>
                <w:sz w:val="28"/>
                <w:szCs w:val="28"/>
              </w:rPr>
              <w:t>1-6</w:t>
            </w:r>
            <w:r>
              <w:rPr>
                <w:kern w:val="0"/>
                <w:sz w:val="28"/>
                <w:szCs w:val="28"/>
              </w:rPr>
              <w:t>练习题，练习册上基础部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8"/>
                <w:szCs w:val="28"/>
              </w:rPr>
              <w:t>选做题：练习册上综合提升部分。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FF"/>
          <w:u w:val="single"/>
        </w:rPr>
      </w:pPr>
      <w:r>
        <w:rPr>
          <w:rFonts w:ascii="宋体;SimSun" w:hAnsi="宋体;SimSun"/>
          <w:color w:val="0000FF"/>
          <w:u w:val="single"/>
        </w:rPr>
      </w:r>
    </w:p>
    <w:sectPr>
      <w:headerReference w:type="default" r:id="rId26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25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池河中学2016教学设计模板（修改）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3:00:00Z</dcterms:created>
  <dc:creator/>
  <dc:description/>
  <cp:keywords>试卷、教案、课件、论文、素材</cp:keywords>
  <dc:language>en-US</dc:language>
  <cp:lastModifiedBy>Windows 用户</cp:lastModifiedBy>
  <dcterms:modified xsi:type="dcterms:W3CDTF">2017-09-26T1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