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4"/>
        <w:gridCol w:w="932"/>
        <w:gridCol w:w="77"/>
        <w:gridCol w:w="1277"/>
        <w:gridCol w:w="1440"/>
        <w:gridCol w:w="1334"/>
        <w:gridCol w:w="1427"/>
        <w:gridCol w:w="1239"/>
      </w:tblGrid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氧化碳的性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授</w:t>
            </w:r>
          </w:p>
        </w:tc>
      </w:tr>
      <w:tr>
        <w:trPr>
          <w:trHeight w:val="24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教材分析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章教材研究的是碳的单质及其碳的化合物，其中，学生最熟悉的是二氧化碳。二氧化碳是初中化学教学要求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握的两种气体之一，也是与生活实际联系极其密切和广泛的一种重要物质。本节教材内容主要讲二氧化碳的物理性质和化学性质，最后联系到用途。呈现方式有以下几个特点：即，难度不大、实验较多、联系生活和生产实际的内容也较多，有利于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学生的学习积极性和主动性。</w:t>
            </w:r>
          </w:p>
        </w:tc>
      </w:tr>
      <w:tr>
        <w:trPr>
          <w:trHeight w:val="23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学情分析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节课面对的是刚刚学完氧气的性质和制备的学生，所以教学的部分内容做了调整，删去了化学方程式的书写，但教学的重、难点并没有改变。从学生的知识储备上来看，学生在日常生活中已经了解了很多有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O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知识，例如喝汽水，植物光合作用的原料，呼吸作用产生等；从学生心理特征上来看，往往渴望通过自主探究来了解一类物质的规律知识，甚至为此要求进行一些创造性的实验和观察活动；然而，从学生获得知识技能的能力方面看，对于科学实验探究的过程是不熟悉的，因此，在教学中教师要有意识地培养学生的科学探究能力，使学生初步认识科学探究的过程、方法和意义。</w:t>
            </w:r>
          </w:p>
        </w:tc>
      </w:tr>
      <w:tr>
        <w:trPr>
          <w:trHeight w:val="30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教学目标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知识与技能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掌握二氧化碳的有关性质。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了解二氧化碳的有关用途。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初步初步培养学生探究学习的一般程序和方法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过程与方法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对二氧化碳的性质、用途等有关知识的探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，使学生体会获得知识的过程，使学生学会科学探究的方法，从而培养学生的科学素养。通过相互交流、探究式的学习方式，使学生产生科学探究的兴趣，从而产生学习化学的强烈愿望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情感态度与价值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通过开展探究活动，培养学生科学的态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了解生活中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2730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处有化学，化学就在我们身边。培养学生社会责任感。</w:t>
            </w:r>
          </w:p>
        </w:tc>
      </w:tr>
      <w:tr>
        <w:trPr>
          <w:trHeight w:val="1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教学重点难点</w:t>
            </w:r>
            <w:r>
              <w:rPr>
                <w:rFonts w:eastAsia="黑体;SimHei" w:ascii="黑体;SimHei" w:hAnsi="黑体;SimHei"/>
                <w:color w:val="FFFFFF"/>
                <w:sz w:val="4"/>
                <w:szCs w:val="28"/>
              </w:rPr>
              <w:t>[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点</w:t>
            </w:r>
            <w:r>
              <w:rPr>
                <w:rFonts w:eastAsia="黑体;SimHei" w:ascii="黑体;SimHei" w:hAnsi="黑体;SimHei"/>
                <w:color w:val="FFFFFF"/>
                <w:sz w:val="4"/>
                <w:szCs w:val="28"/>
              </w:rPr>
              <w:t>[]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氧化碳的化学性质</w:t>
            </w:r>
          </w:p>
        </w:tc>
      </w:tr>
      <w:tr>
        <w:trPr>
          <w:trHeight w:val="12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难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氧化碳与水的反应</w:t>
            </w:r>
          </w:p>
        </w:tc>
      </w:tr>
      <w:tr>
        <w:trPr>
          <w:trHeight w:val="80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教学过程设计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 创设情景，激情引入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教师走到学生中间，展示一瓶可乐。同学们，这是我给大家带来的一份礼物，祝大家“百事可乐”。在生活中，大家都喝过可乐，这里面有气体吗？是什么气体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基本上都能回答出是二氧化碳气体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用学生生活中接触到的物品来引入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有助于吸引学生的注意力，把学生的思维调动起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展示课题：二氧化碳的性质 ［提问］：我们今天就来研究这瓶可乐中的二氧化气体，要想研究它，我们先把它取出来。请同学们思考如何把这瓶可乐中的二氧化碳气体“赶”到集气瓶中？ 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提问］我这里装了二氧化碳了吗？你如何知道的？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引导］根据刚才的一系列实验，你能说出二氧化碳有哪些性质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8890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相互讨论，请一位同学上台协助教师收集可乐中的二氧化碳气体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位学生上台向瓶内倒入澄清的石灰水，发现澄清的石灰水变浑浊，说明瓶内确实有二氧化碳。 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讲述的答案有多种，并在黑板上板书出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通过趣味实验，进一步开发学生的大脑。让学生思考如何“取”气体，充分把学生的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调起来，有助于激发其探究实验的热情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根据学生已有的生活经验来引入新课，符合学生的心理认知过程，让其顺乎自然地进入到新课的状态中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实验探究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实验探究：二氧化碳的密度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讲述］同学们回答的非常好，这些性质是否正确呢？二氧化碳的密度比空气大还是小呢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［播放动画］“死狗洞”请学生分析原因。 ［提问］：如何设计实验说明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氧化碳的密度比空气大？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引导］请同学们把矿泉水中的二氧化碳倒入装有燃着的蜡烛的烧杯中，观察现象。 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实验］向装有一高一低两支燃着的蜡烛的烧杯中倾倒二氧化碳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播放动画］灯火实验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结论］二氧化的密度比空气大；不能燃烧也不能支持燃烧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都能回答出密度比空气大。 学生展示设计理由如装有二氧化碳的集气瓶是正放在台面的；二氧化碳可以灭火等。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合作实验，观察现象，得出结论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学习材料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描述现象，解释原因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快乐的氛围中快乐地学习知识，许多学生都能够分析出原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水？ ［提问］：刚才有同学说二氧化碳能溶于水，你是怎么知道的？能否自己设计实验，通过实验探究？ ［评价］：评价学生的实验方案，并给予恰当的鼓励。 ［巡视］观察学生的实验情况并给与适当的指导。 ［结论］二氧化碳可溶于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积水约溶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积二氧化碳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实验探究：二氧化碳溶于水后，有没有发生化学反应呢？ ［提问］二氧化碳溶于水后，有没有发生化学反应呢？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实验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向干燥的用紫色石蕊试液浸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泡过的小花喷洒稀醋酸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信息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示］酸能使紫色石蕊变红色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、向干燥的用紫色石蕊试液浸泡过的小花喷洒水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把紫色花放放装有二氧化碳的集气瓶中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把喷水后的紫色花放入装有二氧化碳的瓶中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引导］酸能使紫色石蕊变红，而二氧化碳、水都不能使紫色石蕊变红，为何喷水的紫色花放入二氧化碳中就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变红呢？ ［讲述］请同学们把可乐倒入锥形瓶中，快速用瓶塞塞紧，并把导管通往紫色石蕊试液中，振荡锥形瓶。观察现象并分析原因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把变色的溶液放在酒精灯上加热，再观察现象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提问］为什么变红的溶液又变回紫色？</w:t>
            </w:r>
          </w:p>
        </w:tc>
      </w:tr>
      <w:tr>
        <w:trPr>
          <w:trHeight w:val="30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六、练习及检测题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</w:t>
            </w: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作业设计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3二氧化碳的性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8:00Z</dcterms:created>
  <dc:creator/>
  <dc:description/>
  <cp:keywords>试卷、教案、课件、论文、素材</cp:keywords>
  <dc:language>en-US</dc:language>
  <cp:lastModifiedBy>Windows 用户</cp:lastModifiedBy>
  <dcterms:modified xsi:type="dcterms:W3CDTF">2017-10-05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