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4"/>
        <w:gridCol w:w="932"/>
        <w:gridCol w:w="77"/>
        <w:gridCol w:w="1277"/>
        <w:gridCol w:w="1440"/>
        <w:gridCol w:w="1334"/>
        <w:gridCol w:w="1427"/>
        <w:gridCol w:w="1239"/>
      </w:tblGrid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氧化碳的制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授</w:t>
            </w:r>
          </w:p>
        </w:tc>
      </w:tr>
      <w:tr>
        <w:trPr>
          <w:trHeight w:val="24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教材分析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节课在全书乃至整个化学学习过程中，所占有的地位十分重要。它是培养学生在实验室中制取气体时，形成药品的选择、装置的设计、实验的方法及实验改进等思路的最佳素材。上好此节课对学生今后学习元素化合物知识、提高化学基本实验技能及实验探究能力都有深远的影响。  </w:t>
            </w:r>
          </w:p>
        </w:tc>
      </w:tr>
      <w:tr>
        <w:trPr>
          <w:trHeight w:val="23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学情分析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已有了实验室制取氧气的知识基础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应的实验操作技能，对于气体制备应考虑的几个主要问题如反应原理、实验装置、气体收集等也比较熟悉，应该说，学生已具备了研究如何制取二氧化碳的先决条件。通过活动和探究的方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研究实验室中制取二氧化碳的装置及其改进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并利用设计的装置制取二氧化碳这一教学目标是能够达成的</w:t>
            </w:r>
          </w:p>
        </w:tc>
      </w:tr>
      <w:tr>
        <w:trPr>
          <w:trHeight w:val="30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教学目标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知识与技能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道实验室制取二氧化碳的反应原理，能根据反应原理正确选择发生装置和收集装置； 了解实验室制取气体的一般思路和方法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过程与方法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实验探究确定实验室制取二氧化碳气体的药品，学习运用实验获取信息的方法；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与实验室制取氧气装置的对比分析，初步学会运用比较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概括等方法对获取的信息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和加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情感、态度和价值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探究活动，激发学生的化学学习兴趣，使学生学会合作与交流；发展学生勤于思考、大胆实践、勇于创新的科学精神</w:t>
            </w:r>
          </w:p>
        </w:tc>
      </w:tr>
      <w:tr>
        <w:trPr>
          <w:trHeight w:val="1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教学重点难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探究实验室制取二氧化碳的装置，并制取二氧化碳</w:t>
            </w:r>
          </w:p>
        </w:tc>
      </w:tr>
      <w:tr>
        <w:trPr>
          <w:trHeight w:val="12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难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探究实验室制取二氧化碳的装置。</w:t>
            </w:r>
          </w:p>
        </w:tc>
      </w:tr>
      <w:tr>
        <w:trPr>
          <w:trHeight w:val="80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教学过程设计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习提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哪些物理性质和化学性质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制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反应原理是什么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实验室制取氧气的原理是利用高锰酸钾或氯酸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二氧化锰作催化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在加热条件下得到氧气。实验室制取氢气的原理是用金属锌和稀硫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稀盐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得到氢气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投影出制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几套装置图，通过讨论得出这些装置图的适用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用固体反应，需要加热产生气体时，可采用制取氧气的装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用固体与液体反应，不需加热就能生成气体时，可采用制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该气体难溶于水或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实验室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收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根据它们什么性质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通过讨论得出以下结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气体的物理性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和溶解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采用什么方法收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物质的特性来检验物质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</w:rPr>
              <w:t>总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实验室制取气体的思路和方法是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先了解在实验室的条件下，用什么药品，通过什么化学反应制取这种气体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反应物的状态、反应条件和生成气体的物理性质，来设计实验装置，决定采用什么方法收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通过什么实验来验证制得的气体就是所要制的气体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根据以上思路，我们来学习二氧化碳的实验室制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制取二氧化碳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原理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7305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阅读教材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：大理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灰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稀盐酸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方程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 2HCl == CaC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 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 + 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讨论实验室制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能否将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成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能否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向装有大理石的试管中加入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另一支也装有大理石的试管中加入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让学生观察实验现象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大理石跟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一段时间就停止放出气体，是由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生成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890" cy="22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溶于水，覆盖在大理石表面，阻止大理石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，反应就停止了，所以不能用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取两支试管，一支装有大理石，另一支装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钠，都加入盐酸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观察两支试管中产生气体的程度，思考碳酸钠和盐酸反应生成的二氧化碳是否容易收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意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通过上面的演示试验，使学生理解掌握实验室制取二氧化碳所用药品和依据的反应原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根据实验室制取二氧化碳的反应原理，确定制取二氧化碳可采用什么装置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制取二氧化碳的装置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：同制取氢气的装置相似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采用与制取氢气相同的装置，指出反应的容器可以是锥形瓶、平底烧瓶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口瓶、大试管、启普发生器等，并强调装置的正确性和原因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物理性质，采用什么方法来收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呢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方法：采用向上排空气法，不能用排水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实验室制取二氧化碳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检验生成的气体是二氧化碳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证明集气瓶中充满了二氧化碳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总结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的检验方法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：将生成的气体通人澄清的石灰水中，如果石灰水变浑浊，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该气体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满方法：将燃着木条放在集气瓶口，如木条熄灭，证明瓶内充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再次演示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实验室制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阅读教材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的选学材料，回答每种灭火器的用途及注意事项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意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提高学生的安全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8415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种常见的灭火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总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扩展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氧气、氢气和二氧化碳的实验室制法。</w:t>
            </w:r>
          </w:p>
        </w:tc>
      </w:tr>
      <w:tr>
        <w:trPr>
          <w:trHeight w:val="30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六、练习及检测题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</w:t>
            </w: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作业设计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1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j.3edu.net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3二氧化碳的制取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34:00Z</dcterms:created>
  <dc:creator>学科网(Zxxk.Com)</dc:creator>
  <dc:description/>
  <cp:keywords>试卷、教案、课件、论文、素材</cp:keywords>
  <dc:language>en-US</dc:language>
  <cp:lastModifiedBy>Windows 用户</cp:lastModifiedBy>
  <dcterms:modified xsi:type="dcterms:W3CDTF">2017-10-06T00:53:00Z</dcterms:modified>
  <cp:revision>13</cp:revision>
  <dc:subject>[中学联盟]陕西省石泉县池河中学2016届科粤版九年级化学上册教案：5.3二氧化碳的制取.doc</dc:subject>
  <dc:title>[中学联盟]陕西省石泉县池河中学2016届科粤版九年级化学上册教案：5.3二氧化碳的制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