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.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氧气的性质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目标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氧气的物理性质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氧气的用途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氧气的化学性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碳，硫、磷、铁、蜡烛在氧气里的燃烧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氧化反应与化合反应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重、难、疑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重点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氧气的化学性质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化合反应，氧化反应概念的建立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难点：化合反应与氧化反应的区别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疑点：氧化反应的定义中为什么不包括氧气的“气”’为什么不提剧烈反应的“剧烈”两字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过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复习提问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空气含有哪些组分？各占多少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第一节习题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描述燃烧现象的程序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讲解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说明研究物质的方法：存在、性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物理性质和化学性质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用途、制法，其中性质是主要的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板书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一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氧气的存在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提问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物理性质包括哪些方面的内容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学生回答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颜色、气味、状态、密度，溶解性、熔点、沸点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教师活动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展示一瓶氧气供学生观察其物理性质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结论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氧气是一种无色无味的气体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讲解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除了刚才我们观察到的性质外，还可以通过更多的实验得到氧气的其他性质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板书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二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氧气的物理性质</w:t>
      </w:r>
    </w:p>
    <w:tbl>
      <w:tblPr>
        <w:tblW w:w="6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1056"/>
        <w:gridCol w:w="1266"/>
        <w:gridCol w:w="263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状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溶解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态变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29g/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易溶于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3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淡蓝色液体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8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雪花状淡蓝色固体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提问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我们学过哪些物质能与氧气发生化学反应？（镁）反应现象是什么？那下面我们就来看看下面这几种物质和氧气反应有何现象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板书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二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氧气的化学性质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实验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演示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实验</w:t>
      </w:r>
      <w:r>
        <w:rPr>
          <w:rFonts w:cs="宋体;SimSun" w:ascii="宋体;SimSun" w:hAnsi="宋体;SimSun"/>
          <w:color w:val="000000"/>
          <w:szCs w:val="21"/>
        </w:rPr>
        <w:t xml:space="preserve">1—2] </w:t>
      </w:r>
      <w:r>
        <w:rPr>
          <w:rFonts w:ascii="宋体;SimSun" w:hAnsi="宋体;SimSun" w:cs="宋体;SimSun"/>
          <w:color w:val="000000"/>
          <w:szCs w:val="21"/>
        </w:rPr>
        <w:t>木炭在氧气中燃烧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学生活动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认真观察实验现象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总结板书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木炭在氧气中燃烧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现象：剧烈燃烧，发出白光，放出热量，生成的无色气体能使澄清石灰水变浑浊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论：碳 ＋ 氧气 → 二氧化碳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 xml:space="preserve">＋  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→    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实验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演示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实验</w:t>
      </w:r>
      <w:r>
        <w:rPr>
          <w:rFonts w:cs="宋体;SimSun" w:ascii="宋体;SimSun" w:hAnsi="宋体;SimSun"/>
          <w:color w:val="000000"/>
          <w:szCs w:val="21"/>
        </w:rPr>
        <w:t xml:space="preserve">1—4] </w:t>
      </w:r>
      <w:r>
        <w:rPr>
          <w:rFonts w:ascii="宋体;SimSun" w:hAnsi="宋体;SimSun" w:cs="宋体;SimSun"/>
          <w:color w:val="000000"/>
          <w:szCs w:val="21"/>
        </w:rPr>
        <w:t>铁在氧气中燃烧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提问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装氧气的集气瓶要预先装少量的水或瓶底铺上一层细沙，为什么？带着问题观察实验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学生活动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认真观察实验现象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总结板书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铁在氧气中燃烧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现象：剧烈燃烧，火星四射，放出大量热，生成的黑色固体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论：铁 ＋ 氧气 → 四氧化三铁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Fe </w:t>
      </w:r>
      <w:r>
        <w:rPr>
          <w:rFonts w:ascii="宋体;SimSun" w:hAnsi="宋体;SimSun" w:cs="宋体;SimSun"/>
          <w:color w:val="000000"/>
          <w:szCs w:val="21"/>
        </w:rPr>
        <w:t xml:space="preserve">＋  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→    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小结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装氧气的集气瓶要预先装少量的水或瓶底铺上一层细沙，是为了防止生成的灼热的四氧化三铁跌落炸裂瓶底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实验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演示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实验</w:t>
      </w:r>
      <w:r>
        <w:rPr>
          <w:rFonts w:cs="宋体;SimSun" w:ascii="宋体;SimSun" w:hAnsi="宋体;SimSun"/>
          <w:color w:val="000000"/>
          <w:szCs w:val="21"/>
        </w:rPr>
        <w:t xml:space="preserve">1—5] </w:t>
      </w:r>
      <w:r>
        <w:rPr>
          <w:rFonts w:ascii="宋体;SimSun" w:hAnsi="宋体;SimSun" w:cs="宋体;SimSun"/>
          <w:color w:val="000000"/>
          <w:szCs w:val="21"/>
        </w:rPr>
        <w:t>石蜡在氧气中燃烧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学生活动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认真观察实验现象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总结板书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蜡烛在氧气中燃烧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现象：火焰十分明亮，发出白光，放出热量，瓶壁有水珠生成，有能使澄清石灰水变浑浊的无色气体生成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论：石蜡 ＋ 氧气 → 二氧化碳 ＋ 水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教师活动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演示和观察按以下四步进行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引导学生观察这些物质在空气中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氧气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预热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点燃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前并不跟氧气发生反应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点燃后，引导学生观察他们在空气中是否能持续燃烧，以及燃烧时的现象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观察它们在纯氧中燃烧的现象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注意光与火焰的区别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对生成物的色、味、态的描述或检验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上实验按“演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观察</w:t>
      </w:r>
      <w:r>
        <w:rPr>
          <w:rFonts w:cs="宋体;SimSun" w:ascii="宋体;SimSun" w:hAnsi="宋体;SimSun"/>
          <w:color w:val="000000"/>
          <w:szCs w:val="21"/>
        </w:rPr>
        <w:t>)——</w:t>
      </w:r>
      <w:r>
        <w:rPr>
          <w:rFonts w:ascii="宋体;SimSun" w:hAnsi="宋体;SimSun" w:cs="宋体;SimSun"/>
          <w:color w:val="000000"/>
          <w:szCs w:val="21"/>
        </w:rPr>
        <w:t>描述——记录——写出文字表达式”的顺序进行。学生观察实验现象，并按照描述燃烧现象的方法描述实验现象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讨论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前四个文字表达式有什么共同特征？（通过对比，总结出化合反应的概念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板书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化合反应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定义：由两种或两种以上的物质生成另一种物质的反应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特点：“多变一” </w:t>
      </w:r>
      <w:r>
        <w:rPr>
          <w:rFonts w:cs="宋体;SimSun" w:ascii="宋体;SimSun" w:hAnsi="宋体;SimSun"/>
          <w:color w:val="000000"/>
          <w:szCs w:val="21"/>
        </w:rPr>
        <w:t>A+B→AB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讨论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以上五个文字表达式的共同特点。（总结出氧化反应的概念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板书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氧化反应：物质跟氧发生的反应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小结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通过以上的实验可以看出氧气是一种化学性质比较活泼的气体，在高温条件下能与许多物质发生剧烈的化学反应。它的化学性质可概括为氧化性，因此它常作为氧化剂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板书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氧气的化学性质：氧气是一种化学性质比较活泼的气体，它在氧化反应中提供氧，具有氧化性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讨论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化合反应与氧化反应有什么区别？什么情况下一个反应既是氧化反应，又是化合反应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小结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判别某化学反应是不是化合反应，要着眼于生成物是否只有一种，判别某化学反应是不是氧化反应．要着眼于参加化学反应的物质有没有跟氧发生反应。化合反应、氧化反应是从两个不同的侧面描述化学反应类型的方法。有氧气参加反应．且生成物只有一种物质的反应既是氧化反应又是化合反应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总结、扩展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氧气是初中化学的代表物质，本节我们对氧气进行了具体辨析。其中，氧气跟碳、硫、磷、铁、石蜡的反应是本节的重点，大家要按照“根据现象得结论”的规律，掌握五个反应的现象及文字表达式，同时要学会“性质决定用途，用途体现性质”的规律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布置作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列表对比记忆五个演示实验的反应物、反应条件、反应现象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在空气中、在氧气中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生成物、文字表达式、反应类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化合反应、氧化反应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思考：如何检验一瓶无色气体是氧气？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NoSpacingChar">
    <w:name w:val="No Spacing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3">
    <w:name w:val="日期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4:02:00Z</dcterms:created>
  <dc:creator>User</dc:creator>
  <dc:description/>
  <cp:keywords/>
  <dc:language>en-US</dc:language>
  <cp:lastModifiedBy>Windows 用户</cp:lastModifiedBy>
  <dcterms:modified xsi:type="dcterms:W3CDTF">2017-10-05T07:51:00Z</dcterms:modified>
  <cp:revision>3</cp:revision>
  <dc:subject/>
  <dc:title>2</dc:title>
</cp:coreProperties>
</file>