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3 </w:t>
      </w:r>
      <w:r>
        <w:rPr>
          <w:rFonts w:ascii="宋体;SimSun" w:hAnsi="宋体;SimSun" w:cs="宋体;SimSun"/>
          <w:b/>
          <w:bCs/>
          <w:sz w:val="24"/>
        </w:rPr>
        <w:t>分子教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404040"/>
          <w:sz w:val="21"/>
          <w:szCs w:val="21"/>
        </w:rPr>
        <w:t>1</w:t>
      </w:r>
      <w:r>
        <w:rPr>
          <w:rFonts w:ascii="宋体;SimSun" w:hAnsi="宋体;SimSun" w:cs="宋体;SimSun"/>
          <w:color w:val="404040"/>
          <w:sz w:val="21"/>
          <w:szCs w:val="21"/>
        </w:rPr>
        <w:t>、知识与技能：知道物质是由分子、原子、离子等微观粒子构成的，认识什么是分子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cs="宋体;SimSun"/>
          <w:color w:val="404040"/>
          <w:sz w:val="21"/>
          <w:szCs w:val="21"/>
        </w:rPr>
      </w:pPr>
      <w:r>
        <w:rPr>
          <w:rFonts w:cs="宋体;SimSun" w:ascii="宋体;SimSun" w:hAnsi="宋体;SimSun"/>
          <w:color w:val="404040"/>
          <w:sz w:val="21"/>
          <w:szCs w:val="21"/>
        </w:rPr>
        <w:t>2</w:t>
      </w:r>
      <w:r>
        <w:rPr>
          <w:rFonts w:ascii="宋体;SimSun" w:hAnsi="宋体;SimSun" w:cs="宋体;SimSun"/>
          <w:color w:val="404040"/>
          <w:sz w:val="21"/>
          <w:szCs w:val="21"/>
        </w:rPr>
        <w:t>、过程与方法：通过实验探究，使学生体会到分子的性质，科学探究的意义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404040"/>
          <w:sz w:val="21"/>
          <w:szCs w:val="21"/>
        </w:rPr>
        <w:t>3</w:t>
      </w:r>
      <w:r>
        <w:rPr>
          <w:rFonts w:ascii="宋体;SimSun" w:hAnsi="宋体;SimSun" w:cs="宋体;SimSun"/>
          <w:color w:val="404040"/>
          <w:sz w:val="21"/>
          <w:szCs w:val="21"/>
        </w:rPr>
        <w:t>、情感态度与价值观：通过用分子的观点解释一些日常生活中的现象，增强学生观察生活和自然中出现的一些化学现象的好奇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和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分子的定义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404040"/>
          <w:sz w:val="21"/>
          <w:szCs w:val="21"/>
        </w:rPr>
        <w:t>分子的观点解释一些日常生活中的现象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【教学方法】</w:t>
      </w:r>
      <w:r>
        <w:rPr>
          <w:rFonts w:ascii="宋体;SimSun" w:hAnsi="宋体;SimSun" w:cs="宋体;SimSun"/>
          <w:szCs w:val="21"/>
        </w:rPr>
        <w:t>自学 、讨论、问题分解、环环导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教学设计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情境引入</w:t>
      </w:r>
      <w:r>
        <w:rPr>
          <w:rFonts w:ascii="宋体;SimSun" w:hAnsi="宋体;SimSun" w:cs="宋体;SimSun"/>
          <w:szCs w:val="21"/>
        </w:rPr>
        <w:t>：我们为什么可以闻到桂花、梅花的香味，在深的巷子也可以闻到酒的香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1145" cy="1672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0230" cy="16617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4330" cy="1660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预习检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什么是分子？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子的性质有哪些？我们为什么可以闻到花香？运用分子的性质解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新知新解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一）大多数物质由分子构成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left="475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阅读课本：史实在线，分子的提出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阿伏加德罗致力于原子－分子学说的研究，他以盖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吕萨克气体化合体积比实验为基础，进行了合理的假设和推理，首先引入了“分子”概念，并把它与原子概念相区别，指出原子是参加化学反应的最小粒子，分子是能独立存在的最小粒子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先进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科学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仪器已经拍摄到了一些分子和原子的照片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苯分子和半导体材料硅的原子。证明物质确实是由许许多多肉眼看不见的微小粒子所构成。氧气是由氧分子构成、二氧化碳是由二氧化碳分子构成等，许多物质是由分子直接构成的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观看图片：二氧化碳分子、氧分子、氢分五氧化二磷分子图片，体会分子、原子的存在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想象：我们来看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一滴水里的水分子有多少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怎样才能把它们数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需十亿人口、每人每分钟数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个、昼夜不停地数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万多年才能数清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子的质量和体积很小很小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且温度越高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子运动速率越快。这就是水受热后减少更快、夏天湿衣服比冬天易干的道理。请同学们继续思考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为什么物体有热胀冷缩现象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(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布置学生动手实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请两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别量取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5 mL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水、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5 mL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酒精倒进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0 mL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量筒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观察现象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现在是否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0 mL?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不满了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那么说明什么问题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子间是有间隔的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且不同的液体其分子间间隔不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如果把它们混合起来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相互挤占对方的空隙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最终体积不是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+1=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这说明不同液体的体积不能相加。然而质量却能相加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这又是为什么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因为组成物质的微粒个数没有改变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为什么气球易被压缩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铅球受压几乎纹丝不动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因为气体分子间的间隔很大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液体、固体分子间的间隔较小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现在同学们应该知道为什么物体受热体积会胀大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遇冷体积会减小了吧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因为分子间间隔受热变大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遇冷间隔变小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实验探究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下面请同学配合完成下列两个实验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向静置的盛水烧杯中加入品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观察现象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浓氨水在空气中扩散使酚酞溶液变红的实验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观察并记录现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结论：分子是不停运动的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能否列举一些日常生活中的现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说明分子的三个基本性质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稍作讨论并举例回答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子、原子都是客观存在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且分子是由原子构成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现在我们已经了解到物质是由分子或原子等微粒构成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分子又是由原子构成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那么学习了这些知识又有什么意义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我认为学习了这些知识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至少我们要能运用这些微观世界的知识来解释身边的一些现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且要能借助这些知识更深入地研究宏观世界里物质的变化。前面我们已学过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物理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化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化学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化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它们的根本区别是什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有无新物质生成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这是一种宏观的说法。如果我们从分子角度看“有无新物质生成”其内在原因又是什么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请同学们带着这个问题分析水的蒸发和水的分解有何不同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组讨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达成共识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给出以下填空题供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学生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回答并进行小结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由分子构成的物质在发生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物理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化时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_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不变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仅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正是由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不变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物质就不变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该物质的化学性质就不变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物质也就变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该物质的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化学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性质也就变了。由此定义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保持物质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最小粒子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当物质发生化学变化时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然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再重新组合成新物质的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可见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化学反应中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可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不可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这就是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本质区别。由此定义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化学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变化中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 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教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追问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子能否保持物质的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物理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性质不变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?</w:t>
      </w:r>
    </w:p>
    <w:p>
      <w:pPr>
        <w:pStyle w:val="Style16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 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生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不能。例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同样是水分子组成的水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既可呈液态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又可呈气态、固态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其状态不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即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物理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性质不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但只要是水分子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通电就能分解成氢气、氧气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即它的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2"/>
            <w:sz w:val="21"/>
            <w:szCs w:val="21"/>
          </w:rPr>
          <w:t>化学</w:t>
        </w:r>
      </w:hyperlink>
      <w:r>
        <w:rPr>
          <w:rFonts w:ascii="宋体;SimSun" w:hAnsi="宋体;SimSun" w:cs="宋体;SimSun"/>
          <w:color w:val="000000"/>
          <w:kern w:val="2"/>
          <w:sz w:val="21"/>
          <w:szCs w:val="21"/>
        </w:rPr>
        <w:t>性质是相同的。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br/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四、随堂练习：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如图所示事例能证明分子间的间隔可以改变的是（　　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drawing>
          <wp:inline distT="0" distB="0" distL="0" distR="0">
            <wp:extent cx="864870" cy="8477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1085850" cy="8191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932815" cy="8851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828040" cy="8763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淀粉溶液遇碘变蓝色．实验表明，无论是固体碘还是碘蒸气，均能使淀粉溶液变蓝色．这一现象说明（　　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同种分子质量相等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同种分子体积相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同种分子性质相同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同种分子运动速度相同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科学家已经可以移走原子“画出”最小的中国地图．根据这一事实，所得结论不正确的是（　　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原子的体积很小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原子是客观存在的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说明现代科学已进入了操作原子的阶段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原子是保持物质化学性质的最小粒子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为了探究水电解的微观过程，某同学做了一些下图所示的分子、原子的模型，若用“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104140" cy="10414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”表示氢原子，用“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171450" cy="1619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”表示氧原子，其中能保持氢气的化学性质的粒子是（　　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219075" cy="12319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447040" cy="1809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532765" cy="1809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对下列现象或做法的解释，不正确的是（　　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用警犬搜救地震中被埋人员﹣﹣分子在不断运动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液态水变成冰﹣﹣水分子间间隔消失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食物腐败﹣﹣分子发生了变化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氢气和液氢都可做燃料﹣﹣同种物质的分子，化学性质相同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五、课堂小结：学生畅所欲言，总结当堂课的主要内容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【板书设计】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分子：保持物质化学性质的最小粒子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分子的性质：分子的质量体积都很小、分子不断的运动、分子间有一定的间隔、同种物质的分子性质相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不同种物质的分子性质不同。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由分子构成的物质：发生物理变化时，分子本身不变；发生化学变化时，分子本身改变。</w:t>
      </w:r>
      <w:r>
        <w:br w:type="page"/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参考答案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.3edu.net/kexue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k.3edu.net/wuli/" TargetMode="External"/><Relationship Id="rId9" Type="http://schemas.openxmlformats.org/officeDocument/2006/relationships/hyperlink" Target="http://k.3edu.net/huaxue/" TargetMode="External"/><Relationship Id="rId10" Type="http://schemas.openxmlformats.org/officeDocument/2006/relationships/hyperlink" Target="http://www.3edu.net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k.3edu.net/wuli/" TargetMode="External"/><Relationship Id="rId13" Type="http://schemas.openxmlformats.org/officeDocument/2006/relationships/hyperlink" Target="http://k.3edu.net/huaxue/" TargetMode="External"/><Relationship Id="rId14" Type="http://schemas.openxmlformats.org/officeDocument/2006/relationships/hyperlink" Target="http://k.3edu.net/huaxue/" TargetMode="External"/><Relationship Id="rId15" Type="http://schemas.openxmlformats.org/officeDocument/2006/relationships/hyperlink" Target="http://k.3edu.net/wuli/" TargetMode="External"/><Relationship Id="rId16" Type="http://schemas.openxmlformats.org/officeDocument/2006/relationships/hyperlink" Target="http://k.3edu.net/wuli/" TargetMode="External"/><Relationship Id="rId17" Type="http://schemas.openxmlformats.org/officeDocument/2006/relationships/hyperlink" Target="http://k.3edu.net/huaxue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2:00Z</dcterms:created>
  <dc:creator>User</dc:creator>
  <dc:description/>
  <cp:keywords/>
  <dc:language>en-US</dc:language>
  <cp:lastModifiedBy>Windows 用户</cp:lastModifiedBy>
  <dcterms:modified xsi:type="dcterms:W3CDTF">2017-10-07T07:19:00Z</dcterms:modified>
  <cp:revision>4</cp:revision>
  <dc:subject/>
  <dc:title>3</dc:title>
</cp:coreProperties>
</file>