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s4.3</w:t>
      </w:r>
      <w:r>
        <w:rPr>
          <w:rFonts w:ascii="宋体;SimSun" w:hAnsi="宋体;SimSun" w:cs="宋体;SimSun"/>
          <w:b/>
          <w:bCs/>
          <w:sz w:val="24"/>
        </w:rPr>
        <w:t>水资源的开发、利用和保护教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世界和我国的水资源情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水污染、水枯竭等水危机问题，及水污染的防治、节水方法等应对水危机措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认识到水资源与个人生活密切相关，提高关注社会问题、自觉爱护水资源的意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重点和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了解水污染、水枯竭等水危机问题，及水污染的防治、节水方法等应对水危机措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难点：节水意识的增强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学方法：</w:t>
      </w:r>
      <w:r>
        <w:rPr>
          <w:rFonts w:ascii="宋体;SimSun" w:hAnsi="宋体;SimSun" w:cs="宋体;SimSun"/>
          <w:szCs w:val="21"/>
        </w:rPr>
        <w:t>自学 、讨论、问题分解、环环导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设计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情境引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7735" cy="18389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8230" cy="18281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污染造成海水中的生物大量死亡，人们引用这样的水会影响我们的健康，节水、防止水体污染是我们的责任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预习检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地球表面被水覆盖的面积约占（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1%           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61%         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71%         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81%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自然界中储水量最多的是（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气态淡水 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陆地淡水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陆地咸水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海水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我国渤、黄、东、南海海水中含量最多的元素是（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氢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氧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钠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氯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我国人均水量约占世界人均水量的（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倍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/2        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/4     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倍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新知新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师讲解：我国是水资源贫乏的国家，且南北分布不平衡。根据统计我国人均年淡水资源占有量为</w:t>
      </w:r>
      <w:r>
        <w:rPr>
          <w:rFonts w:cs="宋体;SimSun" w:ascii="宋体;SimSun" w:hAnsi="宋体;SimSun"/>
          <w:color w:val="000000"/>
          <w:szCs w:val="21"/>
        </w:rPr>
        <w:t>2720</w:t>
      </w:r>
      <w:r>
        <w:rPr>
          <w:rFonts w:ascii="宋体;SimSun" w:hAnsi="宋体;SimSun" w:cs="宋体;SimSun"/>
          <w:color w:val="000000"/>
          <w:szCs w:val="21"/>
        </w:rPr>
        <w:t>立方米，只相当于世界人均占有量的百分之一，排到世界第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位左右。目前我国有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多个城市缺水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个城市严重缺水，每天缺水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 xml:space="preserve">多万 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另一方面，我国目前年污水排放量为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亿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大量未经处理或经处理未达标的污水排入江河湖海，造成水体严重污染，据专家推测我国每年由于水污染造成的直接经济损失约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亿元。例如，污水迫使水厂暂时关门，不能向老百姓供应饮用水。我们每天都要用水，你能说出水对于我们人类有哪些用途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师总结：一句话，“离开水，万物都不能存活”，没有水，就没有我们身边的一切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没有水，就不可能有生机勃勃的地球。既然水对于我们如此重要。那么，本节课我们就来学习这方面的知识——爱护水资源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学生阅读教材内容，了解人类拥有的水资源，重点了解我国目前水资源现状。</w:t>
      </w:r>
    </w:p>
    <w:p>
      <w:pPr>
        <w:pStyle w:val="Style17"/>
        <w:widowControl/>
        <w:spacing w:lineRule="auto" w:line="360"/>
        <w:ind w:firstLine="420"/>
        <w:rPr/>
      </w:pPr>
      <w:r>
        <w:rPr>
          <w:rFonts w:cs="宋体;SimSun"/>
          <w:color w:val="000000"/>
        </w:rPr>
        <w:t>师重点讲解几组数据：地球上水的总量估计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39×10</w:t>
      </w:r>
      <w:r>
        <w:rPr>
          <w:rFonts w:cs="宋体;SimSun"/>
          <w:color w:val="000000"/>
          <w:vertAlign w:val="superscript"/>
        </w:rPr>
        <w:t>18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，其中有</w:t>
      </w:r>
      <w:r>
        <w:rPr>
          <w:rFonts w:cs="宋体;SimSun"/>
          <w:color w:val="000000"/>
        </w:rPr>
        <w:t>96.5%</w:t>
      </w:r>
      <w:r>
        <w:rPr>
          <w:rFonts w:cs="宋体;SimSun"/>
          <w:color w:val="000000"/>
        </w:rPr>
        <w:t>是海水，</w:t>
      </w:r>
      <w:r>
        <w:rPr>
          <w:rFonts w:cs="宋体;SimSun"/>
          <w:color w:val="000000"/>
        </w:rPr>
        <w:t>2.53%</w:t>
      </w:r>
      <w:r>
        <w:rPr>
          <w:rFonts w:cs="宋体;SimSun"/>
          <w:color w:val="000000"/>
        </w:rPr>
        <w:t>是淡水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水在地球上以海洋、湖泊、河流、地下水、大气水、生物水等的形式存在，其中储水量最多的是海洋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教师介绍：浩瀚的海洋不仅繁衍着无数水生生物，还蕴藏着丰富的化学资源，按目前测定，海水中含有化学元素有</w:t>
      </w:r>
      <w:r>
        <w:rPr>
          <w:rFonts w:cs="宋体;SimSun"/>
          <w:color w:val="000000"/>
        </w:rPr>
        <w:t>80</w:t>
      </w:r>
      <w:r>
        <w:rPr>
          <w:rFonts w:cs="宋体;SimSun"/>
          <w:color w:val="000000"/>
        </w:rPr>
        <w:t>多种。学生看教材</w:t>
      </w:r>
      <w:r>
        <w:rPr>
          <w:rFonts w:cs="宋体;SimSun"/>
          <w:color w:val="000000"/>
        </w:rPr>
        <w:t>59</w:t>
      </w:r>
      <w:r>
        <w:rPr>
          <w:rFonts w:cs="宋体;SimSun"/>
          <w:color w:val="000000"/>
        </w:rPr>
        <w:t>页资料表格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教师提问：地球上的海水如此丰富，这些海水能被我们直接利用吗</w:t>
      </w:r>
      <w:r>
        <w:rPr>
          <w:rFonts w:cs="宋体;SimSun"/>
          <w:color w:val="000000"/>
        </w:rPr>
        <w:t>?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学生讨论作答：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师：不能。因为海水的含盐量很高，我们直接利用的是淡水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追问巩固：淡水资源情况如何呢</w:t>
      </w:r>
      <w:r>
        <w:rPr>
          <w:rFonts w:cs="宋体;SimSun"/>
          <w:color w:val="000000"/>
        </w:rPr>
        <w:t>?</w:t>
      </w:r>
    </w:p>
    <w:p>
      <w:pPr>
        <w:pStyle w:val="Style17"/>
        <w:widowControl/>
        <w:spacing w:lineRule="auto" w:line="360"/>
        <w:ind w:firstLine="420"/>
        <w:rPr/>
      </w:pPr>
      <w:r>
        <w:rPr>
          <w:rFonts w:cs="宋体;SimSun"/>
          <w:color w:val="000000"/>
        </w:rPr>
        <w:t>淡水只约占全球水储量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3</w:t>
      </w:r>
      <w:r>
        <w:rPr>
          <w:rFonts w:cs="宋体;SimSun"/>
          <w:color w:val="000000"/>
        </w:rPr>
        <w:t>％。其中大部分还分布在两极冰川与雪盖、高山冰川和永久冻土层中，难以利用，可利用的只约占其中的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％，即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7×10</w:t>
      </w:r>
      <w:r>
        <w:rPr>
          <w:rFonts w:cs="宋体;SimSun"/>
          <w:color w:val="000000"/>
          <w:vertAlign w:val="superscript"/>
        </w:rPr>
        <w:t>16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。</w:t>
      </w:r>
    </w:p>
    <w:p>
      <w:pPr>
        <w:pStyle w:val="Style17"/>
        <w:widowControl/>
        <w:spacing w:lineRule="auto" w:line="360"/>
        <w:ind w:firstLine="420"/>
        <w:rPr/>
      </w:pPr>
      <w:r>
        <w:rPr>
          <w:rFonts w:cs="宋体;SimSun"/>
          <w:color w:val="000000"/>
        </w:rPr>
        <w:t>师总结：地球上尽管储水量很多，但淡水资源极度短缺。从资料上查到，淡水总量只占总水量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3</w:t>
      </w:r>
      <w:r>
        <w:rPr>
          <w:rFonts w:cs="宋体;SimSun"/>
          <w:color w:val="000000"/>
        </w:rPr>
        <w:t>％，而其中可利用的淡水只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7×10</w:t>
      </w:r>
      <w:r>
        <w:rPr>
          <w:rFonts w:cs="宋体;SimSun"/>
          <w:color w:val="000000"/>
          <w:vertAlign w:val="superscript"/>
        </w:rPr>
        <w:t>16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，现状真是不容乐观。</w:t>
      </w:r>
    </w:p>
    <w:p>
      <w:pPr>
        <w:pStyle w:val="Style17"/>
        <w:widowControl/>
        <w:spacing w:lineRule="auto" w:line="360"/>
        <w:ind w:firstLine="420"/>
        <w:rPr/>
      </w:pPr>
      <w:r>
        <w:rPr>
          <w:rFonts w:cs="宋体;SimSun"/>
          <w:color w:val="000000"/>
        </w:rPr>
        <w:t>师：引导学生看课本图</w:t>
      </w:r>
      <w:r>
        <w:rPr>
          <w:rFonts w:cs="宋体;SimSun"/>
          <w:color w:val="000000"/>
        </w:rPr>
        <w:t>3—25</w:t>
      </w:r>
      <w:r>
        <w:rPr>
          <w:rFonts w:cs="宋体;SimSun"/>
          <w:color w:val="000000"/>
        </w:rPr>
        <w:t>至</w:t>
      </w:r>
      <w:r>
        <w:rPr>
          <w:rFonts w:cs="宋体;SimSun"/>
          <w:color w:val="000000"/>
        </w:rPr>
        <w:t>3—28</w:t>
      </w:r>
      <w:r>
        <w:rPr>
          <w:rFonts w:cs="宋体;SimSun"/>
          <w:color w:val="000000"/>
        </w:rPr>
        <w:t>，由资料可知，人均水量在</w:t>
      </w:r>
      <w:r>
        <w:rPr>
          <w:rFonts w:cs="宋体;SimSun"/>
          <w:color w:val="000000"/>
        </w:rPr>
        <w:t>1700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3000 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·q</w:t>
      </w:r>
      <w:r>
        <w:rPr>
          <w:rFonts w:cs="宋体;SimSun"/>
          <w:color w:val="000000"/>
          <w:vertAlign w:val="superscript"/>
        </w:rPr>
        <w:t>-1</w:t>
      </w:r>
      <w:r>
        <w:rPr>
          <w:rFonts w:cs="宋体;SimSun"/>
          <w:color w:val="000000"/>
        </w:rPr>
        <w:t>的国家就属于缺水国家。由上图可以看出，世界上大部分国家属于缺水国家，我国属于严重缺水的国家。</w:t>
      </w:r>
    </w:p>
    <w:p>
      <w:pPr>
        <w:pStyle w:val="Style17"/>
        <w:widowControl/>
        <w:spacing w:lineRule="auto" w:line="360"/>
        <w:ind w:firstLine="420"/>
        <w:rPr/>
      </w:pPr>
      <w:r>
        <w:rPr>
          <w:rFonts w:cs="宋体;SimSun"/>
          <w:color w:val="000000"/>
        </w:rPr>
        <w:t>追问巩固：造成淡</w:t>
      </w:r>
      <w:r>
        <w:rPr>
          <w:rFonts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水危机的缘由是什么呢</w:t>
      </w:r>
      <w:r>
        <w:rPr>
          <w:rFonts w:cs="宋体;SimSun"/>
          <w:color w:val="000000"/>
        </w:rPr>
        <w:t>?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教师引导学生总结：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人口增长导致淡水用量增加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水污染导致可利用淡水减少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师讲解：种种的表格、数字、资料都向我们诉说着淡水资源的短缺，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世纪，水资源将成为全世界关注的首要问题。目前的现状也无时无刻不提醒人们：要爱护水资源。水是人及一切生物生存所必需的，为了人类和社会经济的可持续发展，我们必须爱护水资源，一方面要节约用水，另一方面要防止水体污染。首先我们来介绍第一方面——节约用水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学生阅读教材内容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德育渗透）改变生活习惯和用水方式的，可以节约很多水，所以希望大家在以后的生活中要注意节约用水，并把这种风尚不断地讲述给别人，使越来越多的人行动起来，共同来爱护我们的水资源。</w:t>
      </w:r>
    </w:p>
    <w:p>
      <w:pPr>
        <w:pStyle w:val="Style17"/>
        <w:widowControl/>
        <w:spacing w:lineRule="auto" w:line="360"/>
        <w:ind w:firstLine="420"/>
        <w:rPr/>
      </w:pPr>
      <w:r>
        <w:rPr>
          <w:rFonts w:cs="宋体;SimSun"/>
          <w:color w:val="000000"/>
        </w:rPr>
        <w:t>学生根据图</w:t>
      </w:r>
      <w:r>
        <w:rPr>
          <w:rFonts w:cs="宋体;SimSun"/>
          <w:color w:val="000000"/>
        </w:rPr>
        <w:t>3-29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3-30</w:t>
      </w:r>
      <w:r>
        <w:rPr>
          <w:rFonts w:cs="宋体;SimSun"/>
          <w:color w:val="000000"/>
        </w:rPr>
        <w:t>探讨工业、农业、生活中节水的方法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师讲解：节水徽记图形及意义：</w:t>
      </w:r>
    </w:p>
    <w:p>
      <w:pPr>
        <w:pStyle w:val="Style17"/>
        <w:widowControl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798830" cy="9550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徽记右上方的弧线代表着水管和水龙头，龙头中滴下一滴水，被一只伸出的手掌接住。徽记利用接与节的谐音，生动地将“节水”之意寓于其中。请每一位公民记住这个徽记，像对待掌上明珠一样珍惜每一滴水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德育渗透）自制节水徽记，贴在家里和学校水龙头上方的墙上，提醒自己节约用水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师）爱护水资源的另一有力措施是防止水体污染，接下来我们就学习这方面的知识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师讲解）水体污染概念：指大量污染物质排入水体，超过水体的自净能力使水质恶化，水体及周围的生态平衡遭到破坏，对人体健康、生活和生产活动等造成损失和威胁的情况。水体污染的来源主要有工业污染、农业污染和生活污染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提问）水污染给我们带来了哪些危害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造成了什么严重后果呢</w:t>
      </w:r>
      <w:r>
        <w:rPr>
          <w:rFonts w:cs="宋体;SimSun"/>
          <w:color w:val="000000"/>
        </w:rPr>
        <w:t>?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师以水俣病为例，讲解水污染对人类的危害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师）水污染给我们带来了这么多的危害，造成了如此惨痛的损失，那么我们该如何防止水污染呢</w:t>
      </w:r>
      <w:r>
        <w:rPr>
          <w:rFonts w:cs="宋体;SimSun"/>
          <w:color w:val="000000"/>
        </w:rPr>
        <w:t>?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师总结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生活污水不能任意排放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工业上的废水、废物必须经过处理使之合乎标准再排放。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农业上的农药、化肥必须合理施用。……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教师总结）通过本节课的学习，我们知道地球上尽管总储水量很丰富，但可供利用的淡水资源却很少，很多国家和地区处于不同程度的缺水状态，由于人们的一些坏习惯和错误现象，使本已短缺的水资源受到污染，使可利用的淡水资源变得更少，所以我们每一个人都应该节约用水，防止水污染，爱护我们的水资源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随堂练习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对水的认识错误的是（    ）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是取之不尽、用之不竭的天然资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是人类宝贵的资源，应爱惜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淡水资源十分丰富，但人均占有量居世界八十几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资源不足，将成为一个严重的社会危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水污染主要来自：①工业生产中废渣、废液的任意排放；②雨水和土壤接触；③农业生产中农药、化肥的过量使用；④城市生活污水的任意排放。其中正确的是（    ）  </w:t>
      </w:r>
    </w:p>
    <w:p>
      <w:pPr>
        <w:pStyle w:val="Normal"/>
        <w:tabs>
          <w:tab w:val="clear" w:pos="420"/>
          <w:tab w:val="left" w:pos="2977" w:leader="none"/>
          <w:tab w:val="left" w:pos="5245" w:leader="none"/>
          <w:tab w:val="left" w:pos="7655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　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说法中正确的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有自净能力，因此不会被污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资源非常丰富，无需节约用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是无色、透明的水，就一定未被污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社会的发展，人类需水量会不断增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近期，人类解决水危机的方法是（    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节约用水，合理用水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海水灌溉农田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量开采地下水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水淡化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课堂小结</w:t>
      </w:r>
      <w:r>
        <w:rPr>
          <w:rFonts w:ascii="宋体;SimSun" w:hAnsi="宋体;SimSun" w:cs="宋体;SimSun"/>
          <w:szCs w:val="21"/>
        </w:rPr>
        <w:t>：通过本节课的学习，让学生充分体会到水资源的缺乏、水污染比较严重，水污染的危害较大，增强学生的节水意识，真正做到节约用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板书设计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爱护水资源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现有水资源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地球表面约</w:t>
      </w:r>
      <w:r>
        <w:rPr>
          <w:rFonts w:cs="宋体;SimSun"/>
          <w:color w:val="000000"/>
        </w:rPr>
        <w:t>71</w:t>
      </w:r>
      <w:r>
        <w:rPr>
          <w:rFonts w:cs="宋体;SimSun"/>
          <w:color w:val="000000"/>
        </w:rPr>
        <w:t>％被水覆盖着（海水占</w:t>
      </w:r>
      <w:r>
        <w:rPr>
          <w:rFonts w:cs="宋体;SimSun"/>
          <w:color w:val="000000"/>
        </w:rPr>
        <w:t>96.5%</w:t>
      </w:r>
      <w:r>
        <w:rPr>
          <w:rFonts w:cs="宋体;SimSun"/>
          <w:color w:val="000000"/>
        </w:rPr>
        <w:t>，不能直接利用）。</w:t>
      </w:r>
    </w:p>
    <w:p>
      <w:pPr>
        <w:pStyle w:val="Style17"/>
        <w:widowControl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可利用淡水资源极度短缺（只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7×10</w:t>
      </w:r>
      <w:r>
        <w:rPr>
          <w:rFonts w:cs="宋体;SimSun"/>
          <w:color w:val="000000"/>
          <w:vertAlign w:val="superscript"/>
        </w:rPr>
        <w:t>16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）。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爱护水资源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6295</wp:posOffset>
                </wp:positionH>
                <wp:positionV relativeFrom="paragraph">
                  <wp:posOffset>56515</wp:posOffset>
                </wp:positionV>
                <wp:extent cx="180975" cy="715010"/>
                <wp:effectExtent l="635" t="5080" r="0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149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165.85pt;margin-top:4.45pt;width:14.2pt;height:5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 xml:space="preserve">                                </w:t>
      </w:r>
      <w:r>
        <w:rPr>
          <w:rFonts w:cs="宋体;SimSun"/>
          <w:color w:val="000000"/>
        </w:rPr>
        <w:t>生活中提倡一水多用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133350</wp:posOffset>
                </wp:positionV>
                <wp:extent cx="180975" cy="1179195"/>
                <wp:effectExtent l="635" t="5715" r="0" b="508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793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7280 h 668520"/>
                            <a:gd name="textAreaBottom" fmla="*/ 65124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2.3pt;margin-top:10.5pt;width:14.2pt;height:9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节约用水         农业上提倡改漫灌为喷灌、滴灌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</w:t>
      </w:r>
      <w:r>
        <w:rPr>
          <w:rFonts w:cs="宋体;SimSun"/>
          <w:color w:val="000000"/>
        </w:rPr>
        <w:t>工业上提倡对水重复利用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措  施 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635</wp:posOffset>
                </wp:positionH>
                <wp:positionV relativeFrom="paragraph">
                  <wp:posOffset>59055</wp:posOffset>
                </wp:positionV>
                <wp:extent cx="180975" cy="752475"/>
                <wp:effectExtent l="635" t="5715" r="0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24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0.05pt;margin-top:4.65pt;width:14.2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 xml:space="preserve">                                 </w:t>
      </w:r>
      <w:r>
        <w:rPr>
          <w:rFonts w:cs="宋体;SimSun"/>
          <w:color w:val="000000"/>
        </w:rPr>
        <w:t xml:space="preserve">工业污水必须作处理得标才能排放                                                  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防止水体污染     农业上合理使用化肥和农药</w:t>
      </w:r>
    </w:p>
    <w:p>
      <w:pPr>
        <w:pStyle w:val="Style17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</w:t>
      </w:r>
      <w:r>
        <w:rPr>
          <w:rFonts w:cs="宋体;SimSun"/>
          <w:color w:val="000000"/>
        </w:rPr>
        <w:t>生活污水逐步实现集中处理和排放</w:t>
      </w:r>
      <w:r>
        <w:br w:type="page"/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习检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随堂练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03:00Z</dcterms:created>
  <dc:creator>User</dc:creator>
  <dc:description/>
  <cp:keywords/>
  <dc:language>en-US</dc:language>
  <cp:lastModifiedBy>Windows 用户</cp:lastModifiedBy>
  <dcterms:modified xsi:type="dcterms:W3CDTF">2017-10-07T13:33:00Z</dcterms:modified>
  <cp:revision>3</cp:revision>
  <dc:subject/>
  <dc:title>4</dc:title>
</cp:coreProperties>
</file>