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2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6.3.1</w:t>
      </w:r>
      <w:r>
        <w:rPr>
          <w:rFonts w:ascii="宋体;SimSun" w:hAnsi="宋体;SimSun" w:cs="宋体;SimSun"/>
          <w:b/>
          <w:bCs/>
          <w:sz w:val="24"/>
        </w:rPr>
        <w:t>化石燃料教案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目标】</w:t>
      </w:r>
    </w:p>
    <w:p>
      <w:pPr>
        <w:pStyle w:val="Normal"/>
        <w:tabs>
          <w:tab w:val="clear" w:pos="420"/>
          <w:tab w:val="left" w:pos="343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知道化石燃料的形成过程、成分。</w:t>
      </w:r>
    </w:p>
    <w:p>
      <w:pPr>
        <w:pStyle w:val="Normal"/>
        <w:tabs>
          <w:tab w:val="clear" w:pos="420"/>
          <w:tab w:val="left" w:pos="343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化石燃料是人类重要的不可再生能源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重点和难点：】</w:t>
      </w:r>
    </w:p>
    <w:p>
      <w:pPr>
        <w:pStyle w:val="Normal"/>
        <w:tabs>
          <w:tab w:val="clear" w:pos="420"/>
          <w:tab w:val="left" w:pos="343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知道化石燃料的形成过程、成分、。</w:t>
      </w:r>
    </w:p>
    <w:p>
      <w:pPr>
        <w:pStyle w:val="TextBodyIndent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化石燃料是人类重要的不可再生能源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教学过程】</w:t>
      </w:r>
    </w:p>
    <w:p>
      <w:pPr>
        <w:pStyle w:val="HTM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一、情境引入</w:t>
      </w:r>
      <w:r>
        <w:rPr>
          <w:rFonts w:ascii="宋体;SimSun" w:hAnsi="宋体;SimSun" w:cs="宋体;SimSun"/>
          <w:bCs/>
          <w:sz w:val="21"/>
          <w:szCs w:val="21"/>
        </w:rPr>
        <w:t>：目前人们使用的燃料大多来自化石燃料，如煤、石油、天然气等，那么我们如何合理利用和开发这些能源呢？</w:t>
      </w:r>
    </w:p>
    <w:p>
      <w:pPr>
        <w:pStyle w:val="HTML"/>
        <w:spacing w:lineRule="auto" w:line="360"/>
        <w:ind w:firstLine="42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635" cy="12211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759450" cy="12084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79880" cy="12007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预习检测：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三大化石燃料是：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化石燃料是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1"/>
          <w:szCs w:val="21"/>
        </w:rPr>
        <w:t>燃料（可再生，不可再生）。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煤的组成元素主要是含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1"/>
          <w:szCs w:val="21"/>
        </w:rPr>
        <w:t>元素。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煤的性质：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 w:val="21"/>
          <w:szCs w:val="21"/>
        </w:rPr>
        <w:t>色固态，有光泽，具有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性。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煤的形成：古代陆地植物被埋于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，经长期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1"/>
          <w:szCs w:val="21"/>
        </w:rPr>
        <w:t>变化而形成。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三、新知新解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新课引入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生活中我们发现燃烧能产生大量的热量。那么，是不是只有通过燃料燃烧才能得到热量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下面我们来做一组实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投影打出实验内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实验</w:t>
      </w:r>
      <w:r>
        <w:rPr>
          <w:rFonts w:cs="宋体;SimSun" w:ascii="宋体;SimSun" w:hAnsi="宋体;SimSun"/>
          <w:color w:val="000000"/>
          <w:kern w:val="0"/>
          <w:szCs w:val="21"/>
        </w:rPr>
        <w:t>7—3]</w:t>
      </w:r>
      <w:r>
        <w:rPr>
          <w:rFonts w:ascii="宋体;SimSun" w:hAnsi="宋体;SimSun" w:cs="宋体;SimSun"/>
          <w:color w:val="000000"/>
          <w:kern w:val="0"/>
          <w:szCs w:val="21"/>
        </w:rPr>
        <w:t>在一支试管中加入</w:t>
      </w:r>
      <w:r>
        <w:rPr>
          <w:rFonts w:ascii="宋体;SimSun" w:hAnsi="宋体;SimSun" w:cs="宋体;SimSun"/>
          <w:szCs w:val="21"/>
        </w:rPr>
        <w:t>加入一小勺干燥的生石灰，再加入约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color w:val="000000"/>
          <w:kern w:val="0"/>
          <w:szCs w:val="21"/>
        </w:rPr>
        <w:t>，观察现象，并用手触摸试管外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学生实验，教师巡视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现象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实验</w:t>
      </w:r>
      <w:r>
        <w:rPr>
          <w:rFonts w:cs="宋体;SimSun" w:ascii="宋体;SimSun" w:hAnsi="宋体;SimSun"/>
          <w:color w:val="000000"/>
          <w:kern w:val="0"/>
          <w:szCs w:val="21"/>
        </w:rPr>
        <w:t>7—4,</w:t>
      </w:r>
      <w:r>
        <w:rPr>
          <w:rFonts w:ascii="宋体;SimSun" w:hAnsi="宋体;SimSun" w:cs="宋体;SimSun"/>
          <w:color w:val="000000"/>
          <w:kern w:val="0"/>
          <w:szCs w:val="21"/>
        </w:rPr>
        <w:t>试管壁发热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设问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这个实验说明了什么问题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回答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不仅燃烧可以放热，很多化学反应都可以放热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评价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回答得很准确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讲解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化学反应在生成新物质的同时，伴有能量的变化，而能量的变化通常表现为热量的变化，即有放热现象或吸热现象发生。类似于可燃物燃烧，镁和盐酸这样的反应，我们称之为放热反应。像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碳与二氧化碳：</w:t>
      </w:r>
      <w:r>
        <w:rPr>
          <w:rFonts w:ascii="宋体;SimSun" w:hAnsi="宋体;SimSun" w:cs="宋体;SimSun"/>
          <w:szCs w:val="21"/>
        </w:rPr>
        <w:t>碳酸钙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温分解的反应</w:t>
      </w:r>
      <w:r>
        <w:rPr>
          <w:rFonts w:ascii="宋体;SimSun" w:hAnsi="宋体;SimSun" w:cs="宋体;SimSun"/>
          <w:color w:val="000000"/>
          <w:kern w:val="0"/>
          <w:szCs w:val="21"/>
        </w:rPr>
        <w:t>称之为吸热反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板书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板书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一、化石燃料的利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观看视频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石油、天然气的形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XK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活动与探究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生活中我们经常用煤气、汽油等作燃料，那么你知道它们是怎样形成的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回答</w:t>
      </w:r>
      <w:r>
        <w:rPr>
          <w:rFonts w:cs="宋体;SimSun" w:ascii="宋体;SimSun" w:hAnsi="宋体;SimSun"/>
          <w:color w:val="000000"/>
          <w:kern w:val="0"/>
          <w:szCs w:val="21"/>
        </w:rPr>
        <w:t>]1</w:t>
      </w:r>
      <w:r>
        <w:rPr>
          <w:rFonts w:ascii="宋体;SimSun" w:hAnsi="宋体;SimSun" w:cs="宋体;SimSun"/>
          <w:color w:val="000000"/>
          <w:kern w:val="0"/>
          <w:szCs w:val="21"/>
        </w:rPr>
        <w:t>．为了使煤得到综合利用，将煤隔绝空气加热，就可以使煤分解成许多有用的物质，其中就有煤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如果将石油加热炼制，利用石油中各成分的沸点不同，将它们分离，就可得到不同的产品，比如汽油、煤油、柴油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评价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大家回答得非常好，关于这方面的资料下课后再多查点，开阔视野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介绍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煤和石油都是由古代生物遗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体埋在地层下，在地壳中经过一系列非常复杂的变化而形成的。由于煤和石油的用途非常广泛，和人类的关系极为密切，所以，人们常把煤称为“工业的粮食”，把石油称为“工业的血液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学生阅读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课本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设问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你从中学到了什么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回答</w:t>
      </w:r>
      <w:r>
        <w:rPr>
          <w:rFonts w:cs="宋体;SimSun" w:ascii="宋体;SimSun" w:hAnsi="宋体;SimSun"/>
          <w:color w:val="000000"/>
          <w:kern w:val="0"/>
          <w:szCs w:val="21"/>
        </w:rPr>
        <w:t>]1</w:t>
      </w:r>
      <w:r>
        <w:rPr>
          <w:rFonts w:ascii="宋体;SimSun" w:hAnsi="宋体;SimSun" w:cs="宋体;SimSun"/>
          <w:color w:val="000000"/>
          <w:kern w:val="0"/>
          <w:szCs w:val="21"/>
        </w:rPr>
        <w:t>．煤是由有机物和无机物所组成的复杂混合物，主要含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305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有碳元素，此外，还含有少量的氢、氮、硫、氧等元素以及无机矿物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将煤隔绝空气加热，可使煤分解成焦炭、煤焦油和焦炉气等。其中，焦炭可以冶金，煤焦油是重要的化工原料，焦炉气则是重要的燃料。这样煤就能被综合利用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教师补充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黑糊糊的煤焦油是一个大宝库，已经从它里面分离出了上百种化合物，又进一步做成了各种有用的物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回答</w:t>
      </w:r>
      <w:r>
        <w:rPr>
          <w:rFonts w:cs="宋体;SimSun" w:ascii="宋体;SimSun" w:hAnsi="宋体;SimSun"/>
          <w:color w:val="000000"/>
          <w:kern w:val="0"/>
          <w:szCs w:val="21"/>
        </w:rPr>
        <w:t>]3</w:t>
      </w:r>
      <w:r>
        <w:rPr>
          <w:rFonts w:ascii="宋体;SimSun" w:hAnsi="宋体;SimSun" w:cs="宋体;SimSun"/>
          <w:color w:val="000000"/>
          <w:kern w:val="0"/>
          <w:szCs w:val="21"/>
        </w:rPr>
        <w:t>．从油井中开采出来的石油，又称原油。原油通常显深棕色或黑色，常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有绿色或蓝色荧光，有特殊气味，不溶于水，密度比水的稍小，没有固定的熔点和沸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石油主要含有碳和氢两种元素，同时还含有少量的硫、氧、氮等元素，它也是一种混合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石油和煤一样，给它加热后，同样能得到很多产品。人们利用这些产品的燃烧，给工厂、农村、汽车、轮船、火车等提供所需要的动力和热量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兴起了综合利用石油产品的工业——石油化工。科技工作者把燃料油中较大的分子裂解成小分子，然后把它们加工制造成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各种产品，例如塑料、合成纤维、染料、洗涤剂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教师补充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石油已经在人类生活中发挥了巨大作用，它已深入到了日常生活中的各个方面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介绍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我国是世界上最早发现和利用石油的国家之一。早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一千八百多年前，我国勤劳智慧的劳动人民就发现了石油。我国的石油资源比较丰富，煤也是世界上蕴藏量最大的国家之一。解放后，我国先后开发和建立了大庆、胜利、华北、中原、大港等石油基地和一批煤炭基地，近年来在我国海域和西北部也开发出了新的油田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过渡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有石油的地方一般都有天然气。天然气主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由碳和氢组成的气态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30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氢化合物，其中最主要的是甲烷。下面，同学们注意按照课本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实验</w:t>
      </w:r>
      <w:r>
        <w:rPr>
          <w:rFonts w:cs="宋体;SimSun" w:ascii="宋体;SimSun" w:hAnsi="宋体;SimSun"/>
          <w:color w:val="000000"/>
          <w:kern w:val="0"/>
          <w:szCs w:val="21"/>
        </w:rPr>
        <w:t>7—4]</w:t>
      </w:r>
      <w:r>
        <w:rPr>
          <w:rFonts w:ascii="宋体;SimSun" w:hAnsi="宋体;SimSun" w:cs="宋体;SimSun"/>
          <w:color w:val="000000"/>
          <w:kern w:val="0"/>
          <w:szCs w:val="21"/>
        </w:rPr>
        <w:t>进行活动探究，做一做甲烷的燃烧实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板书</w:t>
      </w:r>
      <w:r>
        <w:rPr>
          <w:rFonts w:cs="宋体;SimSun" w:ascii="宋体;SimSun" w:hAnsi="宋体;SimSun"/>
          <w:color w:val="000000"/>
          <w:kern w:val="0"/>
          <w:szCs w:val="21"/>
        </w:rPr>
        <w:t>]2.</w:t>
      </w:r>
      <w:r>
        <w:rPr>
          <w:rFonts w:ascii="宋体;SimSun" w:hAnsi="宋体;SimSun" w:cs="宋体;SimSun"/>
          <w:color w:val="000000"/>
          <w:kern w:val="0"/>
          <w:szCs w:val="21"/>
        </w:rPr>
        <w:t>天然气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投影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观察甲烷颜色、状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在实验结束后，烧杯上出现了什么现象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迅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速把烧杯倒转过来，向烧杯内注入澄清石灰水后，振荡，又出现了什么现象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在实验开始时，点燃前为什么要先检验甲烷的纯度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在实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烧杯的条件“冷而干燥”是实验成败的关键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为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+xx+k.Com]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这个实验说明甲烷含有哪些元素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你能写出这个实验中涉及到的化学方程式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学生活动，教师巡视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总结、思考、讨论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结论</w:t>
      </w:r>
      <w:r>
        <w:rPr>
          <w:rFonts w:cs="宋体;SimSun" w:ascii="宋体;SimSun" w:hAnsi="宋体;SimSun"/>
          <w:color w:val="000000"/>
          <w:kern w:val="0"/>
          <w:szCs w:val="21"/>
        </w:rPr>
        <w:t>]1</w:t>
      </w:r>
      <w:r>
        <w:rPr>
          <w:rFonts w:ascii="宋体;SimSun" w:hAnsi="宋体;SimSun" w:cs="宋体;SimSun"/>
          <w:color w:val="000000"/>
          <w:kern w:val="0"/>
          <w:szCs w:val="21"/>
        </w:rPr>
        <w:t>．甲烷是无色气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结论</w:t>
      </w:r>
      <w:r>
        <w:rPr>
          <w:rFonts w:cs="宋体;SimSun" w:ascii="宋体;SimSun" w:hAnsi="宋体;SimSun"/>
          <w:color w:val="000000"/>
          <w:kern w:val="0"/>
          <w:szCs w:val="21"/>
        </w:rPr>
        <w:t>]2</w:t>
      </w:r>
      <w:r>
        <w:rPr>
          <w:rFonts w:ascii="宋体;SimSun" w:hAnsi="宋体;SimSun" w:cs="宋体;SimSun"/>
          <w:color w:val="000000"/>
          <w:kern w:val="0"/>
          <w:szCs w:val="21"/>
        </w:rPr>
        <w:t>．甲烷燃烧时火焰明亮并呈蓝色，可以看到，烧杯内壁上有水滴生成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设问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有水滴生成，说明了什么问</w:t>
      </w:r>
      <w:hyperlink r:id="rId17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题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回答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说明甲烷的成分里一定含有氢元素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结论</w:t>
      </w:r>
      <w:r>
        <w:rPr>
          <w:rFonts w:cs="宋体;SimSun" w:ascii="宋体;SimSun" w:hAnsi="宋体;SimSun"/>
          <w:color w:val="000000"/>
          <w:kern w:val="0"/>
          <w:szCs w:val="21"/>
        </w:rPr>
        <w:t>]3</w:t>
      </w:r>
      <w:r>
        <w:rPr>
          <w:rFonts w:ascii="宋体;SimSun" w:hAnsi="宋体;SimSun" w:cs="宋体;SimSun"/>
          <w:color w:val="000000"/>
          <w:kern w:val="0"/>
          <w:szCs w:val="21"/>
        </w:rPr>
        <w:t>．向烧杯内注入澄清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灰水后，发现烧杯内澄清的石灰水变浑浊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设问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这一现象又说明了什么问题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回答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这说明甲烷燃烧时有二氧化碳生成，也就是说明了甲烷的成分里一定含有碳元素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教师讲解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甲烷是由碳和氢组成的化合物，化学式是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。它燃烧时生成二氧化碳和水，同时放出大量的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板书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2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2900" cy="2476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Ca(OH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>=C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3  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cs="宋体;SimSun" w:ascii="宋体;SimSun" w:hAnsi="宋体;SimSun"/>
          <w:color w:val="000000"/>
          <w:kern w:val="0"/>
          <w:szCs w:val="21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结论</w:t>
      </w:r>
      <w:r>
        <w:rPr>
          <w:rFonts w:cs="宋体;SimSun" w:ascii="宋体;SimSun" w:hAnsi="宋体;SimSun"/>
          <w:color w:val="000000"/>
          <w:kern w:val="0"/>
          <w:szCs w:val="21"/>
        </w:rPr>
        <w:t>]4</w:t>
      </w:r>
      <w:r>
        <w:rPr>
          <w:rFonts w:ascii="宋体;SimSun" w:hAnsi="宋体;SimSun" w:cs="宋体;SimSun"/>
          <w:color w:val="000000"/>
          <w:kern w:val="0"/>
          <w:szCs w:val="21"/>
        </w:rPr>
        <w:t>．点燃甲烷和氧气或甲烷和空气的混合物都很可能会发生爆炸，所以要先验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延伸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煤矿的矿炕里经常有甲烷逸出，由此，同学们想到了什么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回答</w:t>
      </w:r>
      <w:r>
        <w:rPr>
          <w:rFonts w:cs="宋体;SimSun" w:ascii="宋体;SimSun" w:hAnsi="宋体;SimSun"/>
          <w:color w:val="000000"/>
          <w:kern w:val="0"/>
          <w:szCs w:val="21"/>
        </w:rPr>
        <w:t>]1</w:t>
      </w:r>
      <w:r>
        <w:rPr>
          <w:rFonts w:ascii="宋体;SimSun" w:hAnsi="宋体;SimSun" w:cs="宋体;SimSun"/>
          <w:color w:val="000000"/>
          <w:kern w:val="0"/>
          <w:szCs w:val="21"/>
        </w:rPr>
        <w:t>．煤矿里必须采取通风设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煤矿里一定要严禁明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结论</w:t>
      </w:r>
      <w:r>
        <w:rPr>
          <w:rFonts w:cs="宋体;SimSun" w:ascii="宋体;SimSun" w:hAnsi="宋体;SimSun"/>
          <w:color w:val="000000"/>
          <w:kern w:val="0"/>
          <w:szCs w:val="21"/>
        </w:rPr>
        <w:t>]5</w:t>
      </w:r>
      <w:r>
        <w:rPr>
          <w:rFonts w:ascii="宋体;SimSun" w:hAnsi="宋体;SimSun" w:cs="宋体;SimSun"/>
          <w:color w:val="000000"/>
          <w:kern w:val="0"/>
          <w:szCs w:val="21"/>
        </w:rPr>
        <w:t>．“冷而干燥”是这个实验成败的关键。“冷”有利于水汽的凝集，“干燥”可以判断是否有水滴生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这个实验说明甲烷中含有碳元素和氢元素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介绍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在池沼的底部常常含有甲烷，通常也称池沼中的气体为沼气。在我国农村，利用沼气可解决生活用燃料问</w:t>
      </w:r>
      <w:hyperlink r:id="rId21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题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教师组织学生一起了解沼气的制取和利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过渡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目前，人类通过化学反应获得的能量，大多来自于化石燃料，而化石燃料资源是有限的。煤、石油、天然气等化石燃料的形成，并非一日之功，它要经过数百万年才能形成。化石燃料已经面临被耗尽的危险，应合理开采，并节约使用。但人类目前掠夺式的开发，会给我们的子孙后代造成什么样的影响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下面我们一起看一组数据，大家估算多少年后我国的石油和天然气将被耗尽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学生活动，教师巡视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设问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那么，同学们认为怎样利用能源才可以使它的使用期限得以延长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学生讨论，回答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讲解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总体来讲，如果我们能提高煤等燃料的燃料利用率，就相当于延长煤的使用期限。要使燃料燃烧通常考虑两点：一是要有足够的空气；二是要使燃料与空气有足够大的接触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学家已经发现了未来新能源——可燃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auto" w:line="360"/>
        <w:ind w:left="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随堂练习：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能源中，属于可再生能源的是（  ）</w:t>
      </w:r>
    </w:p>
    <w:p>
      <w:pPr>
        <w:pStyle w:val="Normal"/>
        <w:tabs>
          <w:tab w:val="clear" w:pos="420"/>
          <w:tab w:val="left" w:pos="2211" w:leader="none"/>
          <w:tab w:val="left" w:pos="4260" w:leader="none"/>
          <w:tab w:val="left" w:pos="607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天然气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太阳能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石油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煤</w:t>
      </w:r>
    </w:p>
    <w:p>
      <w:pPr>
        <w:pStyle w:val="Style17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下列物质中不是由煤干馏而得到的是</w:t>
      </w:r>
      <w:r>
        <w:rPr>
          <w:rFonts w:cs="宋体;SimSun"/>
        </w:rPr>
        <w:t>（  ）</w:t>
      </w:r>
    </w:p>
    <w:p>
      <w:pPr>
        <w:pStyle w:val="Style17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焦炭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煤焦油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煤油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焦炉气</w:t>
      </w:r>
    </w:p>
    <w:p>
      <w:pPr>
        <w:pStyle w:val="Style17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下列燃料中被称为未来绿色能源的是</w:t>
      </w:r>
      <w:r>
        <w:rPr>
          <w:rFonts w:cs="宋体;SimSun"/>
        </w:rPr>
        <w:t>（  ）</w:t>
      </w:r>
    </w:p>
    <w:p>
      <w:pPr>
        <w:pStyle w:val="Style17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煤 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石油  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天然气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氢气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煤、石油、天然气是重要的化石燃料，下列关于化石燃料的叙述错误的是（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石油是一种化工产品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石油分馏可得到多种产品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煤隔绝空气加热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605" cy="2159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制得焦炭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煤、石油、天然气是不可再生能源</w:t>
      </w:r>
    </w:p>
    <w:p>
      <w:pPr>
        <w:pStyle w:val="Style17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能源分为一级能源和二级能源；如果某种能源直接开采或直接被利用，称为一级能源。如果某种能源经过其他能源转化获得，称为二级能源。</w:t>
      </w:r>
      <w:r>
        <w:rPr>
          <w:rFonts w:cs="宋体;SimSun"/>
          <w:color w:val="000000"/>
        </w:rPr>
        <w:drawing>
          <wp:inline distT="0" distB="0" distL="0" distR="0">
            <wp:extent cx="8890" cy="228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下列关于一级能源和二级能源</w:t>
      </w:r>
      <w:r>
        <w:rPr>
          <w:rFonts w:cs="宋体;SimSun"/>
          <w:color w:val="000000"/>
        </w:rPr>
        <w:drawing>
          <wp:inline distT="0" distB="0" distL="0" distR="0">
            <wp:extent cx="22225" cy="2159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叙述正确的是</w:t>
      </w:r>
      <w:r>
        <w:rPr>
          <w:rFonts w:cs="宋体;SimSun"/>
        </w:rPr>
        <w:t>（  ）</w:t>
      </w:r>
    </w:p>
    <w:p>
      <w:pPr>
        <w:pStyle w:val="Style17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天然气属一级能源       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风能属二级能源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可燃冰属二级能源          </w:t>
      </w:r>
      <w:r>
        <w:rPr>
          <w:rFonts w:cs="宋体;SimSun"/>
          <w:color w:val="000000"/>
        </w:rPr>
        <w:drawing>
          <wp:inline distT="0" distB="0" distL="0" distR="0">
            <wp:extent cx="14605" cy="1460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一氧化碳属二级能源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五、课堂小结</w:t>
      </w:r>
      <w:r>
        <w:rPr>
          <w:rFonts w:ascii="宋体;SimSun" w:hAnsi="宋体;SimSun" w:cs="宋体;SimSun"/>
          <w:color w:val="000000"/>
          <w:kern w:val="2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通过这节课的学习，我们了解到物质发生化学反应的同时，伴随着能量的变化，通常表现为热量变化，即有放热现象或吸热现象发生。还学习了一些化石燃料，知道化石燃料已经面临被耗尽的危险，应合理开采，并节约使用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【板书设计】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课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燃料的合理利用与开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化石燃料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煤和石油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然气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理利用与开发化石能源</w:t>
      </w:r>
      <w:r>
        <w:br w:type="page"/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预习检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煤、石油、天然气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不可再生能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碳元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黑色、可燃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地层、一系列非常复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随堂练习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B 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  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D   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A  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 xml:space="preserve">AD  </w:t>
      </w:r>
      <w:bookmarkStart w:id="0" w:name="_PictureBullets"/>
      <w:bookmarkEnd w:id="0"/>
    </w:p>
    <w:sectPr>
      <w:headerReference w:type="default" r:id="rId2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yperlink" Target="http://zk.canpoint.cn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hyperlink" Target="http://zk.canpoint.cn/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03:00Z</dcterms:created>
  <dc:creator>学科网(Zxxk.Com)</dc:creator>
  <dc:description/>
  <cp:keywords>试卷、教案、课件、论文、素材</cp:keywords>
  <dc:language>en-US</dc:language>
  <cp:lastModifiedBy>Windows 用户</cp:lastModifiedBy>
  <dcterms:modified xsi:type="dcterms:W3CDTF">2017-10-07T13:59:00Z</dcterms:modified>
  <cp:revision>6</cp:revision>
  <dc:subject>京改版化学九年级上册6.3.1化石燃料教案.doc</dc:subject>
  <dc:title>京改版化学九年级上册6.3.1化石燃料教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