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八单元金属和金属材料 课题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金属的化学性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金属中，按金属活动性由强到弱顺序排列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t>CuCl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rFonts w:cs="宋体;SimSun"/>
          <w:sz w:val="21"/>
        </w:rPr>
        <w:t>ZnCl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的混合溶液中，加入过量的铁粉，反应后过滤，滤纸上的物质是（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 xml:space="preserve">Cu 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 xml:space="preserve">Fe 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Cu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 xml:space="preserve">Fe </w: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Cu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Fe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Zn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实验现象描述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镁条中滴加稀硫酸：银白色固体表面出现气泡、固体减少、放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镁在空气中燃烧：发出强光，放出热量，产生大量的白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硫酸铜溶液中加入铁钉：银白色固体表面覆盖一层银白色物质，溶液变成浅绿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空气中点燃一氧化碳：产生明亮的蓝紫色火焰，放出热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现有铁和另一种金属组成</w:t>
      </w:r>
      <w:r>
        <w:rPr>
          <w:rFonts w:ascii="宋体;SimSun" w:hAnsi="宋体;SimSun" w:cs="宋体;SimSun"/>
          <w:color w:val="000000"/>
          <w:szCs w:val="21"/>
        </w:rPr>
        <w:t>的混合物，在</w:t>
      </w:r>
      <w:r>
        <w:rPr>
          <w:rFonts w:cs="宋体;SimSun" w:ascii="宋体;SimSun" w:hAnsi="宋体;SimSun"/>
          <w:szCs w:val="21"/>
        </w:rPr>
        <w:t>5.6g</w:t>
      </w:r>
      <w:r>
        <w:rPr>
          <w:rFonts w:ascii="宋体;SimSun" w:hAnsi="宋体;SimSun" w:cs="宋体;SimSun"/>
          <w:szCs w:val="21"/>
        </w:rPr>
        <w:t>该混合物中加入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>一定溶质质量分数的稀盐酸，两者恰好完全反应，产生氢气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下列说法正确的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混合物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0.2 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混合物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0.2 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混合物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0.1 g</w:t>
      </w:r>
      <w:r>
        <w:rPr>
          <w:rFonts w:ascii="宋体;SimSun" w:hAnsi="宋体;SimSun" w:cs="宋体;SimSun"/>
          <w:szCs w:val="21"/>
        </w:rPr>
        <w:t>，则该混合物中铁的质量分数为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混合物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，则稀盐酸中溶质质量分数一定大于</w:t>
      </w:r>
      <w:r>
        <w:rPr>
          <w:rFonts w:cs="宋体;SimSun" w:ascii="宋体;SimSun" w:hAnsi="宋体;SimSun"/>
          <w:szCs w:val="21"/>
        </w:rPr>
        <w:t>7.3%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合金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与足量的稀硫酸充分反应后，如果生成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氢气，该合金中的元素可能是（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u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l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.6g</w:t>
      </w:r>
      <w:r>
        <w:rPr>
          <w:rFonts w:ascii="宋体;SimSun" w:hAnsi="宋体;SimSun" w:cs="宋体;SimSun"/>
          <w:szCs w:val="21"/>
        </w:rPr>
        <w:t>铁样品，溶解在足量的稀盐酸中生成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氢气，下列说法正确的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样品一定是纯净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样品一定含有镁、铝两种杂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样品一定是混合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样品可能含有锌和镁两种杂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反应中，生成物是一种单质和一种化合物，但不是置换反应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Fe+H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99110" cy="2317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2" r="2309" b="4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>Fe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>+H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↑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2Al+3Cu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99110" cy="2241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76" r="2309" b="4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>Al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  <w:lang w:val="it-IT"/>
        </w:rPr>
        <w:t>（</w:t>
      </w:r>
      <w:r>
        <w:rPr>
          <w:rFonts w:cs="宋体;SimSun" w:ascii="宋体;SimSun" w:hAnsi="宋体;SimSun"/>
          <w:szCs w:val="21"/>
          <w:lang w:val="it-IT"/>
        </w:rPr>
        <w:t>SO</w:t>
      </w:r>
      <w:r>
        <w:rPr>
          <w:rFonts w:cs="宋体;SimSun" w:ascii="宋体;SimSun" w:hAnsi="宋体;SimSun"/>
          <w:szCs w:val="21"/>
          <w:vertAlign w:val="subscript"/>
          <w:lang w:val="it-IT"/>
        </w:rPr>
        <w:t>4</w:t>
      </w:r>
      <w:r>
        <w:rPr>
          <w:rFonts w:ascii="宋体;SimSun" w:hAnsi="宋体;SimSun" w:cs="宋体;SimSun"/>
          <w:szCs w:val="21"/>
          <w:lang w:val="it-IT"/>
        </w:rPr>
        <w:t>）</w:t>
      </w:r>
      <w:r>
        <w:rPr>
          <w:rFonts w:cs="宋体;SimSun" w:ascii="宋体;SimSun" w:hAnsi="宋体;SimSun"/>
          <w:szCs w:val="21"/>
          <w:vertAlign w:val="subscript"/>
          <w:lang w:val="it-IT"/>
        </w:rPr>
        <w:t>3</w:t>
      </w:r>
      <w:r>
        <w:rPr>
          <w:rFonts w:cs="宋体;SimSun" w:ascii="宋体;SimSun" w:hAnsi="宋体;SimSun"/>
          <w:szCs w:val="21"/>
          <w:lang w:val="it-IT"/>
        </w:rPr>
        <w:t>+3Cu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2CO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99110" cy="214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76" r="2309" b="4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3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" cy="224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76" r="2309" b="4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2Fe+3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铜在空气中加热的化学方程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铝和稀硫酸反应的化学方程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铝和稀盐酸反应的化学方程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铁丝与硫酸铜溶液反应的化</w:t>
      </w:r>
      <w:r>
        <w:rPr>
          <w:rFonts w:ascii="宋体;SimSun" w:hAnsi="宋体;SimSun" w:cs="宋体;SimSun"/>
          <w:color w:val="000000"/>
          <w:szCs w:val="21"/>
        </w:rPr>
        <w:t>学方程式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现象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固体表面产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固体，溶液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变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常见金属活动性顺序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金属活动性顺序里，金属的位置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的活动性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金属活动性顺序里，位于氢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金属能置换出盐酸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金属活动性顺序里，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金属能把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金属从它们化合物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置换出来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课一练 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常见金属活动性顺序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；在金属活动性顺序中，金属的位置越靠前，金属的活动性就越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，按金属活动性由强到弱顺序排列的是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，故选项错误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按金属活动性由强到弱顺序排列的是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故选项错误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，是按金属活动性由强到弱顺序排列的，故选项正确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按金属活动性由强到弱顺序排列的是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，故选项错误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金属</w:t>
      </w:r>
      <w:r>
        <w:rPr>
          <w:rFonts w:ascii="宋体;SimSun" w:hAnsi="宋体;SimSun" w:cs="宋体;SimSun"/>
          <w:color w:val="000000"/>
          <w:szCs w:val="21"/>
        </w:rPr>
        <w:t>活动性顺序表</w:t>
      </w:r>
      <w:r>
        <w:rPr>
          <w:rFonts w:ascii="宋体;SimSun" w:hAnsi="宋体;SimSun" w:cs="宋体;SimSun"/>
          <w:szCs w:val="21"/>
        </w:rPr>
        <w:t>可知，锌＞铁＞氢＞铜．由题意可知，向含有</w:t>
      </w:r>
      <w:r>
        <w:rPr>
          <w:rFonts w:cs="宋体;SimSun" w:ascii="宋体;SimSun" w:hAnsi="宋体;SimSun"/>
          <w:szCs w:val="21"/>
        </w:rPr>
        <w:t>CuC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Cl2</w:t>
      </w:r>
      <w:r>
        <w:rPr>
          <w:rFonts w:ascii="宋体;SimSun" w:hAnsi="宋体;SimSun" w:cs="宋体;SimSun"/>
          <w:szCs w:val="21"/>
        </w:rPr>
        <w:t>的混合溶液中加入过量的铁粉，铁能与氯化铜反应生成氯化亚铁和铜．由于铁是过量的，将溶液中的</w:t>
      </w:r>
      <w:r>
        <w:rPr>
          <w:rFonts w:cs="宋体;SimSun" w:ascii="宋体;SimSun" w:hAnsi="宋体;SimSun"/>
          <w:szCs w:val="21"/>
        </w:rPr>
        <w:t>CuCl2</w:t>
      </w:r>
      <w:r>
        <w:rPr>
          <w:rFonts w:ascii="宋体;SimSun" w:hAnsi="宋体;SimSun" w:cs="宋体;SimSun"/>
          <w:szCs w:val="21"/>
        </w:rPr>
        <w:t>全部反应完，不能与氯化锌反应．所以溶液中的溶质有</w:t>
      </w:r>
      <w:r>
        <w:rPr>
          <w:rFonts w:cs="宋体;SimSun" w:ascii="宋体;SimSun" w:hAnsi="宋体;SimSun"/>
          <w:szCs w:val="21"/>
        </w:rPr>
        <w:t>Fe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Cl2</w:t>
      </w:r>
      <w:r>
        <w:rPr>
          <w:rFonts w:ascii="宋体;SimSun" w:hAnsi="宋体;SimSun" w:cs="宋体;SimSun"/>
          <w:szCs w:val="21"/>
        </w:rPr>
        <w:t>，而留在滤纸上的物质是生成的金属铜和过量的铁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向镁条中滴加稀硫酸：银白色固体表面出现气泡、固体减少、放热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法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镁条在空气中燃烧，发出耀眼的白光，产生“白烟”，放出大量的热，生成白色固体而非“白雾”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法不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铁和硫酸铜反应生成硫酸亚铁和铜，硫酸亚铁溶液呈浅绿色，铜是红色固体，铁钉表面附着一层红色物质，故说法不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空气中点燃一氧化碳：产生淡蓝色火焰，放出热量；而非“产生明亮的蓝紫色火焰”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说法不正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该反应是一种单质和一种化合物反应，生成另外一种单质和一种化合物的反应，属于置换反应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该反应是一种单质和一种化合物反应，生成另外一种单质和一种化合物的反应，属于置换反应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该反应符合“多变一”的特征，属于化合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反应生成物是一种单质和一种化合物，但反应物都是化合物，不是置换反应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8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lang w:val="pt-BR"/>
        </w:rPr>
        <w:t>2Cu+O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vertAlign w:val="subscript"/>
        </w:rPr>
        <w:drawing>
          <wp:inline distT="0" distB="0" distL="0" distR="0">
            <wp:extent cx="495300" cy="231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0" r="2309" b="3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lang w:val="pt-BR"/>
        </w:rPr>
        <w:t>2CuO</w:t>
      </w:r>
      <w:r>
        <w:rPr>
          <w:rFonts w:ascii="宋体;SimSun" w:hAnsi="宋体;SimSun" w:cs="宋体;SimSun"/>
          <w:color w:val="000000"/>
          <w:kern w:val="0"/>
          <w:lang w:val="pt-BR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加热条件下，铜和氧气反应的化学方程式为：</w:t>
      </w:r>
      <w:r>
        <w:rPr>
          <w:rFonts w:cs="宋体;SimSun" w:ascii="宋体;SimSun" w:hAnsi="宋体;SimSun"/>
          <w:szCs w:val="21"/>
        </w:rPr>
        <w:t>2Cu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95300" cy="2241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99" r="2309" b="3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uO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2Al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Al+6HCl═2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铝和稀硫酸反应生成硫酸铝和氢气，反应的化学方程式为：</w:t>
      </w:r>
      <w:r>
        <w:rPr>
          <w:rFonts w:cs="宋体;SimSun" w:ascii="宋体;SimSun" w:hAnsi="宋体;SimSun"/>
          <w:szCs w:val="21"/>
        </w:rPr>
        <w:t>2Al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铝和稀盐酸反应生成氯化铝和氢气，反应的化学方程式为：</w:t>
      </w:r>
      <w:r>
        <w:rPr>
          <w:rFonts w:cs="宋体;SimSun" w:ascii="宋体;SimSun" w:hAnsi="宋体;SimSun"/>
          <w:szCs w:val="21"/>
        </w:rPr>
        <w:t>2Al+6HCl═2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Fe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</w:t>
      </w:r>
      <w:r>
        <w:rPr>
          <w:rFonts w:ascii="宋体;SimSun" w:hAnsi="宋体;SimSun" w:cs="宋体;SimSun"/>
          <w:szCs w:val="21"/>
        </w:rPr>
        <w:t>； 银白，红，蓝，浅绿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根据金属的活动性可</w:t>
      </w:r>
      <w:r>
        <w:rPr>
          <w:rFonts w:ascii="宋体;SimSun" w:hAnsi="宋体;SimSun" w:cs="宋体;SimSun"/>
          <w:color w:val="000000"/>
          <w:szCs w:val="21"/>
        </w:rPr>
        <w:t>知，将铁丝放</w:t>
      </w:r>
      <w:r>
        <w:rPr>
          <w:rFonts w:ascii="宋体;SimSun" w:hAnsi="宋体;SimSun" w:cs="宋体;SimSun"/>
          <w:szCs w:val="21"/>
        </w:rPr>
        <w:t>入硫酸铜溶液中，能发生置换反应，根据质量守恒定律的元素守恒，生成红色固体铜和硫酸亚铁，即铁和硫酸铜反应生成硫酸亚铁和铜，其反应的化学方程式为</w:t>
      </w:r>
      <w:r>
        <w:rPr>
          <w:rFonts w:cs="宋体;SimSun" w:ascii="宋体;SimSun" w:hAnsi="宋体;SimSun"/>
          <w:szCs w:val="21"/>
        </w:rPr>
        <w:t>Fe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═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</w:t>
      </w:r>
      <w:r>
        <w:rPr>
          <w:rFonts w:ascii="宋体;SimSun" w:hAnsi="宋体;SimSun" w:cs="宋体;SimSun"/>
          <w:szCs w:val="21"/>
        </w:rPr>
        <w:t>；又溶液中有铜离子显蓝色，有亚铁离子显浅绿色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</w:t>
      </w:r>
      <w:r>
        <w:rPr>
          <w:rFonts w:ascii="宋体;SimSun" w:hAnsi="宋体;SimSun" w:cs="宋体;SimSun"/>
          <w:szCs w:val="21"/>
        </w:rPr>
        <w:t>；钾、钙、钠、镁、铝、锌、铁、锡、铅（氢）铜、汞、银、铂、金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靠前，越强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面，硫酸，氢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面，后面，溶液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常见金属活动性顺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：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钾、钙、钠、镁、铝、锌、铁、锡、铅（氢）铜、汞、银、铂、金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金属活动性顺序里，金属的位置越靠前，它的活动性就越强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金属活动性顺序里，位于氢前面的金属能置换出盐酸、硫酸中的氢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金属活动性顺序里，位于前面的金属能把位于后面的金属从它们化合物的溶液置换出来．</w:t>
      </w:r>
    </w:p>
    <w:sectPr>
      <w:headerReference w:type="default" r:id="rId8"/>
      <w:footerReference w:type="default" r:id="rId9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4060" cy="581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7:00Z</dcterms:created>
  <dc:creator> </dc:creator>
  <dc:description> </dc:description>
  <cp:keywords/>
  <dc:language>en-US</dc:language>
  <cp:lastModifiedBy>Windows 用户</cp:lastModifiedBy>
  <dcterms:modified xsi:type="dcterms:W3CDTF">2017-12-25T08:0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