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第八单元课题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 xml:space="preserve">3 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金属资源的利用和保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——基础知识运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自然界中以单质形式存在的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铁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铝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镁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银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2.</w:t>
      </w:r>
      <w:r>
        <w:rPr>
          <w:rFonts w:cs="宋体;SimSun"/>
          <w:sz w:val="21"/>
        </w:rPr>
        <w:t>下列物质属于纯净物的是（  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 xml:space="preserve">生铁   </w:t>
      </w: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 xml:space="preserve">钢    </w:t>
      </w: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 xml:space="preserve">赤铁矿    </w:t>
      </w: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金刚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防锈措施合理的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经常用水冲洗自行车链条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铁制暖气片上刷“银粉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“钢丝球”打磨铝锅表面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过的菜刀及时用盐水清洗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关于钢铁及制品的说法正确的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钢铁是钢和铁熔合在一起制得的具有金属特性的合金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炉中炼铁的主要反应可表示为：</w:t>
      </w:r>
      <w:r>
        <w:rPr>
          <w:rFonts w:cs="宋体;SimSun" w:ascii="宋体;SimSun" w:hAnsi="宋体;SimSun"/>
          <w:szCs w:val="21"/>
        </w:rPr>
        <w:t>Fe2O3 + 3C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0" cy="161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Fe + 3CO2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铜粉在空气中加热后固体质量会增加，因此这个反应不遵守质量守恒定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处理金属废弃物的方法是填埋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家庭小实验中，铁钉被腐蚀速度最慢的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18965" cy="1352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菜刀在生活中有重要应用。下列情况中，菜刀腐蚀由快到慢的是（   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切青菜后用清水冲洗   ②切湿咸菜后未清洗   ③切肥猪肉后放置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②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①②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①③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②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金属表面覆盖保护膜是普遍采用的金属防锈措施之一。下列自行车的防锈措施中，不属于覆盖保护膜的是 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擦拭保持洁净与干燥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链条上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轮圈镀铬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车架喷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根据下图回答有关问题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95115" cy="15621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实验①中反应的化学方程式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②中可观察到铁片的表面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说明铁的金属活动性比铜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（填“强”或“弱”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③中可观察到试管中铁钉最先生锈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处。（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你认为防止铁架台生锈的方法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（写一点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500t</w:t>
      </w:r>
      <w:r>
        <w:rPr>
          <w:rFonts w:ascii="宋体;SimSun" w:hAnsi="宋体;SimSun" w:cs="宋体;SimSun"/>
          <w:szCs w:val="21"/>
        </w:rPr>
        <w:t>含氧化铁质量分数为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的赤铁矿，可以炼出含杂质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的生铁多少吨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早在春秋战国时期，我国</w:t>
      </w:r>
      <w:r>
        <w:rPr>
          <w:rFonts w:ascii="宋体;SimSun" w:hAnsi="宋体;SimSun" w:cs="宋体;SimSun"/>
          <w:color w:val="000000"/>
          <w:szCs w:val="21"/>
        </w:rPr>
        <w:t>就开始生产和</w:t>
      </w:r>
      <w:r>
        <w:rPr>
          <w:rFonts w:ascii="宋体;SimSun" w:hAnsi="宋体;SimSun" w:cs="宋体;SimSun"/>
          <w:szCs w:val="21"/>
        </w:rPr>
        <w:t>使用铁器．工业上炼铁的原理是利用一氧化碳和氧化铁的反应．某化学兴趣小组利用下图装置进行实验探究，请按要求填空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4540" cy="1933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观察到的现象是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写出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还原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化学方程式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盛澄清石灰水的试管中可观察到的现象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右边导气管口放置点燃的酒精灯的目的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工业炼铁是把铁矿石和焦炭等原料一起加入高炉，在高温下通入空气进行一系列反应把铁还原出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00t</w:t>
      </w:r>
      <w:r>
        <w:rPr>
          <w:rFonts w:ascii="宋体;SimSun" w:hAnsi="宋体;SimSun" w:cs="宋体;SimSun"/>
          <w:szCs w:val="21"/>
        </w:rPr>
        <w:t>含氧化铁</w:t>
      </w:r>
      <w:r>
        <w:rPr>
          <w:rFonts w:cs="宋体;SimSun" w:ascii="宋体;SimSun" w:hAnsi="宋体;SimSun"/>
          <w:szCs w:val="21"/>
        </w:rPr>
        <w:t>84%</w:t>
      </w:r>
      <w:r>
        <w:rPr>
          <w:rFonts w:ascii="宋体;SimSun" w:hAnsi="宋体;SimSun" w:cs="宋体;SimSun"/>
          <w:szCs w:val="21"/>
        </w:rPr>
        <w:t>的赤铁矿中，氧化铁的质量是</w:t>
      </w:r>
      <w:r>
        <w:rPr>
          <w:rFonts w:cs="宋体;SimSun" w:ascii="宋体;SimSun" w:hAnsi="宋体;SimSun"/>
          <w:szCs w:val="21"/>
        </w:rPr>
        <w:t>_________t 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述铁矿石理论上可炼得含铁</w:t>
      </w:r>
      <w:r>
        <w:rPr>
          <w:rFonts w:cs="宋体;SimSun" w:ascii="宋体;SimSun" w:hAnsi="宋体;SimSun"/>
          <w:szCs w:val="21"/>
        </w:rPr>
        <w:t>98%</w:t>
      </w:r>
      <w:r>
        <w:rPr>
          <w:rFonts w:ascii="宋体;SimSun" w:hAnsi="宋体;SimSun" w:cs="宋体;SimSun"/>
          <w:szCs w:val="21"/>
        </w:rPr>
        <w:t>的生铁</w:t>
      </w:r>
      <w:r>
        <w:rPr>
          <w:rFonts w:cs="宋体;SimSun" w:ascii="宋体;SimSun" w:hAnsi="宋体;SimSun"/>
          <w:szCs w:val="21"/>
        </w:rPr>
        <w:t>_________t.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课一练 答案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——基础知识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铁制品防锈就是要阻止铁</w:t>
      </w:r>
      <w:r>
        <w:rPr>
          <w:rFonts w:ascii="宋体;SimSun" w:hAnsi="宋体;SimSun" w:cs="宋体;SimSun"/>
          <w:color w:val="000000"/>
          <w:szCs w:val="21"/>
        </w:rPr>
        <w:t>和氧气、水的</w:t>
      </w:r>
      <w:r>
        <w:rPr>
          <w:rFonts w:ascii="宋体;SimSun" w:hAnsi="宋体;SimSun" w:cs="宋体;SimSun"/>
          <w:szCs w:val="21"/>
        </w:rPr>
        <w:t>接触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银粉是指铝粉，可以达到防锈目的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的做法会破坏铝锅表面致密的氧化膜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反而会促进铁的生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钢</w:t>
      </w:r>
      <w:r>
        <w:rPr>
          <w:rFonts w:ascii="宋体;SimSun" w:hAnsi="宋体;SimSun" w:cs="宋体;SimSun"/>
          <w:color w:val="000000"/>
          <w:szCs w:val="21"/>
        </w:rPr>
        <w:t>和生铁都是铁</w:t>
      </w:r>
      <w:r>
        <w:rPr>
          <w:rFonts w:ascii="宋体;SimSun" w:hAnsi="宋体;SimSun" w:cs="宋体;SimSun"/>
          <w:szCs w:val="21"/>
        </w:rPr>
        <w:t>和碳的合金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高炉炼铁的原理就是利用一氧化碳的还原性将铁从铁矿石中还原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铜粉在空气中给加热是铜和氧气反应生成氧化铜，遵守质量守恒定律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理金属废弃物的方法之一是回收再利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铁的锈蚀实际上是铁和氧气、水发生的一系列复杂的化学变化，当铁既不接触氧气又不接触水时锈蚀速度最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菜刀切湿咸菜后比只接触水生锈更快，切肥猪肉后表面有一层油脂覆盖生锈会比较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防止铁生锈的措施大</w:t>
      </w:r>
      <w:r>
        <w:rPr>
          <w:rFonts w:ascii="宋体;SimSun" w:hAnsi="宋体;SimSun" w:cs="宋体;SimSun"/>
          <w:color w:val="000000"/>
          <w:szCs w:val="21"/>
        </w:rPr>
        <w:t>致分为三类：</w:t>
      </w:r>
      <w:r>
        <w:rPr>
          <w:rFonts w:ascii="宋体;SimSun" w:hAnsi="宋体;SimSun" w:cs="宋体;SimSun"/>
          <w:szCs w:val="21"/>
        </w:rPr>
        <w:t>保持铁制品表面洁净干燥，加保护膜从而阻止铁与氧气和水的接触，具体方法有刷漆、涂油、电镀、搪瓷、烤蓝等，改变金属结构如制成合金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Fe+2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=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铁片表面有红色物质附着  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刷油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【答案】氧化铁的质量为：</w:t>
      </w:r>
      <w:r>
        <w:rPr>
          <w:rFonts w:cs="宋体;SimSun" w:ascii="宋体;SimSun" w:hAnsi="宋体;SimSun"/>
          <w:szCs w:val="21"/>
        </w:rPr>
        <w:t>500×70%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50t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利用金属和盐溶液的置换反应可以判断金属活动性顺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固体由红色变成黑色 </w:t>
      </w:r>
      <w:r>
        <w:rPr>
          <w:rFonts w:cs="宋体;SimSun" w:ascii="宋体;SimSun" w:hAnsi="宋体;SimSun"/>
          <w:szCs w:val="21"/>
        </w:rPr>
        <w:t>,3CO+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25" cy="208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Fe+3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石灰水变浑浊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燃烧多余的</w:t>
      </w:r>
      <w:r>
        <w:rPr>
          <w:rFonts w:cs="宋体;SimSun" w:ascii="宋体;SimSun" w:hAnsi="宋体;SimSun"/>
          <w:szCs w:val="21"/>
        </w:rPr>
        <w:t>CO(</w:t>
      </w:r>
      <w:r>
        <w:rPr>
          <w:rFonts w:ascii="宋体;SimSun" w:hAnsi="宋体;SimSun" w:cs="宋体;SimSun"/>
          <w:szCs w:val="21"/>
        </w:rPr>
        <w:t>或处理尾气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200t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00t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解析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由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5000t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含氧化铁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84%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的赤铁矿，则氧化铁的质量为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5000t×84%=4200t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，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 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设可炼得含铁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98%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的生铁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xt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，则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br/>
        <w:t>Fe</w:t>
      </w:r>
      <w:r>
        <w:rPr>
          <w:rFonts w:cs="微软雅黑" w:ascii="宋体;SimSun" w:hAnsi="宋体;SimSun"/>
          <w:color w:val="333333"/>
          <w:shd w:fill="FFFFFF" w:val="clear"/>
          <w:vertAlign w:val="subscript"/>
        </w:rPr>
        <w:t>2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O</w:t>
      </w:r>
      <w:r>
        <w:rPr>
          <w:rFonts w:cs="微软雅黑" w:ascii="宋体;SimSun" w:hAnsi="宋体;SimSun"/>
          <w:color w:val="333333"/>
          <w:shd w:fill="FFFFFF" w:val="clear"/>
          <w:vertAlign w:val="subscript"/>
        </w:rPr>
        <w:t>3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+3CO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456565" cy="3714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color w:val="333333"/>
          <w:szCs w:val="21"/>
          <w:shd w:fill="FFFFFF" w:val="clear"/>
        </w:rPr>
        <w:t>3CO</w:t>
      </w:r>
      <w:r>
        <w:rPr>
          <w:rFonts w:cs="微软雅黑" w:ascii="宋体;SimSun" w:hAnsi="宋体;SimSun"/>
          <w:color w:val="333333"/>
          <w:shd w:fill="FFFFFF" w:val="clear"/>
          <w:vertAlign w:val="subscript"/>
        </w:rPr>
        <w:t>2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+2Fe</w:t>
        <w:br/>
        <w:t>160                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 xml:space="preserve">　　　　　 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112</w:t>
        <w:br/>
        <w:t xml:space="preserve">4200t               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　　　　　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x×98%</w:t>
        <w:br/>
      </w:r>
      <w:r>
        <w:rPr>
          <w:rFonts w:cs="微软雅黑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790575" cy="323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color w:val="333333"/>
          <w:szCs w:val="21"/>
          <w:shd w:fill="FFFFFF" w:val="clear"/>
        </w:rPr>
        <w:br/>
      </w:r>
      <w:r>
        <w:rPr>
          <w:rFonts w:ascii="宋体;SimSun" w:hAnsi="宋体;SimSun" w:cs="微软雅黑"/>
          <w:color w:val="333333"/>
          <w:szCs w:val="21"/>
          <w:shd w:fill="FFFFFF" w:val="clear"/>
        </w:rPr>
        <w:t>解得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x=3000t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，即可炼得含铁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98%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的生铁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3000t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4060" cy="58102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140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37:00Z</dcterms:created>
  <dc:creator> </dc:creator>
  <dc:description> </dc:description>
  <cp:keywords/>
  <dc:language>en-US</dc:language>
  <cp:lastModifiedBy>Windows 用户</cp:lastModifiedBy>
  <dcterms:modified xsi:type="dcterms:W3CDTF">2017-12-25T08:06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