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九单元溶液 课题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 xml:space="preserve">1 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溶液的形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物质不属于溶液的是（   ）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矿泉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生理盐水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硬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水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有一瓶室温下长期密封放置的氯化钠稀溶液，下列说法正确的是（   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．接近瓶口的溶液较稀    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瓶底附近的溶液较浓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．瓶内溶液各部分密度相同 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瓶底会析出少量氯化钠固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关于溶液的说法正确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溶质一定 是固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溶剂一定是水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溶液一定是混合物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凡均一、稳定的液体一定是溶液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配制溶液时，下列溶剂中最常用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酒精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油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物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很多化学反应都在溶液中进行的主要原因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反应速率快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易于操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需加热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设备简单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溶液中，不是以水作溶剂的是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硝酸铵跟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 xml:space="preserve">水组成的溶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水跟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硝酸铵组成的溶液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水跟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 xml:space="preserve">酒精组成的溶液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酒精跟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碘组成的溶液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反应完毕后的混合物不是溶液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氧化碳与澄清石灰水恰好完全反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纯净的碳酸钙粉末与足量的稀盐酸反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锌粒与足量的稀硫酸反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氧化碳通入足量的水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蔗糖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ascii="宋体;SimSun" w:hAnsi="宋体;SimSun" w:cs="宋体;SimSun"/>
          <w:szCs w:val="21"/>
        </w:rPr>
        <w:t>）和食盐能溶于水形成溶液，在蔗糖溶液中，溶质的微粒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食盐溶液溶中质的微粒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写出下列溶液中溶质的化学式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石灰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硫酸铜溶液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碘酒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盐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酒精与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水组成的溶液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0.056</w:t>
      </w:r>
      <w:r>
        <w:rPr>
          <w:rFonts w:ascii="宋体;SimSun" w:hAnsi="宋体;SimSun" w:cs="宋体;SimSun"/>
          <w:szCs w:val="21"/>
        </w:rPr>
        <w:t>克氧化钙溶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克水</w:t>
      </w:r>
      <w:r>
        <w:rPr>
          <w:rFonts w:ascii="宋体;SimSun" w:hAnsi="宋体;SimSun" w:cs="宋体;SimSun"/>
          <w:szCs w:val="21"/>
        </w:rPr>
        <w:t>中，所得溶液中溶质的化学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其质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溶剂的的化学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其质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溶液的质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单元溶液 课题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溶液的形成 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 一课一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溶液是混合物，冰和水都是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子构成，为纯净物；不符合溶液概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溶液具有稳定性，只要温</w:t>
      </w:r>
      <w:r>
        <w:rPr>
          <w:rFonts w:ascii="宋体;SimSun" w:hAnsi="宋体;SimSun" w:cs="宋体;SimSun"/>
          <w:color w:val="000000"/>
          <w:szCs w:val="21"/>
        </w:rPr>
        <w:t>度不改变 ，</w:t>
      </w:r>
      <w:r>
        <w:rPr>
          <w:rFonts w:ascii="宋体;SimSun" w:hAnsi="宋体;SimSun" w:cs="宋体;SimSun"/>
          <w:szCs w:val="21"/>
        </w:rPr>
        <w:t>溶剂不蒸发，久置的溶液既不会分层，也不会产生沉淀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；溶液具有均一性，各部分性质相同，因此各部分浓度相同，密度相同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溶质可以是气体、液体、</w:t>
      </w:r>
      <w:r>
        <w:rPr>
          <w:rFonts w:ascii="宋体;SimSun" w:hAnsi="宋体;SimSun" w:cs="宋体;SimSun"/>
          <w:color w:val="000000"/>
          <w:szCs w:val="21"/>
        </w:rPr>
        <w:t>固体三种状态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；溶剂最常见的是水，油、酒精也可以做溶剂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；水、酒精等液态物质是是稳定的，但是纯净物，不是混合物，因此不属于溶液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；溶液一定是混合物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水是最常见的溶剂 ，故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于溶剂对溶质的分散作用，使反应物充分接触，反应速度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溶质可</w:t>
      </w:r>
      <w:r>
        <w:rPr>
          <w:rFonts w:ascii="宋体;SimSun" w:hAnsi="宋体;SimSun" w:cs="宋体;SimSun"/>
          <w:color w:val="000000"/>
          <w:szCs w:val="21"/>
        </w:rPr>
        <w:t>以固体，也可</w:t>
      </w:r>
      <w:r>
        <w:rPr>
          <w:rFonts w:ascii="宋体;SimSun" w:hAnsi="宋体;SimSun" w:cs="宋体;SimSun"/>
          <w:szCs w:val="21"/>
        </w:rPr>
        <w:t>以液体或气体。如果两种液体互相溶解时，一般把量多的一种叫做溶剂，量少的一种叫做溶质。如果其中有一种是水，一般把水叫做溶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生成碳酸钙，不溶于水，所得混合物不是溶液。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三项中的反应生成物中没有不溶于水的固体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【答案】蔗糖分子    氯离子和钠离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蔗糖是由蔗糖分子构</w:t>
      </w:r>
      <w:r>
        <w:rPr>
          <w:rFonts w:ascii="宋体;SimSun" w:hAnsi="宋体;SimSun" w:cs="宋体;SimSun"/>
          <w:color w:val="000000"/>
          <w:szCs w:val="21"/>
        </w:rPr>
        <w:t>成的，在水分</w:t>
      </w:r>
      <w:r>
        <w:rPr>
          <w:rFonts w:ascii="宋体;SimSun" w:hAnsi="宋体;SimSun" w:cs="宋体;SimSun"/>
          <w:szCs w:val="21"/>
        </w:rPr>
        <w:t>子作用下，蔗糖分子均一地 分散到水分子中间，而氯化钠是由钠离子和氯离子构成的，在水分子作用下，氯化钠以钠离子和氯离子的形式存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NaCl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溶质可以固体，</w:t>
      </w:r>
      <w:r>
        <w:rPr>
          <w:rFonts w:ascii="宋体;SimSun" w:hAnsi="宋体;SimSun" w:cs="宋体;SimSun"/>
          <w:color w:val="000000"/>
          <w:szCs w:val="21"/>
        </w:rPr>
        <w:t>也可以液体或</w:t>
      </w:r>
      <w:r>
        <w:rPr>
          <w:rFonts w:ascii="宋体;SimSun" w:hAnsi="宋体;SimSun" w:cs="宋体;SimSun"/>
          <w:szCs w:val="21"/>
        </w:rPr>
        <w:t>气体。如果两种液体互相溶解时，一般把量多的一种叫做溶剂，量少的一种叫做溶质。如果其中有一种是水，一般把水叫做溶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0.074  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99.982  100.056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反应生成氢氧</w:t>
      </w:r>
      <w:r>
        <w:rPr>
          <w:rFonts w:ascii="宋体;SimSun" w:hAnsi="宋体;SimSun" w:cs="宋体;SimSun"/>
          <w:szCs w:val="21"/>
        </w:rPr>
        <w:t>化钙，则所得溶液中溶质是氢氧化钙，</w:t>
      </w:r>
      <w:r>
        <w:rPr>
          <w:rFonts w:cs="宋体;SimSun" w:ascii="宋体;SimSun" w:hAnsi="宋体;SimSun"/>
          <w:szCs w:val="21"/>
        </w:rPr>
        <w:t>0.056g C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.018g</w:t>
      </w:r>
      <w:r>
        <w:rPr>
          <w:rFonts w:ascii="宋体;SimSun" w:hAnsi="宋体;SimSun" w:cs="宋体;SimSun"/>
          <w:szCs w:val="21"/>
        </w:rPr>
        <w:t>水反应，则溶剂是</w:t>
      </w:r>
      <w:r>
        <w:rPr>
          <w:rFonts w:cs="宋体;SimSun" w:ascii="宋体;SimSun" w:hAnsi="宋体;SimSun"/>
          <w:szCs w:val="21"/>
        </w:rPr>
        <w:t>100g-0.018g=99.982g</w:t>
      </w:r>
      <w:r>
        <w:rPr>
          <w:rFonts w:ascii="宋体;SimSun" w:hAnsi="宋体;SimSun" w:cs="宋体;SimSun"/>
          <w:szCs w:val="21"/>
        </w:rPr>
        <w:t>，溶液的质量为溶剂和溶质质量之和。</w:t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406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37:00Z</dcterms:created>
  <dc:creator> </dc:creator>
  <dc:description> </dc:description>
  <cp:keywords/>
  <dc:language>en-US</dc:language>
  <cp:lastModifiedBy>Windows 用户</cp:lastModifiedBy>
  <dcterms:modified xsi:type="dcterms:W3CDTF">2017-12-25T08:0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