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十单元酸和碱 课题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 xml:space="preserve">1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常见的酸和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红学习酸碱指示剂与常见</w:t>
      </w:r>
      <w:r>
        <w:rPr>
          <w:rFonts w:ascii="宋体;SimSun" w:hAnsi="宋体;SimSun" w:cs="宋体;SimSun"/>
          <w:color w:val="000000"/>
          <w:szCs w:val="21"/>
        </w:rPr>
        <w:t>酸、碱溶液作</w:t>
      </w:r>
      <w:r>
        <w:rPr>
          <w:rFonts w:ascii="宋体;SimSun" w:hAnsi="宋体;SimSun" w:cs="宋体;SimSun"/>
          <w:szCs w:val="21"/>
        </w:rPr>
        <w:t>用后，归纳总结出如图所示的关系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两圆相交的部分，分别表示指示剂与酸、碱溶液作用时所显示出的颜色，其中颜色不正确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6985" cy="125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紫色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蓝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色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下列叙述中，正确的是（   ）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盐酸遇石蕊溶液就可以变红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酚酞可以使稀硫酸变红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用石蕊溶液可以鉴别盐酸和硫酸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用酚酞溶液可以区别稀硫酸和氢氧化钠溶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溶液中，能使紫色石蕊试液变红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氧化钠溶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稀盐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盐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灰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使酚酞试液变红色的溶液，能使紫色石蕊试液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红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蓝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无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变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同学从资料中获悉，一些紫</w:t>
      </w:r>
      <w:r>
        <w:rPr>
          <w:rFonts w:ascii="宋体;SimSun" w:hAnsi="宋体;SimSun" w:cs="宋体;SimSun"/>
          <w:color w:val="000000"/>
          <w:szCs w:val="21"/>
        </w:rPr>
        <w:t>色的叶或花瓣</w:t>
      </w:r>
      <w:r>
        <w:rPr>
          <w:rFonts w:ascii="宋体;SimSun" w:hAnsi="宋体;SimSun" w:cs="宋体;SimSun"/>
          <w:szCs w:val="21"/>
        </w:rPr>
        <w:t>浸出液具有类似石蕊试液的性质．如果他想知道紫色喇叭花是否具有这种性质，应把花瓣浸出液分别滴入下列哪组物质进行观察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醋，碱性肥皂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醋，酸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糖水，酸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醋，食盐水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取四朵用石蕊溶液染成紫色的纸花，分别喷洒下列液体，能观察到纸花变红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氢氧化钠溶液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稀盐酸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蒸馏水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盐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下列关于盐酸的描述中错误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盐酸中的溶质是</w:t>
      </w:r>
      <w:r>
        <w:rPr>
          <w:rFonts w:cs="宋体;SimSun" w:ascii="宋体;SimSun" w:hAnsi="宋体;SimSun"/>
        </w:rPr>
        <w:t>HC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盐酸能使石蕊溶液变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体胃液中含有盐酸，可帮助消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开装有浓盐酸的试剂瓶瓶盖，瓶口处有白雾出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指示剂是能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溶液作用而显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物质，常用的指示剂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在自然界中有些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也可以指示酸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明爸爸的白色衣服沾上了红葡萄酒，用肥皂洗时，污渍处变成了蓝色。小明想：肥皂是碱性的，如果用酸性的米醋来实验，还会变色吗？请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猜想的红葡萄酒里可能含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小明的猜想是对的，红葡萄酒遇到米醋会显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果导片</w:t>
      </w:r>
      <w:r>
        <w:rPr>
          <w:rFonts w:ascii="宋体;SimSun" w:hAnsi="宋体;SimSun" w:cs="宋体;SimSun"/>
          <w:color w:val="000000"/>
          <w:szCs w:val="21"/>
        </w:rPr>
        <w:t>”是一种常用</w:t>
      </w:r>
      <w:r>
        <w:rPr>
          <w:rFonts w:ascii="宋体;SimSun" w:hAnsi="宋体;SimSun" w:cs="宋体;SimSun"/>
          <w:szCs w:val="21"/>
        </w:rPr>
        <w:t>缓泻剂，主要成分是酚酞。某同学欲将其作为酸碱指示剂的替代品，他将“果导片”研成粉末放入酒精中，搅拌、静置，取上层清液滴入白醋和食盐水中，看到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滴入澄清石灰水中发现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确定“果导片”可作酸碱指示剂使用。当他用饮料吸管向滴有“果导片”清液的澄清石灰水中吹气时，可观察到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现象。该反应的化学方程式为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课一练 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氢氧化钠溶液呈碱性，能使石蕊试液变蓝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稀盐酸呈酸性，能使石蕊试液变红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食盐水呈中性，不能使石蕊试液变色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石灰水呈碱性，能使石蕊试液变蓝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由所学的指示剂的知</w:t>
      </w:r>
      <w:r>
        <w:rPr>
          <w:rFonts w:ascii="宋体;SimSun" w:hAnsi="宋体;SimSun" w:cs="宋体;SimSun"/>
          <w:color w:val="000000"/>
          <w:szCs w:val="21"/>
        </w:rPr>
        <w:t>识可知，酚酞</w:t>
      </w:r>
      <w:r>
        <w:rPr>
          <w:rFonts w:ascii="宋体;SimSun" w:hAnsi="宋体;SimSun" w:cs="宋体;SimSun"/>
          <w:szCs w:val="21"/>
        </w:rPr>
        <w:t>遇到碱性溶液会变红色，此溶液遇酚酞变红说明此溶液呈碱性，由于石蕊遇碱性溶液会变蓝，故此溶液会使石蕊变蓝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食醋呈酸性，碱性肥皂水呈碱性，能验证喇叭花的变色情况，此项正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食醋和酸奶都呈酸性，不能验证喇叭花遇碱性溶液的变色情况，此项错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糖水呈中性，酸奶呈酸性，不能验证喇叭花遇碱性溶液的变色情况，此项错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食醋呈酸性，食盐水中性，不能验证喇叭花遇碱性溶液的变色情况，此项错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酸能使紫色石蕊溶液变红色，所以观察到纸花变红的应是喷洒的稀盐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盐酸中的溶质是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；酸能</w:t>
      </w:r>
      <w:r>
        <w:rPr>
          <w:rFonts w:ascii="宋体;SimSun" w:hAnsi="宋体;SimSun" w:cs="宋体;SimSun"/>
          <w:szCs w:val="21"/>
        </w:rPr>
        <w:t>使石蕊溶液变红；人体胃液的主要成分是盐酸，可帮助消化；浓盐酸具有挥发性，打开瓶盖，挥发出的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与空气里的水蒸气接触形成盐酸小液滴，瓶口有白雾出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答案】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同颜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石蕊试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酚酞试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植物的花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果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酸碱指示剂的基</w:t>
      </w:r>
      <w:r>
        <w:rPr>
          <w:rFonts w:ascii="宋体;SimSun" w:hAnsi="宋体;SimSun" w:cs="宋体;SimSun"/>
          <w:color w:val="000000"/>
          <w:szCs w:val="21"/>
        </w:rPr>
        <w:t>本条件是遇到</w:t>
      </w:r>
      <w:r>
        <w:rPr>
          <w:rFonts w:ascii="宋体;SimSun" w:hAnsi="宋体;SimSun" w:cs="宋体;SimSun"/>
          <w:szCs w:val="21"/>
        </w:rPr>
        <w:t>酸碱性溶液能显示不同的颜色，紫色石蕊试液和无色的酚酞试液是常见的酸碱指示剂，紫色石蕊试液遇酸变红，遇碱变蓝；无色的酚酞试液遇酸不变色，遇碱变红．有些花瓣和液汁遇酸碱能显示不同的颜色，也可做指示剂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石蕊或石蕊试液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肥皂是碱性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遇碱变蓝的试剂一般会考虑石蕊试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楼上有人说是甲基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甲基橙本身为碱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碱性的环境中它是呈黄色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蕊试剂遇碱变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遇到酸性的物质则会呈红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溶液无明显现象   溶液变红色   红色逐渐消失，溶液变浑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酚酞溶液遇酸或中性溶液不</w:t>
      </w:r>
      <w:r>
        <w:rPr>
          <w:rFonts w:ascii="宋体;SimSun" w:hAnsi="宋体;SimSun" w:cs="宋体;SimSun"/>
          <w:color w:val="000000"/>
          <w:szCs w:val="21"/>
        </w:rPr>
        <w:t>变色，遇碱变</w:t>
      </w:r>
      <w:r>
        <w:rPr>
          <w:rFonts w:ascii="宋体;SimSun" w:hAnsi="宋体;SimSun" w:cs="宋体;SimSun"/>
          <w:szCs w:val="21"/>
        </w:rPr>
        <w:t>红色；由于呼出气体中的二氧化碳能与石灰水反应，生成难溶于水的碳酸钙，因此澄清石灰水逐渐变为中性溶液，同时会有浑浊现象出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：溶液无明显现象   溶液变红色   红色逐渐消失，溶液变浑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7:00Z</dcterms:created>
  <dc:creator> </dc:creator>
  <dc:description> </dc:description>
  <cp:keywords/>
  <dc:language>en-US</dc:language>
  <cp:lastModifiedBy>Windows 用户</cp:lastModifiedBy>
  <dcterms:modified xsi:type="dcterms:W3CDTF">2017-12-27T00:3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