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909300</wp:posOffset>
            </wp:positionH>
            <wp:positionV relativeFrom="page">
              <wp:posOffset>11899900</wp:posOffset>
            </wp:positionV>
            <wp:extent cx="3175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课题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/>
          <w:color w:val="000000"/>
          <w:sz w:val="28"/>
          <w:szCs w:val="28"/>
        </w:rPr>
        <w:t>溶液的形成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：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和技能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溶解现象，知道溶液、溶剂、溶质等概念。知道水是重要的溶剂，酒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2" name="225163428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163428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汽油等也是常见的溶剂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一些常见的乳化现象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探究几种物质在水中溶解时溶液的温度变化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spacing w:lineRule="exact" w:line="4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在实验探究中学习科学和科学实验的方法，练习观察、记录、分析实验现象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是一类重要的物质，在生产和生活中有重要的应用。并用所学的知识解决一些生活中常见的问题，树立学知识、用知识，化学终将走向社会的正确观念。</w:t>
      </w:r>
    </w:p>
    <w:p>
      <w:pPr>
        <w:pStyle w:val="Normal"/>
        <w:spacing w:lineRule="exact" w:line="45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建立溶液的概念并认识溶液、溶质、溶剂三者的关系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Cs w:val="21"/>
        </w:rPr>
        <w:t>教学难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和溶解的区别</w:t>
      </w:r>
    </w:p>
    <w:p>
      <w:pPr>
        <w:pStyle w:val="Normal"/>
        <w:spacing w:lineRule="exact" w:line="450"/>
        <w:ind w:left="164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引导学生从微观角度分析溶解过程中的放热和吸热现象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：实验探究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   时： 二课时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景导入：配制硫酸铜、氯化亚铁、高锰酸钾、食盐四种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四种溶液请同学们仔细观察，这么漂亮，你想到了什么？其实，我们看到的液体都是溶液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讲授新课：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与探究一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4800600" cy="1486535"/>
                <wp:effectExtent l="13970" t="13970" r="14605" b="14605"/>
                <wp:wrapNone/>
                <wp:docPr id="5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6440"/>
                          <a:chOff x="0" y="0"/>
                          <a:chExt cx="4800600" cy="1486440"/>
                        </a:xfrm>
                      </wpg:grpSpPr>
                      <wps:wsp>
                        <wps:cNvSpPr txBox="1"/>
                        <wps:spPr>
                          <a:xfrm>
                            <a:off x="2973600" y="994320"/>
                            <a:ext cx="1825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蔗糖溶解在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94320"/>
                            <a:ext cx="1877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食盐可以溶解在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4320"/>
                            <a:ext cx="10954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490680"/>
                            <a:ext cx="18255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蔗糖消失在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90680"/>
                            <a:ext cx="18777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食盐消失在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1095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0"/>
                            <a:ext cx="18255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蔗糖加入水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1877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食盐加入水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54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步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799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400"/>
                            <a:ext cx="47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5040"/>
                            <a:ext cx="47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440"/>
                            <a:ext cx="4799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86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20"/>
                            <a:ext cx="0" cy="1486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0.5pt;width:377.95pt;height:117pt" coordorigin="0,210" coordsize="755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3;top:1776;width:287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蔗糖溶解在水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776;width:295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食盐可以溶解在水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6;width:172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982;width:287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蔗糖消失在水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982;width:295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食盐消失在水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82;width:172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210;width:287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蔗糖加入水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210;width:295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食盐加入水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;width:172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步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11" to="7559,211" ID="Line 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984" to="7559,984" ID="Line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777" to="7559,1777" ID="Line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551" to="7559,2551" ID="Line 1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211" to="1,2550" ID="Line 1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726,211" to="1726,2550" ID="Line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4,211" to="4684,2550" ID="Line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0,211" to="7560,2550" ID="Line 1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jc w:val="left"/>
        <w:rPr/>
      </w:pPr>
      <w:r>
        <w:rPr>
          <w:rFonts w:ascii="宋体;SimSun" w:hAnsi="宋体;SimSun" w:cs="宋体;SimSun"/>
          <w:szCs w:val="21"/>
        </w:rPr>
        <w:t>思考：如何从微观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解这一现象？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蔗糖表面的分子在水分子的作用下，向水里运动扩散，并均一地分散到水分子中去了。氯化钠中的钠离子和氯离子在水分子的作用下，向水里运动扩散，也均一地分散到水分子中去了。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思考：我们刚才得到的液体是纯净物还是混合物？</w:t>
      </w:r>
    </w:p>
    <w:p>
      <w:pPr>
        <w:pStyle w:val="Normal"/>
        <w:spacing w:lineRule="exact" w:line="45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种液体各部分一样吗？</w:t>
      </w:r>
    </w:p>
    <w:p>
      <w:pPr>
        <w:pStyle w:val="Normal"/>
        <w:spacing w:lineRule="exact" w:line="450"/>
        <w:ind w:left="10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置了这么长时间，你有没有看到哪种液体析出沉？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溶液</w:t>
      </w:r>
    </w:p>
    <w:p>
      <w:pPr>
        <w:pStyle w:val="Normal"/>
        <w:widowControl/>
        <w:spacing w:lineRule="exact" w:line="450"/>
        <w:ind w:left="1050" w:hanging="105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一种或几种物质分散到另一种物质里，形成均一的、稳定的混合物。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水具有什么作用？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分散其他物质的作用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溶剂：能溶解其他物质的物质。如水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质：被溶解的物质。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在蔗糖溶液和氯化钠溶液中，溶质是什么？溶剂是什么？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当衣服上沾上油渍时，用水很难冼去？怎么办？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与探究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  <w:lang w:val="en-US" w:eastAsia="en-US"/>
        </w:rPr>
      </w:pPr>
      <w:r>
        <w:rPr>
          <w:rFonts w:cs="宋体;SimSun" w:ascii="宋体;SimSun" w:hAnsi="宋体;SimSun"/>
          <w:vanish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028565" cy="2773045"/>
                <wp:effectExtent l="14605" t="14605" r="14605" b="14605"/>
                <wp:wrapNone/>
                <wp:docPr id="8" name="Group 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773080"/>
                          <a:chOff x="0" y="0"/>
                          <a:chExt cx="5028480" cy="2773080"/>
                        </a:xfrm>
                      </wpg:grpSpPr>
                      <wps:wsp>
                        <wps:cNvSpPr txBox="1"/>
                        <wps:spPr>
                          <a:xfrm>
                            <a:off x="1981800" y="2218680"/>
                            <a:ext cx="17888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难溶于酒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218680"/>
                            <a:ext cx="110052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高锰酸</w:t>
                              </w:r>
                              <w:r>
                                <w:rPr>
                                  <w:kern w:val="2"/>
                                  <w:szCs w:val="56"/>
                                  <w:sz w:val="24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8680"/>
                            <a:ext cx="8812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663560"/>
                            <a:ext cx="1788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易溶于酒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663560"/>
                            <a:ext cx="11005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560"/>
                            <a:ext cx="881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108800"/>
                            <a:ext cx="1788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易溶于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108800"/>
                            <a:ext cx="11005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高锰酸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881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53680"/>
                            <a:ext cx="1256760" cy="22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同种溶质在不同溶剂中的溶解能力不同，不同溶质在同种溶剂中的溶解能力力也不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553680"/>
                            <a:ext cx="1788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难溶于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553680"/>
                            <a:ext cx="11005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680"/>
                            <a:ext cx="881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2567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178884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0"/>
                            <a:ext cx="110052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溶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12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28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502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37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560"/>
                            <a:ext cx="37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8680"/>
                            <a:ext cx="37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5028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73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0" cy="27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0" cy="27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0" cy="27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2773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1.8pt;width:395.9pt;height:218.3pt" coordorigin="0,36" coordsize="7918,4366">
                <v:shape id="shape_0" stroked="f" o:allowincell="f" style="position:absolute;left:3121;top:3530;width:2816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难溶于酒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3530;width:173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高锰酸</w:t>
                        </w:r>
                        <w:r>
                          <w:rPr>
                            <w:kern w:val="2"/>
                            <w:szCs w:val="56"/>
                            <w:sz w:val="24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30;width:138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2656;width:281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易溶于酒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2656;width:173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56;width:138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782;width:281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易溶于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1782;width:173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高锰酸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2;width:138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908;width:1978;height:3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宋体;SimSun" w:cs="Times New Roman"/>
                            <w:color w:val="FF0066"/>
                            <w:lang w:val="en-US" w:eastAsia="zh-CN" w:bidi="ar-SA"/>
                          </w:rPr>
                          <w:t>同种溶质在不同溶剂中的溶解能力不同，不同溶质在同种溶剂中的溶解能力力也不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908;width:281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难溶于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908;width:1732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8;width:138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6;width:1978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6;width:2816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36;width:173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溶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;width:138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溶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6" to="7918,36" ID="Line 3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908" to="7918,908" ID="Line 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782" to="5938,1782" ID="Line 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656" to="5938,2656" ID="Line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530" to="5938,3530" ID="Line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4403" to="7918,4403" ID="Line 4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36" to="0,4402" ID="Line 4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388,36" to="1388,4402" ID="Line 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2,36" to="3122,4402" ID="Line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9,36" to="5939,4402" ID="Line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9,36" to="7919,4402" ID="Line 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ind w:left="1050" w:hanging="105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解决问题：衣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油渍用什么洗去？为什么？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：汽油。因为油在水中溶解能力小，在汽油中溶解能力强。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与探究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4799965" cy="1386205"/>
                <wp:effectExtent l="14605" t="14605" r="14605" b="14605"/>
                <wp:wrapNone/>
                <wp:docPr id="10" name="Group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86360"/>
                          <a:chOff x="0" y="0"/>
                          <a:chExt cx="4799880" cy="1386360"/>
                        </a:xfrm>
                      </wpg:grpSpPr>
                      <wps:wsp>
                        <wps:cNvSpPr txBox="1"/>
                        <wps:spPr>
                          <a:xfrm>
                            <a:off x="3434040" y="719280"/>
                            <a:ext cx="13647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乙醇能溶于水，形成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719280"/>
                            <a:ext cx="7488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分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719280"/>
                            <a:ext cx="83628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不分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719280"/>
                            <a:ext cx="7488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Verdana" w:hAnsi="Verdana" w:eastAsia="宋体;SimSun" w:cs="Times New Roman"/>
                                  <w:color w:val="FF3300"/>
                                  <w:lang w:val="en-US" w:eastAsia="zh-CN" w:bidi="ar-SA"/>
                                </w:rPr>
                                <w:t>分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719280"/>
                            <a:ext cx="61596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483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0"/>
                            <a:ext cx="13647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748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静置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现  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0"/>
                            <a:ext cx="8362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振荡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现  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748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振荡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现  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61596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溶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38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Verdana" w:hAnsi="Verdana" w:eastAsia="宋体;SimSun" w:cs="Times New Roman"/>
                                  <w:color w:val="0000FF"/>
                                  <w:lang w:val="zh-CN" w:eastAsia="zh-CN" w:bidi="ar-SA"/>
                                </w:rPr>
                                <w:t>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99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7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4799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6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0" cy="1386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0pt;margin-top:14.4pt;width:377.9pt;height:109.1pt" coordorigin="0,288" coordsize="7558,2182">
                <v:shape id="shape_0" stroked="f" o:allowincell="f" style="position:absolute;left:5408;top:1421;width:2148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宋体;SimSun" w:cs="Times New Roman"/>
                            <w:color w:val="FF0066"/>
                            <w:lang w:val="en-US" w:eastAsia="zh-CN" w:bidi="ar-SA"/>
                          </w:rPr>
                          <w:t>乙醇能溶于水，形成溶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宋体;SimSun" w:cs="Times New Roman"/>
                            <w:color w:val="FF0066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421;width:1178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分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1421;width:1316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不分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421;width:1178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Verdana" w:hAnsi="Verdana" w:eastAsia="宋体;SimSun" w:cs="Times New Roman"/>
                            <w:color w:val="FF3300"/>
                            <w:lang w:val="en-US" w:eastAsia="zh-CN" w:bidi="ar-SA"/>
                          </w:rPr>
                          <w:t>分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421;width:96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1;width:761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288;width:214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288;width:117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静置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现  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288;width:1316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振荡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现  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288;width:117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振荡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现  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288;width:96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溶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;width:76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Verdana" w:hAnsi="Verdana" w:eastAsia="宋体;SimSun" w:cs="Times New Roman"/>
                            <w:color w:val="0000FF"/>
                            <w:lang w:val="zh-CN" w:eastAsia="zh-CN" w:bidi="ar-SA"/>
                          </w:rPr>
                          <w:t>溶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88" to="7558,288" ID="Line 6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1422" to="7558,1422" ID="Line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471" to="7558,2471" ID="Line 6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288" to="0,2470" ID="Line 6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62,288" to="762,2470" ID="Line 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3,288" to="1733,2470" ID="Line 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2,288" to="2912,2470" ID="Line 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0,288" to="4230,2470" ID="Line 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9,288" to="5409,2470" ID="Line 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9,288" to="7559,2470" ID="Line 7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液体与液体可以互溶，当液体与液体互溶时，我们把量多的叫溶剂，量少的叫溶质。</w:t>
      </w:r>
    </w:p>
    <w:p>
      <w:pPr>
        <w:pStyle w:val="Normal"/>
        <w:widowControl/>
        <w:spacing w:lineRule="exact" w:line="450"/>
        <w:ind w:firstLine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液互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量多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溶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量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溶质</w:t>
      </w:r>
    </w:p>
    <w:p>
      <w:pPr>
        <w:pStyle w:val="Normal"/>
        <w:spacing w:lineRule="exact" w:line="45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：水是溶剂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想：大家能否举出溶质是气体的例子？ 汽水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溶质可分为：固体、液体、气体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请你能否再举出一些溶液？并指出溶质、溶剂。并谈谈溶液的用途？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总结：略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作业：新学案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教后：</w:t>
      </w:r>
    </w:p>
    <w:p>
      <w:pPr>
        <w:pStyle w:val="Normal"/>
        <w:widowControl/>
        <w:spacing w:lineRule="exact" w:line="450"/>
        <w:jc w:val="left"/>
        <w:rPr>
          <w:rFonts w:ascii="Verdana" w:hAnsi="Verdana" w:cs="Arial Unicode MS"/>
          <w:color w:val="0000FF"/>
          <w:kern w:val="0"/>
          <w:szCs w:val="21"/>
        </w:rPr>
      </w:pPr>
      <w:r>
        <w:rPr>
          <w:rFonts w:cs="Arial Unicode MS" w:ascii="Verdana" w:hAnsi="Verdana"/>
          <w:color w:val="0000FF"/>
          <w:kern w:val="0"/>
          <w:szCs w:val="21"/>
        </w:rPr>
      </w:r>
    </w:p>
    <w:p>
      <w:pPr>
        <w:pStyle w:val="Normal"/>
        <w:widowControl/>
        <w:spacing w:lineRule="exact" w:line="450"/>
        <w:jc w:val="center"/>
        <w:rPr/>
      </w:pPr>
      <w:r>
        <w:rPr>
          <w:rFonts w:ascii="宋体;SimSun" w:hAnsi="宋体;SimSun" w:cs="Arial Unicode MS"/>
          <w:kern w:val="0"/>
          <w:sz w:val="28"/>
          <w:szCs w:val="28"/>
        </w:rPr>
        <w:t>第二课</w:t>
      </w:r>
      <w:r>
        <w:rPr>
          <w:rFonts w:ascii="宋体;SimSun" w:hAnsi="宋体;SimSun" w:cs="Arial Unicode MS"/>
          <w:kern w:val="0"/>
          <w:sz w:val="28"/>
          <w:szCs w:val="28"/>
        </w:rPr>
        <w:drawing>
          <wp:inline distT="0" distB="0" distL="0" distR="0">
            <wp:extent cx="1778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 Unicode MS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、复习练习：</w:t>
      </w:r>
    </w:p>
    <w:p>
      <w:pPr>
        <w:pStyle w:val="Normal"/>
        <w:widowControl/>
        <w:spacing w:lineRule="exact" w:line="45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判断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法是否正确，若不正确，加以改正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是均一、透明、稳定的液体都是溶液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溶液是均一、透明、无色的混合物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溶质必须是固体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有水才能做溶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Tahoma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硫酸溶液中水做溶质，硫酸做溶剂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食盐水和蔗糖水混合后仍为溶液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所有的溶液都是由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溶质和一种溶剂组成的。</w:t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</w:rPr>
      </w:pPr>
      <w:r>
        <w:rPr>
          <w:rFonts w:cs="Tahoma" w:ascii="宋体;SimSun" w:hAnsi="宋体;SimSun"/>
          <w:szCs w:val="21"/>
        </w:rPr>
        <w:drawing>
          <wp:inline distT="0" distB="0" distL="0" distR="0">
            <wp:extent cx="17780" cy="203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溶液都是均一、稳定、无色透明的液体。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、情景引入：</w:t>
      </w:r>
    </w:p>
    <w:p>
      <w:pPr>
        <w:pStyle w:val="Normal"/>
        <w:widowControl/>
        <w:spacing w:lineRule="exact" w:line="45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油放入水中会不会形成溶液？</w:t>
      </w:r>
    </w:p>
    <w:p>
      <w:pPr>
        <w:pStyle w:val="Normal"/>
        <w:widowControl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讲授新课：</w:t>
      </w:r>
    </w:p>
    <w:p>
      <w:pPr>
        <w:pStyle w:val="Normal"/>
        <w:widowControl/>
        <w:spacing w:lineRule="exact" w:line="45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[</w:t>
      </w:r>
      <w:r>
        <w:rPr>
          <w:rFonts w:ascii="宋体;SimSun" w:hAnsi="宋体;SimSun" w:cs="Arial Unicode MS"/>
          <w:kern w:val="0"/>
          <w:szCs w:val="21"/>
        </w:rPr>
        <w:t>活动与探究四</w:t>
      </w:r>
      <w:r>
        <w:rPr>
          <w:rFonts w:cs="Arial Unicode MS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45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  <w:lang w:val="en-US" w:eastAsia="en-US"/>
        </w:rPr>
      </w:pPr>
      <w:r>
        <w:rPr>
          <w:rFonts w:cs="Arial Unicode MS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-30480</wp:posOffset>
                </wp:positionV>
                <wp:extent cx="4676775" cy="2605405"/>
                <wp:effectExtent l="13970" t="13970" r="14605" b="14605"/>
                <wp:wrapNone/>
                <wp:docPr id="15" name="Group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605320"/>
                          <a:chOff x="0" y="0"/>
                          <a:chExt cx="4676760" cy="2605320"/>
                        </a:xfrm>
                      </wpg:grpSpPr>
                      <wps:wsp>
                        <wps:cNvSpPr txBox="1"/>
                        <wps:spPr>
                          <a:xfrm>
                            <a:off x="3015720" y="1650240"/>
                            <a:ext cx="166068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zh-CN" w:eastAsia="zh-CN" w:bidi="ar-SA"/>
                                </w:rPr>
                                <w:t>干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650240"/>
                            <a:ext cx="7862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泡沫仍均匀，不分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650240"/>
                            <a:ext cx="7862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形成均一的泡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650240"/>
                            <a:ext cx="61164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分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0240"/>
                            <a:ext cx="82980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水和植物油及洗涤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982440"/>
                            <a:ext cx="16606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zh-CN" w:eastAsia="zh-CN" w:bidi="ar-SA"/>
                                </w:rPr>
                                <w:t>不干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82440"/>
                            <a:ext cx="7862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分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82440"/>
                            <a:ext cx="7862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不分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982440"/>
                            <a:ext cx="6116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分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440"/>
                            <a:ext cx="8298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水和植物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87640"/>
                            <a:ext cx="7862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静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87640"/>
                            <a:ext cx="7862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振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87640"/>
                            <a:ext cx="61164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振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720"/>
                            <a:ext cx="166068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液体倒掉后的试管是否干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0"/>
                            <a:ext cx="2185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现  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298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64"/>
                                  <w:rFonts w:ascii="Tahoma" w:hAnsi="Tahoma" w:eastAsia="宋体;SimSun" w:cs="Times New Roman"/>
                                  <w:color w:val="660066"/>
                                  <w:lang w:val="zh-CN" w:eastAsia="zh-CN" w:bidi="ar-SA"/>
                                </w:rPr>
                                <w:t>试管内加入的物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467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46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0960"/>
                            <a:ext cx="46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5320"/>
                            <a:ext cx="4676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604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20"/>
                            <a:ext cx="0" cy="26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720"/>
                            <a:ext cx="0" cy="26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720"/>
                            <a:ext cx="0" cy="2604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88360"/>
                            <a:ext cx="0" cy="23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88360"/>
                            <a:ext cx="0" cy="23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88360"/>
                            <a:ext cx="218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3.25pt;margin-top:-2.4pt;width:368.2pt;height:205.1pt" coordorigin="465,-48" coordsize="7364,4102">
                <v:shape id="shape_0" stroked="f" o:allowincell="f" style="position:absolute;left:5214;top:2551;width:2614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40458C"/>
                            <w:lang w:val="zh-CN" w:eastAsia="zh-CN" w:bidi="ar-SA"/>
                          </w:rPr>
                          <w:t>干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2551;width:1237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泡沫仍均匀，不分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2551;width:1237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形成均一的泡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2551;width:962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分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551;width:1306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水和植物油及洗涤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499;width:2614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40458C"/>
                            <w:lang w:val="zh-CN" w:eastAsia="zh-CN" w:bidi="ar-SA"/>
                          </w:rPr>
                          <w:t>不干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1499;width:1237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分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499;width:1237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不分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499;width:962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分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499;width:1306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水和植物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05;width:1237;height:1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静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405;width:1237;height:1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振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405;width:962;height:10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振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-47;width:2614;height:1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液体倒掉后的试管是否干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-48;width:3440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现  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-47;width:1306;height:1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64"/>
                            <w:rFonts w:ascii="Tahoma" w:hAnsi="Tahoma" w:eastAsia="宋体;SimSun" w:cs="Times New Roman"/>
                            <w:color w:val="660066"/>
                            <w:lang w:val="zh-CN" w:eastAsia="zh-CN" w:bidi="ar-SA"/>
                          </w:rPr>
                          <w:t>试管内加入的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,-47" to="7829,-47" ID="Line 89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466,1499" to="7829,1499" ID="Line 90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466,2552" to="7829,2552" ID="Line 91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466,4055" to="7829,4055" ID="Line 92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466,-47" to="466,4054" ID="Line 93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1773,-47" to="1773,4054" ID="Line 94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5215,-47" to="5215,4054" ID="Line 95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7830,-47" to="7830,4054" ID="Line 96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2737,406" to="2737,4054" ID="Line 97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3976,406" to="3976,4054" ID="Line 9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773,406" to="5213,406" ID="Line 99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思考：这样的液体稳定吗？  不稳定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浊液：小液滴分散到液体里形成的混合物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原因：洗涤剂有乳化的功能，它能使植物油分散成无数细小的液滴，而不聚集成为大油珠。这些细小的液滴能随着水流走，因些试管的内壁很干净。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溶解时的吸热或放热现象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与探究五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于水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玻璃片与烧杯固定在一起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硝酸铵溶解时使溶液温度降低，玻璃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水层遇冷结冰，将玻璃片与烧杯冻在一起。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与探究六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szCs w:val="21"/>
          <w:lang w:val="en-US" w:eastAsia="en-US"/>
        </w:rPr>
      </w:pPr>
      <w:r>
        <w:rPr>
          <w:rFonts w:cs="Arial Unicode MS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4685665" cy="2773045"/>
                <wp:effectExtent l="14605" t="14605" r="14605" b="14605"/>
                <wp:wrapNone/>
                <wp:docPr id="18" name="Group 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73080"/>
                          <a:chOff x="0" y="0"/>
                          <a:chExt cx="4685760" cy="2773080"/>
                        </a:xfrm>
                      </wpg:grpSpPr>
                      <wps:wsp>
                        <wps:cNvSpPr txBox="1"/>
                        <wps:spPr>
                          <a:xfrm>
                            <a:off x="3513960" y="1843920"/>
                            <a:ext cx="11710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温度升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放出热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843920"/>
                            <a:ext cx="11710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温度降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吸收热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843920"/>
                            <a:ext cx="11710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宋体;SimSun" w:cs="Times New Roman"/>
                                  <w:color w:val="FF0066"/>
                                  <w:lang w:val="en-US" w:eastAsia="zh-CN" w:bidi="ar-SA"/>
                                </w:rPr>
                                <w:t>温度变化不明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920"/>
                            <a:ext cx="11710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zh-CN" w:eastAsia="zh-CN" w:bidi="ar-SA"/>
                                </w:rPr>
                                <w:t>结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12301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2520" y="12301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12301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zh-CN" w:eastAsia="zh-CN" w:bidi="ar-SA"/>
                                </w:rPr>
                                <w:t>溶质溶解后溶液的温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6145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2520" y="6145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6145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452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zh-CN" w:eastAsia="zh-CN" w:bidi="ar-SA"/>
                                </w:rPr>
                                <w:t>加入溶质前水的温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8"/>
                                  <w:kern w:val="2"/>
                                  <w:szCs w:val="56"/>
                                  <w:vertAlign w:val="subscript"/>
                                  <w:rFonts w:ascii="Tahoma" w:hAnsi="Tahoma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8"/>
                                  <w:kern w:val="2"/>
                                  <w:szCs w:val="56"/>
                                  <w:vertAlign w:val="subscript"/>
                                  <w:rFonts w:ascii="Tahoma" w:hAnsi="Tahoma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10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ahoma" w:hAnsi="Tahoma" w:eastAsia="宋体;SimSun" w:cs="Times New Roman"/>
                                  <w:color w:val="40458C"/>
                                  <w:lang w:val="zh-CN" w:eastAsia="zh-CN" w:bidi="ar-SA"/>
                                </w:rPr>
                                <w:t>水中加入的物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85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46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46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4640"/>
                            <a:ext cx="46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3080"/>
                            <a:ext cx="4685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73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0" cy="27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0" cy="27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0" cy="27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0" cy="2773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40458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9pt;margin-top:8.1pt;width:368.95pt;height:218.3pt" coordorigin="180,162" coordsize="7379,4366">
                <v:shape id="shape_0" stroked="f" o:allowincell="f" style="position:absolute;left:5714;top:3066;width:1843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温度升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放出热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066;width:1843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温度降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吸收热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3066;width:1843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宋体;SimSun" w:cs="Times New Roman"/>
                            <w:color w:val="FF0066"/>
                            <w:lang w:val="en-US" w:eastAsia="zh-CN" w:bidi="ar-SA"/>
                          </w:rPr>
                          <w:t>温度变化不明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6;width:1843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40458C"/>
                            <w:lang w:val="zh-CN" w:eastAsia="zh-CN" w:bidi="ar-SA"/>
                          </w:rPr>
                          <w:t>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2099;width:1843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2099;width:1843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2099;width:1843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99;width:1843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40458C"/>
                            <w:lang w:val="zh-CN" w:eastAsia="zh-CN" w:bidi="ar-SA"/>
                          </w:rPr>
                          <w:t>溶质溶解后溶液的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1130;width:1843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130;width:1843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130;width:1843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30;width:1843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40458C"/>
                            <w:lang w:val="zh-CN" w:eastAsia="zh-CN" w:bidi="ar-SA"/>
                          </w:rPr>
                          <w:t>加入溶质前水的温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162;width:1843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56"/>
                            <w:rFonts w:ascii="Tahoma" w:hAnsi="Tahoma" w:eastAsia="宋体;SimSun" w:cs="Times New Roman"/>
                            <w:color w:val="40458C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62;width:1843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56"/>
                            <w:rFonts w:ascii="Tahoma" w:hAnsi="Tahoma" w:eastAsia="宋体;SimSun" w:cs="Times New Roman"/>
                            <w:color w:val="40458C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8"/>
                            <w:kern w:val="2"/>
                            <w:szCs w:val="56"/>
                            <w:vertAlign w:val="subscript"/>
                            <w:rFonts w:ascii="Tahoma" w:hAnsi="Tahoma" w:eastAsia="宋体;SimSun" w:cs="Times New Roman"/>
                            <w:color w:val="40458C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8"/>
                            <w:kern w:val="2"/>
                            <w:szCs w:val="56"/>
                            <w:rFonts w:ascii="Tahoma" w:hAnsi="Tahoma" w:eastAsia="宋体;SimSun" w:cs="Times New Roman"/>
                            <w:color w:val="40458C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8"/>
                            <w:kern w:val="2"/>
                            <w:szCs w:val="56"/>
                            <w:vertAlign w:val="subscript"/>
                            <w:rFonts w:ascii="Tahoma" w:hAnsi="Tahoma" w:eastAsia="宋体;SimSun" w:cs="Times New Roman"/>
                            <w:color w:val="40458C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62;width:1843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56"/>
                            <w:rFonts w:ascii="Tahoma" w:hAnsi="Tahoma" w:eastAsia="宋体;SimSun" w:cs="Times New Roman"/>
                            <w:color w:val="40458C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;width:1843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ahoma" w:hAnsi="Tahoma" w:eastAsia="宋体;SimSun" w:cs="Times New Roman"/>
                            <w:color w:val="40458C"/>
                            <w:lang w:val="zh-CN" w:eastAsia="zh-CN" w:bidi="ar-SA"/>
                          </w:rPr>
                          <w:t>水中加入的物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62" to="7558,162" ID="Line 117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180,1130" to="7558,1130" ID="Line 118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80,2099" to="7558,2099" ID="Line 119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80,3067" to="7558,3067" ID="Line 120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180,4529" to="7558,4529" ID="Line 121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180,162" to="180,4528" ID="Line 122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  <v:line id="shape_0" from="2025,162" to="2025,4528" ID="Line 123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3869,162" to="3869,4528" ID="Line 124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5714,162" to="5714,4528" ID="Line 125" stroked="t" o:allowincell="f" style="position:absolute">
                  <v:stroke color="#40458c" weight="12600" joinstyle="miter" endcap="flat"/>
                  <v:fill o:detectmouseclick="t" on="false"/>
                  <w10:wrap type="none"/>
                </v:line>
                <v:line id="shape_0" from="7559,162" to="7559,4528" ID="Line 126" stroked="t" o:allowincell="f" style="position:absolute">
                  <v:stroke color="#40458c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思考：同样是溶解过程，为什么有的吸收热量，有的放出热量？</w:t>
      </w:r>
      <w:r>
        <w:rPr>
          <w:rFonts w:ascii="宋体;SimSun" w:hAnsi="宋体;SimSun" w:cs="Tahoma"/>
          <w:szCs w:val="21"/>
        </w:rPr>
        <w:t xml:space="preserve">  </w:t>
      </w:r>
    </w:p>
    <w:p>
      <w:pPr>
        <w:pStyle w:val="Normal"/>
        <w:widowControl/>
        <w:spacing w:lineRule="exact" w:line="450"/>
        <w:ind w:left="630" w:hanging="63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溶质溶于水时温度变化的实质：</w:t>
      </w:r>
      <w:r>
        <w:rPr>
          <w:rFonts w:ascii="宋体;SimSun" w:hAnsi="宋体;SimSun" w:cs="宋体;SimSun"/>
          <w:szCs w:val="21"/>
        </w:rPr>
        <w:t>在溶解过程中发生了两种变化，一种是在水的作用之下，溶质的分子（或离子）被拆开，向水中扩散，这一过程吸收热量。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另一种是溶质的分子（或离子）和水分子作用，结合成水合分子（或水合离子），这一过程放出热量。</w:t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widowControl/>
        <w:spacing w:lineRule="exact" w:line="45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不同的溶质，这两种过程吸或放出的热量不同，这就      使溶液的温度发生了变化。有的溶质溶解时，扩散过程吸收小于水合过程放出的热量，表现为溶液的温度升高，此溶解过程向环境放出热量；反之则溶液的温度降低，此溶解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从环境吸收热量。</w:t>
      </w:r>
    </w:p>
    <w:p>
      <w:pPr>
        <w:pStyle w:val="Normal"/>
        <w:widowControl/>
        <w:spacing w:lineRule="exact" w:line="450"/>
        <w:jc w:val="left"/>
        <w:rPr/>
      </w:pPr>
      <w:r>
        <w:rPr>
          <w:rFonts w:ascii="宋体;SimSun" w:hAnsi="宋体;SimSun" w:cs="宋体;SimSun"/>
          <w:szCs w:val="21"/>
        </w:rPr>
        <w:t>思考：如果没有温度计，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何设计实验方案来探究溶解时的吸热、放热现象，你能设计出几种方案。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宋体;SimSun"/>
          <w:szCs w:val="21"/>
        </w:rPr>
        <w:t>可供选择的用品有：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Cs w:val="21"/>
        </w:rPr>
        <w:t>烧杯、玻璃棒、广口瓶、单孔塞、玻璃导管、橡皮管、</w:t>
      </w:r>
      <w:r>
        <w:rPr>
          <w:rFonts w:cs="Tahoma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、玻璃片，</w:t>
      </w:r>
      <w:r>
        <w:rPr>
          <w:rFonts w:cs="Tahoma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NH</w:t>
      </w:r>
      <w:r>
        <w:rPr>
          <w:rFonts w:cs="Tahoma" w:ascii="宋体;SimSun" w:hAnsi="宋体;SimSun"/>
          <w:position w:val="-5"/>
          <w:szCs w:val="21"/>
        </w:rPr>
        <w:t>4</w:t>
      </w:r>
      <w:r>
        <w:rPr>
          <w:rFonts w:cs="Tahoma" w:ascii="宋体;SimSun" w:hAnsi="宋体;SimSun"/>
          <w:szCs w:val="21"/>
        </w:rPr>
        <w:t>NO</w:t>
      </w:r>
      <w:r>
        <w:rPr>
          <w:rFonts w:cs="Tahoma" w:ascii="宋体;SimSun" w:hAnsi="宋体;SimSun"/>
          <w:position w:val="-5"/>
          <w:szCs w:val="21"/>
        </w:rPr>
        <w:t>3</w:t>
      </w:r>
      <w:r>
        <w:rPr>
          <w:rFonts w:ascii="宋体;SimSun" w:hAnsi="宋体;SimSun" w:cs="宋体;SimSun"/>
          <w:position w:val="-5"/>
          <w:szCs w:val="21"/>
        </w:rPr>
        <w:t>、</w:t>
      </w:r>
      <w:r>
        <w:rPr>
          <w:rFonts w:cs="Tahoma" w:ascii="宋体;SimSun" w:hAnsi="宋体;SimSun"/>
          <w:szCs w:val="21"/>
        </w:rPr>
        <w:t>NaOH</w:t>
      </w:r>
    </w:p>
    <w:p>
      <w:pPr>
        <w:pStyle w:val="Normal"/>
        <w:spacing w:lineRule="exact" w:line="450"/>
        <w:rPr>
          <w:rFonts w:ascii="宋体;SimSun" w:hAnsi="宋体;SimSun" w:cs="Arial Unicode MS"/>
          <w:position w:val="-6"/>
          <w:szCs w:val="21"/>
        </w:rPr>
      </w:pPr>
      <w:r>
        <w:rPr>
          <w:rFonts w:ascii="宋体;SimSun" w:hAnsi="宋体;SimSun" w:cs="Arial Unicode MS"/>
          <w:position w:val="-6"/>
          <w:szCs w:val="21"/>
        </w:rPr>
        <w:t>总结：略</w:t>
      </w:r>
    </w:p>
    <w:p>
      <w:pPr>
        <w:pStyle w:val="Normal"/>
        <w:spacing w:lineRule="exact" w:line="450"/>
        <w:rPr>
          <w:rFonts w:ascii="宋体;SimSun" w:hAnsi="宋体;SimSun" w:cs="Arial Unicode MS"/>
          <w:position w:val="-6"/>
          <w:szCs w:val="21"/>
        </w:rPr>
      </w:pPr>
      <w:r>
        <w:rPr>
          <w:rFonts w:ascii="宋体;SimSun" w:hAnsi="宋体;SimSun" w:cs="Arial Unicode MS"/>
          <w:position w:val="-6"/>
          <w:szCs w:val="21"/>
        </w:rPr>
        <w:t>作业：新学案</w:t>
      </w:r>
    </w:p>
    <w:p>
      <w:pPr>
        <w:pStyle w:val="Normal"/>
        <w:spacing w:lineRule="exact" w:line="450"/>
        <w:rPr>
          <w:rFonts w:ascii="宋体;SimSun" w:hAnsi="宋体;SimSun" w:cs="Arial Unicode MS"/>
          <w:vanish/>
          <w:position w:val="-6"/>
          <w:szCs w:val="21"/>
        </w:rPr>
      </w:pPr>
      <w:r>
        <w:rPr>
          <w:rFonts w:ascii="宋体;SimSun" w:hAnsi="宋体;SimSun" w:cs="Arial Unicode MS"/>
          <w:position w:val="-5"/>
          <w:szCs w:val="21"/>
        </w:rPr>
        <w:t>教后</w:t>
      </w:r>
      <w:r>
        <w:rPr>
          <w:rFonts w:ascii="宋体;SimSun" w:hAnsi="宋体;SimSun" w:cs="Arial Unicode MS"/>
          <w:szCs w:val="21"/>
        </w:rPr>
        <w:drawing>
          <wp:inline distT="0" distB="0" distL="0" distR="0">
            <wp:extent cx="17780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rPr>
          <w:rFonts w:ascii="宋体;SimSun" w:hAnsi="宋体;SimSun" w:cs="宋体;SimSun"/>
          <w:vanish/>
          <w:position w:val="-6"/>
          <w:szCs w:val="21"/>
        </w:rPr>
      </w:pPr>
      <w:r>
        <w:rPr>
          <w:rFonts w:cs="宋体;SimSun" w:ascii="宋体;SimSun" w:hAnsi="宋体;SimSun"/>
          <w:vanish/>
          <w:position w:val="-6"/>
          <w:szCs w:val="21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 Unicode MS"/>
          <w:vanish/>
          <w:kern w:val="0"/>
          <w:szCs w:val="21"/>
        </w:rPr>
      </w:pPr>
      <w:r>
        <w:rPr>
          <w:rFonts w:cs="Arial Unicode MS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color w:val="40458C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40458C"/>
          <w:kern w:val="0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color w:val="40458C"/>
          <w:szCs w:val="21"/>
        </w:rPr>
      </w:pPr>
      <w:r>
        <w:rPr>
          <w:rFonts w:eastAsia="Arial Unicode MS" w:cs="Arial Unicode MS" w:ascii="Arial Unicode MS" w:hAnsi="Arial Unicode MS"/>
          <w:color w:val="40458C"/>
          <w:szCs w:val="21"/>
        </w:rPr>
      </w:r>
    </w:p>
    <w:p>
      <w:pPr>
        <w:pStyle w:val="Normal"/>
        <w:rPr>
          <w:rFonts w:ascii="Arial Unicode MS" w:hAnsi="Arial Unicode MS" w:eastAsia="Arial Unicode MS" w:cs="Arial Unicode MS"/>
          <w:color w:val="40458C"/>
          <w:szCs w:val="21"/>
        </w:rPr>
      </w:pPr>
      <w:r>
        <w:rPr>
          <w:rFonts w:eastAsia="Arial Unicode MS" w:cs="Arial Unicode MS" w:ascii="Arial Unicode MS" w:hAnsi="Arial Unicode MS"/>
          <w:color w:val="40458C"/>
          <w:szCs w:val="21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/>
      <w:color w:val="40458C"/>
      <w:sz w:val="28"/>
      <w:szCs w:val="5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6T01:08:00Z</dcterms:modified>
  <cp:revision>3</cp:revision>
  <dc:subject>课题1 溶液的形成.doc</dc:subject>
  <dc:title>课题1 溶液的形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