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607800</wp:posOffset>
            </wp:positionH>
            <wp:positionV relativeFrom="page">
              <wp:posOffset>11658600</wp:posOffset>
            </wp:positionV>
            <wp:extent cx="3937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课题</w:t>
      </w:r>
      <w:r>
        <w:rPr>
          <w:rFonts w:cs="Times New Roman" w:ascii="Times New Roman" w:hAnsi="Times New Roman"/>
          <w:b/>
        </w:rPr>
        <w:t xml:space="preserve">2  </w:t>
      </w:r>
      <w:r>
        <w:rPr>
          <w:rFonts w:ascii="Times New Roman" w:hAnsi="Times New Roman" w:cs="Times New Roman"/>
          <w:b/>
        </w:rPr>
        <w:t>溶解度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钟训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预习类训练，可用于课前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因素不可能影响固体物质溶解性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溶剂的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温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溶质的性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溶剂的性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影响固体物质溶解性的因素是：溶质、溶剂的性质、温度，而溶剂的量不会产生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饱和溶液是指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浓度较大的溶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还能继续溶解某种溶质的溶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能再溶解其他溶质的溶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定温度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一定量溶剂中不能再溶解某种溶质的溶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饱和溶液是指一定温度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一定量的某种溶剂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对某种溶质不能继续溶解的溶液。但可以继续溶解其他溶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只是对某一特定溶质不能继续溶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0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00 g</w:t>
      </w:r>
      <w:r>
        <w:rPr>
          <w:rFonts w:ascii="Times New Roman" w:hAnsi="Times New Roman" w:cs="Times New Roman"/>
        </w:rPr>
        <w:t>硝酸钾饱和溶液，蒸发掉</w:t>
      </w:r>
      <w:r>
        <w:rPr>
          <w:rFonts w:cs="Times New Roman" w:ascii="Times New Roman" w:hAnsi="Times New Roman"/>
        </w:rPr>
        <w:t>20 g</w:t>
      </w:r>
      <w:r>
        <w:rPr>
          <w:rFonts w:ascii="Times New Roman" w:hAnsi="Times New Roman" w:cs="Times New Roman"/>
        </w:rPr>
        <w:t>水后，仍然冷却到</w:t>
      </w:r>
      <w:r>
        <w:rPr>
          <w:rFonts w:cs="Times New Roman" w:ascii="Times New Roman" w:hAnsi="Times New Roman"/>
        </w:rPr>
        <w:t>40 ℃</w:t>
      </w:r>
      <w:r>
        <w:rPr>
          <w:rFonts w:ascii="Times New Roman" w:hAnsi="Times New Roman" w:cs="Times New Roman"/>
        </w:rPr>
        <w:t>，则蒸发前后保持不变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溶液的质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溶液中溶质在溶液中的质量分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溶剂的质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溶质的质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硝酸钾的溶解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①②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.②③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.②⑤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.②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温度不变，物质的溶解度不变。虽然析出溶质，但饱和溶液的溶质的质量分数仍然不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说法是否正确？正确的，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中打“√”，错误的，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中打“</w:t>
      </w:r>
      <w:r>
        <w:rPr>
          <w:rFonts w:cs="Times New Roman" w:ascii="Times New Roman" w:hAnsi="Times New Roman"/>
        </w:rPr>
        <w:t>×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100 g</w:t>
      </w:r>
      <w:r>
        <w:rPr>
          <w:rFonts w:ascii="Times New Roman" w:hAnsi="Times New Roman" w:cs="Times New Roman"/>
        </w:rPr>
        <w:t>水溶解了</w:t>
      </w:r>
      <w:r>
        <w:rPr>
          <w:rFonts w:cs="Times New Roman" w:ascii="Times New Roman" w:hAnsi="Times New Roman"/>
        </w:rPr>
        <w:t>30 g</w:t>
      </w:r>
      <w:r>
        <w:rPr>
          <w:rFonts w:ascii="Times New Roman" w:hAnsi="Times New Roman" w:cs="Times New Roman"/>
        </w:rPr>
        <w:t>某物质，则该物质的溶解度为</w:t>
      </w:r>
      <w:r>
        <w:rPr>
          <w:rFonts w:cs="Times New Roman" w:ascii="Times New Roman" w:hAnsi="Times New Roman"/>
        </w:rPr>
        <w:t>30 g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任何物质的溶解度随温度升高都增大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饱和溶液一定是浓溶液，不饱和溶液一定是稀溶液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饱和溶液析出晶体后，其溶质在整个溶液中的质量分数一定减小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温度相同的条件下，同一种物质的饱和溶液比不饱和溶液溶质的质量分数要大一些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没有说明温度，也没有说明溶液是否饱和，所以错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多数物质的溶解度随温度升高而增大，少数物质的溶解度随温度升高而减小，如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判断是饱和溶液，还是不饱和溶液要看在某一温度和一定量溶剂中能否再溶解溶质，而浓、稀溶液是指一定量的溶液中含溶质的数量的多少，所以没有必然的联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饱和溶液析出晶体后，还是饱和溶液，溶质的质量分数不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温度相同的条件下，相同质量溶剂的同一种物质饱和溶液所含溶质较多，不饱和溶液所含溶质较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(1)×  (2)×  (3)×  (4)×  (5)√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钟训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强化类训练，可用于课中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要从饱和的氯化钠溶液中获得较多的晶体，下列方法中，你认为最合理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升高溶液的温度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蒸发溶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降低溶液的温度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溶液中倒掉一部分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氯化钠的溶解度受温度变化影响大，应用蒸发溶剂的方法能获得较多的晶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室温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向一定质量的氯化钠溶液中加入</w:t>
      </w:r>
      <w:r>
        <w:rPr>
          <w:rFonts w:cs="Times New Roman" w:ascii="Times New Roman" w:hAnsi="Times New Roman"/>
        </w:rPr>
        <w:t xml:space="preserve">10 g </w:t>
      </w:r>
      <w:r>
        <w:rPr>
          <w:rFonts w:ascii="Times New Roman" w:hAnsi="Times New Roman" w:cs="Times New Roman"/>
        </w:rPr>
        <w:t>氯化钠固体，充分搅拌后，尚有部分固体未溶解，加入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水后，固体全部溶解。下列判断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水后一定是不饱和溶液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水前可能是饱和溶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水后一定是饱和溶液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水前一定是饱和溶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加水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该溶液一定是饱和溶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为有固体剩余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加水后固体全部溶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可能是饱和溶液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也有可能是不饱和溶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温度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的溶解度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克，则它的饱和溶液的溶质在整个溶液中的质量分数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S%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S%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S%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判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根据溶解度的定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知饱和溶液的质量分数等于</w:t>
      </w:r>
      <w:r>
        <w:rPr>
          <w:rFonts w:cs="Times New Roman" w:ascii="Times New Roman" w:hAnsi="Times New Roman"/>
        </w:rPr>
        <w:t>S/(100+S),</w:t>
      </w:r>
      <w:r>
        <w:rPr>
          <w:rFonts w:ascii="Times New Roman" w:hAnsi="Times New Roman" w:cs="Times New Roman"/>
        </w:rPr>
        <w:t>应该比</w:t>
      </w:r>
      <w:r>
        <w:rPr>
          <w:rFonts w:cs="Times New Roman" w:ascii="Times New Roman" w:hAnsi="Times New Roman"/>
        </w:rPr>
        <w:t>S%</w:t>
      </w:r>
      <w:r>
        <w:rPr>
          <w:rFonts w:ascii="Times New Roman" w:hAnsi="Times New Roman" w:cs="Times New Roman"/>
        </w:rPr>
        <w:t>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t ℃</w:t>
      </w:r>
      <w:r>
        <w:rPr>
          <w:rFonts w:ascii="Times New Roman" w:hAnsi="Times New Roman" w:cs="Times New Roman"/>
        </w:rPr>
        <w:t>时，有两瓶硝酸钾溶液，一瓶为饱和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溶质的质量占整个溶液质量的</w:t>
      </w:r>
      <w:r>
        <w:rPr>
          <w:rFonts w:cs="Times New Roman" w:ascii="Times New Roman" w:hAnsi="Times New Roman"/>
        </w:rPr>
        <w:t>40%)</w:t>
      </w:r>
      <w:r>
        <w:rPr>
          <w:rFonts w:ascii="Times New Roman" w:hAnsi="Times New Roman" w:cs="Times New Roman"/>
        </w:rPr>
        <w:t>，另一瓶为溶质的质量占整个溶液质量的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溶液，下列实验操作中，无法区分这两种溶液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略降低温度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少量的硝酸钾晶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一定量的水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蒸发少量水后，温度恢复至</w:t>
      </w:r>
      <w:r>
        <w:rPr>
          <w:rFonts w:cs="Times New Roman" w:ascii="Times New Roman" w:hAnsi="Times New Roman"/>
        </w:rPr>
        <w:t>t 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硝酸钾的溶解度随温度降低而减小，饱和溶液略降低温度有硝酸钾晶体析出，不饱和溶液则没有；饱和溶液中加硝酸钾晶体不溶解，而不饱和溶液中硝酸钾晶体会溶解；蒸发少量水后饱和溶液有部分晶体析出，而不饱和溶液则没有。可见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方法可以区分这两种溶液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方法则无法区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室温的条件下，试管里盛有一种无色透明的溶液，将试管放入盛有热水的烧杯中，可观察到试管里的溶液变浑浊。下列说法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溶液中的溶质可能是硝酸钾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该溶液中的溶质可能是氢氧化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放入热水前的无色透明溶液一定是饱和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浑浊后的溶液一定是浓溶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氢氧化钙的溶解度随温度升高而变小，升高温度氢氧化钙会结晶析出而使溶液变浑浊，但由于其溶解度较小，故不是浓溶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闻名中外的青岛啤酒内溶有一定量的二氧化碳气体，打开瓶塞时，你会发现啤酒会自动喷出来。喝了啤酒后又会常常打嗝，这说明气体在水中的溶解度与压强和温度有关。下列关于气体溶解度的说法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压强减小，气体溶解度增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压强减小，气体溶解度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温度降低，气体溶解度减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气体溶解度与温度无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打开瓶塞，瓶内压强减小，气体会喷出来，说明溶解度减小；人体内温度更高，喝啤酒后会打嗝，实质上是气体逸出，说明溶解度减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经测定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不同温度时的溶解度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ascii="Times New Roman" w:hAnsi="Times New Roman" w:cs="Times New Roman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度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30 ℃</w:t>
      </w:r>
      <w:r>
        <w:rPr>
          <w:rFonts w:ascii="Times New Roman" w:hAnsi="Times New Roman" w:cs="Times New Roman"/>
        </w:rPr>
        <w:t>时，在盛有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的烧杯中，加入</w:t>
      </w:r>
      <w:r>
        <w:rPr>
          <w:rFonts w:cs="Times New Roman" w:ascii="Times New Roman" w:hAnsi="Times New Roman"/>
        </w:rPr>
        <w:t>65 g</w:t>
      </w:r>
      <w:r>
        <w:rPr>
          <w:rFonts w:ascii="Times New Roman" w:hAnsi="Times New Roman" w:cs="Times New Roman"/>
        </w:rPr>
        <w:t>硝酸钾晶体，用玻璃棒搅拌。下列说法中，不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所得溶液是不饱和溶液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硝酸钾晶体不能全部溶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所得溶液是饱和溶液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所得溶液中还可能溶解其他溶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上述所得溶液中加水，或加硝酸钾晶体，或降低温度，或升高温度等四种情况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条件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溶质的质量分数变化趋势不正确的图象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溶液的质量分数是指溶液中的溶质质量占整个溶液总质量的百分比</w:t>
      </w:r>
      <w:r>
        <w:rPr>
          <w:rFonts w:cs="Times New Roman" w:ascii="Times New Roman" w:hAnsi="Times New Roman"/>
        </w:rPr>
        <w:t>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66665" cy="1062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表中可知，</w:t>
      </w:r>
      <w:r>
        <w:rPr>
          <w:rFonts w:cs="Times New Roman" w:ascii="Times New Roman" w:hAnsi="Times New Roman"/>
        </w:rPr>
        <w:t>30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加入</w:t>
      </w:r>
      <w:r>
        <w:rPr>
          <w:rFonts w:cs="Times New Roman" w:ascii="Times New Roman" w:hAnsi="Times New Roman"/>
        </w:rPr>
        <w:t>65 g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晶体，不能全部溶解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是错误的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硝酸钾在降低温度条件下，其溶解度降低，质量分数减小。注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中，加水或升温时，原来未溶解的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继续溶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(1)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C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某不饱和溶液采取下列措施，有关的量将如何变化？用“增大”“不变”或“减小”填表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43525" cy="1608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本题的解题依据是：溶液的组成成分，饱和溶液与不饱和溶液的互相转化和溶质质量分数的计算公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112260" cy="20643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钟训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巩固类训练，可用于课后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一个大萝卜中挖一个大孔，向其中注入一定量的饱和食盐水，过一段时间后将里面的食盐水倒出，再往倒出的食盐水中加入少量食盐晶体。则食盐水的质量会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变，因为倒出的食盐水还是饱和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，倒出的食盐水还是饱和的，但加入了食盐，故溶液的质量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，倒出的食盐水不饱和了，加入的食盐会溶解一部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少，因为有一部分食盐变成晶体析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根据生物知识可知，萝卜的水会向饱和食盐水中渗透，使饱和食盐水变得不饱和了，所以还可以继续溶解食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世界环境日的主题为“海洋存亡，匹夫有责”。下列说法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海水是纯净物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海水中的溶质只有氯化钠一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海水是饱和溶液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海水晒盐的原理是蒸发溶剂得到晶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海水中的溶质有多种，但氯化钠的含量较多，而氯化钠的溶解度受温度影响变化不大，应采用蒸发溶剂的方法得到晶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对“</w:t>
      </w:r>
      <w:r>
        <w:rPr>
          <w:rFonts w:cs="Times New Roman" w:ascii="Times New Roman" w:hAnsi="Times New Roman"/>
        </w:rPr>
        <w:t>20 ℃</w:t>
      </w:r>
      <w:r>
        <w:rPr>
          <w:rFonts w:ascii="Times New Roman" w:hAnsi="Times New Roman" w:cs="Times New Roman"/>
        </w:rPr>
        <w:t>时，硝酸钾溶解度为</w:t>
      </w:r>
      <w:r>
        <w:rPr>
          <w:rFonts w:cs="Times New Roman" w:ascii="Times New Roman" w:hAnsi="Times New Roman"/>
        </w:rPr>
        <w:t>31.6 g”</w:t>
      </w:r>
      <w:r>
        <w:rPr>
          <w:rFonts w:ascii="Times New Roman" w:hAnsi="Times New Roman" w:cs="Times New Roman"/>
        </w:rPr>
        <w:t>的解释正确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31.6 g</w:t>
      </w:r>
      <w:r>
        <w:rPr>
          <w:rFonts w:ascii="Times New Roman" w:hAnsi="Times New Roman" w:cs="Times New Roman"/>
        </w:rPr>
        <w:t>硝酸钾溶解在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20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溶液中含</w:t>
      </w:r>
      <w:r>
        <w:rPr>
          <w:rFonts w:cs="Times New Roman" w:ascii="Times New Roman" w:hAnsi="Times New Roman"/>
        </w:rPr>
        <w:t>31.6 g</w:t>
      </w:r>
      <w:r>
        <w:rPr>
          <w:rFonts w:ascii="Times New Roman" w:hAnsi="Times New Roman" w:cs="Times New Roman"/>
        </w:rPr>
        <w:t>硝酸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1.6 g</w:t>
      </w:r>
      <w:r>
        <w:rPr>
          <w:rFonts w:ascii="Times New Roman" w:hAnsi="Times New Roman" w:cs="Times New Roman"/>
        </w:rPr>
        <w:t>硝酸钾溶解在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达到饱和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20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31.6 g</w:t>
      </w:r>
      <w:r>
        <w:rPr>
          <w:rFonts w:ascii="Times New Roman" w:hAnsi="Times New Roman" w:cs="Times New Roman"/>
        </w:rPr>
        <w:t>硝酸钾溶解在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恰好达到饱和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根据溶解度的概念包含以下四个内容：①温度一定；②溶剂一定</w:t>
      </w:r>
      <w:r>
        <w:rPr>
          <w:rFonts w:cs="Times New Roman" w:ascii="Times New Roman" w:hAnsi="Times New Roman"/>
        </w:rPr>
        <w:t>(100 g)</w:t>
      </w:r>
      <w:r>
        <w:rPr>
          <w:rFonts w:ascii="Times New Roman" w:hAnsi="Times New Roman" w:cs="Times New Roman"/>
        </w:rPr>
        <w:t>；③饱和状态；④单位：克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符合溶解度的概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 ℃</w:t>
      </w:r>
      <w:r>
        <w:rPr>
          <w:rFonts w:ascii="Times New Roman" w:hAnsi="Times New Roman" w:cs="Times New Roman"/>
        </w:rPr>
        <w:t>时，将不同质量的氯化钠固体分别放入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，充分溶解后过滤，所得溶液质量与加入氯化钠质量的对应关系如下表。其中所得溶液一定属于饱和溶液的是</w:t>
      </w:r>
      <w:r>
        <w:rPr>
          <w:rFonts w:cs="Times New Roman" w:ascii="Times New Roman" w:hAnsi="Times New Roman"/>
        </w:rPr>
        <w:t>( 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4"/>
        <w:gridCol w:w="1705"/>
        <w:gridCol w:w="1705"/>
        <w:gridCol w:w="17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食盐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得溶液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根据溶液质量等于溶质质量与溶剂质量之和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组不相等，说明还有未溶解的氯化钠，所以一定属于饱和溶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温度下，在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加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 g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或加入</w:t>
      </w:r>
      <w:r>
        <w:rPr>
          <w:rFonts w:cs="Times New Roman" w:ascii="Times New Roman" w:hAnsi="Times New Roman"/>
        </w:rPr>
        <w:t>n g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均可使溶液恰好达到饱和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关系符合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=160n/250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B.m=1 600n/(2 500+9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=1 600n/(2 500+16n)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D.m=1 600n/(2 500+25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因为所得溶液均为硫酸铜的饱和溶液，在相同温度下溶质的质量分数相等，所以有：</w:t>
      </w:r>
      <w:r>
        <w:rPr>
          <w:rFonts w:cs="Times New Roman" w:ascii="Times New Roman" w:hAnsi="Times New Roman"/>
        </w:rPr>
        <w:t>m÷(100+m)=(160n÷250)÷(100+n)</w:t>
      </w:r>
      <w:r>
        <w:rPr>
          <w:rFonts w:ascii="Times New Roman" w:hAnsi="Times New Roman" w:cs="Times New Roman"/>
        </w:rPr>
        <w:t>。整理后即得答案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。本题关键是</w:t>
      </w:r>
      <w:r>
        <w:rPr>
          <w:rFonts w:cs="Times New Roman" w:ascii="Times New Roman" w:hAnsi="Times New Roman"/>
        </w:rPr>
        <w:t>n g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溶于水后如何确定溶质、溶剂和溶液的质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固体物质的溶解度曲线如图所示。据图完成下列问题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6870" cy="14090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升高温度，接近饱和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物质溶液会变得饱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10 ℃</w:t>
      </w:r>
      <w:r>
        <w:rPr>
          <w:rFonts w:ascii="Times New Roman" w:hAnsi="Times New Roman" w:cs="Times New Roman"/>
        </w:rPr>
        <w:t>时，三种物质溶解度大小关系为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35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的饱和溶液中：溶质、溶剂、溶液的质量比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20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5 g B</w:t>
      </w:r>
      <w:r>
        <w:rPr>
          <w:rFonts w:ascii="Times New Roman" w:hAnsi="Times New Roman" w:cs="Times New Roman"/>
        </w:rPr>
        <w:t>物质放入到盛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的烧杯中，充分溶解后溶液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饱和”或“不饱和”</w:t>
      </w:r>
      <w:r>
        <w:rPr>
          <w:rFonts w:cs="Times New Roman" w:ascii="Times New Roman" w:hAnsi="Times New Roman"/>
        </w:rPr>
        <w:t>)____________</w:t>
      </w:r>
      <w:r>
        <w:rPr>
          <w:rFonts w:ascii="Times New Roman" w:hAnsi="Times New Roman" w:cs="Times New Roman"/>
        </w:rPr>
        <w:t>溶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20 ℃</w:t>
      </w:r>
      <w:r>
        <w:rPr>
          <w:rFonts w:ascii="Times New Roman" w:hAnsi="Times New Roman" w:cs="Times New Roman"/>
        </w:rPr>
        <w:t>时，取</w:t>
      </w:r>
      <w:r>
        <w:rPr>
          <w:rFonts w:cs="Times New Roman" w:ascii="Times New Roman" w:hAnsi="Times New Roman"/>
        </w:rPr>
        <w:t>100 g A</w:t>
      </w:r>
      <w:r>
        <w:rPr>
          <w:rFonts w:ascii="Times New Roman" w:hAnsi="Times New Roman" w:cs="Times New Roman"/>
        </w:rPr>
        <w:t>物质的饱和溶液，将温度升高到</w:t>
      </w:r>
      <w:r>
        <w:rPr>
          <w:rFonts w:cs="Times New Roman" w:ascii="Times New Roman" w:hAnsi="Times New Roman"/>
        </w:rPr>
        <w:t>35 ℃</w:t>
      </w:r>
      <w:r>
        <w:rPr>
          <w:rFonts w:ascii="Times New Roman" w:hAnsi="Times New Roman" w:cs="Times New Roman"/>
        </w:rPr>
        <w:t>，此时溶液中溶质的质量分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变大”“变小”或“不变”</w:t>
      </w:r>
      <w:r>
        <w:rPr>
          <w:rFonts w:cs="Times New Roman" w:ascii="Times New Roman" w:hAnsi="Times New Roman"/>
        </w:rPr>
        <w:t>)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要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从它的饱和溶液中结晶出来，最好采取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方法，而要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从它的饱和溶液中大量析出，最好采取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的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要学会分析溶解度曲线图中的各种含义，能根据曲线图中的数据得出一些结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(1)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B&gt;A=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30∶100∶13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饱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降温结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蒸发溶剂结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℃</w:t>
      </w:r>
      <w:r>
        <w:rPr>
          <w:rFonts w:ascii="Times New Roman" w:hAnsi="Times New Roman" w:cs="Times New Roman"/>
        </w:rPr>
        <w:t>时，分别向盛有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水的两支试管中，加入等量的甲、乙两种固体物质，使其充分溶解，可观察到如图所示的现象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0805" cy="12350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570355" cy="14293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t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试管中的溶液一定是饱和溶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可表示甲物质的溶解度曲线的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，要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试管中剩余的固体继续溶解可采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饱和溶液与不饱和溶液的概念可判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试管中的溶液一定是饱和溶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曲线图上可看出在</w:t>
      </w:r>
      <w:r>
        <w:rPr>
          <w:rFonts w:cs="Times New Roman" w:ascii="Times New Roman" w:hAnsi="Times New Roman"/>
        </w:rPr>
        <w:t>t 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溶解度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小，表示甲的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从曲线图上还可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溶解度随温度升高而增大，故溶质甲继续溶解，可采用升高温度或加水的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 xml:space="preserve">(1)A  (2)b  </w:t>
      </w:r>
      <w:r>
        <w:rPr>
          <w:rFonts w:ascii="Times New Roman" w:hAnsi="Times New Roman" w:cs="Times New Roman"/>
        </w:rPr>
        <w:t>加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升高温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20 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解度为</w:t>
      </w:r>
      <w:r>
        <w:rPr>
          <w:rFonts w:cs="Times New Roman" w:ascii="Times New Roman" w:hAnsi="Times New Roman"/>
        </w:rPr>
        <w:t>31.6 g</w:t>
      </w:r>
      <w:r>
        <w:rPr>
          <w:rFonts w:ascii="Times New Roman" w:hAnsi="Times New Roman" w:cs="Times New Roman"/>
        </w:rPr>
        <w:t>，溶解度曲线如右图所示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5020" cy="12725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20 ℃</w:t>
      </w:r>
      <w:r>
        <w:rPr>
          <w:rFonts w:ascii="Times New Roman" w:hAnsi="Times New Roman" w:cs="Times New Roman"/>
        </w:rPr>
        <w:t>时，将</w:t>
      </w:r>
      <w:r>
        <w:rPr>
          <w:rFonts w:cs="Times New Roman" w:ascii="Times New Roman" w:hAnsi="Times New Roman"/>
        </w:rPr>
        <w:t>25 g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放入到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里，搅拌，得到不饱和溶液。则该溶液中溶质的质量分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欲使其变为饱和溶液可采取的方法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20 ℃</w:t>
      </w:r>
      <w:r>
        <w:rPr>
          <w:rFonts w:ascii="Times New Roman" w:hAnsi="Times New Roman" w:cs="Times New Roman"/>
        </w:rPr>
        <w:t>时，将</w:t>
      </w:r>
      <w:r>
        <w:rPr>
          <w:rFonts w:cs="Times New Roman" w:ascii="Times New Roman" w:hAnsi="Times New Roman"/>
        </w:rPr>
        <w:t>35 g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放入到</w:t>
      </w:r>
      <w:r>
        <w:rPr>
          <w:rFonts w:cs="Times New Roman" w:ascii="Times New Roman" w:hAnsi="Times New Roman"/>
        </w:rPr>
        <w:t xml:space="preserve">100 g </w:t>
      </w:r>
      <w:r>
        <w:rPr>
          <w:rFonts w:ascii="Times New Roman" w:hAnsi="Times New Roman" w:cs="Times New Roman"/>
        </w:rPr>
        <w:t>水里，搅拌，得到的溶液是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“饱和”或“不饱和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该溶液中溶质的质量分数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依据溶质质量分数公式计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饱和溶液要变为饱和溶液，一般可采用：①加溶质；②蒸发溶剂；③降低温度的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溶解度曲线可知，</w:t>
      </w:r>
      <w:r>
        <w:rPr>
          <w:rFonts w:cs="Times New Roman" w:ascii="Times New Roman" w:hAnsi="Times New Roman"/>
        </w:rPr>
        <w:t>20 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35 g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放入到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中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不能全部溶解，得到饱和溶液，再用</w:t>
      </w:r>
      <w:r>
        <w:rPr>
          <w:rFonts w:cs="Times New Roman" w:ascii="Times New Roman" w:hAnsi="Times New Roman"/>
        </w:rPr>
        <w:t>20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解度</w:t>
      </w:r>
      <w:r>
        <w:rPr>
          <w:rFonts w:cs="Times New Roman" w:ascii="Times New Roman" w:hAnsi="Times New Roman"/>
        </w:rPr>
        <w:t>31.6 g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31.6 g/(100+31.6) g×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(1)20%  (2)</w:t>
      </w:r>
      <w:r>
        <w:rPr>
          <w:rFonts w:ascii="Times New Roman" w:hAnsi="Times New Roman" w:cs="Times New Roman"/>
        </w:rPr>
        <w:t>降低温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蒸发溶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增加硝酸钾晶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饱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4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图所示，在常温下将一个塑料小球放入盛有饱和食盐水的烧杯中，塑料小球漂浮在食盐水中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795" cy="6457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加入少量食盐晶体，充分搅拌和静置后，在温度不变的情况下，小球在液面沉浮有何变化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并简述理由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要在不用外力的情况下使小球略上浮，你准备采取的具体方法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饱和食盐水中再加入氯化钠晶体后，晶体不溶解，所以烧杯内溶液的密度不变，小球在液面上的沉浮情况不变。要想使小球上浮，就要设法使其溶液的密度增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沉浮情况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因为氯化钠晶体加入到氯化钠饱和溶液中，在温度不变的情况下，不会继续溶解，溶液的密度不变，小球排开液体的体积也不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升高温度后加入氯化钠晶体，使溶液的密度增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加入其他可溶性固体物质，如硝酸钾，使溶液的密度增大等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禽流感期间，某养殖户需配制</w:t>
      </w:r>
      <w:r>
        <w:rPr>
          <w:rFonts w:cs="Times New Roman" w:ascii="Times New Roman" w:hAnsi="Times New Roman"/>
        </w:rPr>
        <w:t>2 000 g 2%(</w:t>
      </w:r>
      <w:r>
        <w:rPr>
          <w:rFonts w:ascii="Times New Roman" w:hAnsi="Times New Roman" w:cs="Times New Roman"/>
        </w:rPr>
        <w:t>即指溶质氢氧化钠的质量占整个溶液中质量的百分比为</w:t>
      </w:r>
      <w:r>
        <w:rPr>
          <w:rFonts w:cs="Times New Roman" w:ascii="Times New Roman" w:hAnsi="Times New Roman"/>
        </w:rPr>
        <w:t>2%)</w:t>
      </w:r>
      <w:r>
        <w:rPr>
          <w:rFonts w:ascii="Times New Roman" w:hAnsi="Times New Roman" w:cs="Times New Roman"/>
        </w:rPr>
        <w:t>氢氧化钠溶液以给禽舍用具进行杀菌消毒。试计算完成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配制时需称取氢氧化钠固体</w:t>
      </w:r>
      <w:r>
        <w:rPr>
          <w:rFonts w:cs="Times New Roman" w:ascii="Times New Roman" w:hAnsi="Times New Roman"/>
        </w:rPr>
        <w:t>____________ g</w:t>
      </w:r>
      <w:r>
        <w:rPr>
          <w:rFonts w:ascii="Times New Roman" w:hAnsi="Times New Roman" w:cs="Times New Roman"/>
        </w:rPr>
        <w:t>，水</w:t>
      </w:r>
      <w:r>
        <w:rPr>
          <w:rFonts w:cs="Times New Roman" w:ascii="Times New Roman" w:hAnsi="Times New Roman"/>
        </w:rPr>
        <w:t>____________mL(</w:t>
      </w:r>
      <w:r>
        <w:rPr>
          <w:rFonts w:ascii="Times New Roman" w:hAnsi="Times New Roman" w:cs="Times New Roman"/>
        </w:rPr>
        <w:t>水的密度取</w:t>
      </w:r>
      <w:r>
        <w:rPr>
          <w:rFonts w:cs="Times New Roman" w:ascii="Times New Roman" w:hAnsi="Times New Roman"/>
        </w:rPr>
        <w:t>1 g·c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质量为</w:t>
      </w:r>
      <w:r>
        <w:rPr>
          <w:rFonts w:cs="Times New Roman" w:ascii="Times New Roman" w:hAnsi="Times New Roman"/>
        </w:rPr>
        <w:t>23.1 g</w:t>
      </w:r>
      <w:r>
        <w:rPr>
          <w:rFonts w:ascii="Times New Roman" w:hAnsi="Times New Roman" w:cs="Times New Roman"/>
        </w:rPr>
        <w:t>的烧杯为容器，在托盘天平上称取所需的氢氧化钠固体时，请在下表中选出所需的砝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打“√”表示选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并在图中选出能正确表示游码位置的选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____________</w:t>
      </w:r>
      <w:r>
        <w:rPr>
          <w:rFonts w:ascii="Times New Roman" w:hAnsi="Times New Roman" w:cs="Times New Roma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70"/>
        <w:gridCol w:w="1068"/>
        <w:gridCol w:w="1068"/>
        <w:gridCol w:w="1068"/>
        <w:gridCol w:w="1144"/>
        <w:gridCol w:w="121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码大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打“√”表示选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7230" cy="5854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公式“溶质质量＝溶液质量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质量分数”和“溶剂质量＝溶液质量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溶质质量”进行计算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托盘天平使用的注意事项思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(1)40  1 960  (2)C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70"/>
        <w:gridCol w:w="1068"/>
        <w:gridCol w:w="1068"/>
        <w:gridCol w:w="1068"/>
        <w:gridCol w:w="1144"/>
        <w:gridCol w:w="121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码大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打“√”表示选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海洋是巨大的资源宝库，从海洋中可提取许多重要物质。请你参与下列探究活动并完成有关问题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7530" cy="11385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市某盐场测得：①海水含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3.5%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指溶质氯化钠的质量占整个溶液中质量的百分比为</w:t>
      </w:r>
      <w:r>
        <w:rPr>
          <w:rFonts w:cs="Times New Roman" w:ascii="Times New Roman" w:hAnsi="Times New Roman"/>
        </w:rPr>
        <w:t>3.5%</w:t>
      </w:r>
      <w:r>
        <w:rPr>
          <w:rFonts w:ascii="Times New Roman" w:hAnsi="Times New Roman" w:cs="Times New Roman"/>
        </w:rPr>
        <w:t>，下同</w:t>
      </w:r>
      <w:r>
        <w:rPr>
          <w:rFonts w:cs="Times New Roman" w:ascii="Times New Roman" w:hAnsi="Times New Roman"/>
        </w:rPr>
        <w:t>)②</w:t>
      </w:r>
      <w:r>
        <w:rPr>
          <w:rFonts w:ascii="Times New Roman" w:hAnsi="Times New Roman" w:cs="Times New Roman"/>
        </w:rPr>
        <w:t>在海边打深井；③井水中含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Times New Roman"/>
        </w:rPr>
        <w:t>。晒盐最好选择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原料，理由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关于晒盐原理的说法正确的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用阳光和风力，使氯化钠蒸发出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用阳光和风力，使水分蒸发，析出食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降低温度使氯化钠析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光照晒后，氯化钠的溶解度变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晒盐后得到的母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又称卤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含有氯化镁</w:t>
      </w:r>
      <w:r>
        <w:rPr>
          <w:rFonts w:cs="Times New Roman" w:ascii="Times New Roman" w:hAnsi="Times New Roman"/>
        </w:rPr>
        <w:t>(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硫酸镁</w:t>
      </w:r>
      <w:r>
        <w:rPr>
          <w:rFonts w:cs="Times New Roman" w:ascii="Times New Roman" w:hAnsi="Times New Roman"/>
        </w:rPr>
        <w:t>(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氯化钾</w:t>
      </w:r>
      <w:r>
        <w:rPr>
          <w:rFonts w:cs="Times New Roman" w:ascii="Times New Roman" w:hAnsi="Times New Roman"/>
        </w:rPr>
        <w:t>(KCl)</w:t>
      </w:r>
      <w:r>
        <w:rPr>
          <w:rFonts w:ascii="Times New Roman" w:hAnsi="Times New Roman" w:cs="Times New Roman"/>
        </w:rPr>
        <w:t>等物质。参照图中各物质的溶解度曲线，从卤水中提取氯化钾晶体可采用下列方法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将卤水加热到</w:t>
      </w:r>
      <w:r>
        <w:rPr>
          <w:rFonts w:cs="Times New Roman" w:ascii="Times New Roman" w:hAnsi="Times New Roman"/>
        </w:rPr>
        <w:t>60 ℃</w:t>
      </w:r>
      <w:r>
        <w:rPr>
          <w:rFonts w:ascii="Times New Roman" w:hAnsi="Times New Roman" w:cs="Times New Roman"/>
        </w:rPr>
        <w:t>以上蒸发水分后，会逐渐析出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晶体，其理由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将①中的晶体过滤后，得到滤液，把滤液降温至</w:t>
      </w:r>
      <w:r>
        <w:rPr>
          <w:rFonts w:cs="Times New Roman" w:ascii="Times New Roman" w:hAnsi="Times New Roman"/>
        </w:rPr>
        <w:t>30℃</w:t>
      </w:r>
      <w:r>
        <w:rPr>
          <w:rFonts w:ascii="Times New Roman" w:hAnsi="Times New Roman" w:cs="Times New Roman"/>
        </w:rPr>
        <w:t>以下，又析出氯化钾晶体，然后用少量的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“热水”或“冷水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洗涤这两种晶体的混合物，就可以得到较纯的氯化钾晶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氯化钠的溶解度受温度影响变化不大，应采用蒸发水分离出晶体。根据曲线图对比几种物质溶解度曲线的不同点后再进行判断。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(1)②  NaCl</w:t>
      </w:r>
      <w:r>
        <w:rPr>
          <w:rFonts w:ascii="Times New Roman" w:hAnsi="Times New Roman" w:cs="Times New Roman"/>
        </w:rPr>
        <w:t>的质量分数大，经土层过滤后污染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①</w:t>
      </w:r>
      <w:r>
        <w:rPr>
          <w:rFonts w:ascii="Times New Roman" w:hAnsi="Times New Roman" w:cs="Times New Roman"/>
        </w:rPr>
        <w:t>硫酸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温度高于</w:t>
      </w:r>
      <w:r>
        <w:rPr>
          <w:rFonts w:cs="Times New Roman" w:ascii="Times New Roman" w:hAnsi="Times New Roman"/>
        </w:rPr>
        <w:t>60 ℃</w:t>
      </w:r>
      <w:r>
        <w:rPr>
          <w:rFonts w:ascii="Times New Roman" w:hAnsi="Times New Roman" w:cs="Times New Roman"/>
        </w:rPr>
        <w:t>后硫酸镁的溶解度随温度升高而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冷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固体物质的溶解度曲线如图所示。请完成下列问题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090" cy="12306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的溶解度为</w:t>
      </w:r>
      <w:r>
        <w:rPr>
          <w:rFonts w:cs="Times New Roman" w:ascii="Times New Roman" w:hAnsi="Times New Roman"/>
        </w:rPr>
        <w:t>____________ 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物质的溶解度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“相同”或“不同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国有些地区有一种说法：“冬天捞碱，夏天晒盐。”这里的碱是指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盐是指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。那么，图中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的溶解度曲线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解度曲线相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人们用上述方法从盐湖中捞得的</w:t>
      </w:r>
      <w:r>
        <w:rPr>
          <w:rFonts w:cs="Times New Roman" w:ascii="Times New Roman" w:hAnsi="Times New Roman"/>
        </w:rPr>
        <w:t>N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会含有少量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。某研究性学习小组称取含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12.5 g</w:t>
      </w:r>
      <w:r>
        <w:rPr>
          <w:rFonts w:ascii="Times New Roman" w:hAnsi="Times New Roman" w:cs="Times New Roman"/>
        </w:rPr>
        <w:t>，将其配制成溶液，再向其中逐滴加入足量的稀盐酸，使气体完全放出，共收集到</w:t>
      </w:r>
      <w:r>
        <w:rPr>
          <w:rFonts w:cs="Times New Roman" w:ascii="Times New Roman" w:hAnsi="Times New Roman"/>
        </w:rPr>
        <w:t>4.4 g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则原固体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为</w:t>
      </w:r>
      <w:r>
        <w:rPr>
          <w:rFonts w:cs="Times New Roman" w:ascii="Times New Roman" w:hAnsi="Times New Roman"/>
        </w:rPr>
        <w:t>____________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曲线上可以查出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条曲线的交点是指在对应的温度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物质的溶解度相等；</w:t>
      </w:r>
      <w:r>
        <w:rPr>
          <w:rFonts w:cs="Times New Roman" w:ascii="Times New Roman" w:hAnsi="Times New Roman"/>
        </w:rPr>
        <w:t>(3)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解度受温度影响较大，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较小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由化学方程式计算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，再计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(1)a  (2)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A  (4)84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江苏徐州中考，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溶液在生产和科研中具有广泛的用途。在农业上，为了选种子，需要配制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％的盐溶液。现有</w:t>
      </w:r>
      <w:r>
        <w:rPr>
          <w:rFonts w:cs="Times New Roman" w:ascii="Times New Roman" w:hAnsi="Times New Roman"/>
        </w:rPr>
        <w:t>30 kg</w:t>
      </w:r>
      <w:r>
        <w:rPr>
          <w:rFonts w:ascii="Times New Roman" w:hAnsi="Times New Roman" w:cs="Times New Roman"/>
        </w:rPr>
        <w:t>食盐固体，可配制食盐溶液</w:t>
      </w:r>
      <w:r>
        <w:rPr>
          <w:rFonts w:cs="Times New Roman" w:ascii="Times New Roman" w:hAnsi="Times New Roman"/>
        </w:rPr>
        <w:t>____________kg</w:t>
      </w:r>
      <w:r>
        <w:rPr>
          <w:rFonts w:ascii="Times New Roman" w:hAnsi="Times New Roman" w:cs="Times New Roman"/>
        </w:rPr>
        <w:t>。配制食盐溶液的一般步骤为①</w:t>
      </w:r>
      <w:r>
        <w:rPr>
          <w:rFonts w:cs="Times New Roman" w:ascii="Times New Roman" w:hAnsi="Times New Roman"/>
        </w:rPr>
        <w:t>________________________,②________________________</w:t>
      </w:r>
      <w:r>
        <w:rPr>
          <w:rFonts w:ascii="Times New Roman" w:hAnsi="Times New Roman" w:cs="Times New Roman"/>
        </w:rPr>
        <w:t>，③溶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根据质量分数公式计算出溶液的质量</w:t>
      </w:r>
      <w:r>
        <w:rPr>
          <w:rFonts w:cs="Times New Roman" w:ascii="Times New Roman" w:hAnsi="Times New Roman"/>
        </w:rPr>
        <w:t>=30 kg÷15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>=200 kg</w:t>
      </w:r>
      <w:r>
        <w:rPr>
          <w:rFonts w:ascii="Times New Roman" w:hAnsi="Times New Roman" w:cs="Times New Roman"/>
        </w:rPr>
        <w:t>。配制溶液的步骤一般为：①计算；②称量固体和量取液体；③溶解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 xml:space="preserve">200  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称量固体和量取液体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快乐时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各有解释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学生提出</w:t>
      </w:r>
      <w:r>
        <w:rPr>
          <w:rFonts w:cs="Times New Roman"/>
        </w:rPr>
        <w:t>“</w:t>
      </w:r>
      <w:r>
        <w:rPr/>
        <w:t>打人与被打有何不同</w:t>
      </w:r>
      <w:r>
        <w:rPr>
          <w:rFonts w:cs="Times New Roman"/>
        </w:rPr>
        <w:t>”</w:t>
      </w:r>
      <w:r>
        <w:rPr/>
        <w:t>，请教老师。历史老师：打人是侵略者，被打是受害者。英文老师：打人是主动式，被打是被动式。物理老师：打人是施力，被打是受力。教导主任：各记大过一次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1:00Z</dcterms:created>
  <dc:creator>为您服务教育网　http://www.wsbedu.com</dc:creator>
  <dc:description/>
  <cp:keywords/>
  <dc:language>en-US</dc:language>
  <cp:lastModifiedBy>User</cp:lastModifiedBy>
  <dcterms:modified xsi:type="dcterms:W3CDTF">2018-03-06T0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