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018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四川省德阳市中考化学试题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与生物、物理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化学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  C—12  N—14  O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  Na—23  S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32  Cl—35.5  Ca—40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Fe—56  Cu—64  Ag—108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Ⅰ卷  （选择题  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bCs/>
        </w:rPr>
        <w:t>二、选择题</w:t>
      </w:r>
      <w:r>
        <w:rPr>
          <w:rFonts w:ascii="宋体;SimSun" w:hAnsi="宋体;SimSun" w:cs="宋体;SimSun"/>
        </w:rPr>
        <w:t>（本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每小题</w:t>
      </w:r>
      <w:r>
        <w:rPr>
          <w:rFonts w:ascii="宋体;SimSun" w:hAnsi="宋体;SimSun" w:cs="宋体;SimSun"/>
          <w:em w:val="underDot"/>
        </w:rPr>
        <w:t>只有</w:t>
      </w:r>
      <w:r>
        <w:rPr>
          <w:rFonts w:ascii="宋体;SimSun" w:hAnsi="宋体;SimSun" w:cs="宋体;SimSun"/>
        </w:rPr>
        <w:t>一个选项符合题意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古丝绸之路贸易中的下列商品，主要成分属于无饥化合物的是（   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丝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草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茶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瓷器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图示实验操作中，正确的是（   ）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340" cy="43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579755" cy="685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44550" cy="523240"/>
                <wp:effectExtent l="0" t="0" r="0" b="0"/>
                <wp:wrapNone/>
                <wp:docPr id="3" name="组合 1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23080"/>
                          <a:chOff x="0" y="0"/>
                          <a:chExt cx="844560" cy="5230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8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68760"/>
                            <a:ext cx="732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50m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量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0pt;margin-top:0pt;width:66.5pt;height:41.2pt" coordorigin="0,0" coordsize="1330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328;height:8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108;width:115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50m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量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845185" cy="523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528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.25pt;width:66.5pt;height:4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876300" cy="449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点燃酒精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过滤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量取</w:t>
      </w:r>
      <w:r>
        <w:rPr>
          <w:rFonts w:cs="宋体;SimSun" w:ascii="宋体;SimSun" w:hAnsi="宋体;SimSun"/>
        </w:rPr>
        <w:t>5.5mL</w:t>
      </w:r>
      <w:r>
        <w:rPr>
          <w:rFonts w:ascii="宋体;SimSun" w:hAnsi="宋体;SimSun" w:cs="宋体;SimSun"/>
        </w:rPr>
        <w:t xml:space="preserve">液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称量</w:t>
      </w:r>
      <w:r>
        <w:rPr>
          <w:rFonts w:cs="宋体;SimSun" w:ascii="宋体;SimSun" w:hAnsi="宋体;SimSun"/>
        </w:rPr>
        <w:t>10.05g</w:t>
      </w:r>
      <w:r>
        <w:rPr>
          <w:rFonts w:ascii="宋体;SimSun" w:hAnsi="宋体;SimSun" w:cs="宋体;SimSun"/>
        </w:rPr>
        <w:t>固体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丁烯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ascii="宋体;SimSun" w:hAnsi="宋体;SimSun" w:cs="宋体;SimSun"/>
        </w:rPr>
        <w:t>）是一种重要的化工原料，下列有关说法正确的是（   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丁烯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元素的质量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      B</w:t>
      </w:r>
      <w:r>
        <w:rPr>
          <w:rFonts w:ascii="宋体;SimSun" w:hAnsi="宋体;SimSun" w:cs="宋体;SimSun"/>
        </w:rPr>
        <w:t>．丁烯中碳元素位于元素周期表第二周期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丁烯分子中碳原子的结构示意图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0685" cy="313055"/>
                <wp:effectExtent l="5715" t="5715" r="0" b="4445"/>
                <wp:wrapNone/>
                <wp:docPr id="6" name="组合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13200"/>
                          <a:chOff x="0" y="0"/>
                          <a:chExt cx="400680" cy="313200"/>
                        </a:xfrm>
                      </wpg:grpSpPr>
                      <wpg:grpSp>
                        <wpg:cNvGrpSpPr/>
                        <wpg:grpSpPr>
                          <a:xfrm>
                            <a:off x="271800" y="0"/>
                            <a:ext cx="12888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91440"/>
                              <a:ext cx="1116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1872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38520"/>
                              <a:ext cx="170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52560"/>
                            <a:ext cx="10404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98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1040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31.6pt;height:24.65pt" coordorigin="0,0" coordsize="632,493">
                <v:group id="shape_0" alt="组合 3" style="position:absolute;left:428;top:0;width:204;height:493">
                  <v:group id="shape_0" alt="组合 4" style="position:absolute;left:428;top:0;width:59;height:493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0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26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5;top:144;width:175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" style="position:absolute;left:0;top:103;width:295;height:288">
                  <v:group id="shape_0" alt="组合 9" style="position:absolute;left:0;top:103;width:278;height:287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7;top:164;width:26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324;top:83;width:164;height:319">
                  <v:group id="shape_0" alt="组合 14" style="position:absolute;left:328;top:83;width:31;height:31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8;top:83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8;top:324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;top:142;width:1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401320" cy="313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01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75pt;width:31.55pt;height:2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烯分子中含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碳元素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氢元素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图表示两种气体发生化学反应的微观示意图，其中相同的球代表同种原子。下列有关说法错误的是（   ）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20290" cy="183515"/>
                <wp:effectExtent l="6985" t="6985" r="6985" b="5080"/>
                <wp:wrapNone/>
                <wp:docPr id="8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83600"/>
                          <a:chOff x="0" y="0"/>
                          <a:chExt cx="2320200" cy="183600"/>
                        </a:xfrm>
                      </wpg:grpSpPr>
                      <wpg:grpSp>
                        <wpg:cNvGrpSpPr/>
                        <wpg:grpSpPr>
                          <a:xfrm>
                            <a:off x="1389960" y="9360"/>
                            <a:ext cx="3016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9000"/>
                              <a:ext cx="1411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19080"/>
                            <a:ext cx="3016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9000"/>
                              <a:ext cx="1411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540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5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18360"/>
                              <a:ext cx="2826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1411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12320" y="93960"/>
                              <a:ext cx="3528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1800"/>
                              <a:ext cx="1911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0760" y="12240"/>
                            <a:ext cx="191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0pt;margin-top:0pt;width:182.75pt;height:14.45pt" coordorigin="0,0" coordsize="3655,289">
                <v:group id="shape_0" alt="组合 45" style="position:absolute;left:2189;top:15;width:475;height:256">
                  <v:oval id="shape_0" ID="椭圆 36" fillcolor="black" stroked="t" o:allowincell="f" style="position:absolute;left:2189;top:15;width:254;height:25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41" fillcolor="white" stroked="t" o:allowincell="f" style="position:absolute;left:2442;top:29;width:221;height:22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组合 46" style="position:absolute;left:3179;top:30;width:476;height:256">
                  <v:oval id="shape_0" ID="椭圆 38" fillcolor="black" stroked="t" o:allowincell="f" style="position:absolute;left:3179;top:30;width:254;height:25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42" fillcolor="white" stroked="t" o:allowincell="f" style="position:absolute;left:3432;top:44;width:221;height:22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组合 49" style="position:absolute;left:0;top:0;width:1993;height:287">
                  <v:group id="shape_0" alt="组合 43" style="position:absolute;left:0;top:0;width:494;height:255">
                    <v:oval id="shape_0" ID="椭圆 34" fillcolor="black" stroked="t" o:allowincell="f" style="position:absolute;left:0;top:0;width:254;height:254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35" fillcolor="black" stroked="t" o:allowincell="f" style="position:absolute;left:239;top:0;width:254;height:254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alt="组合 44" style="position:absolute;left:914;top:29;width:446;height:221">
                    <v:oval id="shape_0" ID="椭圆 39" fillcolor="white" stroked="t" o:allowincell="f" style="position:absolute;left:914;top:29;width:221;height:22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40" fillcolor="white" stroked="t" o:allowincell="f" style="position:absolute;left:1137;top:29;width:221;height:22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7" stroked="t" o:allowincell="f" style="position:absolute;left:4429;top:148;width:555;height:2;mso-position-horizontal-relative:char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98;top:3;width:300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3;top:19;width:30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321560" cy="1835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21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pt;width:182.75pt;height:1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反应属于化合反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应前后原子的种类和数目都不变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成物一定是氧化物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前后各元素的化合价发生了变化</w:t>
      </w:r>
    </w:p>
    <w:p>
      <w:pPr>
        <w:pStyle w:val="Normal"/>
        <w:snapToGrid w:val="false"/>
        <w:spacing w:lineRule="auto" w:line="360" w:before="0" w:after="0"/>
        <w:rPr/>
      </w:pPr>
      <w:r>
        <w:rPr/>
        <w:t>15</w:t>
      </w:r>
      <w:r>
        <w:rPr/>
        <w:t>．下列鉴别两种不同物质的方法，错误的是（   ）</w:t>
      </w:r>
    </w:p>
    <w:tbl>
      <w:tblPr>
        <w:tblW w:w="75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40"/>
        <w:gridCol w:w="2085"/>
        <w:gridCol w:w="46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鉴别的物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方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着的木条，观察木条燃烧情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棉线与羊毛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燃，闻产生的气味，观察生成的灰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Cl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NaC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水，观察是否溶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于水，滴加酚酞试液，观察溶液的颜色变化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右图是甲、乙两种固体物质的溶解度曲线。下列说法中错误的是（   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paragraph">
                  <wp:posOffset>26670</wp:posOffset>
                </wp:positionV>
                <wp:extent cx="1292860" cy="926465"/>
                <wp:effectExtent l="0" t="0" r="0" b="0"/>
                <wp:wrapSquare wrapText="bothSides"/>
                <wp:docPr id="10" name="组合 8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926640"/>
                          <a:chOff x="0" y="0"/>
                          <a:chExt cx="129276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9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80" y="0"/>
                              <a:ext cx="1189440" cy="9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9440" cy="9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880" y="0"/>
                                  <a:ext cx="93528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5280" cy="791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780480"/>
                                      <a:ext cx="93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80" y="0"/>
                                      <a:ext cx="18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27936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41360"/>
                                    <a:ext cx="538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180360"/>
                                    <a:ext cx="627480" cy="61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480" cy="51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8680" cy="51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5" h="810">
                                            <a:moveTo>
                                              <a:pt x="0" y="810"/>
                                            </a:moveTo>
                                            <a:cubicBezTo>
                                              <a:pt x="54" y="783"/>
                                              <a:pt x="195" y="717"/>
                                              <a:pt x="285" y="660"/>
                                            </a:cubicBezTo>
                                            <a:cubicBezTo>
                                              <a:pt x="375" y="603"/>
                                              <a:pt x="390" y="597"/>
                                              <a:pt x="480" y="525"/>
                                            </a:cubicBezTo>
                                            <a:cubicBezTo>
                                              <a:pt x="570" y="453"/>
                                              <a:pt x="636" y="405"/>
                                              <a:pt x="735" y="300"/>
                                            </a:cubicBezTo>
                                            <a:cubicBezTo>
                                              <a:pt x="834" y="195"/>
                                              <a:pt x="909" y="55"/>
                                              <a:pt x="9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1160"/>
                                        <a:ext cx="627480" cy="23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5" h="345">
                                            <a:moveTo>
                                              <a:pt x="0" y="345"/>
                                            </a:moveTo>
                                            <a:cubicBezTo>
                                              <a:pt x="64" y="338"/>
                                              <a:pt x="252" y="322"/>
                                              <a:pt x="375" y="289"/>
                                            </a:cubicBezTo>
                                            <a:cubicBezTo>
                                              <a:pt x="498" y="256"/>
                                              <a:pt x="570" y="229"/>
                                              <a:pt x="690" y="169"/>
                                            </a:cubicBezTo>
                                            <a:cubicBezTo>
                                              <a:pt x="810" y="109"/>
                                              <a:pt x="884" y="34"/>
                                              <a:pt x="9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8800" y="403200"/>
                                      <a:ext cx="0" cy="178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117360"/>
                                      <a:ext cx="0" cy="494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84080"/>
                                  <a:ext cx="11894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0   20   40  温度/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400" y="3960"/>
                                <a:ext cx="5137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3480"/>
                              <a:ext cx="1522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8200" y="118080"/>
                            <a:ext cx="17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48.6pt;margin-top:2.1pt;width:101.85pt;height:72.95pt" coordorigin="6972,42" coordsize="2037,1459">
                <v:group id="shape_0" alt="组合 78" style="position:absolute;left:6972;top:42;width:2037;height:1459">
                  <v:group id="shape_0" alt="组合 76" style="position:absolute;left:7135;top:42;width:1873;height:1459">
                    <v:group id="shape_0" alt="组合 74" style="position:absolute;left:7135;top:42;width:1873;height:1459">
                      <v:group id="shape_0" alt="组合 72" style="position:absolute;left:7225;top:42;width:1473;height:1247">
                        <v:group id="shape_0" alt="组合 61" style="position:absolute;left:7225;top:42;width:1473;height:1246">
                          <v:shape id="shape_0" ID="直接箭头连接符 59" stroked="t" o:allowincell="f" style="position:absolute;left:7225;top:1271;width:1472;height:1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ID="直接箭头连接符 60" stroked="t" o:allowincell="f" style="position:absolute;left:7238;top:42;width:2;height:1245;flip:y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line id="shape_0" from="7239,482" to="8081,482" ID="直接连接符 67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7239,737" to="8086,737" ID="直接连接符 6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group id="shape_0" alt="组合 71" style="position:absolute;left:7239;top:326;width:988;height:963">
                          <v:group id="shape_0" alt="组合 70" style="position:absolute;left:7239;top:326;width:988;height:809">
                            <v:shape id="shape_0" ID="任意多边形 63" coordsize="945,810" path="m0,810c54,783,195,717,285,660c375,603,390,597,480,525c570,453,636,405,735,300c834,195,909,55,945,0e" stroked="t" o:allowincell="f" style="position:absolute;left:7239;top:326;width:942;height:808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ID="任意多边形 64" coordsize="945,345" path="m0,345c64,338,252,322,375,289c498,256,570,229,690,169c810,109,884,34,945,0e" stroked="t" o:allowincell="f" style="position:absolute;left:7239;top:627;width:987;height:373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line id="shape_0" from="7568,961" to="7568,1242" ID="直接连接符 65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8077,511" to="8077,1289" ID="直接连接符 66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7239,931" to="7577,931" ID="直接连接符 69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135;top:1277;width:187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0   20   40  温度/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314;top:48;width:80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72;top:378;width:23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45;top:228;width:26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 xml:space="preserve">时，甲、乙饱和溶液中溶质质量分数相等 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时，甲的溶解度大于乙的溶解度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时，乙的饱和溶液中溶质的质量分数为</w:t>
      </w:r>
      <w:r>
        <w:rPr>
          <w:rFonts w:cs="宋体;SimSun" w:ascii="宋体;SimSun" w:hAnsi="宋体;SimSun"/>
        </w:rPr>
        <w:t>40%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甲的饱和溶液降温到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，会有晶体析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向一定质量的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的混合溶液中逐滴加入溶质质量分数为</w:t>
      </w:r>
      <w:r>
        <w:rPr>
          <w:rFonts w:cs="宋体;SimSun" w:ascii="宋体;SimSun" w:hAnsi="宋体;SimSun"/>
        </w:rPr>
        <w:t>10.6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实验过程中加入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的质量与产生沉淀或气体的质量关系如右图所示。下列说法错误的是（   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-1905</wp:posOffset>
                </wp:positionV>
                <wp:extent cx="1685925" cy="989965"/>
                <wp:effectExtent l="0" t="0" r="0" b="0"/>
                <wp:wrapSquare wrapText="bothSides"/>
                <wp:docPr id="11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990000"/>
                          <a:chOff x="0" y="0"/>
                          <a:chExt cx="1685880" cy="990000"/>
                        </a:xfrm>
                      </wpg:grpSpPr>
                      <wps:wsp>
                        <wps:cNvSpPr txBox="1"/>
                        <wps:spPr>
                          <a:xfrm>
                            <a:off x="191160" y="828720"/>
                            <a:ext cx="1494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0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溶液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804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804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8040" cy="83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3560" y="0"/>
                                  <a:ext cx="1104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沉淀或气体的质量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191960" cy="79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944280" cy="79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4280" cy="79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44280" cy="79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48400"/>
                                          <a:ext cx="655200" cy="53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3280" y="27576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6840" y="0"/>
                                            <a:ext cx="0" cy="53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7560"/>
                                            <a:ext cx="64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4960"/>
                                            <a:ext cx="39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936000" cy="79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791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36000" cy="7912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780480"/>
                                                <a:ext cx="93600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0"/>
                                                <a:ext cx="1440" cy="7916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360" y="522720"/>
                                              <a:ext cx="313560" cy="24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23640" y="266040"/>
                                            <a:ext cx="304200" cy="504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27480" y="256680"/>
                                        <a:ext cx="189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3280" y="5137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5400"/>
                                    <a:ext cx="23796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4.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42160" y="438120"/>
                                <a:ext cx="151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6320" y="161280"/>
                              <a:ext cx="1436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76.6pt;margin-top:-0.15pt;width:132.75pt;height:77.95pt" coordorigin="5532,-3" coordsize="2655,1559">
                <v:shape id="shape_0" stroked="f" o:allowincell="f" style="position:absolute;left:5833;top:1302;width:23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0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溶液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4" style="position:absolute;left:5532;top:-3;width:2233;height:1312">
                  <v:group id="shape_0" alt="组合 122" style="position:absolute;left:5532;top:-3;width:2233;height:1312">
                    <v:group id="shape_0" alt="组合 121" style="position:absolute;left:5532;top:-3;width:2233;height:1312">
                      <v:shape id="shape_0" stroked="f" o:allowincell="f" style="position:absolute;left:6026;top:-3;width:1738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沉淀或气体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20" style="position:absolute;left:5532;top:63;width:1878;height:1246">
                        <v:group id="shape_0" alt="组合 98" style="position:absolute;left:5922;top:63;width:1488;height:1246">
                          <v:group id="shape_0" alt="组合 96" style="position:absolute;left:5922;top:63;width:1488;height:1246">
                            <v:group id="shape_0" alt="组合 94" style="position:absolute;left:5922;top:63;width:1488;height:1246">
                              <v:group id="shape_0" alt="组合 93" style="position:absolute;left:5922;top:454;width:1031;height:848">
                                <v:line id="shape_0" from="6431,888" to="6431,1283" ID="直接连接符 85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925,454" to="6925,1302" ID="直接连接符 86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936,466" to="6953,466" ID="直接连接符 87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922,871" to="6543,871" ID="直接连接符 88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92" style="position:absolute;left:5935;top:63;width:1475;height:1246">
                                <v:group id="shape_0" alt="组合 90" style="position:absolute;left:5935;top:63;width:1475;height:1246">
                                  <v:group id="shape_0" alt="组合 84" style="position:absolute;left:5935;top:63;width:1475;height:1246">
                                    <v:shape id="shape_0" ID="直接箭头连接符 82" stroked="t" o:allowincell="f" style="position:absolute;left:5936;top:1292;width:1473;height:1" type="_x0000_t32">
                                      <v:stroke color="black" weight="6480" endarrow="block" endarrowwidth="narrow" endarrowlength="short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ID="直接箭头连接符 83" stroked="t" o:allowincell="f" style="position:absolute;left:5935;top:63;width:1;height:1245;flip:y" type="_x0000_t32">
                                      <v:stroke color="black" weight="6480" endarrow="block" endarrowwidth="narrow" endarrowlength="short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  <v:line id="shape_0" from="5950,886" to="6443,1274" ID="直接连接符 89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6445,482" to="6923,1275" ID="直接连接符 9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6910,467" to="7208,467" ID="直接连接符 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31,872" to="6542,872" ID="直接连接符 9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532;top:355;width:374;height:6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4.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386;top:687;width:23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28;top:251;width:225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时的溶液只含一种溶质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点对应横坐标的数值为</w:t>
      </w:r>
      <w:r>
        <w:rPr>
          <w:rFonts w:cs="宋体;SimSun" w:ascii="宋体;SimSun" w:hAnsi="宋体;SimSun"/>
        </w:rPr>
        <w:t>180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过程中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大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段表示生成沉淀的过程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向一定量的硝酸铜、硝酸银的混合溶液中加入</w:t>
      </w:r>
      <w:r>
        <w:rPr>
          <w:rFonts w:cs="宋体;SimSun" w:ascii="宋体;SimSun" w:hAnsi="宋体;SimSun"/>
        </w:rPr>
        <w:t>5.6 g</w:t>
      </w:r>
      <w:r>
        <w:rPr>
          <w:rFonts w:ascii="宋体;SimSun" w:hAnsi="宋体;SimSun" w:cs="宋体;SimSun"/>
        </w:rPr>
        <w:t>铁粉，充分反应后过滤、洗涤、干燥，称得固体</w:t>
      </w:r>
      <w:r>
        <w:rPr>
          <w:rFonts w:cs="宋体;SimSun" w:ascii="宋体;SimSun" w:hAnsi="宋体;SimSun"/>
        </w:rPr>
        <w:t>14 g</w:t>
      </w:r>
      <w:r>
        <w:rPr>
          <w:rFonts w:ascii="宋体;SimSun" w:hAnsi="宋体;SimSun" w:cs="宋体;SimSun"/>
        </w:rPr>
        <w:t>。向固体中加入稀盐酸，无气泡产生，则下列分析正确的是（   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滤液中一定不含有硝酸银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滤液中一定含有硝酸铜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滤出的固体中含有银</w:t>
      </w:r>
      <w:r>
        <w:rPr>
          <w:rFonts w:cs="宋体;SimSun" w:ascii="宋体;SimSun" w:hAnsi="宋体;SimSun"/>
        </w:rPr>
        <w:t>7.6g      D</w:t>
      </w:r>
      <w:r>
        <w:rPr>
          <w:rFonts w:ascii="宋体;SimSun" w:hAnsi="宋体;SimSun" w:cs="宋体;SimSun"/>
        </w:rPr>
        <w:t>．滤出的固体中含有铜</w:t>
      </w:r>
      <w:r>
        <w:rPr>
          <w:rFonts w:cs="宋体;SimSun" w:ascii="宋体;SimSun" w:hAnsi="宋体;SimSun"/>
        </w:rPr>
        <w:t>6.4g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Ⅱ卷  （非选择题  共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bCs/>
        </w:rPr>
        <w:t>四、非选择题</w:t>
      </w:r>
      <w:r>
        <w:rPr>
          <w:rFonts w:ascii="宋体;SimSun" w:hAnsi="宋体;SimSun" w:cs="宋体;SimSun"/>
        </w:rPr>
        <w:t>（本题包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防治空气污染、改善生态环境已成为全民共识。近年来，一些城市空气中出现可吸入悬浮颗粒物与雾形成“雾霾”天气。粒径不大于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可吸入悬浮颗粒物（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）富含大量有毒、有害物质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行为可能会导致“雾霾”加重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标号）。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燃煤脱硫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植树造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静电除尘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燃放鞭炮</w:t>
      </w:r>
    </w:p>
    <w:p>
      <w:pPr>
        <w:pStyle w:val="Normal"/>
        <w:snapToGrid w:val="false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465455</wp:posOffset>
                </wp:positionV>
                <wp:extent cx="1455420" cy="971550"/>
                <wp:effectExtent l="0" t="0" r="0" b="0"/>
                <wp:wrapSquare wrapText="bothSides"/>
                <wp:docPr id="12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71640"/>
                          <a:chOff x="0" y="0"/>
                          <a:chExt cx="1455480" cy="971640"/>
                        </a:xfrm>
                      </wpg:grpSpPr>
                      <wps:wsp>
                        <wps:cNvSpPr txBox="1"/>
                        <wps:spPr>
                          <a:xfrm>
                            <a:off x="800280" y="65880"/>
                            <a:ext cx="505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：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：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：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548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548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348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3480" cy="82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480" y="0"/>
                                    <a:ext cx="1152000" cy="82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2000" cy="829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828720"/>
                                        <a:ext cx="11523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000" y="0"/>
                                        <a:ext cx="1440" cy="828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149400"/>
                                      <a:ext cx="866160" cy="62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5" h="979">
                                          <a:moveTo>
                                            <a:pt x="0" y="979"/>
                                          </a:moveTo>
                                          <a:cubicBezTo>
                                            <a:pt x="22" y="972"/>
                                            <a:pt x="72" y="961"/>
                                            <a:pt x="120" y="934"/>
                                          </a:cubicBezTo>
                                          <a:cubicBezTo>
                                            <a:pt x="168" y="907"/>
                                            <a:pt x="195" y="859"/>
                                            <a:pt x="255" y="769"/>
                                          </a:cubicBezTo>
                                          <a:cubicBezTo>
                                            <a:pt x="315" y="679"/>
                                            <a:pt x="342" y="613"/>
                                            <a:pt x="390" y="469"/>
                                          </a:cubicBezTo>
                                          <a:cubicBezTo>
                                            <a:pt x="438" y="325"/>
                                            <a:pt x="459" y="214"/>
                                            <a:pt x="480" y="124"/>
                                          </a:cubicBezTo>
                                          <a:cubicBezTo>
                                            <a:pt x="501" y="34"/>
                                            <a:pt x="504" y="58"/>
                                            <a:pt x="525" y="34"/>
                                          </a:cubicBezTo>
                                          <a:cubicBezTo>
                                            <a:pt x="546" y="10"/>
                                            <a:pt x="555" y="-8"/>
                                            <a:pt x="585" y="4"/>
                                          </a:cubicBezTo>
                                          <a:cubicBezTo>
                                            <a:pt x="615" y="16"/>
                                            <a:pt x="642" y="34"/>
                                            <a:pt x="675" y="94"/>
                                          </a:cubicBezTo>
                                          <a:cubicBezTo>
                                            <a:pt x="708" y="154"/>
                                            <a:pt x="717" y="226"/>
                                            <a:pt x="750" y="304"/>
                                          </a:cubicBezTo>
                                          <a:cubicBezTo>
                                            <a:pt x="783" y="382"/>
                                            <a:pt x="780" y="436"/>
                                            <a:pt x="825" y="514"/>
                                          </a:cubicBezTo>
                                          <a:cubicBezTo>
                                            <a:pt x="870" y="592"/>
                                            <a:pt x="897" y="622"/>
                                            <a:pt x="975" y="694"/>
                                          </a:cubicBezTo>
                                          <a:cubicBezTo>
                                            <a:pt x="1053" y="766"/>
                                            <a:pt x="1152" y="808"/>
                                            <a:pt x="1230" y="844"/>
                                          </a:cubicBezTo>
                                          <a:cubicBezTo>
                                            <a:pt x="1308" y="880"/>
                                            <a:pt x="1343" y="871"/>
                                            <a:pt x="1365" y="8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13760"/>
                                      <a:ext cx="850320" cy="63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9" h="99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24"/>
                                            <a:pt x="30" y="75"/>
                                            <a:pt x="60" y="135"/>
                                          </a:cubicBezTo>
                                          <a:cubicBezTo>
                                            <a:pt x="90" y="195"/>
                                            <a:pt x="87" y="207"/>
                                            <a:pt x="150" y="300"/>
                                          </a:cubicBezTo>
                                          <a:cubicBezTo>
                                            <a:pt x="213" y="393"/>
                                            <a:pt x="279" y="474"/>
                                            <a:pt x="345" y="555"/>
                                          </a:cubicBezTo>
                                          <a:cubicBezTo>
                                            <a:pt x="411" y="636"/>
                                            <a:pt x="474" y="699"/>
                                            <a:pt x="540" y="750"/>
                                          </a:cubicBezTo>
                                          <a:cubicBezTo>
                                            <a:pt x="606" y="801"/>
                                            <a:pt x="630" y="804"/>
                                            <a:pt x="720" y="855"/>
                                          </a:cubicBezTo>
                                          <a:cubicBezTo>
                                            <a:pt x="810" y="906"/>
                                            <a:pt x="837" y="903"/>
                                            <a:pt x="960" y="930"/>
                                          </a:cubicBezTo>
                                          <a:cubicBezTo>
                                            <a:pt x="1083" y="957"/>
                                            <a:pt x="1242" y="984"/>
                                            <a:pt x="1335" y="990"/>
                                          </a:cubicBezTo>
                                          <a:cubicBezTo>
                                            <a:pt x="1428" y="996"/>
                                            <a:pt x="1391" y="991"/>
                                            <a:pt x="1395" y="9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85120"/>
                                      <a:ext cx="856440" cy="53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8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23"/>
                                            <a:pt x="15" y="66"/>
                                            <a:pt x="45" y="135"/>
                                          </a:cubicBezTo>
                                          <a:cubicBezTo>
                                            <a:pt x="75" y="204"/>
                                            <a:pt x="114" y="276"/>
                                            <a:pt x="150" y="345"/>
                                          </a:cubicBezTo>
                                          <a:cubicBezTo>
                                            <a:pt x="186" y="414"/>
                                            <a:pt x="201" y="423"/>
                                            <a:pt x="255" y="480"/>
                                          </a:cubicBezTo>
                                          <a:cubicBezTo>
                                            <a:pt x="309" y="537"/>
                                            <a:pt x="321" y="576"/>
                                            <a:pt x="420" y="630"/>
                                          </a:cubicBezTo>
                                          <a:cubicBezTo>
                                            <a:pt x="519" y="684"/>
                                            <a:pt x="609" y="717"/>
                                            <a:pt x="720" y="750"/>
                                          </a:cubicBezTo>
                                          <a:cubicBezTo>
                                            <a:pt x="831" y="783"/>
                                            <a:pt x="915" y="789"/>
                                            <a:pt x="1050" y="810"/>
                                          </a:cubicBezTo>
                                          <a:cubicBezTo>
                                            <a:pt x="1185" y="831"/>
                                            <a:pt x="1316" y="829"/>
                                            <a:pt x="1395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8440"/>
                                    <a:ext cx="123120" cy="63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200" y="18360"/>
                                  <a:ext cx="133200" cy="72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838080"/>
                                <a:ext cx="13982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12 13 14 15 16 17 18 空/燃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771480"/>
                              <a:ext cx="876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· · · · · 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348.6pt;margin-top:36.65pt;width:114.6pt;height:76.5pt" coordorigin="6972,733" coordsize="2292,1530">
                <v:shape id="shape_0" stroked="f" o:allowincell="f" style="position:absolute;left:8232;top:837;width:79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：NO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：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：C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1" style="position:absolute;left:6972;top:733;width:2292;height:1530">
                  <v:group id="shape_0" alt="组合 178" style="position:absolute;left:6972;top:733;width:2292;height:1530">
                    <v:group id="shape_0" alt="组合 175" style="position:absolute;left:6972;top:733;width:2037;height:1307">
                      <v:group id="shape_0" alt="组合 173" style="position:absolute;left:6972;top:733;width:2037;height:1307">
                        <v:group id="shape_0" alt="组合 171" style="position:absolute;left:7195;top:733;width:1814;height:1307">
                          <v:group id="shape_0" alt="组合 168" style="position:absolute;left:7195;top:733;width:1814;height:1307">
                            <v:shape id="shape_0" ID="直接箭头连接符 59" stroked="t" o:allowincell="f" style="position:absolute;left:7195;top:2038;width:1814;height:1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shape id="shape_0" ID="直接箭头连接符 60" stroked="t" o:allowincell="f" style="position:absolute;left:7209;top:733;width:1;height:1302;flip:y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任意多边形 167" coordsize="1365,979" path="m0,979c22,972,72,961,120,934c168,907,195,859,255,769c315,679,342,613,390,469c438,325,459,214,480,124c501,34,504,58,525,34c546,10,555,-8,585,4c615,16,642,34,675,94c708,154,717,226,750,304c783,382,780,436,825,514c870,592,897,622,975,694c1053,766,1152,808,1230,844c1308,880,1343,871,1365,874e" stroked="t" o:allowincell="f" style="position:absolute;left:7196;top:968;width:1363;height:977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任意多边形 169" coordsize="1399,993" path="m0,0c13,24,30,75,60,135c90,195,87,207,150,300c213,393,279,474,345,555c411,636,474,699,540,750c606,801,630,804,720,855c810,906,837,903,960,930c1083,957,1242,984,1335,990c1428,996,1391,991,1395,990e" stroked="t" o:allowincell="f" style="position:absolute;left:7225;top:912;width:1338;height:991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任意多边形 170" coordsize="1395,840" path="m0,0c7,23,15,66,45,135c75,204,114,276,150,345c186,414,201,423,255,480c309,537,321,576,420,630c519,684,609,717,720,750c831,783,915,789,1050,810c1185,831,1316,829,1395,840e" stroked="t" o:allowincell="f" style="position:absolute;left:7225;top:1182;width:1348;height:838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6972;top:778;width:193;height:10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706;top:762;width:209;height:11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62;top:2053;width:2201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12 13 14 15 16 17 18 空/燃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72;top:1948;width:13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· · · · · 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减少雾霾、降低大气中有害气体含量， 研究机动车尾气中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i/>
          <w:iCs/>
          <w:vertAlign w:val="subscript"/>
        </w:rPr>
        <w:t>x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i/>
          <w:iCs/>
          <w:vertAlign w:val="subscript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i/>
          <w:iCs/>
          <w:vertAlign w:val="subscript"/>
        </w:rPr>
        <w:t>y</w:t>
      </w:r>
      <w:r>
        <w:rPr>
          <w:rFonts w:ascii="宋体;SimSun" w:hAnsi="宋体;SimSun" w:cs="宋体;SimSun"/>
        </w:rPr>
        <w:t>的排放意义重大。机动车尾气污染物的含量与“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燃比”（空气与燃油气的体积比）的变化关系如右图所示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利用氨气可将汽车尾气中的氮氧化物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i/>
          <w:iCs/>
          <w:vertAlign w:val="subscript"/>
        </w:rPr>
        <w:t>x</w:t>
      </w:r>
      <w:r>
        <w:rPr>
          <w:rFonts w:ascii="宋体;SimSun" w:hAnsi="宋体;SimSun" w:cs="宋体;SimSun"/>
        </w:rPr>
        <w:t>）在一定条件下转化为对空气无污染的物质。请将该反应的化学方程式补充完整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NO</w:t>
      </w:r>
      <w:r>
        <w:rPr>
          <w:rFonts w:cs="宋体;SimSun" w:ascii="宋体;SimSun" w:hAnsi="宋体;SimSun"/>
          <w:i/>
          <w:iCs/>
          <w:vertAlign w:val="subscript"/>
        </w:rPr>
        <w:t>x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==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随“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燃比”增大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i/>
          <w:iCs/>
          <w:vertAlign w:val="subscript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i/>
          <w:iCs/>
          <w:vertAlign w:val="subscript"/>
        </w:rPr>
        <w:t>y</w:t>
      </w:r>
      <w:r>
        <w:rPr>
          <w:rFonts w:ascii="宋体;SimSun" w:hAnsi="宋体;SimSun" w:cs="宋体;SimSun"/>
        </w:rPr>
        <w:t>的含量减少的原因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初中化学的常见物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组成元素相同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通常状况下是气体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大理石的主要成分。其转化关系如下图所示，部分反应物、生成物和反应条件未标出。</w:t>
      </w:r>
    </w:p>
    <w:p>
      <w:pPr>
        <w:pStyle w:val="Normal"/>
        <w:snapToGrid w:val="false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89535</wp:posOffset>
                </wp:positionV>
                <wp:extent cx="2024380" cy="816610"/>
                <wp:effectExtent l="6350" t="0" r="6350" b="6350"/>
                <wp:wrapSquare wrapText="bothSides"/>
                <wp:docPr id="13" name="组合 6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816480"/>
                          <a:chOff x="0" y="0"/>
                          <a:chExt cx="2024280" cy="816480"/>
                        </a:xfrm>
                      </wpg:grpSpPr>
                      <wps:wsp>
                        <wps:cNvSpPr txBox="1"/>
                        <wps:spPr>
                          <a:xfrm>
                            <a:off x="361800" y="28512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24280" cy="8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561240"/>
                              <a:ext cx="2001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4280" cy="81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1840" y="0"/>
                                <a:ext cx="1897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000"/>
                                <a:ext cx="20242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1240" y="0"/>
                                  <a:ext cx="1463040" cy="80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1463040" cy="78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444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4760" rIns="10800" tIns="684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3880" y="0"/>
                                      <a:ext cx="24444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14760" rIns="10800" tIns="684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59800"/>
                                      <a:ext cx="24444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14760" rIns="10800" tIns="684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3240" y="559800"/>
                                      <a:ext cx="24444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14760" rIns="10800" tIns="684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8600" y="284400"/>
                                      <a:ext cx="24444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14760" rIns="10800" tIns="684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7320" y="0"/>
                                    <a:ext cx="19944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1480"/>
                                  <a:ext cx="1913760" cy="56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3760" cy="56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1280"/>
                                      <a:ext cx="24444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4760" rIns="10800" tIns="6840" bIns="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7040" y="0"/>
                                      <a:ext cx="1656720" cy="560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1283040" y="396720"/>
                                        <a:ext cx="369720" cy="164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5480" y="4320"/>
                                        <a:ext cx="369720" cy="164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5760"/>
                                        <a:ext cx="431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60880" y="559440"/>
                                        <a:ext cx="4683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7040" y="113400"/>
                                        <a:ext cx="1800" cy="32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0600" y="0"/>
                                        <a:ext cx="4683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65720" y="408240"/>
                                    <a:ext cx="18972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19.05pt;margin-top:7.05pt;width:159.35pt;height:64.3pt" coordorigin="6381,141" coordsize="3187,1286">
                <v:shape id="shape_0" stroked="f" o:allowincell="f" style="position:absolute;left:6951;top:590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3" style="position:absolute;left:6381;top:141;width:3187;height:1286">
                  <v:shape id="shape_0" stroked="f" o:allowincell="f" style="position:absolute;left:7881;top:1025;width:31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2" style="position:absolute;left:6381;top:141;width:3187;height:1286">
                    <v:shape id="shape_0" stroked="f" o:allowincell="f" style="position:absolute;left:7880;top:141;width:29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61" style="position:absolute;left:6381;top:155;width:3187;height:1271">
                      <v:group id="shape_0" alt="组合 58" style="position:absolute;left:7265;top:155;width:2304;height:1271">
                        <v:group id="shape_0" alt="组合 49" style="position:absolute;left:7265;top:198;width:2304;height:1229">
                          <v:shape id="shape_0" fillcolor="white" stroked="t" o:allowincell="f" style="position:absolute;left:7265;top:198;width:384;height:34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shape id="shape_0" fillcolor="white" stroked="t" o:allowincell="f" style="position:absolute;left:8389;top:198;width:384;height:34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shape id="shape_0" fillcolor="white" stroked="t" o:allowincell="f" style="position:absolute;left:7265;top:1080;width:384;height:34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shape id="shape_0" fillcolor="white" stroked="t" o:allowincell="f" style="position:absolute;left:8404;top:1080;width:384;height:34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shape id="shape_0" fillcolor="white" stroked="t" o:allowincell="f" style="position:absolute;left:9184;top:646;width:384;height:34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</v:group>
                        <v:shape id="shape_0" stroked="f" o:allowincell="f" style="position:absolute;left:8930;top:155;width:313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组合 57" style="position:absolute;left:6381;top:378;width:3013;height:897">
                        <v:group id="shape_0" alt="组合 50" style="position:absolute;left:6381;top:378;width:3013;height:883">
                          <v:shape id="shape_0" fillcolor="white" stroked="t" o:allowincell="f" style="position:absolute;left:6381;top:632;width:384;height:34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group id="shape_0" alt="组合 48" style="position:absolute;left:6786;top:378;width:2609;height:883">
                            <v:shape id="shape_0" ID="肘形连接符 17" stroked="t" o:allowincell="f" style="position:absolute;left:8806;top:1003;width:580;height:258;flip:x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shape id="shape_0" ID="肘形连接符 18" stroked="t" o:allowincell="f" style="position:absolute;left:8794;top:385;width:581;height:258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line id="shape_0" from="6786,812" to="7464,812" ID="直接连接符 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shape id="shape_0" ID="直接箭头连接符 37" stroked="t" o:allowincell="f" style="position:absolute;left:7669;top:1259;width:737;height:1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shape id="shape_0" ID="直接箭头连接符 46" stroked="t" o:allowincell="f" style="position:absolute;left:7474;top:557;width:2;height:508" type="_x0000_t32">
                              <v:stroke color="black" weight="648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shape id="shape_0" ID="直接箭头连接符 47" stroked="t" o:allowincell="f" style="position:absolute;left:7684;top:378;width:737;height:1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shape id="shape_0" stroked="f" o:allowincell="f" style="position:absolute;left:9004;top:1021;width:298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F→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名称或化学式）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④的化学方程式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反应⑤的化学方程式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氢氧化镁是一种重要的化工原料，某矿石由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组成。用它制备氢氧化镁的流程示意图如下：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49700" cy="878205"/>
                <wp:effectExtent l="6350" t="0" r="6350" b="6350"/>
                <wp:wrapNone/>
                <wp:docPr id="14" name="组合 3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878040"/>
                          <a:chOff x="0" y="0"/>
                          <a:chExt cx="3949560" cy="878040"/>
                        </a:xfrm>
                      </wpg:grpSpPr>
                      <wps:wsp>
                        <wps:cNvSpPr txBox="1"/>
                        <wps:spPr>
                          <a:xfrm>
                            <a:off x="3152160" y="0"/>
                            <a:ext cx="408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熟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394956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360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产品</w:t>
                                </w:r>
                              </w:p>
                            </w:txbxContent>
                          </wps:txbx>
                          <wps:bodyPr wrap="square" lIns="21600" rIns="10800" tIns="1080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12120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2400" y="0"/>
                                <a:ext cx="137844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" y="104760"/>
                                  <a:ext cx="694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熟石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控制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楷体" w:ascii="Times New Roman" w:hAnsi="Times New Roman" w:cs="宋体;SimSun"/>
                                        <w:color w:val="auto"/>
                                        <w:lang w:val="en-US" w:eastAsia="zh-CN" w:bidi="ar-SA"/>
                                      </w:rPr>
                                      <w:t>pH=7~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8440" cy="56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6280" y="0"/>
                                    <a:ext cx="53280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B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080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6000" y="342360"/>
                                    <a:ext cx="53280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沉淀C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080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838800" cy="33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720" y="0"/>
                                      <a:ext cx="118080" cy="337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85760" y="85680"/>
                                        <a:ext cx="117360" cy="252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85760" y="0"/>
                                        <a:ext cx="117360" cy="252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2000"/>
                                      <a:ext cx="718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1862280" cy="65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8520"/>
                                  <a:ext cx="35928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矿石</w:t>
                                    </w:r>
                                  </w:p>
                                </w:txbxContent>
                              </wps:txbx>
                              <wps:bodyPr wrap="square" lIns="21600" rIns="10800" tIns="1080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0800" y="0"/>
                                  <a:ext cx="1491480" cy="65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162000"/>
                                    <a:ext cx="627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过量稀盐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2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控制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楷体" w:ascii="Times New Roman" w:hAnsi="Times New Roma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pH＜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1480" cy="6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1440" y="0"/>
                                      <a:ext cx="770400" cy="65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5480" y="0"/>
                                        <a:ext cx="531360" cy="2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A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080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840" y="437760"/>
                                        <a:ext cx="664200" cy="2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沉淀Si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vertAlign w:val="subscript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28440" rIns="21600" tIns="10800" bIns="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2680"/>
                                        <a:ext cx="118080" cy="452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085760" y="199800"/>
                                          <a:ext cx="117360" cy="253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5760" y="0"/>
                                          <a:ext cx="117360" cy="253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33360"/>
                                      <a:ext cx="719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208040" y="114480"/>
                              <a:ext cx="46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pt;margin-top:0pt;width:311pt;height:69.15pt" coordorigin="0,0" coordsize="6220,1383">
                <v:shape id="shape_0" stroked="f" o:allowincell="f" style="position:absolute;left:4964;top:0;width:64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熟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" style="position:absolute;left:0;top:75;width:6220;height:1308">
                  <v:shape id="shape_0" fillcolor="white" stroked="t" o:allowincell="f" style="position:absolute;left:5653;top:75;width:566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产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组合 35" style="position:absolute;left:0;top:76;width:4915;height:1307">
                    <v:group id="shape_0" alt="组合 29" style="position:absolute;left:2744;top:76;width:2171;height:887">
                      <v:shape id="shape_0" stroked="f" o:allowincell="f" style="position:absolute;left:2787;top:241;width:1092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熟石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pH=7~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8" style="position:absolute;left:2744;top:76;width:2171;height:887">
                        <v:shape id="shape_0" fillcolor="white" stroked="t" o:allowincell="f" style="position:absolute;left:4061;top:76;width:838;height:34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溶液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4076;top:615;width:838;height:34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沉淀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27" style="position:absolute;left:2744;top:254;width:1321;height:532">
                          <v:group id="shape_0" alt="组合 23" style="position:absolute;left:3879;top:254;width:186;height:532">
                            <v:shape id="shape_0" ID="肘形连接符 20" stroked="t" o:allowincell="f" style="position:absolute;left:5589;top:389;width:184;height:396;mso-position-horizontal-relative:char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none"/>
                            </v:shape>
                            <v:shape id="shape_0" ID="肘形连接符 21" stroked="t" o:allowincell="f" style="position:absolute;left:5589;top:254;width:184;height:395;flip:y;mso-position-horizontal-relative:char" type="_x0000_t32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none"/>
                            </v:shape>
                          </v:group>
                          <v:line id="shape_0" from="2744,509" to="3875,509" ID="直接连接符 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34" style="position:absolute;left:0;top:346;width:2933;height:1037">
                      <v:shape id="shape_0" fillcolor="white" stroked="t" o:allowincell="f" style="position:absolute;left:0;top:690;width:565;height:34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矿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33" style="position:absolute;left:584;top:346;width:2349;height:1037">
                        <v:shape id="shape_0" stroked="f" o:allowincell="f" style="position:absolute;left:672;top:601;width:988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过量稀盐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控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宋体;SimSun"/>
                                    <w:color w:val="auto"/>
                                    <w:lang w:val="en-US" w:eastAsia="zh-CN" w:bidi="ar-SA"/>
                                  </w:rPr>
                                  <w:t>pH＜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32" style="position:absolute;left:584;top:346;width:2349;height:1037">
                          <v:group id="shape_0" alt="组合 30" style="position:absolute;left:1720;top:346;width:1213;height:1037">
                            <v:shape id="shape_0" fillcolor="white" stroked="t" o:allowincell="f" style="position:absolute;left:1886;top:346;width:836;height:347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87;top:1035;width:1045;height:347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淀Si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group id="shape_0" alt="组合 19" style="position:absolute;left:1720;top:523;width:186;height:713">
                              <v:shape id="shape_0" ID="肘形连接符 17" stroked="t" o:allowincell="f" style="position:absolute;left:3430;top:838;width:184;height:398;mso-position-horizontal-relative:char" type="_x0000_t32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shape>
                              <v:shape id="shape_0" ID="肘形连接符 18" stroked="t" o:allowincell="f" style="position:absolute;left:3430;top:523;width:184;height:396;flip:y;mso-position-horizontal-relative:char" type="_x0000_t32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line id="shape_0" from="584,871" to="1716,871" ID="直接连接符 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ID="直接箭头连接符 37" stroked="t" o:allowincell="f" style="position:absolute;left:6627;top:255;width:737;height:1;mso-position-horizontal-relative:char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50970" cy="8782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951000" cy="87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2pt;width:311.05pt;height:6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部分金属阳离子以氢氧化物形成沉淀时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见下表：</w:t>
      </w:r>
    </w:p>
    <w:tbl>
      <w:tblPr>
        <w:tblW w:w="478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63"/>
        <w:gridCol w:w="1102"/>
        <w:gridCol w:w="1155"/>
        <w:gridCol w:w="1260"/>
      </w:tblGrid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沉淀物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e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OH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u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OH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OH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沉淀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</w:t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全沉淀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</w:t>
            </w:r>
          </w:p>
        </w:tc>
      </w:tr>
    </w:tbl>
    <w:p>
      <w:pPr>
        <w:pStyle w:val="DefaultParagraph"/>
        <w:widowControl w:val="false"/>
        <w:snapToGrid w:val="false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熟石灰主要成分的化学式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阳离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填离子符号）。</w:t>
      </w:r>
    </w:p>
    <w:p>
      <w:pPr>
        <w:pStyle w:val="DefaultParagraph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沉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成分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熟石灰反应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草酸存在于自然界的植物中。草酸晶体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无色，熔点为</w:t>
      </w:r>
      <w:r>
        <w:rPr>
          <w:rFonts w:cs="宋体;SimSun" w:ascii="宋体;SimSun" w:hAnsi="宋体;SimSun"/>
        </w:rPr>
        <w:t>101℃</w:t>
      </w:r>
      <w:r>
        <w:rPr>
          <w:rFonts w:ascii="宋体;SimSun" w:hAnsi="宋体;SimSun" w:cs="宋体;SimSun"/>
        </w:rPr>
        <w:t>，易溶于水，受热脱水、升华，</w:t>
      </w:r>
      <w:r>
        <w:rPr>
          <w:rFonts w:cs="宋体;SimSun" w:ascii="宋体;SimSun" w:hAnsi="宋体;SimSun"/>
        </w:rPr>
        <w:t>170℃</w:t>
      </w:r>
      <w:r>
        <w:rPr>
          <w:rFonts w:ascii="宋体;SimSun" w:hAnsi="宋体;SimSun" w:cs="宋体;SimSun"/>
        </w:rPr>
        <w:t>以上分解。草酸能与氢氧化钙反应生成沉淀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 xml:space="preserve"> Ca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47625</wp:posOffset>
                </wp:positionV>
                <wp:extent cx="2218055" cy="1018540"/>
                <wp:effectExtent l="0" t="0" r="0" b="0"/>
                <wp:wrapSquare wrapText="bothSides"/>
                <wp:docPr id="16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018440"/>
                          <a:chOff x="0" y="0"/>
                          <a:chExt cx="2217960" cy="10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96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96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79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796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7960" cy="87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7960" cy="87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2400" cy="8762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5" name="图片 17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153720" y="0"/>
                                          <a:ext cx="1588680" cy="876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0" y="56520"/>
                                          <a:ext cx="514440" cy="152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" w:hAnsi="楷体" w:eastAsia="楷体" w:cs="楷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草酸晶体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98920" y="532800"/>
                                        <a:ext cx="4190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澄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" w:hAnsi="楷体" w:eastAsia="楷体" w:cs="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石灰水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6640" y="579600"/>
                                      <a:ext cx="29448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冰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440" y="427320"/>
                                    <a:ext cx="14292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47720" y="656640"/>
                                  <a:ext cx="162000" cy="11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6880" y="697320"/>
                                <a:ext cx="15228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400" y="563760"/>
                              <a:ext cx="12384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866160"/>
                            <a:ext cx="1313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   B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95.95pt;margin-top:3.75pt;width:174.6pt;height:80.2pt" coordorigin="5919,75" coordsize="3492,1604">
                <v:group id="shape_0" alt="组合 148" style="position:absolute;left:5919;top:75;width:3492;height:1380">
                  <v:group id="shape_0" alt="组合 146" style="position:absolute;left:5919;top:75;width:3492;height:1380">
                    <v:group id="shape_0" alt="组合 144" style="position:absolute;left:5919;top:75;width:3492;height:1380">
                      <v:group id="shape_0" alt="组合 142" style="position:absolute;left:5919;top:75;width:3492;height:1380">
                        <v:group id="shape_0" alt="组合 140" style="position:absolute;left:5919;top:75;width:3492;height:1380">
                          <v:group id="shape_0" alt="组合 138" style="position:absolute;left:5919;top:75;width:3492;height:1380">
                            <v:group id="shape_0" alt="组合 136" style="position:absolute;left:5919;top:75;width:2744;height:1380">
                              <v:shape id="shape_0" ID="图片 17" stroked="f" o:allowincell="f" style="position:absolute;left:6161;top:75;width:2501;height:1379;mso-wrap-style:none;v-text-anchor:middle" type="_x0000_t75">
                                <v:imagedata r:id="rId8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19;top:164;width:809;height: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草酸晶体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752;top:914;width:65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澄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石灰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953;top:988;width:463;height:2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冰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978;top:748;width:22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8514,1109" to="8768,1292" ID="直接连接符 14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284,1173" to="7523,1307" ID="直接连接符 1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069,963" to="6263,1097" ID="直接连接符 1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49;top:1439;width:20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   B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请回答下列问题：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组同学按照如右图所示的装置，通过实验检验草酸晶体的分解产物。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主要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有气泡逸出，澄清石灰水变浑浊。由此可知草酸晶体分解的产物中一定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组同学认为草酸晶体分解的产物中还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。为进行验证，选用甲组实验中的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下图所示的部分装置（可以重复选用）进行实验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443605" cy="8382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乙组同学的实验装置依次连接的合理顺序为</w:t>
      </w:r>
      <w:r>
        <w:rPr>
          <w:rFonts w:cs="宋体;SimSun" w:ascii="宋体;SimSun" w:hAnsi="宋体;SimSun"/>
        </w:rPr>
        <w:t>A→B→</w:t>
      </w:r>
      <w:r>
        <w:rPr>
          <w:rFonts w:ascii="宋体;SimSun" w:hAnsi="宋体;SimSun" w:cs="宋体;SimSun"/>
        </w:rPr>
        <w:t>（  ）→（  ）→（  ）→</w:t>
      </w:r>
      <w:r>
        <w:rPr>
          <w:rFonts w:cs="宋体;SimSun" w:ascii="宋体;SimSun" w:hAnsi="宋体;SimSun"/>
        </w:rPr>
        <w:t>I→D→H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盛有的氧化铁发生了颜色变化，欲证明草酸晶体分解的产物中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乙组同学需要两次使用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其现象分别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某工厂利用废硫酸与废铁屑反应制取硫酸亚铁。现取废硫酸</w:t>
      </w:r>
      <w:r>
        <w:rPr>
          <w:rFonts w:cs="宋体;SimSun" w:ascii="宋体;SimSun" w:hAnsi="宋体;SimSun"/>
        </w:rPr>
        <w:t xml:space="preserve">4.9 t </w:t>
      </w:r>
      <w:r>
        <w:rPr>
          <w:rFonts w:ascii="宋体;SimSun" w:hAnsi="宋体;SimSun" w:cs="宋体;SimSun"/>
        </w:rPr>
        <w:t>与足量的废铁屑反应，得到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1.52 t</w:t>
      </w:r>
      <w:r>
        <w:rPr>
          <w:rFonts w:ascii="宋体;SimSun" w:hAnsi="宋体;SimSun" w:cs="宋体;SimSun"/>
        </w:rPr>
        <w:t>。计算废硫酸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分数。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BBCD   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A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②</w:t>
      </w:r>
      <w:r>
        <w:rPr>
          <w:rFonts w:ascii="宋体;SimSun" w:hAnsi="宋体;SimSun" w:cs="宋体;SimSun"/>
        </w:rPr>
        <w:t>燃油气充分燃烧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或碳酸氢钙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>CaO+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CaCO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+2HCl</w:t>
      </w:r>
      <w:r>
        <w:rPr>
          <w:rFonts w:cs="宋体;SimSun" w:ascii="宋体;SimSun" w:hAnsi="宋体;SimSun"/>
          <w:bCs/>
          <w:spacing w:val="-16"/>
        </w:rPr>
        <w:t>===</w:t>
      </w:r>
      <w:r>
        <w:rPr>
          <w:rFonts w:cs="宋体;SimSun" w:ascii="宋体;SimSun" w:hAnsi="宋体;SimSun"/>
          <w:bCs/>
        </w:rPr>
        <w:t>CaCl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+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O+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Ca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═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宋体;SimSun" w:ascii="宋体;SimSun" w:hAnsi="宋体;SimSun"/>
          <w:color w:val="000000"/>
        </w:rPr>
        <w:t>+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酒精灯  防止升华的草酸进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，影响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检验 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或二氧化碳）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FDG   ②</w:t>
      </w:r>
      <w:r>
        <w:rPr>
          <w:rFonts w:ascii="宋体;SimSun" w:hAnsi="宋体;SimSun" w:cs="宋体;SimSun"/>
        </w:rPr>
        <w:t>第一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无明显变化，第二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澄清石灰水变浑浊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解：设废硫酸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pacing w:val="-16"/>
        </w:rPr>
        <w:t>===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98         152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         1.52 t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==     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16"/>
        </w:rPr>
        <w:t>==</w:t>
      </w:r>
      <w:r>
        <w:rPr>
          <w:rFonts w:cs="宋体;SimSun" w:ascii="宋体;SimSun" w:hAnsi="宋体;SimSun"/>
        </w:rPr>
        <w:t xml:space="preserve"> 0.98 t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废硫酸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分数为：</w:t>
      </w:r>
      <w:r>
        <w:rPr>
          <w:rFonts w:cs="宋体;SimSun" w:ascii="宋体;SimSun" w:hAnsi="宋体;SimSun"/>
        </w:rPr>
        <w:t>×100%</w:t>
      </w:r>
      <w:r>
        <w:rPr>
          <w:rFonts w:cs="宋体;SimSun" w:ascii="宋体;SimSun" w:hAnsi="宋体;SimSun"/>
          <w:spacing w:val="-16"/>
        </w:rPr>
        <w:t>==</w:t>
      </w:r>
      <w:r>
        <w:rPr>
          <w:rFonts w:cs="宋体;SimSun" w:ascii="宋体;SimSun" w:hAnsi="宋体;SimSun"/>
        </w:rPr>
        <w:t>20%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废硫酸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分数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9:00Z</dcterms:created>
  <dc:creator> </dc:creator>
  <dc:description> </dc:description>
  <cp:keywords/>
  <dc:language>en-US</dc:language>
  <cp:lastModifiedBy>Windows 用户</cp:lastModifiedBy>
  <dcterms:modified xsi:type="dcterms:W3CDTF">2018-07-12T07:4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