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安徽省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8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年中考化学真题试题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意事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化学试卷共三大题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小题，满分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。化学与物理的考试时间共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试卷包括“试题卷”和“答题卷”两部分，“试题卷”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页，“答题卷”共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页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请务必在“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答题卷</w:t>
      </w:r>
      <w:r>
        <w:rPr>
          <w:rFonts w:ascii="宋体;SimSun" w:hAnsi="宋体;SimSun" w:cs="宋体;SimSun"/>
          <w:bCs/>
          <w:color w:val="000000"/>
          <w:szCs w:val="21"/>
        </w:rPr>
        <w:t>”上答题，在“试题卷”上答题是无效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考试结束后，请将“试题卷”和“答题卷”一并交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bCs/>
          <w:color w:val="000000"/>
          <w:szCs w:val="21"/>
        </w:rPr>
        <w:t>H-1  He-4  Na-23  Cl-35.5  K-39</w:t>
      </w:r>
    </w:p>
    <w:p>
      <w:pPr>
        <w:pStyle w:val="Normal"/>
        <w:spacing w:lineRule="auto" w:line="300"/>
        <w:ind w:left="-21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本大题包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。每小题的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选项中只有一个符合题意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陶瓷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中华</w:t>
      </w:r>
      <w:r>
        <w:rPr>
          <w:rFonts w:ascii="宋体;SimSun" w:hAnsi="宋体;SimSun" w:cs="宋体;SimSun"/>
          <w:bCs/>
          <w:color w:val="000000"/>
          <w:szCs w:val="21"/>
        </w:rPr>
        <w:t>民族在人类历史上的伟大发明</w:t>
      </w:r>
      <w:r>
        <w:rPr>
          <w:rFonts w:ascii="宋体;SimSun" w:hAnsi="宋体;SimSun" w:cs="宋体;SimSun"/>
          <w:bCs/>
          <w:color w:val="000000"/>
          <w:szCs w:val="21"/>
        </w:rPr>
        <w:t>。下列陶瓷</w:t>
      </w:r>
      <w:r>
        <w:rPr>
          <w:rFonts w:ascii="宋体;SimSun" w:hAnsi="宋体;SimSun" w:cs="宋体;SimSun"/>
          <w:bCs/>
          <w:color w:val="000000"/>
          <w:szCs w:val="21"/>
        </w:rPr>
        <w:t>制作工艺中</w:t>
      </w:r>
      <w:r>
        <w:rPr>
          <w:rFonts w:ascii="宋体;SimSun" w:hAnsi="宋体;SimSun" w:cs="宋体;SimSun"/>
          <w:bCs/>
          <w:color w:val="000000"/>
          <w:szCs w:val="21"/>
        </w:rPr>
        <w:t>发生化学变化的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szCs w:val="21"/>
              </w:rPr>
              <w:drawing>
                <wp:inline distT="0" distB="0" distL="0" distR="0">
                  <wp:extent cx="1066800" cy="1019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szCs w:val="21"/>
              </w:rPr>
              <w:drawing>
                <wp:inline distT="0" distB="0" distL="0" distR="0">
                  <wp:extent cx="1152525" cy="10191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szCs w:val="21"/>
              </w:rPr>
              <w:drawing>
                <wp:inline distT="0" distB="0" distL="0" distR="0">
                  <wp:extent cx="1076325" cy="9715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szCs w:val="21"/>
              </w:rPr>
              <w:drawing>
                <wp:inline distT="0" distB="0" distL="0" distR="0">
                  <wp:extent cx="1123950" cy="9906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混合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成型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晾干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烧结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为建设</w:t>
      </w:r>
      <w:r>
        <w:rPr>
          <w:rFonts w:ascii="宋体;SimSun" w:hAnsi="宋体;SimSun" w:cs="宋体;SimSun"/>
          <w:bCs/>
          <w:color w:val="000000"/>
          <w:szCs w:val="21"/>
        </w:rPr>
        <w:t>天蓝地绿水净的美丽中国，下列做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合理</w:t>
      </w:r>
      <w:r>
        <w:rPr>
          <w:rFonts w:ascii="宋体;SimSun" w:hAnsi="宋体;SimSun" w:cs="宋体;SimSun"/>
          <w:bCs/>
          <w:color w:val="000000"/>
          <w:szCs w:val="21"/>
        </w:rPr>
        <w:t>的是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寻找</w:t>
      </w:r>
      <w:r>
        <w:rPr>
          <w:rFonts w:ascii="宋体;SimSun" w:hAnsi="宋体;SimSun" w:cs="宋体;SimSun"/>
          <w:bCs/>
          <w:color w:val="000000"/>
          <w:szCs w:val="21"/>
        </w:rPr>
        <w:t>新能源减少使用</w:t>
      </w:r>
      <w:r>
        <w:rPr>
          <w:rFonts w:ascii="宋体;SimSun" w:hAnsi="宋体;SimSun" w:cs="宋体;SimSun"/>
          <w:bCs/>
          <w:color w:val="000000"/>
          <w:szCs w:val="21"/>
        </w:rPr>
        <w:t>化石燃料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施用大量</w:t>
      </w:r>
      <w:r>
        <w:rPr>
          <w:rFonts w:ascii="宋体;SimSun" w:hAnsi="宋体;SimSun" w:cs="宋体;SimSun"/>
          <w:bCs/>
          <w:color w:val="000000"/>
          <w:szCs w:val="21"/>
        </w:rPr>
        <w:t>农药减少植物病虫害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合成</w:t>
      </w:r>
      <w:r>
        <w:rPr>
          <w:rFonts w:ascii="宋体;SimSun" w:hAnsi="宋体;SimSun" w:cs="宋体;SimSun"/>
          <w:bCs/>
          <w:color w:val="000000"/>
          <w:szCs w:val="21"/>
        </w:rPr>
        <w:t>新型洗涤剂</w:t>
      </w:r>
      <w:r>
        <w:rPr>
          <w:rFonts w:ascii="宋体;SimSun" w:hAnsi="宋体;SimSun" w:cs="宋体;SimSun"/>
          <w:bCs/>
          <w:color w:val="000000"/>
          <w:szCs w:val="21"/>
        </w:rPr>
        <w:t>减少</w:t>
      </w:r>
      <w:r>
        <w:rPr>
          <w:rFonts w:ascii="宋体;SimSun" w:hAnsi="宋体;SimSun" w:cs="宋体;SimSun"/>
          <w:bCs/>
          <w:color w:val="000000"/>
          <w:szCs w:val="21"/>
        </w:rPr>
        <w:t>氮磷排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研发</w:t>
      </w:r>
      <w:r>
        <w:rPr>
          <w:rFonts w:ascii="宋体;SimSun" w:hAnsi="宋体;SimSun" w:cs="宋体;SimSun"/>
          <w:bCs/>
          <w:color w:val="000000"/>
          <w:szCs w:val="21"/>
        </w:rPr>
        <w:t>易降解材料减少白色污染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2665</wp:posOffset>
            </wp:positionH>
            <wp:positionV relativeFrom="paragraph">
              <wp:posOffset>253365</wp:posOffset>
            </wp:positionV>
            <wp:extent cx="732790" cy="67500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硼</w:t>
      </w:r>
      <w:r>
        <w:rPr>
          <w:rFonts w:ascii="宋体;SimSun" w:hAnsi="宋体;SimSun" w:cs="宋体;SimSun"/>
          <w:bCs/>
          <w:color w:val="000000"/>
          <w:szCs w:val="21"/>
        </w:rPr>
        <w:t>是作物生长必需的微量营养元素，硼元素的相关信息如图所示。下列</w:t>
      </w:r>
      <w:r>
        <w:rPr>
          <w:rFonts w:ascii="宋体;SimSun" w:hAnsi="宋体;SimSun" w:cs="宋体;SimSun"/>
          <w:bCs/>
          <w:color w:val="000000"/>
          <w:szCs w:val="21"/>
        </w:rPr>
        <w:t>有关</w:t>
      </w:r>
      <w:r>
        <w:rPr>
          <w:rFonts w:ascii="宋体;SimSun" w:hAnsi="宋体;SimSun" w:cs="宋体;SimSun"/>
          <w:bCs/>
          <w:color w:val="000000"/>
          <w:szCs w:val="21"/>
        </w:rPr>
        <w:t>硼的说法正确的是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相对原子质量为</w:t>
      </w:r>
      <w:r>
        <w:rPr>
          <w:rFonts w:cs="宋体;SimSun" w:ascii="宋体;SimSun" w:hAnsi="宋体;SimSun"/>
          <w:bCs/>
          <w:color w:val="000000"/>
          <w:szCs w:val="21"/>
        </w:rPr>
        <w:t>10.81</w:t>
      </w:r>
      <w:r>
        <w:rPr>
          <w:rFonts w:cs="宋体;SimSun" w:ascii="宋体;SimSun" w:hAnsi="宋体;SimSun"/>
          <w:bCs/>
          <w:color w:val="000000"/>
          <w:szCs w:val="21"/>
        </w:rPr>
        <w:t>g</w:t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属于</w:t>
      </w:r>
      <w:r>
        <w:rPr>
          <w:rFonts w:ascii="宋体;SimSun" w:hAnsi="宋体;SimSun" w:cs="宋体;SimSun"/>
          <w:bCs/>
          <w:color w:val="000000"/>
          <w:szCs w:val="21"/>
        </w:rPr>
        <w:t>金属元素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原子的核电荷数为</w:t>
      </w:r>
      <w:r>
        <w:rPr>
          <w:rFonts w:cs="宋体;SimSun" w:ascii="宋体;SimSun" w:hAnsi="宋体;SimSun"/>
          <w:bCs/>
          <w:color w:val="000000"/>
          <w:szCs w:val="21"/>
        </w:rPr>
        <w:t xml:space="preserve">5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 原子核外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>电子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实验室可</w:t>
      </w:r>
      <w:r>
        <w:rPr>
          <w:rFonts w:ascii="宋体;SimSun" w:hAnsi="宋体;SimSun" w:cs="宋体;SimSun"/>
          <w:bCs/>
          <w:color w:val="000000"/>
          <w:szCs w:val="21"/>
        </w:rPr>
        <w:t>通过加热高锰酸钾固体制取氧气，下列实验操作正确的是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组装好装置</w:t>
      </w:r>
      <w:r>
        <w:rPr>
          <w:rFonts w:ascii="宋体;SimSun" w:hAnsi="宋体;SimSun" w:cs="宋体;SimSun"/>
          <w:bCs/>
          <w:color w:val="000000"/>
          <w:szCs w:val="21"/>
        </w:rPr>
        <w:t>后，</w:t>
      </w:r>
      <w:r>
        <w:rPr>
          <w:rFonts w:ascii="宋体;SimSun" w:hAnsi="宋体;SimSun" w:cs="宋体;SimSun"/>
          <w:bCs/>
          <w:color w:val="000000"/>
          <w:szCs w:val="21"/>
        </w:rPr>
        <w:t>检查装置</w:t>
      </w:r>
      <w:r>
        <w:rPr>
          <w:rFonts w:ascii="宋体;SimSun" w:hAnsi="宋体;SimSun" w:cs="宋体;SimSun"/>
          <w:bCs/>
          <w:color w:val="000000"/>
          <w:szCs w:val="21"/>
        </w:rPr>
        <w:t>的气密性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加入药品后</w:t>
      </w:r>
      <w:r>
        <w:rPr>
          <w:rFonts w:ascii="宋体;SimSun" w:hAnsi="宋体;SimSun" w:cs="宋体;SimSun"/>
          <w:bCs/>
          <w:color w:val="000000"/>
          <w:szCs w:val="21"/>
        </w:rPr>
        <w:t>，直接将酒精灯火焰对准药品加热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水槽中</w:t>
      </w:r>
      <w:r>
        <w:rPr>
          <w:rFonts w:ascii="宋体;SimSun" w:hAnsi="宋体;SimSun" w:cs="宋体;SimSun"/>
          <w:bCs/>
          <w:color w:val="000000"/>
          <w:szCs w:val="21"/>
        </w:rPr>
        <w:t>有气泡</w:t>
      </w:r>
      <w:r>
        <w:rPr>
          <w:rFonts w:ascii="宋体;SimSun" w:hAnsi="宋体;SimSun" w:cs="宋体;SimSun"/>
          <w:bCs/>
          <w:color w:val="000000"/>
          <w:szCs w:val="21"/>
        </w:rPr>
        <w:t>冒出时</w:t>
      </w:r>
      <w:r>
        <w:rPr>
          <w:rFonts w:ascii="宋体;SimSun" w:hAnsi="宋体;SimSun" w:cs="宋体;SimSun"/>
          <w:bCs/>
          <w:color w:val="000000"/>
          <w:szCs w:val="21"/>
        </w:rPr>
        <w:t>，立即收集气体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实验结束时</w:t>
      </w:r>
      <w:r>
        <w:rPr>
          <w:rFonts w:ascii="宋体;SimSun" w:hAnsi="宋体;SimSun" w:cs="宋体;SimSun"/>
          <w:bCs/>
          <w:color w:val="000000"/>
          <w:szCs w:val="21"/>
        </w:rPr>
        <w:t>，先移走酒精灯再从水槽中移出导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化学</w:t>
      </w:r>
      <w:r>
        <w:rPr>
          <w:rFonts w:ascii="宋体;SimSun" w:hAnsi="宋体;SimSun" w:cs="宋体;SimSun"/>
          <w:bCs/>
          <w:color w:val="000000"/>
          <w:szCs w:val="21"/>
        </w:rPr>
        <w:t>与人类健康密切相关。下列</w:t>
      </w:r>
      <w:r>
        <w:rPr>
          <w:rFonts w:ascii="宋体;SimSun" w:hAnsi="宋体;SimSun" w:cs="宋体;SimSun"/>
          <w:bCs/>
          <w:color w:val="000000"/>
          <w:szCs w:val="21"/>
        </w:rPr>
        <w:t>说法</w:t>
      </w:r>
      <w:r>
        <w:rPr>
          <w:rFonts w:ascii="宋体;SimSun" w:hAnsi="宋体;SimSun" w:cs="宋体;SimSun"/>
          <w:bCs/>
          <w:color w:val="000000"/>
          <w:szCs w:val="21"/>
        </w:rPr>
        <w:t>正确的是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硬水经过</w:t>
      </w:r>
      <w:r>
        <w:rPr>
          <w:rFonts w:ascii="宋体;SimSun" w:hAnsi="宋体;SimSun" w:cs="宋体;SimSun"/>
          <w:bCs/>
          <w:color w:val="000000"/>
          <w:szCs w:val="21"/>
        </w:rPr>
        <w:t>滤后可软化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食用碘盐可</w:t>
      </w:r>
      <w:r>
        <w:rPr>
          <w:rFonts w:ascii="宋体;SimSun" w:hAnsi="宋体;SimSun" w:cs="宋体;SimSun"/>
          <w:bCs/>
          <w:color w:val="000000"/>
          <w:szCs w:val="21"/>
        </w:rPr>
        <w:t>预防</w:t>
      </w:r>
      <w:r>
        <w:rPr>
          <w:rFonts w:ascii="宋体;SimSun" w:hAnsi="宋体;SimSun" w:cs="宋体;SimSun"/>
          <w:bCs/>
          <w:color w:val="000000"/>
          <w:szCs w:val="21"/>
        </w:rPr>
        <w:t xml:space="preserve">骨质疏松 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霉变大米</w:t>
      </w:r>
      <w:r>
        <w:rPr>
          <w:rFonts w:ascii="宋体;SimSun" w:hAnsi="宋体;SimSun" w:cs="宋体;SimSun"/>
          <w:bCs/>
          <w:color w:val="000000"/>
          <w:szCs w:val="21"/>
        </w:rPr>
        <w:t>经淘洗后可食用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控制</w:t>
      </w:r>
      <w:r>
        <w:rPr>
          <w:rFonts w:ascii="宋体;SimSun" w:hAnsi="宋体;SimSun" w:cs="宋体;SimSun"/>
          <w:bCs/>
          <w:color w:val="000000"/>
          <w:szCs w:val="21"/>
        </w:rPr>
        <w:t>油脂摄入可</w:t>
      </w:r>
      <w:r>
        <w:rPr>
          <w:rFonts w:ascii="宋体;SimSun" w:hAnsi="宋体;SimSun" w:cs="宋体;SimSun"/>
          <w:bCs/>
          <w:color w:val="000000"/>
          <w:szCs w:val="21"/>
        </w:rPr>
        <w:t>减少</w:t>
      </w:r>
      <w:r>
        <w:rPr>
          <w:rFonts w:ascii="宋体;SimSun" w:hAnsi="宋体;SimSun" w:cs="宋体;SimSun"/>
          <w:bCs/>
          <w:color w:val="000000"/>
          <w:szCs w:val="21"/>
        </w:rPr>
        <w:t>肥胖的发生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归纳法是</w:t>
      </w:r>
      <w:r>
        <w:rPr>
          <w:rFonts w:ascii="宋体;SimSun" w:hAnsi="宋体;SimSun" w:cs="宋体;SimSun"/>
          <w:bCs/>
          <w:color w:val="000000"/>
          <w:szCs w:val="21"/>
        </w:rPr>
        <w:t>学习</w:t>
      </w:r>
      <w:r>
        <w:rPr>
          <w:rFonts w:ascii="宋体;SimSun" w:hAnsi="宋体;SimSun" w:cs="宋体;SimSun"/>
          <w:bCs/>
          <w:color w:val="000000"/>
          <w:szCs w:val="21"/>
        </w:rPr>
        <w:t>化学的</w:t>
      </w:r>
      <w:r>
        <w:rPr>
          <w:rFonts w:ascii="宋体;SimSun" w:hAnsi="宋体;SimSun" w:cs="宋体;SimSun"/>
          <w:bCs/>
          <w:color w:val="000000"/>
          <w:szCs w:val="21"/>
        </w:rPr>
        <w:t>重要方法之一，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t>图示正确的是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33"/>
        <w:gridCol w:w="2146"/>
        <w:gridCol w:w="2233"/>
      </w:tblGrid>
      <w:tr>
        <w:trPr>
          <w:trHeight w:val="111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274445" cy="756285"/>
                  <wp:effectExtent l="0" t="0" r="0" b="0"/>
                  <wp:docPr id="6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43660" cy="755650"/>
                  <wp:effectExtent l="0" t="0" r="0" b="0"/>
                  <wp:docPr id="7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224915" cy="899795"/>
                  <wp:effectExtent l="0" t="0" r="0" b="0"/>
                  <wp:docPr id="8" name="对象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264920" cy="898525"/>
                  <wp:effectExtent l="0" t="0" r="0" b="0"/>
                  <wp:docPr id="9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化学反应分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 物质分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地壳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素含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金属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性质</w:t>
            </w:r>
          </w:p>
        </w:tc>
      </w:tr>
    </w:tbl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科学家</w:t>
      </w:r>
      <w:r>
        <w:rPr>
          <w:rFonts w:ascii="宋体;SimSun" w:hAnsi="宋体;SimSun" w:cs="宋体;SimSun"/>
          <w:bCs/>
          <w:color w:val="000000"/>
          <w:szCs w:val="21"/>
        </w:rPr>
        <w:t>研制出一中代号为</w:t>
      </w:r>
      <w:r>
        <w:rPr>
          <w:rFonts w:cs="宋体;SimSun" w:ascii="宋体;SimSun" w:hAnsi="宋体;SimSun"/>
          <w:bCs/>
          <w:color w:val="000000"/>
          <w:szCs w:val="21"/>
        </w:rPr>
        <w:t>DEPA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安全驱蚊剂，其化学式为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bCs/>
          <w:color w:val="000000"/>
          <w:szCs w:val="21"/>
        </w:rPr>
        <w:t>NO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t>有关该物质</w:t>
      </w:r>
      <w:r>
        <w:rPr>
          <w:rFonts w:ascii="宋体;SimSun" w:hAnsi="宋体;SimSun" w:cs="宋体;SimSun"/>
          <w:bCs/>
          <w:color w:val="000000"/>
          <w:szCs w:val="21"/>
        </w:rPr>
        <w:t>的说法中</w:t>
      </w:r>
      <w:r>
        <w:rPr>
          <w:rFonts w:ascii="宋体;SimSun" w:hAnsi="宋体;SimSun" w:cs="宋体;SimSun"/>
          <w:bCs/>
          <w:color w:val="000000"/>
          <w:szCs w:val="21"/>
        </w:rPr>
        <w:t>正确的是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属于</w:t>
      </w:r>
      <w:r>
        <w:rPr>
          <w:rFonts w:ascii="宋体;SimSun" w:hAnsi="宋体;SimSun" w:cs="宋体;SimSun"/>
          <w:bCs/>
          <w:color w:val="000000"/>
          <w:szCs w:val="21"/>
        </w:rPr>
        <w:t>无机物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碳、氢元素质量比为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>:17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元素组成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由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>原子构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为实现</w:t>
      </w:r>
      <w:r>
        <w:rPr>
          <w:rFonts w:ascii="宋体;SimSun" w:hAnsi="宋体;SimSun" w:cs="宋体;SimSun"/>
          <w:bCs/>
          <w:color w:val="000000"/>
          <w:szCs w:val="21"/>
        </w:rPr>
        <w:t>二氧化碳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绿色利用，科学家用固碳酶作催化剂设计了如下转化过程。下列有关说法正确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282440" cy="8140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反应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化学方程式为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C=CO</w:t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ascii="宋体;SimSun" w:hAnsi="宋体;SimSun" w:cs="宋体;SimSun"/>
          <w:bCs/>
          <w:color w:val="000000"/>
          <w:szCs w:val="21"/>
        </w:rPr>
        <w:t>固碳酶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反应前后</w:t>
      </w:r>
      <w:r>
        <w:rPr>
          <w:rFonts w:ascii="宋体;SimSun" w:hAnsi="宋体;SimSun" w:cs="宋体;SimSun"/>
          <w:bCs/>
          <w:color w:val="000000"/>
          <w:szCs w:val="21"/>
        </w:rPr>
        <w:t>化学性质</w:t>
      </w:r>
      <w:r>
        <w:rPr>
          <w:rFonts w:ascii="宋体;SimSun" w:hAnsi="宋体;SimSun" w:cs="宋体;SimSun"/>
          <w:bCs/>
          <w:color w:val="000000"/>
          <w:szCs w:val="21"/>
        </w:rPr>
        <w:t>发生变化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化学式为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该过程</w:t>
      </w:r>
      <w:r>
        <w:rPr>
          <w:rFonts w:ascii="宋体;SimSun" w:hAnsi="宋体;SimSun" w:cs="宋体;SimSun"/>
          <w:bCs/>
          <w:color w:val="000000"/>
          <w:szCs w:val="21"/>
        </w:rPr>
        <w:t>实现了无机物向有机物的转化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对比</w:t>
      </w:r>
      <w:r>
        <w:rPr>
          <w:rFonts w:ascii="宋体;SimSun" w:hAnsi="宋体;SimSun" w:cs="宋体;SimSun"/>
          <w:bCs/>
          <w:color w:val="000000"/>
          <w:szCs w:val="21"/>
        </w:rPr>
        <w:t>实验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实验探究的重要方法，下列对比实验设计能实现相应</w:t>
      </w:r>
      <w:r>
        <w:rPr>
          <w:rFonts w:ascii="宋体;SimSun" w:hAnsi="宋体;SimSun" w:cs="宋体;SimSun"/>
          <w:bCs/>
          <w:color w:val="000000"/>
          <w:szCs w:val="21"/>
        </w:rPr>
        <w:t>实验目的的</w:t>
      </w:r>
      <w:r>
        <w:rPr/>
        <w:t>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1"/>
        <w:gridCol w:w="711"/>
        <w:gridCol w:w="1559"/>
        <w:gridCol w:w="26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目的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设计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目的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设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究温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分子运动快慢的影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543050" cy="984885"/>
                  <wp:effectExtent l="0" t="0" r="0" b="0"/>
                  <wp:docPr id="11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对铁钉锈蚀的影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59815" cy="981710"/>
                  <wp:effectExtent l="0" t="0" r="0" b="0"/>
                  <wp:docPr id="12" name="对象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是燃烧的必要条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42390" cy="881380"/>
                  <wp:effectExtent l="0" t="0" r="0" b="0"/>
                  <wp:docPr id="13" name="对象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生反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91920" cy="975360"/>
                  <wp:effectExtent l="0" t="0" r="0" b="0"/>
                  <wp:docPr id="14" name="对象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23335</wp:posOffset>
            </wp:positionH>
            <wp:positionV relativeFrom="paragraph">
              <wp:posOffset>305435</wp:posOffset>
            </wp:positionV>
            <wp:extent cx="2339975" cy="147828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实验室</w:t>
      </w:r>
      <w:r>
        <w:rPr>
          <w:rFonts w:ascii="宋体;SimSun" w:hAnsi="宋体;SimSun" w:cs="宋体;SimSun"/>
          <w:bCs/>
          <w:color w:val="000000"/>
          <w:szCs w:val="21"/>
        </w:rPr>
        <w:t>测定蜡烛在盛有一定体积</w:t>
      </w:r>
      <w:r>
        <w:rPr>
          <w:rFonts w:ascii="宋体;SimSun" w:hAnsi="宋体;SimSun" w:cs="宋体;SimSun"/>
          <w:bCs/>
          <w:color w:val="000000"/>
          <w:szCs w:val="21"/>
        </w:rPr>
        <w:t>空气</w:t>
      </w:r>
      <w:r>
        <w:rPr>
          <w:rFonts w:ascii="宋体;SimSun" w:hAnsi="宋体;SimSun" w:cs="宋体;SimSun"/>
          <w:bCs/>
          <w:color w:val="000000"/>
          <w:szCs w:val="21"/>
        </w:rPr>
        <w:t>的密闭容器</w:t>
      </w:r>
      <w:r>
        <w:rPr>
          <w:rFonts w:ascii="宋体;SimSun" w:hAnsi="宋体;SimSun" w:cs="宋体;SimSun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燃烧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ascii="宋体;SimSun" w:hAnsi="宋体;SimSun" w:cs="宋体;SimSun"/>
          <w:bCs/>
          <w:color w:val="000000"/>
          <w:szCs w:val="21"/>
        </w:rPr>
        <w:t>熄灭过程中，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ascii="宋体;SimSun" w:hAnsi="宋体;SimSun" w:cs="宋体;SimSun"/>
          <w:bCs/>
          <w:color w:val="000000"/>
          <w:szCs w:val="21"/>
        </w:rPr>
        <w:t>含量随时间变化曲线</w:t>
      </w:r>
      <w:r>
        <w:rPr>
          <w:rFonts w:ascii="宋体;SimSun" w:hAnsi="宋体;SimSun" w:cs="宋体;SimSun"/>
          <w:bCs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右图，通过分析</w:t>
      </w:r>
      <w:r>
        <w:rPr>
          <w:rFonts w:ascii="宋体;SimSun" w:hAnsi="宋体;SimSun" w:cs="宋体;SimSun"/>
          <w:bCs/>
          <w:color w:val="000000"/>
          <w:szCs w:val="21"/>
        </w:rPr>
        <w:t>该图</w:t>
      </w:r>
      <w:r>
        <w:rPr>
          <w:rFonts w:ascii="宋体;SimSun" w:hAnsi="宋体;SimSun" w:cs="宋体;SimSun"/>
          <w:bCs/>
          <w:color w:val="000000"/>
          <w:szCs w:val="21"/>
        </w:rPr>
        <w:t>可推理出的结论是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曲线</w:t>
      </w:r>
      <w:r>
        <w:rPr>
          <w:rFonts w:ascii="宋体;SimSun" w:hAnsi="宋体;SimSun" w:cs="宋体;SimSun"/>
          <w:bCs/>
          <w:color w:val="000000"/>
          <w:szCs w:val="21"/>
        </w:rPr>
        <w:t>①表示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ascii="宋体;SimSun" w:hAnsi="宋体;SimSun" w:cs="宋体;SimSun"/>
          <w:bCs/>
          <w:color w:val="000000"/>
          <w:szCs w:val="21"/>
        </w:rPr>
        <w:t>含量的变化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蜡烛</w:t>
      </w:r>
      <w:r>
        <w:rPr>
          <w:rFonts w:ascii="宋体;SimSun" w:hAnsi="宋体;SimSun" w:cs="宋体;SimSun"/>
          <w:bCs/>
          <w:color w:val="000000"/>
          <w:szCs w:val="21"/>
        </w:rPr>
        <w:t>发生了不完全燃烧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蜡烛</w:t>
      </w: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t>碳、氢</w:t>
      </w:r>
      <w:r>
        <w:rPr>
          <w:rFonts w:ascii="宋体;SimSun" w:hAnsi="宋体;SimSun" w:cs="宋体;SimSun"/>
          <w:bCs/>
          <w:color w:val="000000"/>
          <w:szCs w:val="21"/>
        </w:rPr>
        <w:t>元素组成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0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蜡烛</w:t>
      </w:r>
      <w:r>
        <w:rPr>
          <w:rFonts w:ascii="宋体;SimSun" w:hAnsi="宋体;SimSun" w:cs="宋体;SimSun"/>
          <w:bCs/>
          <w:color w:val="000000"/>
          <w:szCs w:val="21"/>
        </w:rPr>
        <w:t>熄灭时，容器内氧气耗尽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本大题包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材料</w:t>
      </w:r>
      <w:r>
        <w:rPr/>
        <w:t>有着广泛的应用，根据下列信息回答问题。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99"/>
        <w:gridCol w:w="3038"/>
        <w:gridCol w:w="1712"/>
      </w:tblGrid>
      <w:tr>
        <w:trPr>
          <w:trHeight w:val="2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蛟龙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潜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神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宇航员航天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处理剂</w:t>
            </w:r>
          </w:p>
        </w:tc>
      </w:tr>
      <w:tr>
        <w:trPr>
          <w:trHeight w:val="3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材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种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强度涤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米铁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上述材料中</w:t>
      </w:r>
      <w:r>
        <w:rPr>
          <w:rFonts w:ascii="宋体;SimSun" w:hAnsi="宋体;SimSun" w:cs="宋体;SimSun"/>
          <w:bCs/>
          <w:color w:val="000000"/>
          <w:szCs w:val="21"/>
        </w:rPr>
        <w:t>属于</w:t>
      </w:r>
      <w:r>
        <w:rPr>
          <w:rFonts w:ascii="宋体;SimSun" w:hAnsi="宋体;SimSun" w:cs="宋体;SimSun"/>
          <w:bCs/>
          <w:color w:val="000000"/>
          <w:szCs w:val="21"/>
        </w:rPr>
        <w:t>有机合成材料的是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属于合金的是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纳米铁粉能</w:t>
      </w:r>
      <w:r>
        <w:rPr>
          <w:rFonts w:ascii="宋体;SimSun" w:hAnsi="宋体;SimSun" w:cs="宋体;SimSun"/>
          <w:bCs/>
          <w:color w:val="000000"/>
          <w:szCs w:val="21"/>
        </w:rPr>
        <w:t>吸附水中的某些污染物，吸附后经沉降、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（填操作名称）可</w:t>
      </w:r>
      <w:r>
        <w:rPr>
          <w:rFonts w:ascii="宋体;SimSun" w:hAnsi="宋体;SimSun" w:cs="宋体;SimSun"/>
          <w:bCs/>
          <w:color w:val="000000"/>
          <w:szCs w:val="21"/>
        </w:rPr>
        <w:t>除去污染物。下列</w:t>
      </w:r>
      <w:r>
        <w:rPr>
          <w:rFonts w:ascii="宋体;SimSun" w:hAnsi="宋体;SimSun" w:cs="宋体;SimSun"/>
          <w:bCs/>
          <w:color w:val="000000"/>
          <w:szCs w:val="21"/>
        </w:rPr>
        <w:t>物质</w:t>
      </w:r>
      <w:r>
        <w:rPr>
          <w:rFonts w:ascii="宋体;SimSun" w:hAnsi="宋体;SimSun" w:cs="宋体;SimSun"/>
          <w:bCs/>
          <w:color w:val="000000"/>
          <w:szCs w:val="21"/>
        </w:rPr>
        <w:t>也能因吸附而具有净水</w:t>
      </w:r>
      <w:r>
        <w:rPr>
          <w:rFonts w:ascii="宋体;SimSun" w:hAnsi="宋体;SimSun" w:cs="宋体;SimSun"/>
          <w:bCs/>
          <w:color w:val="000000"/>
          <w:szCs w:val="21"/>
        </w:rPr>
        <w:t>作用</w:t>
      </w:r>
      <w:r>
        <w:rPr>
          <w:rFonts w:ascii="宋体;SimSun" w:hAnsi="宋体;SimSun" w:cs="宋体;SimSun"/>
          <w:bCs/>
          <w:color w:val="000000"/>
          <w:szCs w:val="21"/>
        </w:rPr>
        <w:t>的是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字母序号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生石灰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活性炭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纯碱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纳米铁粉</w:t>
      </w:r>
      <w:r>
        <w:rPr>
          <w:rFonts w:ascii="宋体;SimSun" w:hAnsi="宋体;SimSun" w:cs="宋体;SimSun"/>
          <w:bCs/>
          <w:color w:val="000000"/>
          <w:szCs w:val="21"/>
        </w:rPr>
        <w:t>还能除去废水中的重金属离子（</w:t>
      </w:r>
      <w:r>
        <w:rPr>
          <w:rFonts w:ascii="宋体;SimSun" w:hAnsi="宋体;SimSun" w:cs="宋体;SimSun"/>
          <w:bCs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铜离子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写出铁粉与含硫酸铜的废水反应的</w:t>
      </w:r>
      <w:r>
        <w:rPr>
          <w:rFonts w:ascii="宋体;SimSun" w:hAnsi="宋体;SimSun" w:cs="宋体;SimSun"/>
          <w:bCs/>
          <w:color w:val="000000"/>
          <w:szCs w:val="21"/>
        </w:rPr>
        <w:t>化学方程式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下图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实验室中</w:t>
      </w:r>
      <w:r>
        <w:rPr>
          <w:rFonts w:ascii="宋体;SimSun" w:hAnsi="宋体;SimSun" w:cs="宋体;SimSun"/>
          <w:bCs/>
          <w:color w:val="000000"/>
          <w:szCs w:val="21"/>
        </w:rPr>
        <w:t>常见装置，回答下列问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21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查阅资料：</w:t>
      </w:r>
      <w:r>
        <w:rPr>
          <w:rFonts w:ascii="宋体;SimSun" w:hAnsi="宋体;SimSun" w:cs="宋体;SimSun"/>
          <w:bCs/>
          <w:color w:val="000000"/>
          <w:szCs w:val="21"/>
        </w:rPr>
        <w:t>常温下，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难溶于饱和</w:t>
      </w:r>
      <w:r>
        <w:rPr>
          <w:rFonts w:cs="宋体;SimSun" w:ascii="宋体;SimSun" w:hAnsi="宋体;SimSun"/>
          <w:bCs/>
          <w:color w:val="000000"/>
          <w:szCs w:val="21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溶液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4801235" cy="1517650"/>
                <wp:effectExtent l="0" t="5715" r="0" b="0"/>
                <wp:wrapNone/>
                <wp:docPr id="16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517760"/>
                          <a:chOff x="0" y="0"/>
                          <a:chExt cx="4801320" cy="1517760"/>
                        </a:xfrm>
                      </wpg:grpSpPr>
                      <wpg:grpSp>
                        <wpg:cNvGrpSpPr/>
                        <wpg:grpSpPr>
                          <a:xfrm>
                            <a:off x="1206360" y="57240"/>
                            <a:ext cx="71676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760" cy="1222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2920" y="542880"/>
                                <a:ext cx="726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0" y="0"/>
                                <a:ext cx="1994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1854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19944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5120"/>
                                  <a:ext cx="11376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88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8">
                                      <a:moveTo>
                                        <a:pt x="0" y="0"/>
                                      </a:moveTo>
                                      <a:cubicBezTo>
                                        <a:pt x="14" y="5"/>
                                        <a:pt x="28" y="10"/>
                                        <a:pt x="36" y="15"/>
                                      </a:cubicBezTo>
                                      <a:cubicBezTo>
                                        <a:pt x="44" y="20"/>
                                        <a:pt x="48" y="25"/>
                                        <a:pt x="51" y="33"/>
                                      </a:cubicBezTo>
                                      <a:cubicBezTo>
                                        <a:pt x="54" y="41"/>
                                        <a:pt x="53" y="56"/>
                                        <a:pt x="51" y="63"/>
                                      </a:cubicBezTo>
                                      <a:cubicBezTo>
                                        <a:pt x="49" y="70"/>
                                        <a:pt x="44" y="74"/>
                                        <a:pt x="39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" y="1188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8">
                                      <a:moveTo>
                                        <a:pt x="0" y="0"/>
                                      </a:moveTo>
                                      <a:cubicBezTo>
                                        <a:pt x="14" y="5"/>
                                        <a:pt x="28" y="10"/>
                                        <a:pt x="36" y="15"/>
                                      </a:cubicBezTo>
                                      <a:cubicBezTo>
                                        <a:pt x="44" y="20"/>
                                        <a:pt x="48" y="25"/>
                                        <a:pt x="51" y="33"/>
                                      </a:cubicBezTo>
                                      <a:cubicBezTo>
                                        <a:pt x="54" y="41"/>
                                        <a:pt x="53" y="56"/>
                                        <a:pt x="51" y="63"/>
                                      </a:cubicBezTo>
                                      <a:cubicBezTo>
                                        <a:pt x="49" y="70"/>
                                        <a:pt x="44" y="74"/>
                                        <a:pt x="39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20" y="153720"/>
                                <a:ext cx="716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9440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7">
                                    <a:moveTo>
                                      <a:pt x="48" y="0"/>
                                    </a:moveTo>
                                    <a:cubicBezTo>
                                      <a:pt x="41" y="8"/>
                                      <a:pt x="34" y="16"/>
                                      <a:pt x="27" y="21"/>
                                    </a:cubicBezTo>
                                    <a:cubicBezTo>
                                      <a:pt x="20" y="26"/>
                                      <a:pt x="11" y="27"/>
                                      <a:pt x="6" y="33"/>
                                    </a:cubicBezTo>
                                    <a:cubicBezTo>
                                      <a:pt x="1" y="39"/>
                                      <a:pt x="0" y="48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960" y="19440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7">
                                    <a:moveTo>
                                      <a:pt x="48" y="0"/>
                                    </a:moveTo>
                                    <a:cubicBezTo>
                                      <a:pt x="41" y="8"/>
                                      <a:pt x="34" y="16"/>
                                      <a:pt x="27" y="21"/>
                                    </a:cubicBezTo>
                                    <a:cubicBezTo>
                                      <a:pt x="20" y="26"/>
                                      <a:pt x="11" y="27"/>
                                      <a:pt x="6" y="33"/>
                                    </a:cubicBezTo>
                                    <a:cubicBezTo>
                                      <a:pt x="1" y="39"/>
                                      <a:pt x="0" y="48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9080"/>
                                <a:ext cx="716760" cy="8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9600"/>
                                  <a:ext cx="6451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760" y="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0"/>
                                    <a:ext cx="216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120" y="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620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620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252000" cy="56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13040"/>
                                    <a:ext cx="207000" cy="56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16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714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818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6818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48708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3747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440" y="2520"/>
                                      <a:ext cx="29196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0"/>
                                      <a:ext cx="417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60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7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3240"/>
                                        <a:ext cx="1015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35640"/>
                                        <a:ext cx="44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60"/>
                                    <a:ext cx="22716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52200"/>
                                      <a:ext cx="19692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1920"/>
                                      <a:ext cx="17964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6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21240 w 128880"/>
                                        <a:gd name="textAreaRight" fmla="*/ 107640 w 128880"/>
                                        <a:gd name="textAreaTop" fmla="*/ 11160 h 67680"/>
                                        <a:gd name="textAreaBottom" fmla="*/ 5652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22" y="2160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47880"/>
                                      <a:ext cx="18864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1168200"/>
                                <a:ext cx="31680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7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88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3240"/>
                                    <a:ext cx="11988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864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864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080" y="0"/>
                                  <a:ext cx="20772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88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840" y="3240"/>
                                    <a:ext cx="11988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864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0" y="0"/>
                                      <a:ext cx="6228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864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2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40" y="1076400"/>
                              <a:ext cx="614520" cy="1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40" y="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440"/>
                                <a:ext cx="614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50040"/>
                                <a:ext cx="558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" y="19440"/>
                                <a:ext cx="531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2400"/>
                                <a:ext cx="614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78984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4680" y="0"/>
                              <a:ext cx="69516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560" y="0"/>
                                <a:ext cx="192960" cy="1122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7200" y="647280"/>
                                  <a:ext cx="9234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78920" cy="12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19296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5480"/>
                                    <a:ext cx="10980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2240"/>
                                    <a:ext cx="25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78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5"/>
                                          <a:pt x="28" y="10"/>
                                          <a:pt x="36" y="15"/>
                                        </a:cubicBezTo>
                                        <a:cubicBezTo>
                                          <a:pt x="44" y="20"/>
                                          <a:pt x="48" y="25"/>
                                          <a:pt x="51" y="33"/>
                                        </a:cubicBezTo>
                                        <a:cubicBezTo>
                                          <a:pt x="54" y="41"/>
                                          <a:pt x="53" y="56"/>
                                          <a:pt x="51" y="63"/>
                                        </a:cubicBezTo>
                                        <a:cubicBezTo>
                                          <a:pt x="49" y="70"/>
                                          <a:pt x="44" y="74"/>
                                          <a:pt x="39" y="7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2240"/>
                                    <a:ext cx="25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78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5"/>
                                          <a:pt x="28" y="10"/>
                                          <a:pt x="36" y="15"/>
                                        </a:cubicBezTo>
                                        <a:cubicBezTo>
                                          <a:pt x="44" y="20"/>
                                          <a:pt x="48" y="25"/>
                                          <a:pt x="51" y="33"/>
                                        </a:cubicBezTo>
                                        <a:cubicBezTo>
                                          <a:pt x="54" y="41"/>
                                          <a:pt x="53" y="56"/>
                                          <a:pt x="51" y="63"/>
                                        </a:cubicBezTo>
                                        <a:cubicBezTo>
                                          <a:pt x="49" y="70"/>
                                          <a:pt x="44" y="74"/>
                                          <a:pt x="39" y="7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80" y="153000"/>
                                  <a:ext cx="691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944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7">
                                      <a:moveTo>
                                        <a:pt x="48" y="0"/>
                                      </a:moveTo>
                                      <a:cubicBezTo>
                                        <a:pt x="41" y="8"/>
                                        <a:pt x="34" y="16"/>
                                        <a:pt x="27" y="21"/>
                                      </a:cubicBezTo>
                                      <a:cubicBezTo>
                                        <a:pt x="20" y="26"/>
                                        <a:pt x="11" y="27"/>
                                        <a:pt x="6" y="33"/>
                                      </a:cubicBezTo>
                                      <a:cubicBezTo>
                                        <a:pt x="1" y="39"/>
                                        <a:pt x="0" y="48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1944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7">
                                      <a:moveTo>
                                        <a:pt x="48" y="0"/>
                                      </a:moveTo>
                                      <a:cubicBezTo>
                                        <a:pt x="41" y="8"/>
                                        <a:pt x="34" y="16"/>
                                        <a:pt x="27" y="21"/>
                                      </a:cubicBezTo>
                                      <a:cubicBezTo>
                                        <a:pt x="20" y="26"/>
                                        <a:pt x="11" y="27"/>
                                        <a:pt x="6" y="33"/>
                                      </a:cubicBezTo>
                                      <a:cubicBezTo>
                                        <a:pt x="1" y="39"/>
                                        <a:pt x="0" y="48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080"/>
                                <a:ext cx="695160" cy="8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9600"/>
                                  <a:ext cx="62496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2088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360" y="0"/>
                                    <a:ext cx="223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656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656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244440" cy="56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13040"/>
                                    <a:ext cx="200520" cy="56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656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14240"/>
                                    <a:ext cx="57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81840"/>
                                    <a:ext cx="223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681840"/>
                                    <a:ext cx="223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0"/>
                                  <a:ext cx="47232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0"/>
                                    <a:ext cx="36324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280" y="2520"/>
                                      <a:ext cx="28332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560"/>
                                      <a:ext cx="406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36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24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3240"/>
                                        <a:ext cx="990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35640"/>
                                        <a:ext cx="432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120"/>
                                    <a:ext cx="2203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52200"/>
                                      <a:ext cx="19116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1560"/>
                                      <a:ext cx="17388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124920"/>
                                        <a:gd name="textAreaRight" fmla="*/ 104400 w 124920"/>
                                        <a:gd name="textAreaTop" fmla="*/ 11160 h 67680"/>
                                        <a:gd name="textAreaBottom" fmla="*/ 5652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22" y="2160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47520"/>
                                      <a:ext cx="18288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280" y="1168560"/>
                                <a:ext cx="30852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864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3240"/>
                                    <a:ext cx="1173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864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864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840" y="0"/>
                                  <a:ext cx="20268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864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3240"/>
                                    <a:ext cx="11736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864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160" y="0"/>
                                      <a:ext cx="6156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900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540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8640"/>
                                          <a:ext cx="4176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480"/>
                              <a:ext cx="319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——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1066320"/>
                              <a:ext cx="595080" cy="1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88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440"/>
                                <a:ext cx="59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50040"/>
                                <a:ext cx="541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19440"/>
                                <a:ext cx="514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2400"/>
                                <a:ext cx="595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840" y="0"/>
                            <a:ext cx="100584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72000" y="915840"/>
                              <a:ext cx="237600" cy="2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751680"/>
                              <a:ext cx="36324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" y="39600"/>
                                <a:ext cx="3243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68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380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7380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687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687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68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687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89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8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89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889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12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12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09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12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03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30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0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133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8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8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45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45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660960"/>
                              <a:ext cx="1072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603360"/>
                              <a:ext cx="1105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04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04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1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69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98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06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40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76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10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32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40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6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996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22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548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789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548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789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645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886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994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088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156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228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278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3220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3724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404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4696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32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61000"/>
                                <a:ext cx="223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264600"/>
                                <a:ext cx="2808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69280"/>
                                <a:ext cx="2808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271800"/>
                                <a:ext cx="309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275400"/>
                                <a:ext cx="234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78640"/>
                                <a:ext cx="234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281160"/>
                                <a:ext cx="234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283680"/>
                                <a:ext cx="147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829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3200" y="546840"/>
                              <a:ext cx="119520" cy="109080"/>
                            </a:xfrm>
                            <a:custGeom>
                              <a:avLst/>
                              <a:gdLst>
                                <a:gd name="textAreaLeft" fmla="*/ 19800 w 67680"/>
                                <a:gd name="textAreaRight" fmla="*/ 68040 w 67680"/>
                                <a:gd name="textAreaTop" fmla="*/ 6840 h 61920"/>
                                <a:gd name="textAreaBottom" fmla="*/ 5508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6340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9120" y="584280"/>
                              <a:ext cx="74880" cy="38880"/>
                            </a:xfrm>
                            <a:custGeom>
                              <a:avLst/>
                              <a:gdLst>
                                <a:gd name="textAreaLeft" fmla="*/ 12240 w 42480"/>
                                <a:gd name="textAreaRight" fmla="*/ 42480 w 42480"/>
                                <a:gd name="textAreaTop" fmla="*/ -360 h 21960"/>
                                <a:gd name="textAreaBottom" fmla="*/ 2196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407520"/>
                              <a:ext cx="20772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62280"/>
                                <a:ext cx="284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640"/>
                                  <a:ext cx="9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0" y="3240"/>
                                <a:ext cx="334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6200"/>
                                <a:ext cx="331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92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914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92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240"/>
                                <a:ext cx="25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2640"/>
                              <a:ext cx="138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90120"/>
                              <a:ext cx="13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937440"/>
                              <a:ext cx="31932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6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658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954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155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0"/>
                                <a:ext cx="1357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1602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918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388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349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230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0"/>
                              <a:ext cx="70308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4640"/>
                                <a:ext cx="70308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40"/>
                                  <a:ext cx="702360" cy="8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23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60" y="60840"/>
                                    <a:ext cx="515160" cy="20160"/>
                                  </a:xfrm>
                                  <a:custGeom>
                                    <a:avLst/>
                                    <a:gdLst>
                                      <a:gd name="textAreaLeft" fmla="*/ 30960 w 291960"/>
                                      <a:gd name="textAreaRight" fmla="*/ 261000 w 291960"/>
                                      <a:gd name="textAreaTop" fmla="*/ 1080 h 11520"/>
                                      <a:gd name="textAreaBottom" fmla="*/ 10440 h 1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21" y="2160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75240"/>
                                    <a:ext cx="51516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7020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7020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02360" cy="9360"/>
                                </a:xfrm>
                                <a:custGeom>
                                  <a:avLst/>
                                  <a:gdLst>
                                    <a:gd name="textAreaLeft" fmla="*/ 35280 w 398160"/>
                                    <a:gd name="textAreaRight" fmla="*/ 362880 w 398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1" y="2160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4840" y="0"/>
                                <a:ext cx="46440" cy="122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30600" cy="1213560"/>
                                </a:xfrm>
                                <a:custGeom>
                                  <a:avLst/>
                                  <a:gdLst>
                                    <a:gd name="textAreaLeft" fmla="*/ 1800 w 17280"/>
                                    <a:gd name="textAreaRight" fmla="*/ 15480 w 17280"/>
                                    <a:gd name="textAreaTop" fmla="*/ 1800 h 687960"/>
                                    <a:gd name="textAreaBottom" fmla="*/ 686160 h 68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2841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4960"/>
                                      </a:lnTo>
                                      <a:arcTo wR="7881" hR="7881" stAng="10800000" swAng="-5400000"/>
                                      <a:lnTo>
                                        <a:pt x="13719" y="842841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1040"/>
                                  <a:ext cx="464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000" y="271080"/>
                                <a:ext cx="135720" cy="26280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3600" y="208080"/>
                                  <a:ext cx="77400" cy="48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1288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5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3672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29880" y="39240"/>
                                        <a:ext cx="97200" cy="201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224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2088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060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40680"/>
                                        <a:ext cx="1584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76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5840" y="99000"/>
                                      <a:ext cx="77400" cy="4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5280" y="66960"/>
                                      <a:ext cx="51480" cy="32400"/>
                                    </a:xfrm>
                                    <a:custGeom>
                                      <a:avLst/>
                                      <a:gdLst>
                                        <a:gd name="textAreaLeft" fmla="*/ 6120 w 29160"/>
                                        <a:gd name="textAreaRight" fmla="*/ 23040 w 29160"/>
                                        <a:gd name="textAreaTop" fmla="*/ 3600 h 18360"/>
                                        <a:gd name="textAreaBottom" fmla="*/ 14760 h 1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00" y="216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6320" y="29880"/>
                                      <a:ext cx="471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5760" y="17280"/>
                                      <a:ext cx="471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20" y="60480"/>
                                    <a:ext cx="1584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280" y="286920"/>
                              <a:ext cx="740520" cy="24336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659880" y="174240"/>
                                <a:ext cx="12564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1080" y="15480"/>
                                <a:ext cx="1137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333000" y="-212040"/>
                                <a:ext cx="113760" cy="667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64800 w 64440"/>
                                  <a:gd name="textAreaTop" fmla="*/ 0 h 378360"/>
                                  <a:gd name="textAreaBottom" fmla="*/ 378720 h 37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6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26240"/>
                                    </a:lnTo>
                                    <a:arcTo wR="0" hR="0" stAng="10800000" swAng="-5400000"/>
                                    <a:lnTo>
                                      <a:pt x="21600" y="126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5920" y="43200"/>
                                <a:ext cx="1040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305280"/>
                              <a:ext cx="209520" cy="12816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93600" y="9180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0200" y="9252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2080" y="784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86040" y="925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5920" y="76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4400" y="70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7800" y="824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188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41040" y="907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08360" y="9000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5920" y="1026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1840" y="950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4920" y="907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4480" y="85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0320" y="6336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16200" y="6408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3560" y="525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28800" y="777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2640" y="475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1120" y="424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74160" y="540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6800" y="756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55440" y="619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2640" y="741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71280" y="622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75680" y="11304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8560" y="6480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5960" y="1080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25560" y="565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3360" y="115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00880" y="118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1480" y="939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9120" y="950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89000" y="1155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9960" y="1040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0760" y="1123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" y="3996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720" y="5400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920" y="360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65520" y="7884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440" y="16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8720" y="13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8520" y="126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1320" y="450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97200" y="763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856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6080" y="309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0" y="2340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8440" y="27360"/>
                                <a:ext cx="75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240" y="784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3680" y="10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7800" y="432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0120" y="864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4560" y="874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5560" y="18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81000" y="1015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5880" y="975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2720" y="70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0000">
                              <a:off x="700200" y="473400"/>
                              <a:ext cx="30672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391680"/>
                              <a:ext cx="98280" cy="15048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15120" y="67320"/>
                                <a:ext cx="1148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19800" y="37080"/>
                                <a:ext cx="138960" cy="75600"/>
                              </a:xfrm>
                              <a:custGeom>
                                <a:avLst/>
                                <a:gdLst>
                                  <a:gd name="textAreaLeft" fmla="*/ 12960 w 78840"/>
                                  <a:gd name="textAreaRight" fmla="*/ 65880 w 78840"/>
                                  <a:gd name="textAreaTop" fmla="*/ 6840 h 42840"/>
                                  <a:gd name="textAreaBottom" fmla="*/ 360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-8280" y="70920"/>
                                <a:ext cx="120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图片 5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53360" y="482760"/>
                            <a:ext cx="10476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308240"/>
                            <a:ext cx="3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308240"/>
                            <a:ext cx="3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308240"/>
                            <a:ext cx="3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08240"/>
                            <a:ext cx="3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-5.4pt;margin-top:0pt;width:383.35pt;height:119.5pt" coordorigin="-108,0" coordsize="7667,2390">
                <v:group id="shape_0" alt="组合 340" style="position:absolute;left:1814;top:90;width:1214;height:1925">
                  <v:group id="shape_0" alt="组合 325" style="position:absolute;left:1814;top:90;width:1214;height:1925">
                    <v:rect id="shape_0" ID="Rectangle 18" fillcolor="white" stroked="t" o:allowincell="f" style="position:absolute;left:1815;top:945;width:1143;height:4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9" style="position:absolute;left:2233;top:90;width:314;height:315">
                      <v:roundrect id="shape_0" ID="AutoShape 20" fillcolor="white" stroked="t" o:allowincell="f" style="position:absolute;left:2244;top:90;width:291;height: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21" fillcolor="white" stroked="t" o:allowincell="f" style="position:absolute;left:2233;top:130;width:313;height:2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22" fillcolor="white" stroked="f" o:allowincell="f" style="position:absolute;left:2300;top:114;width:178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23" coordsize="54,78" path="m0,0c14,5,28,10,36,15c44,20,48,25,51,33c54,41,53,56,51,63c49,70,44,74,39,78e" stroked="t" o:allowincell="f" style="position:absolute;left:2257;top:109;width:41;height:5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" coordsize="54,78" path="m0,0c14,5,28,10,36,15c44,20,48,25,51,33c54,41,53,56,51,63c49,70,44,74,39,78e" stroked="t" o:allowincell="f" style="position:absolute;left:2480;top:109;width:41;height:53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Rectangle 25" fillcolor="white" stroked="f" o:allowincell="f" style="position:absolute;left:2331;top:332;width:112;height:9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6" coordsize="48,57" path="m48,0c41,8,34,16,27,21c20,26,11,27,6,33c1,39,0,48,0,57e" stroked="t" o:allowincell="f" style="position:absolute;left:2412;top:396;width:36;height:3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" coordsize="48,57" path="m48,0c41,8,34,16,27,21c20,26,11,27,6,33c1,39,0,48,0,57e" stroked="t" o:allowincell="f" style="position:absolute;left:2330;top:396;width:36;height:38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36" style="position:absolute;left:1899;top:687;width:1129;height:1328">
                      <v:group id="shape_0" alt="Group 72" style="position:absolute;left:1899;top:891;width:1016;height:1124">
                        <v:line id="shape_0" from="2262,891" to="2623,891" ID="y14line 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891" to="2295,916" ID="y14line 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891" to="2624,916" ID="y14line 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7,917" to="2297,1068" ID="y14line 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917" to="2589,1068" ID="y14line 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9,1069" to="2295,1963" ID="y14line 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1069" to="2914,1963" ID="y14line 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917" to="2551,917" ID="y14line 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6,2016" to="2877,2016" ID="y14line 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y14Arc 19" path="c11929,0,21600,9670,21600,21600ec11929,0,21600,9670,21600,21600l0,21600l-1,0xe" stroked="t" o:allowincell="f" style="position:absolute;left:1900;top:1965;width:35;height:49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y14Arc 21" path="c11929,0,21600,9670,21600,21600ec11929,0,21600,9670,21600,21600l0,21600l-1,0xe" stroked="t" o:allowincell="f" style="position:absolute;left:2879;top:1965;width:35;height:49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84" style="position:absolute;left:2261;top:687;width:767;height:365">
                        <v:group id="shape_0" alt="Group 85" style="position:absolute;left:2438;top:687;width:590;height:365">
                          <v:rect id="shape_0" ID="Rectangle 86" fillcolor="white" stroked="t" o:allowincell="f" style="position:absolute;left:2568;top:691;width:459;height:5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f" style="position:absolute;left:2469;top:812;width:65;height:23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88" style="position:absolute;left:2438;top:687;width:190;height:183">
                            <v:rect id="shape_0" ID="Rectangle 89" fillcolor="white" stroked="f" o:allowincell="f" style="position:absolute;left:2438;top:687;width:164;height:133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90" coordsize="139,189" path="m139,0c115,0,91,0,73,6c55,12,39,22,28,36c17,50,8,68,4,93c0,118,2,169,1,189e" stroked="t" o:allowincell="f" style="position:absolute;left:2468;top:692;width:159;height:1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91" coordsize="61,99" path="m61,0c52,4,20,8,10,24c0,40,3,83,1,99e" stroked="t" o:allowincell="f" style="position:absolute;left:2534;top:743;width:69;height:92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92" style="position:absolute;left:2261;top:824;width:358;height:188">
                          <v:roundrect id="shape_0" ID="AutoShape 93" fillcolor="white" stroked="t" o:allowincell="f" style="position:absolute;left:2298;top:906;width:309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94" fillcolor="white" stroked="t" o:allowincell="f" style="position:absolute;left:2304;top:921;width:282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95" path="m0,0l3622,21600l17978,21600l21600,0l0,0xe" fillcolor="#767676" stroked="t" o:allowincell="f" style="position:absolute;left:2261;top:824;width:357;height:187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AutoShape 96" fillcolor="white" stroked="t" o:allowincell="f" style="position:absolute;left:2297;top:899;width:296;height:19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alt="组合 262" style="position:absolute;left:2176;top:1930;width:499;height:78">
                      <v:group id="shape_0" alt="Group 161" style="position:absolute;left:2176;top:1930;width:327;height:78">
                        <v:group id="shape_0" alt="Group 162" style="position:absolute;left:2176;top:1930;width:189;height:73">
                          <v:group id="shape_0" alt="Group 163" style="position:absolute;left:2176;top:1934;width:98;height:69">
                            <v:group id="shape_0" alt="Group 164" style="position:absolute;left:2176;top:1957;width:86;height:46">
                              <v:oval id="shape_0" ID="y11421oval45" fillcolor="white" stroked="t" o:allowincell="f" style="position:absolute;left:2195;top:1971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66" fillcolor="white" stroked="t" o:allowincell="f" style="position:absolute;left:2176;top:1957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67" style="position:absolute;left:2188;top:1934;width:86;height:46">
                              <v:oval id="shape_0" ID="y11421oval45" fillcolor="white" stroked="t" o:allowincell="f" style="position:absolute;left:2207;top:1948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69" fillcolor="white" stroked="t" o:allowincell="f" style="position:absolute;left:2188;top:1934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170" style="position:absolute;left:2267;top:1930;width:98;height:69">
                            <v:group id="shape_0" alt="Group 171" style="position:absolute;left:2267;top:1953;width:85;height:46">
                              <v:oval id="shape_0" ID="y11421oval45" fillcolor="white" stroked="t" o:allowincell="f" style="position:absolute;left:2286;top:1967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73" fillcolor="white" stroked="t" o:allowincell="f" style="position:absolute;left:2267;top:1953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74" style="position:absolute;left:2279;top:1930;width:86;height:46">
                              <v:oval id="shape_0" ID="y11421oval45" fillcolor="white" stroked="t" o:allowincell="f" style="position:absolute;left:2298;top:1944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76" fillcolor="white" stroked="t" o:allowincell="f" style="position:absolute;left:2279;top:1930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177" style="position:absolute;left:2314;top:1935;width:189;height:73">
                          <v:group id="shape_0" alt="Group 178" style="position:absolute;left:2314;top:1939;width:98;height:69">
                            <v:group id="shape_0" alt="Group 179" style="position:absolute;left:2314;top:1962;width:86;height:46">
                              <v:oval id="shape_0" ID="y11421oval45" fillcolor="white" stroked="t" o:allowincell="f" style="position:absolute;left:2333;top:1976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81" fillcolor="white" stroked="t" o:allowincell="f" style="position:absolute;left:2314;top:1962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82" style="position:absolute;left:2326;top:1939;width:85;height:46">
                              <v:oval id="shape_0" ID="y11421oval45" fillcolor="white" stroked="t" o:allowincell="f" style="position:absolute;left:2345;top:1953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84" fillcolor="white" stroked="t" o:allowincell="f" style="position:absolute;left:2326;top:1939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185" style="position:absolute;left:2405;top:1935;width:98;height:69">
                            <v:group id="shape_0" alt="Group 186" style="position:absolute;left:2405;top:1958;width:86;height:46">
                              <v:oval id="shape_0" ID="y11421oval45" fillcolor="white" stroked="t" o:allowincell="f" style="position:absolute;left:2424;top:1972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88" fillcolor="white" stroked="t" o:allowincell="f" style="position:absolute;left:2405;top:1958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89" style="position:absolute;left:2417;top:1935;width:86;height:46">
                              <v:oval id="shape_0" ID="y11421oval45" fillcolor="white" stroked="t" o:allowincell="f" style="position:absolute;left:2436;top:1949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91" fillcolor="white" stroked="t" o:allowincell="f" style="position:absolute;left:2417;top:1935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Group 192" style="position:absolute;left:2348;top:1930;width:327;height:78">
                        <v:group id="shape_0" alt="Group 193" style="position:absolute;left:2348;top:1930;width:189;height:73">
                          <v:group id="shape_0" alt="Group 194" style="position:absolute;left:2348;top:1934;width:98;height:69">
                            <v:group id="shape_0" alt="Group 195" style="position:absolute;left:2348;top:1957;width:86;height:46">
                              <v:oval id="shape_0" ID="y11421oval45" fillcolor="white" stroked="t" o:allowincell="f" style="position:absolute;left:2367;top:1971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97" fillcolor="white" stroked="t" o:allowincell="f" style="position:absolute;left:2348;top:1957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98" style="position:absolute;left:2360;top:1934;width:85;height:46">
                              <v:oval id="shape_0" ID="y11421oval45" fillcolor="white" stroked="t" o:allowincell="f" style="position:absolute;left:2379;top:1948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00" fillcolor="white" stroked="t" o:allowincell="f" style="position:absolute;left:2360;top:1934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201" style="position:absolute;left:2439;top:1930;width:99;height:69">
                            <v:group id="shape_0" alt="Group 202" style="position:absolute;left:2439;top:1953;width:86;height:46">
                              <v:oval id="shape_0" ID="y11421oval45" fillcolor="white" stroked="t" o:allowincell="f" style="position:absolute;left:2458;top:1967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04" fillcolor="white" stroked="t" o:allowincell="f" style="position:absolute;left:2439;top:1953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205" style="position:absolute;left:2451;top:1930;width:86;height:46">
                              <v:oval id="shape_0" ID="y11421oval45" fillcolor="white" stroked="t" o:allowincell="f" style="position:absolute;left:2470;top:1944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07" fillcolor="white" stroked="t" o:allowincell="f" style="position:absolute;left:2451;top:1930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208" style="position:absolute;left:2486;top:1935;width:189;height:73">
                          <v:group id="shape_0" alt="Group 209" style="position:absolute;left:2486;top:1939;width:98;height:69">
                            <v:group id="shape_0" alt="Group 210" style="position:absolute;left:2486;top:1962;width:86;height:46">
                              <v:oval id="shape_0" ID="y11421oval45" fillcolor="white" stroked="t" o:allowincell="f" style="position:absolute;left:2505;top:1976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12" fillcolor="white" stroked="t" o:allowincell="f" style="position:absolute;left:2486;top:1962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213" style="position:absolute;left:2498;top:1939;width:86;height:46">
                              <v:oval id="shape_0" ID="y11421oval45" fillcolor="white" stroked="t" o:allowincell="f" style="position:absolute;left:2517;top:1953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15" fillcolor="white" stroked="t" o:allowincell="f" style="position:absolute;left:2498;top:1939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216" style="position:absolute;left:2577;top:1935;width:98;height:69">
                            <v:group id="shape_0" alt="Group 217" style="position:absolute;left:2577;top:1958;width:86;height:46">
                              <v:oval id="shape_0" ID="y11421oval45" fillcolor="white" stroked="t" o:allowincell="f" style="position:absolute;left:2596;top:1972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19" fillcolor="white" stroked="t" o:allowincell="f" style="position:absolute;left:2577;top:1958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220" style="position:absolute;left:2589;top:1935;width:86;height:46">
                              <v:oval id="shape_0" ID="y11421oval45" fillcolor="white" stroked="t" o:allowincell="f" style="position:absolute;left:2608;top:1949;width:66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22" fillcolor="white" stroked="t" o:allowincell="f" style="position:absolute;left:2589;top:1935;width:43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  <v:group id="shape_0" alt="组合 333" style="position:absolute;left:1932;top:1785;width:967;height:193">
                    <v:line id="shape_0" from="1994,1785" to="2829,1785" ID="Line 2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929" to="2899,1929" ID="Line 225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78,1864" to="2857,1864" ID="Line 226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009,1816" to="2844,1816" ID="Line 227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32,1978" to="2899,1978" ID="Line 225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1" style="position:absolute;left:-108;top:50;width:1454;height:1925">
                  <v:group id="shape_0" alt="组合 223" style="position:absolute;left:-108;top:50;width:1454;height:1925">
                    <v:group id="shape_0" alt="Group 17" style="position:absolute;left:-108;top:50;width:1454;height:1063">
                      <v:rect id="shape_0" ID="Rectangle 18" fillcolor="white" stroked="t" o:allowincell="f" style="position:absolute;left:-106;top:1069;width:1453;height:4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9" style="position:absolute;left:472;top:50;width:304;height:315">
                        <v:roundrect id="shape_0" ID="AutoShape 20" fillcolor="white" stroked="t" o:allowincell="f" style="position:absolute;left:483;top:50;width:281;height:1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21" fillcolor="white" stroked="t" o:allowincell="f" style="position:absolute;left:472;top:90;width:303;height:27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22" fillcolor="white" stroked="f" o:allowincell="f" style="position:absolute;left:537;top:74;width:172;height: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23" coordsize="54,78" path="m0,0c14,5,28,10,36,15c44,20,48,25,51,33c54,41,53,56,51,63c49,70,44,74,39,78e" stroked="t" o:allowincell="f" style="position:absolute;left:495;top:69;width:40;height:5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4" coordsize="54,78" path="m0,0c14,5,28,10,36,15c44,20,48,25,51,33c54,41,53,56,51,63c49,70,44,74,39,78e" stroked="t" o:allowincell="f" style="position:absolute;left:710;top:69;width:40;height:53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Rectangle 25" fillcolor="white" stroked="f" o:allowincell="f" style="position:absolute;left:567;top:291;width:108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26" coordsize="48,57" path="m48,0c41,8,34,16,27,21c20,26,11,27,6,33c1,39,0,48,0,57e" stroked="t" o:allowincell="f" style="position:absolute;left:645;top:356;width:35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" coordsize="48,57" path="m48,0c41,8,34,16,27,21c20,26,11,27,6,33c1,39,0,48,0,57e" stroked="t" o:allowincell="f" style="position:absolute;left:564;top:356;width:35;height:3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71" style="position:absolute;left:147;top:647;width:1096;height:1328">
                      <v:group id="shape_0" alt="Group 72" style="position:absolute;left:147;top:851;width:985;height:1124">
                        <v:line id="shape_0" from="500,851" to="850,851" ID="y14line 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851" to="532,876" ID="y14line 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,851" to="849,876" ID="y14line 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,877" to="534,1028" ID="y14line 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,877" to="816,1028" ID="y14line 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,1029" to="532,1923" ID="y14line 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,1029" to="1131,1923" ID="y14line 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877" to="779,877" ID="y14line 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,1976" to="1096,1976" ID="y14line 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y14Arc 19" path="c11929,0,21600,9670,21600,21600ec11929,0,21600,9670,21600,21600l0,21600l-1,0xe" stroked="t" o:allowincell="f" style="position:absolute;left:148;top:1925;width:34;height:49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y14Arc 21" path="c11929,0,21600,9670,21600,21600ec11929,0,21600,9670,21600,21600l0,21600l-1,0xe" stroked="t" o:allowincell="f" style="position:absolute;left:1097;top:1925;width:34;height:49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84" style="position:absolute;left:499;top:647;width:744;height:365">
                        <v:group id="shape_0" alt="Group 85" style="position:absolute;left:671;top:647;width:572;height:365">
                          <v:rect id="shape_0" ID="Rectangle 86" fillcolor="white" stroked="t" o:allowincell="f" style="position:absolute;left:797;top:651;width:445;height:5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f" style="position:absolute;left:702;top:772;width:63;height:23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88" style="position:absolute;left:671;top:647;width:185;height:183">
                            <v:rect id="shape_0" ID="Rectangle 89" fillcolor="white" stroked="f" o:allowincell="f" style="position:absolute;left:671;top:647;width:160;height:133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90" coordsize="139,189" path="m139,0c115,0,91,0,73,6c55,12,39,22,28,36c17,50,8,68,4,93c0,118,2,169,1,189e" stroked="t" o:allowincell="f" style="position:absolute;left:700;top:652;width:155;height:1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91" coordsize="61,99" path="m61,0c52,4,20,8,10,24c0,40,3,83,1,99e" stroked="t" o:allowincell="f" style="position:absolute;left:764;top:703;width:67;height:92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92" style="position:absolute;left:499;top:784;width:347;height:188">
                          <v:roundrect id="shape_0" ID="AutoShape 93" fillcolor="white" stroked="t" o:allowincell="f" style="position:absolute;left:535;top:866;width:300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94" fillcolor="white" stroked="t" o:allowincell="f" style="position:absolute;left:541;top:881;width:273;height:2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95" path="m0,0l3622,21600l17978,21600l21600,0l0,0xe" fillcolor="#767676" stroked="t" o:allowincell="f" style="position:absolute;left:499;top:784;width:346;height:187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AutoShape 96" fillcolor="white" stroked="t" o:allowincell="f" style="position:absolute;left:535;top:859;width:287;height:19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alt="组合 160" style="position:absolute;left:416;top:1890;width:485;height:78">
                      <v:group id="shape_0" alt="Group 161" style="position:absolute;left:416;top:1890;width:318;height:78">
                        <v:group id="shape_0" alt="Group 162" style="position:absolute;left:416;top:1890;width:184;height:73">
                          <v:group id="shape_0" alt="Group 163" style="position:absolute;left:416;top:1894;width:97;height:69">
                            <v:group id="shape_0" alt="Group 164" style="position:absolute;left:416;top:1917;width:85;height:46">
                              <v:oval id="shape_0" ID="y11421oval45" fillcolor="white" stroked="t" o:allowincell="f" style="position:absolute;left:435;top:1931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66" fillcolor="white" stroked="t" o:allowincell="f" style="position:absolute;left:416;top:1917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67" style="position:absolute;left:428;top:1894;width:85;height:46">
                              <v:oval id="shape_0" ID="y11421oval45" fillcolor="white" stroked="t" o:allowincell="f" style="position:absolute;left:447;top:1908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69" fillcolor="white" stroked="t" o:allowincell="f" style="position:absolute;left:428;top:1894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170" style="position:absolute;left:504;top:1890;width:97;height:69">
                            <v:group id="shape_0" alt="Group 171" style="position:absolute;left:504;top:1913;width:85;height:46">
                              <v:oval id="shape_0" ID="y11421oval45" fillcolor="white" stroked="t" o:allowincell="f" style="position:absolute;left:523;top:1927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73" fillcolor="white" stroked="t" o:allowincell="f" style="position:absolute;left:504;top:1913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74" style="position:absolute;left:516;top:1890;width:85;height:46">
                              <v:oval id="shape_0" ID="y11421oval45" fillcolor="white" stroked="t" o:allowincell="f" style="position:absolute;left:535;top:1904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76" fillcolor="white" stroked="t" o:allowincell="f" style="position:absolute;left:516;top:1890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177" style="position:absolute;left:550;top:1895;width:185;height:73">
                          <v:group id="shape_0" alt="Group 178" style="position:absolute;left:550;top:1899;width:97;height:69">
                            <v:group id="shape_0" alt="Group 179" style="position:absolute;left:550;top:1922;width:85;height:46">
                              <v:oval id="shape_0" ID="y11421oval45" fillcolor="white" stroked="t" o:allowincell="f" style="position:absolute;left:569;top:1936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81" fillcolor="white" stroked="t" o:allowincell="f" style="position:absolute;left:550;top:1922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82" style="position:absolute;left:562;top:1899;width:85;height:46">
                              <v:oval id="shape_0" ID="y11421oval45" fillcolor="white" stroked="t" o:allowincell="f" style="position:absolute;left:581;top:1913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84" fillcolor="white" stroked="t" o:allowincell="f" style="position:absolute;left:562;top:1899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185" style="position:absolute;left:638;top:1895;width:97;height:69">
                            <v:group id="shape_0" alt="Group 186" style="position:absolute;left:638;top:1918;width:85;height:46">
                              <v:oval id="shape_0" ID="y11421oval45" fillcolor="white" stroked="t" o:allowincell="f" style="position:absolute;left:657;top:1932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88" fillcolor="white" stroked="t" o:allowincell="f" style="position:absolute;left:638;top:1918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89" style="position:absolute;left:650;top:1895;width:85;height:46">
                              <v:oval id="shape_0" ID="y11421oval45" fillcolor="white" stroked="t" o:allowincell="f" style="position:absolute;left:669;top:1909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91" fillcolor="white" stroked="t" o:allowincell="f" style="position:absolute;left:650;top:1895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Group 192" style="position:absolute;left:583;top:1890;width:319;height:78">
                        <v:group id="shape_0" alt="Group 193" style="position:absolute;left:583;top:1890;width:185;height:73">
                          <v:group id="shape_0" alt="Group 194" style="position:absolute;left:583;top:1894;width:97;height:69">
                            <v:group id="shape_0" alt="Group 195" style="position:absolute;left:583;top:1917;width:85;height:46">
                              <v:oval id="shape_0" ID="y11421oval45" fillcolor="white" stroked="t" o:allowincell="f" style="position:absolute;left:602;top:1931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197" fillcolor="white" stroked="t" o:allowincell="f" style="position:absolute;left:583;top:1917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198" style="position:absolute;left:595;top:1894;width:85;height:46">
                              <v:oval id="shape_0" ID="y11421oval45" fillcolor="white" stroked="t" o:allowincell="f" style="position:absolute;left:614;top:1908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00" fillcolor="white" stroked="t" o:allowincell="f" style="position:absolute;left:595;top:1894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201" style="position:absolute;left:671;top:1890;width:97;height:69">
                            <v:group id="shape_0" alt="Group 202" style="position:absolute;left:671;top:1913;width:85;height:46">
                              <v:oval id="shape_0" ID="y11421oval45" fillcolor="white" stroked="t" o:allowincell="f" style="position:absolute;left:690;top:1927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04" fillcolor="white" stroked="t" o:allowincell="f" style="position:absolute;left:671;top:1913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205" style="position:absolute;left:683;top:1890;width:85;height:46">
                              <v:oval id="shape_0" ID="y11421oval45" fillcolor="white" stroked="t" o:allowincell="f" style="position:absolute;left:702;top:1904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07" fillcolor="white" stroked="t" o:allowincell="f" style="position:absolute;left:683;top:1890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208" style="position:absolute;left:717;top:1895;width:185;height:73">
                          <v:group id="shape_0" alt="Group 209" style="position:absolute;left:717;top:1899;width:97;height:69">
                            <v:group id="shape_0" alt="Group 210" style="position:absolute;left:717;top:1922;width:85;height:46">
                              <v:oval id="shape_0" ID="y11421oval45" fillcolor="white" stroked="t" o:allowincell="f" style="position:absolute;left:736;top:1936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12" fillcolor="white" stroked="t" o:allowincell="f" style="position:absolute;left:717;top:1922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213" style="position:absolute;left:729;top:1899;width:85;height:46">
                              <v:oval id="shape_0" ID="y11421oval45" fillcolor="white" stroked="t" o:allowincell="f" style="position:absolute;left:748;top:1913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15" fillcolor="white" stroked="t" o:allowincell="f" style="position:absolute;left:729;top:1899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216" style="position:absolute;left:805;top:1895;width:97;height:69">
                            <v:group id="shape_0" alt="Group 217" style="position:absolute;left:805;top:1918;width:85;height:46">
                              <v:oval id="shape_0" ID="y11421oval45" fillcolor="white" stroked="t" o:allowincell="f" style="position:absolute;left:824;top:1932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19" fillcolor="white" stroked="t" o:allowincell="f" style="position:absolute;left:805;top:1918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220" style="position:absolute;left:817;top:1895;width:85;height:46">
                              <v:oval id="shape_0" ID="y11421oval45" fillcolor="white" stroked="t" o:allowincell="f" style="position:absolute;left:836;top:1909;width:65;height:3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Oval 222" fillcolor="white" stroked="t" o:allowincell="f" style="position:absolute;left:817;top:1895;width:42;height:3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;top:74;width:502;height:2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—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34" style="position:absolute;left:172;top:1729;width:936;height:193">
                    <v:line id="shape_0" from="233,1729" to="1042,1729" ID="Line 2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,1873" to="1108,1873" ID="Line 225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18,1808" to="1069,1808" ID="Line 226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8,1760" to="1057,1760" ID="Line 227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72,1922" to="1108,1922" ID="Line 225" stroked="t" o:allowincell="f" style="position:absolute;flip:x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2" style="position:absolute;left:3780;top:0;width:1585;height:2067">
                  <v:roundrect id="shape_0" ID="AutoShape 229" fillcolor="white" stroked="t" o:allowincell="f" style="position:absolute;left:3893;top:1442;width:373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230" style="position:absolute;left:3796;top:1184;width:571;height:250">
                    <v:group id="shape_0" alt="Group 231" style="position:absolute;left:3827;top:1246;width:512;height:11">
                      <v:line id="shape_0" from="3857,1257" to="4306,1257" ID="Line 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33" coordsize="45,18" path="m0,18c19,10,38,3,45,0e" stroked="t" o:allowincell="f" style="position:absolute;left:4308;top:1246;width:30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34" coordsize="45,18" path="m0,18c19,10,38,3,45,0e" stroked="t" o:allowincell="f" style="position:absolute;left:3828;top:1246;width:30;height: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796,1184" to="3911,1434" ID="Line 23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1184" to="4367,1434" ID="Line 2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1292" to="3923,1292" ID="Line 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1292" to="3999,1292" ID="Line 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292" to="4122,1292" ID="Line 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1292" to="4238,1292" ID="Line 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1324" to="3953,1324" ID="Line 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1324" to="4052,1324" ID="Line 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1324" to="4168,1324" ID="Line 2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1324" to="4262,1324" ID="Line 2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1361" to="3934,1361" ID="Line 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1361" to="4051,1361" ID="Line 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1356" to="4145,1356" ID="Line 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361" to="4251,1361" ID="Line 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1389" to="3946,1389" ID="Line 2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1389" to="4046,1389" ID="Line 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389" to="4163,1389" ID="Line 2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1,1394" to="4262,1394" ID="Line 2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4,1418" to="3952,1418" ID="Line 2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1418" to="4028,1418" ID="Line 2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8,1413" to="4128,1413" ID="Line 2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1413" to="4210,1413" ID="Line 2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257" fillcolor="white" stroked="t" o:allowincell="f" style="position:absolute;left:4001;top:1041;width:168;height: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58" style="position:absolute;left:3977;top:950;width:173;height:468">
                    <v:shape id="shape_0" ID="Freeform 259" coordsize="211,645" path="m136,0c129,60,132,112,136,187c140,262,180,386,159,450c138,514,0,538,9,570c18,602,169,630,211,645e" stroked="t" o:allowincell="f" style="position:absolute;left:3985;top:950;width:163;height:459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Freeform 260" coordsize="211,645" path="m136,0c129,60,132,112,136,187c140,262,180,386,159,450c138,514,0,538,9,570c18,602,169,630,211,645e" stroked="t" o:allowincell="f" style="position:absolute;left:3985;top:950;width:163;height:459;mso-wrap-style:none;v-text-anchor:middle;mso-position-horizontal-relative:char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4077,960" to="4101,973" ID="Line 2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7,977" to="4101,990" ID="Line 2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7,997" to="4101,1010" ID="Line 26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7,1014" to="4101,1027" ID="Line 26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7,1035" to="4101,1048" ID="Line 26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7,1057" to="4101,1070" ID="Line 26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7,1078" to="4101,1091" ID="Line 26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9,1097" to="4103,1110" ID="Line 26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9,1114" to="4103,1127" ID="Line 26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6,1134" to="4110,1147" ID="Line 27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1,1155" to="4115,1168" ID="Line 27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1,1174" to="4115,1187" ID="Line 27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8,1194" to="4122,1207" ID="Line 27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6,1232" to="4120,1245" ID="Line 27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8,1194" to="4122,1207" ID="Line 27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6,1232" to="4120,1245" ID="Line 27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8,1209" to="4122,1222" ID="Line 27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6,1247" to="4120,1260" ID="Line 27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3,1264" to="4117,1277" ID="Line 27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4,1279" to="4108,1292" ID="Line 28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8,1290" to="4092,1303" ID="Line 28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4,1301" to="4078,1314" ID="Line 28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0,1309" to="4064,1322" ID="Line 28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3,1316" to="4047,1329" ID="Line 2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2,1324" to="4036,1337" ID="Line 2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8,1329" to="4022,1342" ID="Line 28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6,1339" to="4010,1352" ID="Line 28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7,1354" to="4004,1357" ID="Line 28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1,1361" to="4015,1366" ID="Line 28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1,1367" to="4034,1374" ID="Line 29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7,1374" to="4050,1381" ID="Line 29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8,1378" to="4076,1387" ID="Line 29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4,1384" to="4090,1395" ID="Line 29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8,1389" to="4104,1400" ID="Line 29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6,1393" to="4122,1404" ID="Line 29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4,1397" to="4136,1410" ID="Line 29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0,1396" to="4150,1418" ID="Line 29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298" stroked="t" o:allowincell="f" style="position:absolute;left:3990;top:861;width:187;height:171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019,887" to="4152,887" ID="Line 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00" fillcolor="white" stroked="t" o:allowincell="f" style="position:absolute;left:4031;top:920;width:117;height:60;flip:y;mso-wrap-style:none;v-text-anchor:middle;rotation:90;mso-position-horizontal-relative:char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01" style="position:absolute;left:3924;top:642;width:328;height:220">
                    <v:group id="shape_0" alt="Group 302" style="position:absolute;left:4074;top:740;width:45;height:122">
                      <v:shape id="shape_0" ID="Freeform 303" coordsize="22,135" path="m22,135c19,127,4,102,2,85c0,68,5,44,7,30c9,16,15,6,17,0e" stroked="t" o:allowincell="f" style="position:absolute;left:4074;top:748;width:16;height:11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04" coordsize="42,135" path="m0,0c3,7,13,30,20,45c27,60,38,75,40,90c42,105,36,119,30,135e" stroked="t" o:allowincell="f" style="position:absolute;left:4087;top:740;width:31;height:11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05" coordsize="18,69" path="m18,69c18,56,18,44,15,33c12,22,6,11,0,0e" stroked="t" o:allowincell="f" style="position:absolute;left:4088;top:796;width:13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306" coordsize="68,210" path="m0,210c4,196,19,153,23,128c27,103,16,81,23,60c30,39,59,12,68,0e" stroked="t" o:allowincell="f" style="position:absolute;left:4111;top:647;width:52;height:17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07" coordsize="67,187" path="m67,187c49,160,31,133,30,112c29,91,65,79,60,60c55,41,27,20,0,0e" stroked="t" o:allowincell="f" style="position:absolute;left:4013;top:667;width:51;height:15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08" coordsize="188,233" path="m0,233c7,224,31,206,45,180c59,154,59,105,83,75c107,45,166,16,188,0e" stroked="t" o:allowincell="f" style="position:absolute;left:4105;top:642;width:145;height:19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09" coordsize="185,225" path="m185,225c174,214,134,182,120,157c106,132,118,101,98,75c78,49,21,16,0,0e" stroked="t" o:allowincell="f" style="position:absolute;left:3924;top:647;width:143;height:19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10" coordsize="41,202" path="m22,202c21,178,20,154,22,135c24,116,41,112,37,90c33,68,7,15,0,0e" stroked="t" o:allowincell="f" style="position:absolute;left:4059;top:654;width:31;height:17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11" coordsize="52,218" path="m0,218c13,182,26,147,30,120c34,93,18,73,22,53c26,33,47,8,52,0e" stroked="t" o:allowincell="f" style="position:absolute;left:4082;top:647;width:39;height:18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Freeform 312" coordsize="282,138" path="m21,138c21,129,0,105,24,81c48,57,228,17,282,0e" stroked="t" o:allowincell="f" style="position:absolute;left:3780;top:1091;width:218;height: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3" coordsize="264,138" path="m252,138c251,129,264,111,246,84c228,57,51,17,0,0e" stroked="t" o:allowincell="f" style="position:absolute;left:4173;top:1087;width:206;height: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14" style="position:absolute;left:3840;top:1476;width:503;height:431">
                    <v:rect id="shape_0" ID="Rectangle 315" fillcolor="white" stroked="t" o:allowincell="f" style="position:absolute;left:3840;top:1476;width:502;height:430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shape id="shape_0" ID="Freeform 316" coordsize="89,126" path="m0,84c6,75,13,66,21,54c29,42,37,24,45,15c53,6,62,0,69,0c76,0,85,6,87,12c89,18,86,27,81,39c76,51,60,73,54,87c48,101,46,113,45,126e" stroked="t" o:allowincell="f" style="position:absolute;left:3840;top:1826;width:57;height:79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17" coordsize="159,223" path="m0,112c13,97,26,83,39,67c52,51,64,27,78,16c92,5,113,0,126,1c139,2,153,7,156,19c159,31,150,54,144,73c138,92,129,108,120,133c111,158,99,204,93,223e" stroked="t" o:allowincell="f" style="position:absolute;left:3840;top:1762;width:103;height:141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18" coordsize="228,369" path="m0,180c28,134,57,89,84,60c111,31,140,12,162,6c184,0,210,7,219,21c228,35,219,60,216,93c213,126,204,180,198,222c192,264,180,321,177,345c174,369,175,369,177,369e" stroked="t" o:allowincell="f" style="position:absolute;left:3840;top:1671;width:149;height:234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19" coordsize="277,442" path="m0,145c55,94,110,44,144,22c178,0,187,7,207,13c227,19,253,35,264,55c275,75,277,90,276,133c275,176,265,268,258,313c251,358,241,378,237,400c233,422,232,432,231,442e" stroked="t" o:allowincell="f" style="position:absolute;left:3840;top:1624;width:181;height:281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0" coordsize="326,506" path="m0,128c45,92,90,56,135,35c180,14,239,4,267,2c295,0,296,13,303,20c310,27,309,21,312,47c315,73,326,114,324,179c322,244,304,383,297,437c290,491,286,498,282,506e" stroked="t" o:allowincell="f" style="position:absolute;left:3841;top:1584;width:213;height:322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1" coordsize="384,592" path="m0,118c72,83,144,49,198,34c252,19,298,0,327,28c356,56,366,141,375,205c384,269,381,357,381,412c381,467,380,505,378,535c376,565,372,578,369,592e" stroked="t" o:allowincell="f" style="position:absolute;left:3840;top:1529;width:251;height:37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2" coordsize="459,665" path="m0,125c29,103,59,81,117,62c175,43,294,0,348,14c402,28,423,92,441,143c459,194,455,233,456,320c457,407,450,536,444,665e" stroked="t" o:allowincell="f" style="position:absolute;left:3840;top:1482;width:301;height:423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3" coordsize="114,51" path="m0,51c23,38,47,26,66,18c85,10,99,5,114,0e" stroked="t" o:allowincell="f" style="position:absolute;left:3840;top:1477;width:74;height:31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4" coordsize="109,675" path="m0,0c38,45,77,91,93,153c109,215,98,298,96,375c94,452,85,565,81,615c77,665,76,670,75,675e" stroked="t" o:allowincell="f" style="position:absolute;left:4136;top:1476;width:60;height:430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5" coordsize="84,669" path="m0,0c9,5,18,10,30,42c42,74,67,135,75,192c83,249,84,316,81,387c78,458,61,571,57,618c53,665,55,667,57,669e" stroked="t" o:allowincell="f" style="position:absolute;left:4207;top:1476;width:54;height:426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Freeform 326" coordsize="56,675" path="m0,0c20,61,40,123,48,210c56,297,52,448,51,525c50,602,44,638,39,675e" stroked="t" o:allowincell="f" style="position:absolute;left:4280;top:1476;width:35;height:430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alt="Group 327" style="position:absolute;left:3804;top:0;width:1107;height:2067">
                    <v:group id="shape_0" alt="Group 328" style="position:absolute;left:3804;top:1912;width:1107;height:155">
                      <v:group id="shape_0" alt="Group 329" style="position:absolute;left:3804;top:1929;width:1106;height:138">
                        <v:rect id="shape_0" ID="Rectangle 330" fillcolor="white" stroked="t" o:allowincell="f" style="position:absolute;left:3804;top:1929;width:1105;height:128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331" path="m0,0l1021,21600l20579,21600l21600,0l0,0xe" fillcolor="white" stroked="t" o:allowincell="f" style="position:absolute;left:3952;top:2025;width:810;height:31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332" fillcolor="white" stroked="f" o:allowincell="f" style="position:absolute;left:3952;top:2048;width:810;height:18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44,2040" to="4764,2057" ID="Line 3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1,2040" to="3971,2057" ID="Line 33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335" path="m0,0l241,21600l21359,21600l21600,0l0,0xe" fillcolor="white" stroked="t" o:allowincell="f" style="position:absolute;left:3805;top:1913;width:1105;height:14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336" style="position:absolute;left:4693;top:0;width:73;height:1923">
                      <v:roundrect id="shape_0" ID="AutoShape 337" fillcolor="#767676" stroked="t" o:allowincell="f" style="position:absolute;left:4707;top:0;width:47;height:1910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338" fillcolor="white" stroked="t" o:allowincell="f" style="position:absolute;left:4694;top:1907;width:72;height:1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39" style="position:absolute;left:4702;top:446;width:199;height:385">
                      <v:roundrect id="shape_0" ID="AutoShape 340" fillcolor="white" stroked="t" o:allowincell="f" style="position:absolute;left:4702;top:755;width:121;height:75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341" style="position:absolute;left:4717;top:446;width:184;height:213">
                        <v:group id="shape_0" alt="Group 342" style="position:absolute;left:4717;top:446;width:184;height:213">
                          <v:group id="shape_0" alt="Group 343" style="position:absolute;left:4736;top:446;width:153;height:76">
                            <v:roundrect id="shape_0" ID="AutoShape 344" fillcolor="white" stroked="t" o:allowincell="f" style="position:absolute;left:4738;top:489;width:152;height:31;mso-wrap-style:none;v-text-anchor:middle;rotation:10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4813,446" to="4836,452" ID="Line 345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9,460" to="4832,465" ID="Line 346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6,475" to="4829,481" ID="Line 347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3,491" to="4827,497" ID="Line 348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1,507" to="4824,512" ID="Line 34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350" fillcolor="white" stroked="t" o:allowincell="f" style="position:absolute;left:4732;top:583;width:121;height:75;mso-wrap-style:none;v-text-anchor:middle;rotation:1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351" path="m0,0l5400,21600l16200,21600l21600,0l0,0xe" fillcolor="white" stroked="t" o:allowincell="f" style="position:absolute;left:4763;top:532;width:80;height:50;flip:y;mso-wrap-style:none;v-text-anchor:middle;rotation:35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Freeform 352" coordsize="103,125" path="m0,77c6,68,12,59,18,50c24,41,26,28,36,20c46,12,70,0,81,5c92,10,103,33,99,47c95,61,66,80,57,89c48,98,46,98,42,104c38,110,34,117,30,125e" fillcolor="white" stroked="t" o:allowincell="f" style="position:absolute;left:4828;top:474;width:73;height:111;mso-wrap-style:none;v-text-anchor:middle;rotation:10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353" coordsize="103,125" path="m0,77c6,68,12,59,18,50c24,41,26,28,36,20c46,12,70,0,81,5c92,10,103,33,99,47c95,61,66,80,57,89c48,98,46,98,42,104c38,110,34,117,30,125e" fillcolor="white" stroked="t" o:allowincell="f" style="position:absolute;left:4717;top:454;width:73;height:111;flip:x;mso-wrap-style:none;v-text-anchor:middle;rotation:350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794,522" to="4818,528" ID="Line 35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355" style="position:absolute;left:3892;top:118;width:1237;height:1051">
                    <v:roundrect id="shape_0" ID="AutoShape 356" fillcolor="white" stroked="t" o:allowincell="f" style="position:absolute;left:4932;top:726;width:197;height:19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357" fillcolor="white" stroked="t" o:allowincell="f" style="position:absolute;left:3893;top:476;width:178;height:153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358" fillcolor="white" stroked="t" o:allowincell="f" style="position:absolute;left:4416;top:118;width:178;height:1050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359" fillcolor="white" stroked="f" o:allowincell="f" style="position:absolute;left:3934;top:520;width:163;height:101;mso-wrap-style:none;v-text-anchor:middle;rotation:10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360" style="position:absolute;left:3917;top:483;width:328;height:198">
                    <v:oval id="shape_0" ID="Oval 361" fillcolor="white" stroked="t" o:allowincell="f" style="position:absolute;left:4065;top:625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62" fillcolor="white" stroked="t" o:allowincell="f" style="position:absolute;left:4028;top:626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63" coordsize="57,67" path="m33,67c45,64,57,62,57,52c57,42,39,8,30,4c21,0,6,18,3,28c0,38,7,51,15,64c15,64,33,67,33,67xe" stroked="t" o:allowincell="f" style="position:absolute;left:4047;top:604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4" coordsize="57,67" path="m33,67c45,64,57,62,57,52c57,42,39,8,30,4c21,0,6,18,3,28c0,38,7,51,15,64c15,64,33,67,33,67xe" stroked="t" o:allowincell="f" style="position:absolute;left:4053;top:627;width:14;height:11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5" coordsize="57,67" path="m33,67c45,64,57,62,57,52c57,42,39,8,30,4c21,0,6,18,3,28c0,38,7,51,15,64c15,64,33,67,33,67xe" stroked="t" o:allowincell="f" style="position:absolute;left:4100;top:601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6" coordsize="65,61" path="m13,56c23,61,57,52,61,44c65,36,47,10,37,5c27,0,8,9,4,17c0,25,3,51,13,56xe" fillcolor="white" stroked="t" o:allowincell="f" style="position:absolute;left:4082;top:592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67" coordsize="65,61" path="m13,56c23,61,57,52,61,44c65,36,47,10,37,5c27,0,8,9,4,17c0,25,3,51,13,56xe" fillcolor="white" stroked="t" o:allowincell="f" style="position:absolute;left:4119;top:610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68" coordsize="65,61" path="m13,56c23,61,57,52,61,44c65,36,47,10,37,5c27,0,8,9,4,17c0,25,3,51,13,56xe" fillcolor="white" stroked="t" o:allowincell="f" style="position:absolute;left:4078;top:638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69" coordsize="57,67" path="m33,67c45,64,57,62,57,52c57,42,39,8,30,4c21,0,6,18,3,28c0,38,7,51,15,64c15,64,33,67,33,67xe" stroked="t" o:allowincell="f" style="position:absolute;left:3982;top:623;width:14;height:11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0" coordsize="57,67" path="m33,67c45,64,57,62,57,52c57,42,39,8,30,4c21,0,6,18,3,28c0,38,7,51,15,64c15,64,33,67,33,67xe" stroked="t" o:allowincell="f" style="position:absolute;left:4088;top:622;width:14;height:11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1" coordsize="65,61" path="m13,56c23,61,57,52,61,44c65,36,47,10,37,5c27,0,8,9,4,17c0,25,3,51,13,56xe" fillcolor="white" stroked="t" o:allowincell="f" style="position:absolute;left:4100;top:642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72" coordsize="65,61" path="m13,56c23,61,57,52,61,44c65,36,47,10,37,5c27,0,8,9,4,17c0,25,3,51,13,56xe" fillcolor="white" stroked="t" o:allowincell="f" style="position:absolute;left:3999;top:630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73" coordsize="65,61" path="m13,56c23,61,57,52,61,44c65,36,47,10,37,5c27,0,8,9,4,17c0,25,3,51,13,56xe" fillcolor="white" stroked="t" o:allowincell="f" style="position:absolute;left:4114;top:623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74" coordsize="65,61" path="m13,56c23,61,57,52,61,44c65,36,47,10,37,5c27,0,8,9,4,17c0,25,3,51,13,56xe" fillcolor="white" stroked="t" o:allowincell="f" style="position:absolute;left:3956;top:615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75" fillcolor="white" stroked="t" o:allowincell="f" style="position:absolute;left:3981;top:580;width:11;height:14;flip:y;mso-wrap-style:none;v-text-anchor:middle;rotation:35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76" fillcolor="white" stroked="t" o:allowincell="f" style="position:absolute;left:3943;top:581;width:11;height:14;flip:y;mso-wrap-style:none;v-text-anchor:middle;rotation:35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77" coordsize="57,67" path="m33,67c45,64,57,62,57,52c57,42,39,8,30,4c21,0,6,18,3,28c0,38,7,51,15,64c15,64,33,67,33,67xe" stroked="t" o:allowincell="f" style="position:absolute;left:3986;top:563;width:11;height:14;flip:y;mso-wrap-style:none;v-text-anchor:middle;rotation:35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8" coordsize="57,67" path="m33,67c45,64,57,62,57,52c57,42,39,8,30,4c21,0,6,18,3,28c0,38,7,51,15,64c15,64,33,67,33,67xe" stroked="t" o:allowincell="f" style="position:absolute;left:3963;top:603;width:14;height:11;flip:y;mso-wrap-style:none;v-text-anchor:middle;rotation:25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9" coordsize="57,67" path="m33,67c45,64,57,62,57,52c57,42,39,8,30,4c21,0,6,18,3,28c0,38,7,51,15,64c15,64,33,67,33,67xe" stroked="t" o:allowincell="f" style="position:absolute;left:4016;top:555;width:11;height:14;flip:y;mso-wrap-style:none;v-text-anchor:middle;rotation:35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80" coordsize="65,61" path="m13,56c23,61,57,52,61,44c65,36,47,10,37,5c27,0,8,9,4,17c0,25,3,51,13,56xe" fillcolor="white" stroked="t" o:allowincell="f" style="position:absolute;left:3998;top:547;width:11;height:14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1" coordsize="65,61" path="m13,56c23,61,57,52,61,44c65,36,47,10,37,5c27,0,8,9,4,17c0,25,3,51,13,56xe" fillcolor="white" stroked="t" o:allowincell="f" style="position:absolute;left:4034;top:565;width:11;height:14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2" coordsize="65,61" path="m13,56c23,61,57,52,61,44c65,36,47,10,37,5c27,0,8,9,4,17c0,25,3,51,13,56xe" fillcolor="white" stroked="t" o:allowincell="f" style="position:absolute;left:3991;top:599;width:11;height:14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3" coordsize="57,67" path="m33,67c45,64,57,62,57,52c57,42,39,8,30,4c21,0,6,18,3,28c0,38,7,51,15,64c15,64,33,67,33,67xe" stroked="t" o:allowincell="f" style="position:absolute;left:4003;top:578;width:14;height:12;flip:y;mso-wrap-style:none;v-text-anchor:middle;rotation:7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84" coordsize="65,61" path="m13,56c23,61,57,52,61,44c65,36,47,10,37,5c27,0,8,9,4,17c0,25,3,51,13,56xe" fillcolor="white" stroked="t" o:allowincell="f" style="position:absolute;left:4016;top:597;width:11;height:14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5" coordsize="65,61" path="m13,56c23,61,57,52,61,44c65,36,47,10,37,5c27,0,8,9,4,17c0,25,3,51,13,56xe" fillcolor="white" stroked="t" o:allowincell="f" style="position:absolute;left:4030;top:578;width:11;height:14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86" fillcolor="white" stroked="t" o:allowincell="f" style="position:absolute;left:4194;top:658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87" fillcolor="white" stroked="t" o:allowincell="f" style="position:absolute;left:4057;top:582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88" coordsize="57,67" path="m33,67c45,64,57,62,57,52c57,42,39,8,30,4c21,0,6,18,3,28c0,38,7,51,15,64c15,64,33,67,33,67xe" stroked="t" o:allowincell="f" style="position:absolute;left:4179;top:650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89" coordsize="57,67" path="m33,67c45,64,57,62,57,52c57,42,39,8,30,4c21,0,6,18,3,28c0,38,7,51,15,64c15,64,33,67,33,67xe" stroked="t" o:allowincell="f" style="position:absolute;left:3958;top:570;width:14;height:11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0" coordsize="57,67" path="m33,67c45,64,57,62,57,52c57,42,39,8,30,4c21,0,6,18,3,28c0,38,7,51,15,64c15,64,33,67,33,67xe" stroked="t" o:allowincell="f" style="position:absolute;left:4159;top:663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1" coordsize="65,61" path="m13,56c23,61,57,52,61,44c65,36,47,10,37,5c27,0,8,9,4,17c0,25,3,51,13,56xe" fillcolor="white" stroked="t" o:allowincell="f" style="position:absolute;left:4234;top:666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2" coordsize="65,61" path="m13,56c23,61,57,52,61,44c65,36,47,10,37,5c27,0,8,9,4,17c0,25,3,51,13,56xe" fillcolor="white" stroked="t" o:allowincell="f" style="position:absolute;left:4140;top:628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3" coordsize="65,61" path="m13,56c23,61,57,52,61,44c65,36,47,10,37,5c27,0,8,9,4,17c0,25,3,51,13,56xe" fillcolor="white" stroked="t" o:allowincell="f" style="position:absolute;left:4168;top:630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4" coordsize="57,67" path="m33,67c45,64,57,62,57,52c57,42,39,8,30,4c21,0,6,18,3,28c0,38,7,51,15,64c15,64,33,67,33,67xe" stroked="t" o:allowincell="f" style="position:absolute;left:4215;top:662;width:14;height:11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5" coordsize="65,61" path="m13,56c23,61,57,52,61,44c65,36,47,10,37,5c27,0,8,9,4,17c0,25,3,51,13,56xe" fillcolor="white" stroked="t" o:allowincell="f" style="position:absolute;left:4122;top:644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6" coordsize="65,61" path="m13,56c23,61,57,52,61,44c65,36,47,10,37,5c27,0,8,9,4,17c0,25,3,51,13,56xe" fillcolor="white" stroked="t" o:allowincell="f" style="position:absolute;left:4139;top:657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97" fillcolor="white" stroked="t" o:allowincell="f" style="position:absolute;left:3918;top:543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98" fillcolor="white" stroked="t" o:allowincell="f" style="position:absolute;left:3933;top:565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99" coordsize="57,67" path="m33,67c45,64,57,62,57,52c57,42,39,8,30,4c21,0,6,18,3,28c0,38,7,51,15,64c15,64,33,67,33,67xe" stroked="t" o:allowincell="f" style="position:absolute;left:3944;top:537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0" coordsize="57,67" path="m33,67c45,64,57,62,57,52c57,42,39,8,30,4c21,0,6,18,3,28c0,38,7,51,15,64c15,64,33,67,33,67xe" stroked="t" o:allowincell="f" style="position:absolute;left:4021;top:605;width:14;height:11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1" coordsize="57,67" path="m33,67c45,64,57,62,57,52c57,42,39,8,30,4c21,0,6,18,3,28c0,38,7,51,15,64c15,64,33,67,33,67xe" stroked="t" o:allowincell="f" style="position:absolute;left:3934;top:507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2" coordsize="65,61" path="m13,56c23,61,57,52,61,44c65,36,47,10,37,5c27,0,8,9,4,17c0,25,3,51,13,56xe" fillcolor="white" stroked="t" o:allowincell="f" style="position:absolute;left:3947;top:502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3" coordsize="65,61" path="m13,56c23,61,57,52,61,44c65,36,47,10,37,5c27,0,8,9,4,17c0,25,3,51,13,56xe" fillcolor="white" stroked="t" o:allowincell="f" style="position:absolute;left:3978;top:500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4" coordsize="65,61" path="m13,56c23,61,57,52,61,44c65,36,47,10,37,5c27,0,8,9,4,17c0,25,3,51,13,56xe" fillcolor="white" stroked="t" o:allowincell="f" style="position:absolute;left:3967;top:551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5" coordsize="57,67" path="m33,67c45,64,57,62,57,52c57,42,39,8,30,4c21,0,6,18,3,28c0,38,7,51,15,64c15,64,33,67,33,67xe" stroked="t" o:allowincell="f" style="position:absolute;left:4070;top:600;width:14;height:11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6" coordsize="65,61" path="m13,56c23,61,57,52,61,44c65,36,47,10,37,5c27,0,8,9,4,17c0,25,3,51,13,56xe" fillcolor="white" stroked="t" o:allowincell="f" style="position:absolute;left:4057;top:638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7" coordsize="65,61" path="m13,56c23,61,57,52,61,44c65,36,47,10,37,5c27,0,8,9,4,17c0,25,3,51,13,56xe" fillcolor="white" stroked="t" o:allowincell="f" style="position:absolute;left:3990;top:529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08" fillcolor="white" stroked="t" o:allowincell="f" style="position:absolute;left:3923;top:517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09" fillcolor="white" stroked="t" o:allowincell="f" style="position:absolute;left:3962;top:523;width:11;height:14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10" coordsize="57,67" path="m33,67c45,64,57,62,57,52c57,42,39,8,30,4c21,0,6,18,3,28c0,38,7,51,15,64c15,64,33,67,33,67xe" stroked="t" o:allowincell="f" style="position:absolute;left:3937;top:604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1" coordsize="57,67" path="m33,67c45,64,57,62,57,52c57,42,39,8,30,4c21,0,6,18,3,28c0,38,7,51,15,64c15,64,33,67,33,67xe" stroked="t" o:allowincell="f" style="position:absolute;left:3939;top:483;width:14;height:11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2" coordsize="57,67" path="m33,67c45,64,57,62,57,52c57,42,39,8,30,4c21,0,6,18,3,28c0,38,7,51,15,64c15,64,33,67,33,67xe" stroked="t" o:allowincell="f" style="position:absolute;left:3977;top:548;width:11;height:14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3" coordsize="65,61" path="m13,56c23,61,57,52,61,44c65,36,47,10,37,5c27,0,8,9,4,17c0,25,3,51,13,56xe" fillcolor="white" stroked="t" o:allowincell="f" style="position:absolute;left:4012;top:616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4" coordsize="65,61" path="m13,56c23,61,57,52,61,44c65,36,47,10,37,5c27,0,8,9,4,17c0,25,3,51,13,56xe" fillcolor="white" stroked="t" o:allowincell="f" style="position:absolute;left:3972;top:618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5" coordsize="65,61" path="m13,56c23,61,57,52,61,44c65,36,47,10,37,5c27,0,8,9,4,17c0,25,3,51,13,56xe" fillcolor="white" stroked="t" o:allowincell="f" style="position:absolute;left:3958;top:483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6" coordsize="57,67" path="m33,67c45,64,57,62,57,52c57,42,39,8,30,4c21,0,6,18,3,28c0,38,7,51,15,64c15,64,33,67,33,67xe" stroked="t" o:allowincell="f" style="position:absolute;left:4045;top:640;width:14;height:11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7" coordsize="65,61" path="m13,56c23,61,57,52,61,44c65,36,47,10,37,5c27,0,8,9,4,17c0,25,3,51,13,56xe" fillcolor="white" stroked="t" o:allowincell="f" style="position:absolute;left:4163;top:634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8" coordsize="65,61" path="m13,56c23,61,57,52,61,44c65,36,47,10,37,5c27,0,8,9,4,17c0,25,3,51,13,56xe" fillcolor="white" stroked="t" o:allowincell="f" style="position:absolute;left:4032;top:592;width:11;height:14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419" stroked="t" o:allowincell="f" style="position:absolute;left:4883;top:745;width:482;height:32;mso-wrap-style:none;v-text-anchor:middle;rotation:1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20" style="position:absolute;left:4901;top:676;width:219;height:119">
                    <v:roundrect id="shape_0" ID="AutoShape 421" fillcolor="white" stroked="t" o:allowincell="f" style="position:absolute;left:4910;top:722;width:180;height:14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422" path="m0,0l3622,21600l17978,21600l21600,0l0,0xe" fillcolor="#767676" stroked="t" o:allowincell="f" style="position:absolute;left:4903;top:675;width:218;height:118;mso-wrap-style:none;v-text-anchor:middle;rotation:100;mso-position-horizontal-relative:char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423" fillcolor="white" stroked="t" o:allowincell="f" style="position:absolute;left:4921;top:728;width:189;height:11;flip:x;mso-wrap-style:none;v-text-anchor:middle;rotation:26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1" stroked="f" o:allowincell="f" style="position:absolute;left:5910;top:760;width:1649;height:127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9;top:2060;width:502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2060;width:502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2060;width:502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060;width:502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15176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0600" cy="15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9.55pt;width:377.95pt;height:1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仪器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名称是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实验室制取应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选用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发生装置是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字母序号）</w:t>
      </w:r>
      <w:r>
        <w:rPr>
          <w:rFonts w:ascii="宋体;SimSun" w:hAnsi="宋体;SimSun" w:cs="宋体;SimSun"/>
          <w:bCs/>
          <w:color w:val="000000"/>
          <w:szCs w:val="21"/>
        </w:rPr>
        <w:t>反应</w:t>
      </w:r>
      <w:r>
        <w:rPr>
          <w:rFonts w:ascii="宋体;SimSun" w:hAnsi="宋体;SimSun" w:cs="宋体;SimSun"/>
          <w:bCs/>
          <w:color w:val="000000"/>
          <w:szCs w:val="21"/>
        </w:rPr>
        <w:t>的化学方程式是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该反应属于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（填反应类型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常温下</w:t>
      </w:r>
      <w:r>
        <w:rPr>
          <w:rFonts w:ascii="宋体;SimSun" w:hAnsi="宋体;SimSun" w:cs="宋体;SimSun"/>
          <w:bCs/>
          <w:color w:val="000000"/>
          <w:szCs w:val="21"/>
        </w:rPr>
        <w:t>，下列收集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方法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可行</w:t>
      </w:r>
      <w:r>
        <w:rPr>
          <w:rFonts w:ascii="宋体;SimSun" w:hAnsi="宋体;SimSun" w:cs="宋体;SimSun"/>
          <w:bCs/>
          <w:color w:val="000000"/>
          <w:szCs w:val="21"/>
        </w:rPr>
        <w:t>的是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字母序号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向上排空气法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向下排空气法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排</w:t>
      </w:r>
      <w:r>
        <w:rPr>
          <w:rFonts w:ascii="宋体;SimSun" w:hAnsi="宋体;SimSun" w:cs="宋体;SimSun"/>
          <w:bCs/>
          <w:color w:val="000000"/>
          <w:szCs w:val="21"/>
        </w:rPr>
        <w:t>饱和</w:t>
      </w:r>
      <w:r>
        <w:rPr>
          <w:rFonts w:cs="宋体;SimSun" w:ascii="宋体;SimSun" w:hAnsi="宋体;SimSun"/>
          <w:bCs/>
          <w:color w:val="000000"/>
          <w:szCs w:val="21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  <w:r>
        <w:rPr>
          <w:rFonts w:ascii="宋体;SimSun" w:hAnsi="宋体;SimSun" w:cs="宋体;SimSun"/>
          <w:bCs/>
          <w:color w:val="000000"/>
          <w:szCs w:val="21"/>
        </w:rPr>
        <w:t>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某同学</w:t>
      </w:r>
      <w:r>
        <w:rPr>
          <w:rFonts w:ascii="宋体;SimSun" w:hAnsi="宋体;SimSun" w:cs="宋体;SimSun"/>
          <w:bCs/>
          <w:color w:val="000000"/>
          <w:szCs w:val="21"/>
        </w:rPr>
        <w:t>进行图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所示的操作时，观察到高的蜡烛先熄灭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其原因可能是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废旧电路板中主要含有塑料、铜和锡（</w:t>
      </w:r>
      <w:r>
        <w:rPr>
          <w:rFonts w:cs="宋体;SimSun" w:ascii="宋体;SimSun" w:hAnsi="宋体;SimSun"/>
          <w:bCs/>
          <w:color w:val="000000"/>
          <w:szCs w:val="21"/>
        </w:rPr>
        <w:t>Sn</w:t>
      </w:r>
      <w:r>
        <w:rPr>
          <w:rFonts w:ascii="宋体;SimSun" w:hAnsi="宋体;SimSun" w:cs="宋体;SimSun"/>
          <w:bCs/>
          <w:color w:val="000000"/>
          <w:szCs w:val="21"/>
        </w:rPr>
        <w:t>）等，为实现对其中锡的绿色回收，某工艺流程如下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30775" cy="942975"/>
                <wp:effectExtent l="6350" t="6350" r="6350" b="6350"/>
                <wp:wrapNone/>
                <wp:docPr id="18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942840"/>
                          <a:chOff x="0" y="0"/>
                          <a:chExt cx="493092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09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1350720" cy="43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720" y="21960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8480" cy="43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20"/>
                                  <a:ext cx="81900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旧电路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0"/>
                                  <a:ext cx="52848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3240" y="229320"/>
                              <a:ext cx="1506240" cy="48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8240"/>
                                <a:ext cx="72252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含铜、锡等金属粉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160" y="0"/>
                                <a:ext cx="864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n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步骤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0" y="127080"/>
                              <a:ext cx="502920" cy="25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0040" y="345600"/>
                              <a:ext cx="1910880" cy="59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0880" cy="59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520"/>
                                  <a:ext cx="1261080" cy="41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480"/>
                                    <a:ext cx="7221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nC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6600" y="0"/>
                                    <a:ext cx="564480" cy="41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步骤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5029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n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0640" y="373320"/>
                                  <a:ext cx="4312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0800000">
                                  <a:off x="1984680" y="98280"/>
                                  <a:ext cx="36000" cy="397080"/>
                                </a:xfrm>
                                <a:prstGeom prst="bentConnector3">
                                  <a:avLst>
                                    <a:gd name="adj1" fmla="val 577777"/>
                                  </a:avLst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30024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3570120" y="257400"/>
                              <a:ext cx="36720" cy="432720"/>
                            </a:xfrm>
                            <a:prstGeom prst="bentConnector3">
                              <a:avLst>
                                <a:gd name="adj1" fmla="val 576237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065120" y="-837360"/>
                              <a:ext cx="46080" cy="2340360"/>
                            </a:xfrm>
                            <a:prstGeom prst="bentConnector3">
                              <a:avLst>
                                <a:gd name="adj1" fmla="val -677952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85240" y="469800"/>
                            <a:ext cx="72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0pt;margin-top:0pt;width:388.25pt;height:74.25pt" coordorigin="0,0" coordsize="7765,1485">
                <v:group id="shape_0" alt="组合 180" style="position:absolute;left:0;top:0;width:7765;height:1485">
                  <v:group id="shape_0" alt="组合 159" style="position:absolute;left:0;top:406;width:2127;height:69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99" stroked="t" o:allowincell="f" style="position:absolute;left:2212;top:752;width:851;height:2;mso-position-horizontal-relative:char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161" style="position:absolute;left:0;top:406;width:2108;height:691">
                      <v:shape id="shape_0" stroked="t" o:allowincell="f" style="position:absolute;left:0;top:475;width:1289;height:5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旧电路板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1276;top:406;width:831;height:69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64" style="position:absolute;left:2131;top:361;width:2372;height:760">
                    <v:shape id="shape_0" stroked="t" o:allowincell="f" style="position:absolute;left:2131;top:437;width:1137;height:67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含铜、锡等金属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141;top:361;width:1361;height:75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nC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700;top:200;width:791;height: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alt="组合 168" style="position:absolute;left:4756;top:544;width:3009;height:941">
                    <v:group id="shape_0" alt="组合 169" style="position:absolute;left:4756;top:544;width:3009;height:941">
                      <v:group id="shape_0" alt="组合 170" style="position:absolute;left:4756;top:690;width:1986;height:651">
                        <v:shape id="shape_0" stroked="t" o:allowincell="f" style="position:absolute;left:4756;top:785;width:1136;height:45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n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f" style="position:absolute;left:5853;top:690;width:888;height:65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6973;top:544;width:791;height:31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009;top:1132;width:678;height:35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肘形连接符 175" stroked="t" o:allowincell="f" style="position:absolute;left:7883;top:701;width:55;height:623;rotation:180;mso-position-horizontal-relative:char" type="_x0000_t34">
                        <v:stroke color="black" weight="1260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5896,1017" to="6688,1017" ID="直接连接符 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肘形连接符 177" stroked="t" o:allowincell="f" style="position:absolute;left:5624;top:408;width:56;height:679;rotation:180;mso-position-horizontal-relative:char" type="_x0000_t34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178" stroked="t" o:allowincell="f" style="position:absolute;left:4595;top:488;width:3685;height:72;flip:x;rotation:90;mso-position-horizontal-relative:char" type="_x0000_t34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199" stroked="t" o:allowincell="f" style="position:absolute;left:4229;top:740;width:113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30775" cy="8166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930920" cy="8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35pt;width:388.2pt;height:6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</w:t>
      </w:r>
      <w:r>
        <w:rPr>
          <w:rFonts w:cs="宋体;SimSun" w:ascii="宋体;SimSun" w:hAnsi="宋体;SimSun"/>
          <w:bCs/>
          <w:color w:val="000000"/>
          <w:szCs w:val="21"/>
        </w:rPr>
        <w:t>Sn+Sn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Sn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Sn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中锡元素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化合价是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铜</w:t>
      </w:r>
      <w:r>
        <w:rPr>
          <w:rFonts w:ascii="宋体;SimSun" w:hAnsi="宋体;SimSun" w:cs="宋体;SimSun"/>
          <w:bCs/>
          <w:color w:val="000000"/>
          <w:szCs w:val="21"/>
        </w:rPr>
        <w:t>的金属活动性比锡的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强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弱</w:t>
      </w:r>
      <w:r>
        <w:rPr>
          <w:rFonts w:ascii="宋体;SimSun" w:hAnsi="宋体;SimSun" w:cs="宋体;SimSun"/>
          <w:bCs/>
          <w:color w:val="000000"/>
          <w:szCs w:val="21"/>
        </w:rPr>
        <w:t>”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固体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中一定含有的金属元素是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写出</w:t>
      </w:r>
      <w:r>
        <w:rPr>
          <w:rFonts w:ascii="宋体;SimSun" w:hAnsi="宋体;SimSun" w:cs="宋体;SimSun"/>
          <w:bCs/>
          <w:color w:val="000000"/>
          <w:szCs w:val="21"/>
        </w:rPr>
        <w:t>步骤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发生反应的化学方程式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相比于</w:t>
      </w:r>
      <w:r>
        <w:rPr>
          <w:rFonts w:ascii="宋体;SimSun" w:hAnsi="宋体;SimSun" w:cs="宋体;SimSun"/>
          <w:bCs/>
          <w:color w:val="000000"/>
          <w:szCs w:val="21"/>
        </w:rPr>
        <w:t>直接焚烧废旧</w:t>
      </w:r>
      <w:r>
        <w:rPr>
          <w:rFonts w:ascii="宋体;SimSun" w:hAnsi="宋体;SimSun" w:cs="宋体;SimSun"/>
          <w:bCs/>
          <w:color w:val="000000"/>
          <w:szCs w:val="21"/>
        </w:rPr>
        <w:t>旧电路板</w:t>
      </w:r>
      <w:r>
        <w:rPr>
          <w:rFonts w:ascii="宋体;SimSun" w:hAnsi="宋体;SimSun" w:cs="宋体;SimSun"/>
          <w:bCs/>
          <w:color w:val="000000"/>
          <w:szCs w:val="21"/>
        </w:rPr>
        <w:t>回收金属，</w:t>
      </w:r>
      <w:r>
        <w:rPr>
          <w:rFonts w:ascii="宋体;SimSun" w:hAnsi="宋体;SimSun" w:cs="宋体;SimSun"/>
          <w:bCs/>
          <w:color w:val="000000"/>
          <w:szCs w:val="21"/>
        </w:rPr>
        <w:t>该</w:t>
      </w:r>
      <w:r>
        <w:rPr>
          <w:rFonts w:ascii="宋体;SimSun" w:hAnsi="宋体;SimSun" w:cs="宋体;SimSun"/>
          <w:bCs/>
          <w:color w:val="000000"/>
          <w:szCs w:val="21"/>
        </w:rPr>
        <w:t>工艺主要优点是</w:t>
      </w:r>
      <w:r>
        <w:rPr>
          <w:rFonts w:cs="宋体;SimSun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Cs/>
          <w:color w:val="000000"/>
          <w:szCs w:val="21"/>
        </w:rPr>
        <w:t>（回答一点即可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蓝瓶子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实验</w:t>
      </w:r>
      <w:r>
        <w:rPr>
          <w:rFonts w:ascii="宋体;SimSun" w:hAnsi="宋体;SimSun" w:cs="宋体;SimSun"/>
          <w:bCs/>
          <w:color w:val="000000"/>
          <w:szCs w:val="21"/>
        </w:rPr>
        <w:t>是一个</w:t>
      </w:r>
      <w:r>
        <w:rPr>
          <w:rFonts w:ascii="宋体;SimSun" w:hAnsi="宋体;SimSun" w:cs="宋体;SimSun"/>
          <w:bCs/>
          <w:color w:val="000000"/>
          <w:szCs w:val="21"/>
        </w:rPr>
        <w:t>有趣的</w:t>
      </w:r>
      <w:r>
        <w:rPr>
          <w:rFonts w:ascii="宋体;SimSun" w:hAnsi="宋体;SimSun" w:cs="宋体;SimSun"/>
          <w:bCs/>
          <w:color w:val="000000"/>
          <w:szCs w:val="21"/>
        </w:rPr>
        <w:t>化学振荡实验：</w:t>
      </w:r>
      <w:r>
        <w:rPr>
          <w:rFonts w:ascii="宋体;SimSun" w:hAnsi="宋体;SimSun" w:cs="宋体;SimSun"/>
          <w:bCs/>
          <w:color w:val="000000"/>
          <w:szCs w:val="21"/>
        </w:rPr>
        <w:t>盛有</w:t>
      </w:r>
      <w:r>
        <w:rPr>
          <w:rFonts w:ascii="宋体;SimSun" w:hAnsi="宋体;SimSun" w:cs="宋体;SimSun"/>
          <w:bCs/>
          <w:color w:val="000000"/>
          <w:szCs w:val="21"/>
        </w:rPr>
        <w:t>氢氧化钠、亚甲蓝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6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8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SC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葡萄糖混合液的试管，经振荡、静置后溶液颜色会出现反复变化（</w:t>
      </w:r>
      <w:r>
        <w:rPr>
          <w:rFonts w:ascii="宋体;SimSun" w:hAnsi="宋体;SimSun" w:cs="宋体;SimSun"/>
          <w:bCs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某兴趣小组</w:t>
      </w:r>
      <w:r>
        <w:rPr>
          <w:rFonts w:ascii="宋体;SimSun" w:hAnsi="宋体;SimSun" w:cs="宋体;SimSun"/>
          <w:bCs/>
          <w:color w:val="000000"/>
          <w:szCs w:val="21"/>
        </w:rPr>
        <w:t>开展如下探究，回答下列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21585" cy="1539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21440" cy="15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25pt;width:198.5pt;height:12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混合液</w:t>
      </w:r>
      <w:r>
        <w:rPr>
          <w:rFonts w:ascii="宋体;SimSun" w:hAnsi="宋体;SimSun" w:cs="宋体;SimSun"/>
          <w:bCs/>
          <w:color w:val="000000"/>
          <w:szCs w:val="21"/>
        </w:rPr>
        <w:t>中属于人类进本营养物质的有水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735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小明</w:t>
      </w:r>
      <w:r>
        <w:rPr>
          <w:rFonts w:ascii="宋体;SimSun" w:hAnsi="宋体;SimSun" w:cs="宋体;SimSun"/>
          <w:bCs/>
          <w:color w:val="000000"/>
          <w:szCs w:val="21"/>
        </w:rPr>
        <w:t>对振荡实验后溶液变蓝的原因进行如下猜想：①溶液中溶入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溶液中溶入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；③</w:t>
      </w:r>
      <w:r>
        <w:rPr>
          <w:rFonts w:ascii="宋体;SimSun" w:hAnsi="宋体;SimSun" w:cs="宋体;SimSun"/>
          <w:bCs/>
          <w:color w:val="000000"/>
          <w:szCs w:val="21"/>
        </w:rPr>
        <w:t>溶液中溶入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化学式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735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小红</w:t>
      </w:r>
      <w:r>
        <w:rPr>
          <w:rFonts w:ascii="宋体;SimSun" w:hAnsi="宋体;SimSun" w:cs="宋体;SimSun"/>
          <w:bCs/>
          <w:color w:val="000000"/>
          <w:szCs w:val="21"/>
        </w:rPr>
        <w:t>利用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装置</w:t>
      </w:r>
      <w:r>
        <w:rPr>
          <w:rFonts w:ascii="宋体;SimSun" w:hAnsi="宋体;SimSun" w:cs="宋体;SimSun"/>
          <w:bCs/>
          <w:color w:val="000000"/>
          <w:szCs w:val="21"/>
        </w:rPr>
        <w:t>，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端吹入呼出的气体，混合液</w:t>
      </w:r>
      <w:r>
        <w:rPr>
          <w:rFonts w:ascii="宋体;SimSun" w:hAnsi="宋体;SimSun" w:cs="宋体;SimSun"/>
          <w:bCs/>
          <w:color w:val="000000"/>
          <w:szCs w:val="21"/>
        </w:rPr>
        <w:t>由无色变为蓝</w:t>
      </w:r>
      <w:r>
        <w:rPr>
          <w:rFonts w:ascii="宋体;SimSun" w:hAnsi="宋体;SimSun" w:cs="宋体;SimSun"/>
          <w:bCs/>
          <w:color w:val="000000"/>
          <w:szCs w:val="21"/>
        </w:rPr>
        <w:t>色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由此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“能”或“不能”）</w:t>
      </w:r>
      <w:r>
        <w:rPr>
          <w:rFonts w:ascii="宋体;SimSun" w:hAnsi="宋体;SimSun" w:cs="宋体;SimSun"/>
          <w:bCs/>
          <w:color w:val="000000"/>
          <w:szCs w:val="21"/>
        </w:rPr>
        <w:t>得出</w:t>
      </w:r>
      <w:r>
        <w:rPr>
          <w:rFonts w:ascii="宋体;SimSun" w:hAnsi="宋体;SimSun" w:cs="宋体;SimSun"/>
          <w:bCs/>
          <w:color w:val="000000"/>
          <w:szCs w:val="21"/>
        </w:rPr>
        <w:t>猜想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正确，原因是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735" w:hanging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为探究</w:t>
      </w:r>
      <w:r>
        <w:rPr>
          <w:rFonts w:ascii="宋体;SimSun" w:hAnsi="宋体;SimSun" w:cs="宋体;SimSun"/>
          <w:bCs/>
          <w:color w:val="000000"/>
          <w:szCs w:val="21"/>
        </w:rPr>
        <w:t>猜想②，利用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装置</w:t>
      </w:r>
      <w:r>
        <w:rPr>
          <w:rFonts w:ascii="宋体;SimSun" w:hAnsi="宋体;SimSun" w:cs="宋体;SimSun"/>
          <w:bCs/>
          <w:color w:val="000000"/>
          <w:szCs w:val="21"/>
        </w:rPr>
        <w:t>色剂实验方案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某兴趣小组在相同条件下</w:t>
      </w:r>
      <w:r>
        <w:rPr>
          <w:rFonts w:ascii="宋体;SimSun" w:hAnsi="宋体;SimSun" w:cs="宋体;SimSun"/>
          <w:bCs/>
          <w:color w:val="000000"/>
          <w:szCs w:val="21"/>
        </w:rPr>
        <w:t>，将</w:t>
      </w:r>
      <w:r>
        <w:rPr>
          <w:rFonts w:cs="宋体;SimSun" w:ascii="宋体;SimSun" w:hAnsi="宋体;SimSun"/>
          <w:bCs/>
          <w:color w:val="000000"/>
          <w:szCs w:val="21"/>
        </w:rPr>
        <w:t>10.00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下列物质分别置于相同规格的烧杯，并敞口存放于空气中，烧杯中物质质量随时间变化如下表，回答</w:t>
      </w:r>
      <w:r>
        <w:rPr>
          <w:rFonts w:ascii="宋体;SimSun" w:hAnsi="宋体;SimSun" w:cs="宋体;SimSun"/>
          <w:bCs/>
          <w:color w:val="000000"/>
          <w:szCs w:val="21"/>
        </w:rPr>
        <w:t>下列问题</w:t>
      </w:r>
      <w:r>
        <w:rPr/>
        <w:t>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4"/>
        <w:gridCol w:w="1657"/>
        <w:gridCol w:w="1107"/>
        <w:gridCol w:w="1398"/>
        <w:gridCol w:w="1718"/>
        <w:gridCol w:w="1657"/>
      </w:tblGrid>
      <w:tr>
        <w:trPr>
          <w:trHeight w:val="13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g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饱和石灰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稀盐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浓硫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氢氧化钠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溶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氯化钙溶液</w:t>
            </w:r>
          </w:p>
        </w:tc>
      </w:tr>
      <w:tr>
        <w:trPr>
          <w:trHeight w:val="1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25</w:t>
            </w:r>
          </w:p>
        </w:tc>
      </w:tr>
      <w:tr>
        <w:trPr>
          <w:trHeight w:val="1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33</w:t>
            </w:r>
          </w:p>
        </w:tc>
      </w:tr>
    </w:tbl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t>图示能反映水在空气中放置时发生变化的微观示意图是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字母序号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图中</w:t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ascii="宋体;SimSun" w:hAnsi="宋体;SimSun" w:cs="宋体;SimSun"/>
          <w:bCs/>
          <w:color w:val="000000"/>
          <w:szCs w:val="21"/>
        </w:rPr>
        <w:t>氧原子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表示氢原子）</w:t>
      </w:r>
    </w:p>
    <w:p>
      <w:pPr>
        <w:pStyle w:val="Normal"/>
        <w:spacing w:lineRule="auto" w:line="300"/>
        <w:ind w:left="420" w:hanging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787775" cy="93789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石灰水</w:t>
      </w:r>
      <w:r>
        <w:rPr>
          <w:rFonts w:ascii="宋体;SimSun" w:hAnsi="宋体;SimSun" w:cs="宋体;SimSun"/>
          <w:bCs/>
          <w:color w:val="000000"/>
          <w:szCs w:val="21"/>
        </w:rPr>
        <w:t>在空气中久置后有浑浊现象，写出该反应的化学方程式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为研制一种安全</w:t>
      </w:r>
      <w:r>
        <w:rPr>
          <w:rFonts w:ascii="宋体;SimSun" w:hAnsi="宋体;SimSun" w:cs="宋体;SimSun"/>
          <w:bCs/>
          <w:color w:val="000000"/>
          <w:szCs w:val="21"/>
        </w:rPr>
        <w:t>、环保的除湿剂，可选择上表中的</w:t>
      </w:r>
      <w:r>
        <w:rPr>
          <w:rFonts w:cs="宋体;SimSun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溶质的化学式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cs="宋体;SimSun" w:ascii="宋体;SimSun" w:hAnsi="宋体;SimSun"/>
          <w:bCs/>
          <w:color w:val="000000"/>
          <w:szCs w:val="21"/>
        </w:rPr>
        <w:t>10.00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氯化钠浓溶液敞口久置后，最终得到</w:t>
      </w:r>
      <w:r>
        <w:rPr>
          <w:rFonts w:cs="宋体;SimSun" w:ascii="宋体;SimSun" w:hAnsi="宋体;SimSun"/>
          <w:bCs/>
          <w:color w:val="000000"/>
          <w:szCs w:val="21"/>
        </w:rPr>
        <w:t>2.26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晶体，则该溶液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填“饱和”或“不饱和”）溶液。（已知该温度下氯化钠溶解度为</w:t>
      </w:r>
      <w:r>
        <w:rPr>
          <w:rFonts w:cs="宋体;SimSun" w:ascii="宋体;SimSun" w:hAnsi="宋体;SimSun"/>
          <w:bCs/>
          <w:color w:val="000000"/>
          <w:szCs w:val="21"/>
        </w:rPr>
        <w:t>36.1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为进一步研究稀盐酸敞口久置后浓度变化，该小组开展如下探究。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甲同学猜想浓度可能会变大，理由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为验证甲同学的</w:t>
      </w:r>
      <w:r>
        <w:rPr>
          <w:rFonts w:ascii="宋体;SimSun" w:hAnsi="宋体;SimSun" w:cs="宋体;SimSun"/>
          <w:bCs/>
          <w:color w:val="000000"/>
          <w:szCs w:val="21"/>
        </w:rPr>
        <w:t>猜想是否正确</w:t>
      </w:r>
      <w:r>
        <w:rPr>
          <w:rFonts w:ascii="宋体;SimSun" w:hAnsi="宋体;SimSun" w:cs="宋体;SimSun"/>
          <w:bCs/>
          <w:color w:val="000000"/>
          <w:szCs w:val="21"/>
        </w:rPr>
        <w:t>，设计实验方案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【注意：若答对第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小题奖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化学试卷总分不超过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。】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乙同学取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的氢氧化钠溶液</w:t>
      </w:r>
      <w:r>
        <w:rPr>
          <w:rFonts w:cs="宋体;SimSun" w:ascii="宋体;SimSun" w:hAnsi="宋体;SimSun"/>
          <w:bCs/>
          <w:color w:val="000000"/>
          <w:szCs w:val="21"/>
        </w:rPr>
        <w:t>20.00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敞口放置一段时间后部分变质，得到</w:t>
      </w:r>
      <w:r>
        <w:rPr>
          <w:rFonts w:cs="宋体;SimSun" w:ascii="宋体;SimSun" w:hAnsi="宋体;SimSun"/>
          <w:bCs/>
          <w:color w:val="000000"/>
          <w:szCs w:val="21"/>
        </w:rPr>
        <w:t>18.80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溶液，</w:t>
      </w:r>
      <w:r>
        <w:rPr>
          <w:rFonts w:ascii="宋体;SimSun" w:hAnsi="宋体;SimSun" w:cs="宋体;SimSun"/>
          <w:bCs/>
          <w:color w:val="000000"/>
          <w:szCs w:val="21"/>
        </w:rPr>
        <w:t>由此能否计算所得溶液中溶质组成？若能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请计算其组成；若不能，请补充完成实验方案设计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同时说明需要测定的数据</w:t>
      </w:r>
      <w:r>
        <w:rPr>
          <w:rFonts w:ascii="宋体;SimSun" w:hAnsi="宋体;SimSun" w:cs="宋体;SimSun"/>
          <w:bCs/>
          <w:color w:val="000000"/>
          <w:szCs w:val="21"/>
        </w:rPr>
        <w:t>（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表示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并计算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取值范围。（</w:t>
      </w:r>
      <w:r>
        <w:rPr>
          <w:rFonts w:ascii="宋体;SimSun" w:hAnsi="宋体;SimSun" w:cs="宋体;SimSun"/>
          <w:bCs/>
          <w:color w:val="000000"/>
          <w:szCs w:val="21"/>
        </w:rPr>
        <w:t>不要求</w:t>
      </w:r>
      <w:r>
        <w:rPr>
          <w:rFonts w:ascii="宋体;SimSun" w:hAnsi="宋体;SimSun" w:cs="宋体;SimSun"/>
          <w:bCs/>
          <w:color w:val="000000"/>
          <w:szCs w:val="21"/>
        </w:rPr>
        <w:t>写出计算过程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本大题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尿素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cs="宋体;SimSun" w:ascii="宋体;SimSun" w:hAnsi="宋体;SimSun"/>
          <w:bCs/>
          <w:color w:val="000000"/>
          <w:szCs w:val="21"/>
        </w:rPr>
        <w:t>CO(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是一种</w:t>
      </w:r>
      <w:r>
        <w:rPr>
          <w:rFonts w:ascii="宋体;SimSun" w:hAnsi="宋体;SimSun" w:cs="宋体;SimSun"/>
          <w:bCs/>
          <w:color w:val="000000"/>
          <w:szCs w:val="21"/>
        </w:rPr>
        <w:t>常见的氮肥，工业上制备反应如下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2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drawing>
          <wp:inline distT="0" distB="0" distL="0" distR="0">
            <wp:extent cx="572770" cy="22034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CO(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>计算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尿素中</w:t>
      </w:r>
      <w:r>
        <w:rPr>
          <w:rFonts w:ascii="宋体;SimSun" w:hAnsi="宋体;SimSun" w:cs="宋体;SimSun"/>
          <w:bCs/>
          <w:color w:val="000000"/>
          <w:szCs w:val="21"/>
        </w:rPr>
        <w:t>氮元素的质量分数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生产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尿酸理论上需要氨气的质量是多少？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学试题参考答案及评分标准</w:t>
      </w:r>
    </w:p>
    <w:p>
      <w:pPr>
        <w:pStyle w:val="Normal"/>
        <w:ind w:left="-21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宋体;SimSun" w:hAnsi="宋体;SimSun" w:cs="宋体;SimSun"/>
          <w:bCs/>
          <w:color w:val="000000"/>
          <w:szCs w:val="21"/>
        </w:rPr>
        <w:t>、本大题包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 xml:space="preserve">   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   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   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  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   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  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   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 xml:space="preserve">   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   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ind w:left="-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本大题包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涤纶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钢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过滤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Fe+Cu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Fe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+Cu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长颈漏斗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） 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）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a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2HCl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+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复分解反应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） 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二氧化碳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倾倒过快，先使高处蜡烛火焰附近氧气浓度减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bCs/>
          <w:color w:val="000000"/>
          <w:szCs w:val="21"/>
        </w:rPr>
        <w:tab/>
        <w:t>Cu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Sn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Sn+Sn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解反应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）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避免焚烧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塑料产生污染，更加环保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（其他合理答案均给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葡萄糖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）  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（其他合理答案均给分）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不能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人体呼出的</w:t>
      </w:r>
      <w:r>
        <w:rPr>
          <w:rFonts w:ascii="宋体;SimSun" w:hAnsi="宋体;SimSun" w:cs="宋体;SimSun"/>
          <w:bCs/>
          <w:color w:val="000000"/>
          <w:szCs w:val="21"/>
        </w:rPr>
        <w:t>气体中也含有氮气和氧气等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从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端通入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氧气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，若溶液变蓝，则猜想②正确；若溶液不变蓝，则猜想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②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a</w:t>
      </w:r>
      <w:r>
        <w:rPr>
          <w:rFonts w:cs="宋体;SimSun" w:ascii="宋体;SimSun" w:hAnsi="宋体;SimSun"/>
          <w:bCs/>
          <w:color w:val="000000"/>
          <w:szCs w:val="21"/>
        </w:rPr>
        <w:t>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Ca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↓</w:t>
      </w:r>
      <w:r>
        <w:rPr>
          <w:rFonts w:cs="宋体;SimSun" w:ascii="宋体;SimSun" w:hAnsi="宋体;SimSun"/>
          <w:bCs/>
          <w:color w:val="000000"/>
          <w:szCs w:val="21"/>
        </w:rPr>
        <w:t xml:space="preserve"> +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不饱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966" w:hanging="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①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稀盐酸中水的蒸发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量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大于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HCl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的挥发量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其他合理答案均给分）</w:t>
      </w:r>
    </w:p>
    <w:p>
      <w:pPr>
        <w:pStyle w:val="Normal"/>
        <w:ind w:left="1470" w:hanging="0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②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取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等质量的原盐酸和久置的盐酸，均加酚酞溶液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别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滴入等浓度的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NaOH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溶液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，至溶液由无色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变红色时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，比较消耗氢氧化钠的量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）（其他合理答案均给分）  </w:t>
      </w:r>
    </w:p>
    <w:p>
      <w:pPr>
        <w:pStyle w:val="Normal"/>
        <w:ind w:left="966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【注意：若答对第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小题奖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化学试卷总分不超过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。】</w:t>
      </w:r>
    </w:p>
    <w:p>
      <w:pPr>
        <w:pStyle w:val="Normal"/>
        <w:ind w:left="1386" w:hanging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不能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验方案</w:t>
      </w:r>
      <w:r>
        <w:rPr>
          <w:rFonts w:ascii="宋体;SimSun" w:hAnsi="宋体;SimSun" w:cs="宋体;SimSun"/>
          <w:bCs/>
          <w:color w:val="000000"/>
          <w:szCs w:val="21"/>
        </w:rPr>
        <w:t>：将变质后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  <w:r>
        <w:rPr>
          <w:rFonts w:ascii="宋体;SimSun" w:hAnsi="宋体;SimSun" w:cs="宋体;SimSun"/>
          <w:bCs/>
          <w:color w:val="000000"/>
          <w:szCs w:val="21"/>
        </w:rPr>
        <w:t>加热蒸干，称量所得固体质量为</w:t>
      </w:r>
      <w:r>
        <w:rPr>
          <w:rFonts w:cs="宋体;SimSun" w:ascii="宋体;SimSun" w:hAnsi="宋体;SimSun"/>
          <w:bCs/>
          <w:color w:val="000000"/>
          <w:szCs w:val="21"/>
        </w:rPr>
        <w:t>ag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取值范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4.00&lt;a&lt;5.30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本小题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为开放性试题，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其他合理答案均给分）</w:t>
      </w:r>
    </w:p>
    <w:p>
      <w:pPr>
        <w:pStyle w:val="Normal"/>
        <w:ind w:left="-210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三、</w:t>
      </w:r>
      <w:r>
        <w:rPr>
          <w:rFonts w:ascii="宋体;SimSun" w:hAnsi="宋体;SimSun" w:cs="宋体;SimSun"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解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尿素中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氮元素的质量分数为：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drawing>
          <wp:inline distT="0" distB="0" distL="0" distR="0">
            <wp:extent cx="177165" cy="2190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5" r="779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×100%=46.7%</w:t>
      </w:r>
    </w:p>
    <w:p>
      <w:pPr>
        <w:pStyle w:val="Normal"/>
        <w:ind w:left="1407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设理论上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需要氮气的质量为</w:t>
      </w:r>
      <w:r>
        <w:rPr>
          <w:rFonts w:cs="宋体;SimSun" w:ascii="宋体;SimSun" w:hAnsi="宋体;SimSun"/>
          <w:bCs/>
          <w:i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。</w:t>
      </w:r>
    </w:p>
    <w:p>
      <w:pPr>
        <w:pStyle w:val="Normal"/>
        <w:ind w:left="1890" w:hanging="0"/>
        <w:rPr>
          <w:rFonts w:ascii="宋体;SimSun" w:hAnsi="宋体;SimSun" w:cs="宋体;SimSun"/>
          <w:bCs/>
          <w:color w:val="000000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Cs w:val="21"/>
          <w:lang w:val="pl-PL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>+2N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drawing>
          <wp:inline distT="0" distB="0" distL="0" distR="0">
            <wp:extent cx="572770" cy="22034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>CO(N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 xml:space="preserve"> </w:t>
      </w:r>
    </w:p>
    <w:p>
      <w:pPr>
        <w:pStyle w:val="Normal"/>
        <w:ind w:left="2520" w:hanging="0"/>
        <w:rPr>
          <w:rFonts w:ascii="宋体;SimSun" w:hAnsi="宋体;SimSun" w:cs="宋体;SimSun"/>
          <w:bCs/>
          <w:color w:val="000000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Cs w:val="21"/>
          <w:lang w:val="pl-PL"/>
        </w:rPr>
        <w:t>34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 xml:space="preserve">            6</w:t>
      </w:r>
      <w:r>
        <w:rPr>
          <w:rFonts w:cs="宋体;SimSun" w:ascii="宋体;SimSun" w:hAnsi="宋体;SimSun"/>
          <w:bCs/>
          <w:color w:val="000000"/>
          <w:szCs w:val="21"/>
          <w:lang w:val="pl-PL"/>
        </w:rPr>
        <w:t>0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color w:val="000000"/>
          <w:szCs w:val="21"/>
          <w:lang w:val="pl-PL"/>
        </w:rPr>
        <w:t xml:space="preserve">                      </w:t>
      </w:r>
      <w:r>
        <w:rPr>
          <w:rFonts w:cs="宋体;SimSun" w:ascii="宋体;SimSun" w:hAnsi="宋体;SimSun"/>
          <w:bCs/>
          <w:i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    6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t</w:t>
      </w:r>
    </w:p>
    <w:p>
      <w:pPr>
        <w:pStyle w:val="Normal"/>
        <w:ind w:left="2310" w:hanging="0"/>
        <w:textAlignment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drawing>
          <wp:inline distT="0" distB="0" distL="0" distR="0">
            <wp:extent cx="467995" cy="21907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884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10" w:hanging="0"/>
        <w:rPr/>
      </w:pPr>
      <w:r>
        <w:rPr>
          <w:rFonts w:cs="宋体;SimSun" w:ascii="宋体;SimSun" w:hAnsi="宋体;SimSun"/>
          <w:bCs/>
          <w:i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=3.4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t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答：生产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6t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尿酸理论上需要氨气的质量是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3.4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t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。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/>
  <dc:description/>
  <cp:keywords/>
  <dc:language>en-US</dc:language>
  <cp:lastModifiedBy/>
  <dcterms:modified xsi:type="dcterms:W3CDTF">2018-07-12T06:54:00Z</dcterms:modified>
  <cp:revision>3</cp:revision>
  <dc:subject> </dc:subject>
  <dc:title> </dc:title>
</cp:coreProperties>
</file>