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52200</wp:posOffset>
            </wp:positionH>
            <wp:positionV relativeFrom="page">
              <wp:posOffset>12039600</wp:posOffset>
            </wp:positionV>
            <wp:extent cx="355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957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意事项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本试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至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题为选择题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</w:rPr>
        <w:t>。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至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;SimSun"/>
        </w:rPr>
        <w:t>题为非选择题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宋体;SimSun"/>
        </w:rPr>
        <w:t>分。全卷满分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宋体;SimSun"/>
        </w:rPr>
        <w:t>分．考试时间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;SimSun"/>
        </w:rPr>
        <w:t>分钟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</w:rPr>
        <w:t>考生答题全部答在答题卡上，答在本试卷上无效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请认真核对监考教师在答题卡上所粘贴条形码的姓名、考试证号是否与本人的相符合，再将自己的姓名、考试证号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宋体;SimSun"/>
        </w:rPr>
        <w:t>毫米黑色墨水签字笔填写在答题卡及本试卷上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答选择题必须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宋体;SimSun"/>
        </w:rPr>
        <w:t>铅笔将答题卡上对应的答案标号涂黑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</w:rPr>
        <w:t>如需改动，请用橡皮擦干净后．再选涂其他答案。答非选择题必须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宋体;SimSun"/>
        </w:rPr>
        <w:t>毫米黑色墨水签字笔写在答题卡的指定位置。在其他位置答题一律无效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</w:rPr>
        <w:t>可能用到的相对原子质量：</w:t>
      </w:r>
      <w:r>
        <w:rPr>
          <w:rFonts w:cs="Times New Roman" w:ascii="Times New Roman" w:hAnsi="Times New Roman"/>
        </w:rPr>
        <w:t>H-I  C- 12  O-16  Na-23  S-32  Cl-35.5  K-39  Fe-56  Cu-6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一、选择题（本题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小题，每小题只有一个选项符合题意。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在人体所含的元素中，质量分数最高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今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;SimSun"/>
        </w:rPr>
        <w:t>日是第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;SimSun"/>
        </w:rPr>
        <w:t>个世界无烟日，下列图标中表示禁止吸烟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32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下列属于天然有机高分子材料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塑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棉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涤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不锈钢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通常状况下，颜色呈紫红色的金属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下列做法有利于保护水资源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生活污水直接排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生活中节约用水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大量开采使用地下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大量使用化肥和农药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北京大学生命科学学院蒋争凡教授研究组发现，锰离子是细胞内天然免疫激活剂和警报素。在元素周期表中锰元素的某些信息如图所示，下列有关锰的说法不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原子序数为</w:t>
      </w:r>
      <w:r>
        <w:rPr>
          <w:rFonts w:cs="Times New Roman" w:ascii="Times New Roman" w:hAnsi="Times New Roman"/>
        </w:rPr>
        <w:t>25                B.</w:t>
      </w:r>
      <w:r>
        <w:rPr>
          <w:rFonts w:ascii="Times New Roman" w:hAnsi="Times New Roman" w:cs="宋体;SimSun"/>
        </w:rPr>
        <w:t>属于金属元素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原子核内质子数为</w:t>
      </w:r>
      <w:r>
        <w:rPr>
          <w:rFonts w:cs="Times New Roman" w:ascii="Times New Roman" w:hAnsi="Times New Roman"/>
        </w:rPr>
        <w:t>25          D</w:t>
      </w:r>
      <w:r>
        <w:rPr>
          <w:rFonts w:ascii="Times New Roman" w:hAnsi="Times New Roman" w:cs="宋体;SimSun"/>
        </w:rPr>
        <w:t>．相对原子质量为</w:t>
      </w:r>
      <w:r>
        <w:rPr>
          <w:rFonts w:cs="Times New Roman" w:ascii="Times New Roman" w:hAnsi="Times New Roman"/>
        </w:rPr>
        <w:t>54.94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下列粒子结构示意图中，表示阳离子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920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．碳酸钠的俗称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烧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消石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纯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小苏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．炒菜时油锅着火，用锅盖盖灭，其主要的灭火原理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隔绝空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降低可燃物的着火点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清除可燃物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升高可燃物的着火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宋体;SimSun"/>
        </w:rPr>
        <w:t>下列物质所对应的用途不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大理石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</w:rPr>
        <w:t>用作建筑材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钛合金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</w:rPr>
        <w:t>制造人造骨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氢氧化钠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</w:rPr>
        <w:t>治疗胃酸过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熟石灰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</w:rPr>
        <w:t>改良酸性土壤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粗盐中难溶性杂质的去除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实验中，玻璃棒的用途不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称取粗盐后，把粗盐研磨细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溶解时搅拌，加速粗盐溶解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称量精盐前，把精盐固体转移到纸上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蒸发时搅拌，防止凶局部温度过高，造成液滴飞溅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．下列叙述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用活性炭可将硬水软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用甲醛水溶液做食品保鲜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用食盐水除去热水壶内壁的水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用汽油可除去衣服上的油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;SimSun"/>
        </w:rPr>
        <w:t>下图为三种不同浓度的氢氧化钠溶液与对应浓度的盐酸反应的曲线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047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下列说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三种曲线所示的实验中，所用盐酸浓度越大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;SimSun"/>
        </w:rPr>
        <w:t>时所得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越大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曲线所示的实验中，若用酚酞做指示剂，酚酞溶液由红色变为无色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三种曲线所示的实验中，反应速率相同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三种曲线所示的实验中，溶液酸性由强到弱的顺序是</w:t>
      </w:r>
      <w:r>
        <w:rPr>
          <w:rFonts w:cs="Times New Roman" w:ascii="Times New Roman" w:hAnsi="Times New Roman"/>
        </w:rPr>
        <w:t>a&gt;b&gt;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宋体;SimSun"/>
        </w:rPr>
        <w:t>下列各组离子在水中一定能大量共存，并形成无色溶液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    B. 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    D.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;SimSun"/>
        </w:rPr>
        <w:t>在密闭容器中有甲、乙、丙、丁四种物质、在一定条件下反应，测得反应前及反应过程中的两个时刻各物质的质量分数如下图所示。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分别表示相应物质的质量分数。下列数据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482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=56%          B. b=6%          C. c=17%           D. d=8%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二、（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分）某同学在学习中构建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氮及其化合物的价、类关系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2275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写出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点对应物质的化学式各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;SimSun"/>
        </w:rPr>
        <w:t>个：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与图中的点对应物质不相符合的化学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在纯净物中，根据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宋体;SimSun"/>
        </w:rPr>
        <w:t>，可以把它们分成单质和化合物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氮气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分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原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离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构成的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完成鉴别硫酸钾和硫酸铵两种固体化肥的实验报告。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步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现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结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t>201 8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日我国成功发射高分五号卫星，它是世界首颗实现对大气和陆地综合观测的全谱段高光谱卫星，可通过对大气污染气体、温室气体等物理要素的监测，动态反映我国空气质量状况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下列属于空气污染物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臭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一氧化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cs="Times New Roman" w:ascii="Times New Roman" w:hAnsi="Times New Roman"/>
        </w:rPr>
        <w:t xml:space="preserve">      D.PM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化石燃料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可再生能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不可再生能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，它们燃烧会造成空气污染，应合理利用与开发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下列气体排放到空气中会形成酸雨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二氧化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氮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二氧化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一氧化碳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小明同学收集刚降到地面的雨水水样，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计每隔几分钟测一次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，其数据如下图所示，则所降雨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不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酸雨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7600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下表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在不同温度时的溶解度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98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根据表中的数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在坐标纸上绘制出氯化钠和硝酸钾两种物质的溶解度曲线。（在答题卡的坐标纸上绘图）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根据绘制的氯化钠和硝酸钾的溶解度曲线判断，温度大约在</w:t>
      </w:r>
      <w:r>
        <w:rPr>
          <w:rFonts w:cs="Times New Roman" w:ascii="Times New Roman" w:hAnsi="Times New Roman"/>
        </w:rPr>
        <w:t>______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两种物质的溶解度大小相等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在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宋体;SimSun"/>
        </w:rPr>
        <w:t>水中加入</w:t>
      </w:r>
      <w:r>
        <w:rPr>
          <w:rFonts w:cs="Times New Roman" w:ascii="Times New Roman" w:hAnsi="Times New Roman"/>
        </w:rPr>
        <w:t>12.5 g</w:t>
      </w:r>
      <w:r>
        <w:rPr>
          <w:rFonts w:ascii="Times New Roman" w:hAnsi="Times New Roman" w:cs="宋体;SimSun"/>
        </w:rPr>
        <w:t>硝酸钾固体，允分搅拌后得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饱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不饱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溶液，此时该溶液中溶质的质量分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>6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硝酸钾的溶解度是</w:t>
      </w:r>
      <w:r>
        <w:rPr>
          <w:rFonts w:cs="Times New Roman" w:ascii="Times New Roman" w:hAnsi="Times New Roman"/>
        </w:rPr>
        <w:t>110g</w:t>
      </w:r>
      <w:r>
        <w:rPr>
          <w:rFonts w:ascii="Times New Roman" w:hAnsi="Times New Roman" w:cs="宋体;SimSun"/>
        </w:rPr>
        <w:t>。这句话的含义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四、（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l 8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）碳及其氧化物性质的应用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如右图所示，向盛有红棕色二氧化氮气体的集气瓶里投入几小块烘烤过的木炭，红棕色消失，说明木炭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能力，其原因是木炭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的结构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10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在书写具有保存价值的档案时，规定应使用碳素墨水，原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将一定质量的金刚石在足量的氧气中充分燃烧，固体全部消失，写出反应的化学方程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宋体;SimSun"/>
        </w:rPr>
        <w:t>；将生成的产物用足量的氢氧化钠溶液来充分吸收并测定其质量，当金刚石的质量恰好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时，则可证明金刚石是由碳元素组成的单质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在实验室里，检验二氧化碳一般用澄清石灰水，而吸收二氧化碳常用氢氧化钠溶液，理由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宋体;SimSun"/>
        </w:rPr>
        <w:t>写出碳在高温时还原氧化铜的化学方程式，并计算要使</w:t>
      </w:r>
      <w:r>
        <w:rPr>
          <w:rFonts w:cs="Times New Roman" w:ascii="Times New Roman" w:hAnsi="Times New Roman"/>
        </w:rPr>
        <w:t>80 g</w:t>
      </w:r>
      <w:r>
        <w:rPr>
          <w:rFonts w:ascii="Times New Roman" w:hAnsi="Times New Roman" w:cs="宋体;SimSun"/>
        </w:rPr>
        <w:t>氧化铜完全还原，需要碳的质量至少是多少？（在答题卡上写出计算过程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是初中化学常见的物质，且分别由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宋体;SimSun"/>
        </w:rPr>
        <w:t>中一种或几种元素组成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均由两种元素组成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中两种元素质量之化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固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叫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干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;SimSun"/>
        </w:rPr>
        <w:t>均由三种元素组成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;SimSun"/>
        </w:rPr>
        <w:t>在实验室可用于制取氧气；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是焙制糕点所用的发酵粉的主要成分之一。图中</w:t>
      </w:r>
      <w:r>
        <w:rPr>
          <w:rFonts w:ascii="Times New Roman" w:hAnsi="Times New Roman" w:cs="Times New Roman"/>
        </w:rPr>
        <w:t>“—”</w:t>
      </w:r>
      <w:r>
        <w:rPr>
          <w:rFonts w:ascii="Times New Roman" w:hAnsi="Times New Roman" w:cs="宋体;SimSun"/>
        </w:rPr>
        <w:t>表示两端的物质问能发生化学反应；</w:t>
      </w:r>
      <w:r>
        <w:rPr>
          <w:rFonts w:ascii="Times New Roman" w:hAnsi="Times New Roman" w:cs="Times New Roman"/>
        </w:rPr>
        <w:t>“→”</w:t>
      </w:r>
      <w:r>
        <w:rPr>
          <w:rFonts w:ascii="Times New Roman" w:hAnsi="Times New Roman" w:cs="宋体;SimSun"/>
        </w:rPr>
        <w:t>表示物质间存在转化关系；部分反应物、生成物或反应条件已略去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650" cy="155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宋体;SimSun"/>
        </w:rPr>
        <w:t>写出化学式：</w:t>
      </w:r>
      <w:r>
        <w:rPr>
          <w:rFonts w:cs="Times New Roman" w:ascii="Times New Roman" w:hAnsi="Times New Roman"/>
        </w:rPr>
        <w:t>G__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写小</w:t>
      </w:r>
      <w:r>
        <w:rPr>
          <w:rFonts w:cs="Times New Roman" w:ascii="Times New Roman" w:hAnsi="Times New Roman"/>
        </w:rPr>
        <w:t>H→I</w:t>
      </w:r>
      <w:r>
        <w:rPr>
          <w:rFonts w:ascii="Times New Roman" w:hAnsi="Times New Roman" w:cs="宋体;SimSun"/>
        </w:rPr>
        <w:t>反应的化学方程式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反应的化学方程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五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本题包括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分）兴趣小组的同学对铝的某些性质进行相关探究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实验回顾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宋体;SimSun"/>
        </w:rPr>
        <w:t>铝与稀盐酸反应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所示装置制取氢气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7925" cy="183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铝与稀盐酸反应的化学方程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宋体;SimSun"/>
        </w:rPr>
        <w:t>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装置收集氢气的原因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在金属活动性顺序里，金属能否置换出盐酸和稀硫酸中的氢，判断的依据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提出问题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铝能否与水反应生成氢气？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查阅资料】</w:t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6"/>
        <w:gridCol w:w="846"/>
        <w:gridCol w:w="84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物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钠与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铝与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汞与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能否发生反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能反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能反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反应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交流与讨论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宋体;SimSun"/>
        </w:rPr>
        <w:t>铝在空气中与氧气反应，其表面生成一层致密的氧化铝薄膜，起到保护膜的作用。如生活中可用铝壶烧水。铝与氧气反应的化学方程式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除去铝表面氧化铝薄膜的方法（举一例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;SimSun"/>
        </w:rPr>
        <w:t>。除上述方法外，还可以将铝片浸入氯化汞</w:t>
      </w:r>
      <w:r>
        <w:rPr>
          <w:rFonts w:cs="Times New Roman" w:ascii="Times New Roman" w:hAnsi="Times New Roman"/>
        </w:rPr>
        <w:t>( HgC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溶液中，形成铝汞齐（铝汞合金）破坏铝表面致密的氧化膜且防止其重新生成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实验探究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将铝片完全浸入氯化汞</w:t>
      </w:r>
      <w:r>
        <w:rPr>
          <w:rFonts w:cs="Times New Roman" w:ascii="Times New Roman" w:hAnsi="Times New Roman"/>
        </w:rPr>
        <w:t>(H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溶液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钟左右，取出，立即用流水冲洗干净后加入到蒸馏水中（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，其表面生成大量气泡、周围出现白色沉淀。铝与氯化汞溶液发生置换反应的化学方程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在导管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处涂肥皂水，发现导管口有气泡形成，当气泡离开导管后，气泡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下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上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，用燃着的木条点燃气泡，发出爆鸣声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实验结论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铝能与水反应生成氢气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写出铝与水反应生成氢氧化铝和氢气的化学方程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实验反思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装置内，在铝与水反应的过程中，若关闭导管上的活塞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;SimSun"/>
        </w:rPr>
        <w:t>，反应停止，其原理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宋体;SimSun"/>
        </w:rPr>
        <w:t>。当再次打开活塞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;SimSun"/>
        </w:rPr>
        <w:t>，反应继续，产生气泡。铝未能生成氧化铝，其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汞有毒，会污染环境，兴趣小组的同学用硫粉处理单质汞，用饱和硫化钠溶液处理使用过的氯化汞废液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4029075" cy="75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一、选择题（本题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小题，每小题只有一个选项符合题意。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1.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C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C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C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.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A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说明：主观性试题，答案合理均给分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二、（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（本题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H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 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(2) Na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组成元素的异同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分子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5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取样，分别放入研钵内，各加入少量熟石灰粉末，混合、研磨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一只研钵中有刺激性气味气体放出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另一只研钵中无刺激性气味气体放出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有刺激性气味气体放出的原样品是硫酸铵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无刺激性气味气体放出的原样品是硫酸钾。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．（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ABCD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不可再生能源；</w:t>
      </w:r>
      <w:r>
        <w:rPr>
          <w:rFonts w:cs="Times New Roman" w:ascii="Times New Roman" w:hAnsi="Times New Roman"/>
        </w:rPr>
        <w:t>(3)AC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三、（本题包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;SimSun"/>
        </w:rPr>
        <w:t>（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drawing>
          <wp:inline distT="0" distB="0" distL="0" distR="0">
            <wp:extent cx="2371725" cy="302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</w:rPr>
        <w:t>(2)24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不饱和；</w:t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>6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宋体;SimSun"/>
        </w:rPr>
        <w:t>水里最多能溶解</w:t>
      </w:r>
      <w:r>
        <w:rPr>
          <w:rFonts w:cs="Times New Roman" w:ascii="Times New Roman" w:hAnsi="Times New Roman"/>
        </w:rPr>
        <w:t>110 g</w:t>
      </w:r>
      <w:r>
        <w:rPr>
          <w:rFonts w:ascii="Times New Roman" w:hAnsi="Times New Roman" w:cs="宋体;SimSun"/>
        </w:rPr>
        <w:t>硝酸钾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四、（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</w:rPr>
        <w:t>．（本题共</w:t>
      </w:r>
      <w:r>
        <w:rPr>
          <w:rFonts w:cs="Times New Roman" w:ascii="Times New Roman" w:hAnsi="Times New Roman"/>
        </w:rPr>
        <w:t>I 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吸附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疏松多孔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碳素墨水中含有碳，在常温下，碳的化学性质不活泼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生成的二氧化碳中碳元素的质量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答题要点：澄清石灰水、氢氧化钠溶液分别与二氧化碳反应的现象不同；氢氧化钠、氢氧化钙溶解性的大小，氢氧化钠溶液和氢氧化钙溶液分别吸收二氧化碳的能力不同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6g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;SimSun"/>
        </w:rPr>
        <w:t>（本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NaH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</w:rPr>
        <w:t>(2)2KC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KCl+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</w:rPr>
        <w:t>(3)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=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五、（本题包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;SimSun"/>
        </w:rPr>
        <w:t>．（本题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</w:rPr>
        <w:t>【实验回顾】</w:t>
      </w:r>
      <w:r>
        <w:rPr>
          <w:rFonts w:cs="Times New Roman" w:ascii="Times New Roman" w:hAnsi="Times New Roman"/>
        </w:rPr>
        <w:t>(1)</w:t>
      </w:r>
      <w:r>
        <w:rPr>
          <w:rFonts w:cs="宋体;SimSun" w:ascii="Times New Roman" w:hAnsi="Times New Roman"/>
        </w:rPr>
        <w:t>①</w:t>
      </w:r>
      <w:r>
        <w:rPr>
          <w:rFonts w:cs="Times New Roman" w:ascii="Times New Roman" w:hAnsi="Times New Roman"/>
        </w:rPr>
        <w:t>2Al+6HCl==2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宋体;SimSun"/>
        </w:rPr>
        <w:t>氢气难溶于水，不与水反应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答题要点：金属是否位于氢前面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交流与讨论】</w:t>
      </w:r>
      <w:r>
        <w:rPr>
          <w:rFonts w:cs="Times New Roman" w:ascii="Times New Roman" w:hAnsi="Times New Roman"/>
        </w:rPr>
        <w:t>(1)4Al+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2A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用砂纸打磨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</w:rPr>
        <w:t>【实验探究】</w:t>
      </w:r>
      <w:r>
        <w:rPr>
          <w:rFonts w:cs="Times New Roman" w:ascii="Times New Roman" w:hAnsi="Times New Roman"/>
        </w:rPr>
        <w:t>(1)2Al+3H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2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Hg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上升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</w:rPr>
        <w:t>【实验结论】</w:t>
      </w:r>
      <w:r>
        <w:rPr>
          <w:rFonts w:cs="Times New Roman" w:ascii="Times New Roman" w:hAnsi="Times New Roman"/>
        </w:rPr>
        <w:t>2Al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=2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</w:rPr>
        <w:t>【实验反思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关闭活塞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;SimSun"/>
        </w:rPr>
        <w:t>，容器内压强增大，把液体压回烧杯，固体与液体分离，反应停止。容器内充满氢气，铝无法与氧气接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38:00Z</dcterms:created>
  <dc:creator>Administrator</dc:creator>
  <dc:description/>
  <cp:keywords/>
  <dc:language>en-US</dc:language>
  <cp:lastModifiedBy>Administrator</cp:lastModifiedBy>
  <dcterms:modified xsi:type="dcterms:W3CDTF">2018-07-15T23:32:00Z</dcterms:modified>
  <cp:revision>23</cp:revision>
  <dc:subject/>
  <dc:title>南京市20 1 8年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