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bCs/>
          <w:color w:val="FF0000"/>
          <w:kern w:val="2"/>
          <w:sz w:val="28"/>
          <w:szCs w:val="27"/>
        </w:rPr>
      </w:pPr>
      <w:r>
        <w:rPr>
          <w:rFonts w:ascii="宋体;SimSun" w:hAnsi="宋体;SimSun" w:cs="Tahoma"/>
          <w:b/>
          <w:bCs/>
          <w:color w:val="FF0000"/>
          <w:kern w:val="2"/>
          <w:sz w:val="28"/>
          <w:szCs w:val="27"/>
        </w:rPr>
        <w:t>青海省西宁市</w:t>
      </w:r>
      <w:r>
        <w:rPr>
          <w:rFonts w:cs="Tahoma" w:ascii="宋体;SimSun" w:hAnsi="宋体;SimSun"/>
          <w:b/>
          <w:bCs/>
          <w:color w:val="FF0000"/>
          <w:kern w:val="2"/>
          <w:sz w:val="28"/>
          <w:szCs w:val="27"/>
        </w:rPr>
        <w:t>2018</w:t>
      </w:r>
      <w:r>
        <w:rPr>
          <w:rFonts w:ascii="宋体;SimSun" w:hAnsi="宋体;SimSun" w:cs="Tahoma"/>
          <w:b/>
          <w:bCs/>
          <w:color w:val="FF0000"/>
          <w:kern w:val="2"/>
          <w:sz w:val="28"/>
          <w:szCs w:val="27"/>
        </w:rPr>
        <w:t>年中考化学真题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 C 12  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  O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   N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3   S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2    Cu  6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选择题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分，每小题只有一个选项符合题意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变化中，属于化学变化的是（ 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水晒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胆矾研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食物腐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冰升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空气中体积分数最大的气体是（ 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氮气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氧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二氧化碳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稀有气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化中属于复合肥料的是（ 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. Ca(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P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B. (NH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HP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C. CO(N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D. K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0</w:t>
      </w:r>
      <w:r>
        <w:rPr>
          <w:rFonts w:cs="宋体;SimSun" w:ascii="宋体;SimSun" w:hAnsi="宋体;SimSun"/>
          <w:vertAlign w:val="subscript"/>
          <w:lang w:val="pt-BR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是第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个世界环境日，中国确立的主题是：“美丽中国，我是行动者”。以下做法符合这一主题的是（ 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煤、石油、天然气等化石燃料是可再生的，人类可以无限制地开发利用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农药和化肥能促进粮食增产，可以尽量多用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减少公交压力，提倡多开私家车出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活污水经处理达标后再排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列含氮的物质中，氮元素化合价为 ＋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价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. N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B. NH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C. NAN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    </w:t>
      </w:r>
      <w:r>
        <w:rPr>
          <w:rFonts w:cs="宋体;SimSun" w:ascii="宋体;SimSun" w:hAnsi="宋体;SimSun"/>
          <w:lang w:val="pt-BR"/>
        </w:rPr>
        <w:t>D. HNO</w:t>
      </w:r>
      <w:r>
        <w:rPr>
          <w:rFonts w:cs="宋体;SimSun" w:ascii="宋体;SimSun" w:hAnsi="宋体;SimSun"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45415</wp:posOffset>
                </wp:positionV>
                <wp:extent cx="4584700" cy="119570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1195560"/>
                          <a:chOff x="0" y="0"/>
                          <a:chExt cx="4584600" cy="1195560"/>
                        </a:xfrm>
                      </wpg:grpSpPr>
                      <wpg:grpSp>
                        <wpg:cNvGrpSpPr/>
                        <wpg:grpSpPr>
                          <a:xfrm>
                            <a:off x="1118160" y="76680"/>
                            <a:ext cx="677520" cy="8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0"/>
                              <a:ext cx="36756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6120"/>
                                <a:ext cx="36756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3675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560" cy="4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30600"/>
                                    <a:ext cx="269280" cy="10080"/>
                                  </a:xfrm>
                                  <a:custGeom>
                                    <a:avLst/>
                                    <a:gdLst>
                                      <a:gd name="textAreaLeft" fmla="*/ 16200 w 152640"/>
                                      <a:gd name="textAreaRight" fmla="*/ 136440 w 152640"/>
                                      <a:gd name="textAreaTop" fmla="*/ 360 h 5760"/>
                                      <a:gd name="textAreaBottom" fmla="*/ 540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37440"/>
                                    <a:ext cx="26928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3492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3492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560" cy="4320"/>
                                </a:xfrm>
                                <a:custGeom>
                                  <a:avLst/>
                                  <a:gdLst>
                                    <a:gd name="textAreaLeft" fmla="*/ 18000 w 208440"/>
                                    <a:gd name="textAreaRight" fmla="*/ 190440 w 208440"/>
                                    <a:gd name="textAreaTop" fmla="*/ 0 h 2520"/>
                                    <a:gd name="textAreaBottom" fmla="*/ 252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0"/>
                                <a:ext cx="24120" cy="8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5840" cy="811440"/>
                                </a:xfrm>
                                <a:custGeom>
                                  <a:avLst/>
                                  <a:gdLst>
                                    <a:gd name="textAreaLeft" fmla="*/ 720 w 9000"/>
                                    <a:gd name="textAreaRight" fmla="*/ 8280 w 9000"/>
                                    <a:gd name="textAreaTop" fmla="*/ 720 h 460080"/>
                                    <a:gd name="textAreaBottom" fmla="*/ 459360 h 46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62554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1054673"/>
                                      </a:lnTo>
                                      <a:arcTo wR="7881" hR="7881" stAng="10800000" swAng="-5400000"/>
                                      <a:lnTo>
                                        <a:pt x="13719" y="1062554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9640"/>
                                  <a:ext cx="241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3920"/>
                              <a:ext cx="378360" cy="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636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1160"/>
                                  <a:ext cx="14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9360"/>
                                  <a:ext cx="1404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04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160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10080"/>
                                <a:ext cx="165600" cy="1584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7560"/>
                                <a:ext cx="193680" cy="2016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280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800" y="10800"/>
                                <a:ext cx="34920" cy="13320"/>
                              </a:xfrm>
                              <a:custGeom>
                                <a:avLst/>
                                <a:gdLst>
                                  <a:gd name="textAreaLeft" fmla="*/ 4680 w 19800"/>
                                  <a:gd name="textAreaRight" fmla="*/ 15120 w 19800"/>
                                  <a:gd name="textAreaTop" fmla="*/ 1800 h 7560"/>
                                  <a:gd name="textAreaBottom" fmla="*/ 5760 h 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040"/>
                                <a:ext cx="3672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528480"/>
                              <a:ext cx="255960" cy="28584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16000" y="26640"/>
                                <a:ext cx="39960" cy="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222120" cy="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399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0160"/>
                                <a:ext cx="9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2320"/>
                                <a:ext cx="55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4760"/>
                                <a:ext cx="55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41400"/>
                                <a:ext cx="36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0152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78840"/>
                                <a:ext cx="7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8680"/>
                                <a:ext cx="2160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240120"/>
                              <a:ext cx="27108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173520"/>
                                <a:ext cx="114840" cy="65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73520"/>
                                <a:ext cx="114840" cy="65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256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36440"/>
                                <a:ext cx="396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02480"/>
                                <a:ext cx="201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00" y="13356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00" y="720"/>
                                <a:ext cx="1220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7200"/>
                                <a:ext cx="9396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29520"/>
                              <a:ext cx="330840" cy="257760"/>
                            </a:xfrm>
                          </wpg:grpSpPr>
                          <wps:wsp>
                            <wps:cNvSpPr/>
                            <wps:spPr>
                              <a:xfrm flipH="1" rot="15301800">
                                <a:off x="11160" y="205200"/>
                                <a:ext cx="35640" cy="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04200">
                                <a:off x="-50400" y="93240"/>
                                <a:ext cx="200160" cy="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04200">
                                <a:off x="6840" y="163440"/>
                                <a:ext cx="363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04200">
                                <a:off x="109440" y="-23760"/>
                                <a:ext cx="7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04200">
                                <a:off x="9000" y="176040"/>
                                <a:ext cx="496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04200">
                                <a:off x="0" y="180720"/>
                                <a:ext cx="496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04200">
                                <a:off x="48600" y="188280"/>
                                <a:ext cx="32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32760"/>
                                <a:ext cx="1389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01240"/>
                                <a:ext cx="1605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04200">
                                <a:off x="185400" y="133560"/>
                                <a:ext cx="194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247320"/>
                              <a:ext cx="167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738720"/>
                              <a:ext cx="19296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96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80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51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3240"/>
                                <a:ext cx="181080" cy="6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600" y="180000"/>
                              <a:ext cx="17064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0"/>
                                <a:ext cx="16380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2880"/>
                                  <a:ext cx="1414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8400">
                                  <a:off x="151200" y="2232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87800">
                                  <a:off x="0" y="72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88400">
                                <a:off x="2880" y="12960"/>
                                <a:ext cx="156240" cy="5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960" y="257760"/>
                            <a:ext cx="988200" cy="64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9400"/>
                              <a:ext cx="366480" cy="40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6480" cy="40896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309240" y="38160"/>
                                  <a:ext cx="57240" cy="1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318240" cy="1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80" y="0"/>
                                  <a:ext cx="5796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9880"/>
                                  <a:ext cx="126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20" y="31680"/>
                                  <a:ext cx="78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" y="20880"/>
                                  <a:ext cx="78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59760"/>
                                  <a:ext cx="522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4544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113760"/>
                                  <a:ext cx="144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41640"/>
                                  <a:ext cx="308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40" y="18108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3580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8944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34344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20" y="75600"/>
                              <a:ext cx="47160" cy="40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4160"/>
                                <a:ext cx="471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33120" cy="305280"/>
                              </a:xfrm>
                              <a:custGeom>
                                <a:avLst/>
                                <a:gdLst>
                                  <a:gd name="textAreaLeft" fmla="*/ 3960 w 18720"/>
                                  <a:gd name="textAreaRight" fmla="*/ 14760 w 18720"/>
                                  <a:gd name="textAreaTop" fmla="*/ 37800 h 173160"/>
                                  <a:gd name="textAreaBottom" fmla="*/ 1353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27320" y="16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0120" y="39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560" y="0"/>
                              <a:ext cx="62028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镊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试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0" y="137880"/>
                            <a:ext cx="723240" cy="7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0120" y="593640"/>
                              <a:ext cx="7416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72360"/>
                                <a:ext cx="655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16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666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80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1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40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14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14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41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47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34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7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42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28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33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30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50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416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432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24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0" y="163080"/>
                                <a:ext cx="158040" cy="59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66280"/>
                                  <a:ext cx="158040" cy="23400"/>
                                </a:xfrm>
                                <a:custGeom>
                                  <a:avLst/>
                                  <a:gdLst>
                                    <a:gd name="textAreaLeft" fmla="*/ 19440 w 89640"/>
                                    <a:gd name="textAreaRight" fmla="*/ 70200 w 89640"/>
                                    <a:gd name="textAreaTop" fmla="*/ 2880 h 13320"/>
                                    <a:gd name="textAreaBottom" fmla="*/ 1044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318" y="21600"/>
                                      </a:lnTo>
                                      <a:lnTo>
                                        <a:pt x="52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91440" cy="55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150480"/>
                                    <a:ext cx="500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980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924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97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795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9900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1952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389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5948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928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872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1924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3868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5920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7864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9844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189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3840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5892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783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816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31320"/>
                                    <a:ext cx="70560" cy="51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0" cy="51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101">
                                        <a:moveTo>
                                          <a:pt x="54" y="101"/>
                                        </a:moveTo>
                                        <a:lnTo>
                                          <a:pt x="41" y="5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305" y="35"/>
                                        </a:lnTo>
                                        <a:lnTo>
                                          <a:pt x="304" y="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240" y="547920"/>
                                  <a:ext cx="78120" cy="18360"/>
                                </a:xfrm>
                                <a:prstGeom prst="roundRect">
                                  <a:avLst>
                                    <a:gd name="adj" fmla="val 163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340920"/>
                                <a:ext cx="136440" cy="146160"/>
                              </a:xfrm>
                            </wpg:grpSpPr>
                            <wps:wsp>
                              <wps:cNvSpPr/>
                              <wps:spPr>
                                <a:xfrm rot="18000000">
                                  <a:off x="10080" y="27360"/>
                                  <a:ext cx="116280" cy="907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248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82840" y="59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7572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mL量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720" y="0"/>
                            <a:ext cx="131364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202680"/>
                              <a:ext cx="114156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4480" y="359280"/>
                                <a:ext cx="6674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浓硫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45280" cy="68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5400"/>
                                  <a:ext cx="427320" cy="4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7320" cy="47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798200">
                                      <a:off x="-720" y="44640"/>
                                      <a:ext cx="66600" cy="14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800" y="29160"/>
                                      <a:ext cx="371520" cy="14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" y="0"/>
                                      <a:ext cx="6732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5720" y="34920"/>
                                      <a:ext cx="147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285">
                                          <a:moveTo>
                                            <a:pt x="25" y="285"/>
                                          </a:moveTo>
                                          <a:cubicBezTo>
                                            <a:pt x="25" y="264"/>
                                            <a:pt x="25" y="243"/>
                                            <a:pt x="25" y="225"/>
                                          </a:cubicBezTo>
                                          <a:cubicBezTo>
                                            <a:pt x="25" y="207"/>
                                            <a:pt x="26" y="199"/>
                                            <a:pt x="25" y="175"/>
                                          </a:cubicBezTo>
                                          <a:cubicBezTo>
                                            <a:pt x="24" y="151"/>
                                            <a:pt x="22" y="103"/>
                                            <a:pt x="20" y="80"/>
                                          </a:cubicBezTo>
                                          <a:cubicBezTo>
                                            <a:pt x="18" y="57"/>
                                            <a:pt x="18" y="48"/>
                                            <a:pt x="15" y="35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37440"/>
                                      <a:ext cx="921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7" y="1"/>
                                            <a:pt x="54" y="3"/>
                                            <a:pt x="80" y="10"/>
                                          </a:cubicBezTo>
                                          <a:cubicBezTo>
                                            <a:pt x="106" y="17"/>
                                            <a:pt x="130" y="28"/>
                                            <a:pt x="155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24840"/>
                                      <a:ext cx="921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7" y="1"/>
                                            <a:pt x="54" y="3"/>
                                            <a:pt x="80" y="10"/>
                                          </a:cubicBezTo>
                                          <a:cubicBezTo>
                                            <a:pt x="106" y="17"/>
                                            <a:pt x="130" y="28"/>
                                            <a:pt x="155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69840"/>
                                      <a:ext cx="6084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70">
                                          <a:moveTo>
                                            <a:pt x="2" y="170"/>
                                          </a:moveTo>
                                          <a:cubicBezTo>
                                            <a:pt x="1" y="150"/>
                                            <a:pt x="0" y="130"/>
                                            <a:pt x="2" y="110"/>
                                          </a:cubicBezTo>
                                          <a:cubicBezTo>
                                            <a:pt x="4" y="90"/>
                                            <a:pt x="8" y="66"/>
                                            <a:pt x="17" y="50"/>
                                          </a:cubicBezTo>
                                          <a:cubicBezTo>
                                            <a:pt x="26" y="34"/>
                                            <a:pt x="43" y="23"/>
                                            <a:pt x="57" y="15"/>
                                          </a:cubicBezTo>
                                          <a:cubicBezTo>
                                            <a:pt x="71" y="7"/>
                                            <a:pt x="86" y="3"/>
                                            <a:pt x="10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5360" y="169560"/>
                                      <a:ext cx="720" cy="24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32480"/>
                                      <a:ext cx="72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398520"/>
                                      <a:ext cx="3600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4" h="126">
                                          <a:moveTo>
                                            <a:pt x="28" y="19"/>
                                          </a:moveTo>
                                          <a:cubicBezTo>
                                            <a:pt x="35" y="34"/>
                                            <a:pt x="0" y="98"/>
                                            <a:pt x="71" y="112"/>
                                          </a:cubicBezTo>
                                          <a:cubicBezTo>
                                            <a:pt x="142" y="126"/>
                                            <a:pt x="387" y="124"/>
                                            <a:pt x="454" y="105"/>
                                          </a:cubicBezTo>
                                          <a:cubicBezTo>
                                            <a:pt x="484" y="82"/>
                                            <a:pt x="472" y="22"/>
                                            <a:pt x="47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2240" y="2113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" y="27504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33768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" y="4014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700000">
                                  <a:off x="98280" y="-9000"/>
                                  <a:ext cx="16560" cy="667440"/>
                                </a:xfrm>
                                <a:custGeom>
                                  <a:avLst/>
                                  <a:gdLst>
                                    <a:gd name="textAreaLeft" fmla="*/ 1080 w 9360"/>
                                    <a:gd name="textAreaRight" fmla="*/ 8280 w 9360"/>
                                    <a:gd name="textAreaTop" fmla="*/ 1080 h 378360"/>
                                    <a:gd name="textAreaBottom" fmla="*/ 377280 h 37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416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30800"/>
                                      </a:lnTo>
                                      <a:arcTo wR="10800" hR="10800" stAng="10800000" swAng="-5400000"/>
                                      <a:lnTo>
                                        <a:pt x="10800" y="8416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360" y="15840"/>
                                  <a:ext cx="448920" cy="337320"/>
                                </a:xfrm>
                              </wpg:grpSpPr>
                              <wps:wsp>
                                <wps:cNvSpPr/>
                                <wps:spPr>
                                  <a:xfrm rot="17079600">
                                    <a:off x="-45360" y="108360"/>
                                    <a:ext cx="149760" cy="1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79600">
                                    <a:off x="275040" y="192600"/>
                                    <a:ext cx="2462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7" h="114">
                                        <a:moveTo>
                                          <a:pt x="27" y="22"/>
                                        </a:moveTo>
                                        <a:cubicBezTo>
                                          <a:pt x="39" y="76"/>
                                          <a:pt x="0" y="94"/>
                                          <a:pt x="98" y="103"/>
                                        </a:cubicBezTo>
                                        <a:cubicBezTo>
                                          <a:pt x="196" y="112"/>
                                          <a:pt x="602" y="114"/>
                                          <a:pt x="709" y="97"/>
                                        </a:cubicBezTo>
                                        <a:cubicBezTo>
                                          <a:pt x="757" y="75"/>
                                          <a:pt x="738" y="20"/>
                                          <a:pt x="7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265320"/>
                                    <a:ext cx="219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39960"/>
                                    <a:ext cx="203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078400">
                                    <a:off x="105120" y="-36000"/>
                                    <a:ext cx="525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458">
                                        <a:moveTo>
                                          <a:pt x="135" y="0"/>
                                        </a:moveTo>
                                        <a:cubicBezTo>
                                          <a:pt x="144" y="21"/>
                                          <a:pt x="151" y="82"/>
                                          <a:pt x="153" y="117"/>
                                        </a:cubicBezTo>
                                        <a:cubicBezTo>
                                          <a:pt x="156" y="153"/>
                                          <a:pt x="162" y="198"/>
                                          <a:pt x="153" y="213"/>
                                        </a:cubicBezTo>
                                        <a:cubicBezTo>
                                          <a:pt x="144" y="228"/>
                                          <a:pt x="66" y="233"/>
                                          <a:pt x="42" y="252"/>
                                        </a:cubicBezTo>
                                        <a:cubicBezTo>
                                          <a:pt x="18" y="271"/>
                                          <a:pt x="12" y="272"/>
                                          <a:pt x="6" y="306"/>
                                        </a:cubicBezTo>
                                        <a:cubicBezTo>
                                          <a:pt x="0" y="340"/>
                                          <a:pt x="8" y="426"/>
                                          <a:pt x="8" y="4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79600">
                                    <a:off x="60120" y="141840"/>
                                    <a:ext cx="525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458">
                                        <a:moveTo>
                                          <a:pt x="135" y="0"/>
                                        </a:moveTo>
                                        <a:cubicBezTo>
                                          <a:pt x="144" y="21"/>
                                          <a:pt x="151" y="82"/>
                                          <a:pt x="153" y="117"/>
                                        </a:cubicBezTo>
                                        <a:cubicBezTo>
                                          <a:pt x="156" y="153"/>
                                          <a:pt x="162" y="198"/>
                                          <a:pt x="153" y="213"/>
                                        </a:cubicBezTo>
                                        <a:cubicBezTo>
                                          <a:pt x="144" y="228"/>
                                          <a:pt x="66" y="233"/>
                                          <a:pt x="42" y="252"/>
                                        </a:cubicBezTo>
                                        <a:cubicBezTo>
                                          <a:pt x="18" y="271"/>
                                          <a:pt x="12" y="272"/>
                                          <a:pt x="6" y="306"/>
                                        </a:cubicBezTo>
                                        <a:cubicBezTo>
                                          <a:pt x="0" y="340"/>
                                          <a:pt x="8" y="426"/>
                                          <a:pt x="8" y="4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60" y="183960"/>
                                  <a:ext cx="336600" cy="14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3243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7200"/>
                                      <a:ext cx="27828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88800">
                                      <a:off x="298080" y="63720"/>
                                      <a:ext cx="259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9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5" y="8"/>
                                            <a:pt x="11" y="7"/>
                                            <a:pt x="18" y="6"/>
                                          </a:cubicBezTo>
                                          <a:cubicBezTo>
                                            <a:pt x="25" y="5"/>
                                            <a:pt x="33" y="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88800">
                                      <a:off x="0" y="2520"/>
                                      <a:ext cx="259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9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5" y="8"/>
                                            <a:pt x="11" y="7"/>
                                            <a:pt x="18" y="6"/>
                                          </a:cubicBezTo>
                                          <a:cubicBezTo>
                                            <a:pt x="25" y="5"/>
                                            <a:pt x="33" y="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88800">
                                    <a:off x="4680" y="34560"/>
                                    <a:ext cx="309240" cy="79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094600">
                                  <a:off x="622080" y="81720"/>
                                  <a:ext cx="1072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0280" y="68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3000" y="41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34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断搅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82000"/>
                            <a:ext cx="4584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测溶液pH   B. 过滤      C.  稀释浓硫酸       D. 量取9.3mL液体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.15pt;margin-top:11.45pt;width:361pt;height:94.15pt" coordorigin="283,229" coordsize="7220,1883">
                <v:group id="shape_0" alt="组合 3" style="position:absolute;left:2044;top:350;width:1143;height:1361">
                  <v:group id="shape_0" alt="组合 4" style="position:absolute;left:2062;top:350;width:579;height:1361">
                    <v:group id="shape_0" alt="组合 5" style="position:absolute;left:2062;top:1634;width:579;height:77">
                      <v:group id="shape_0" alt="组合 6" style="position:absolute;left:2062;top:1643;width:579;height:68">
                        <v:rect id="shape_0" ID="矩形 7" fillcolor="white" stroked="t" o:allowincell="f" style="position:absolute;left:2062;top:1643;width:578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8" fillcolor="white" stroked="t" o:allowincell="f" style="position:absolute;left:2139;top:1691;width:423;height:1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9" fillcolor="white" stroked="f" o:allowincell="f" style="position:absolute;left:2139;top:1702;width:423;height: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137,1698" to="2147,1706" ID="直线 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3,1698" to="2563,1706" ID="直线 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2" fillcolor="white" stroked="t" o:allowincell="f" style="position:absolute;left:2062;top:1635;width:578;height: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3" style="position:absolute;left:2137;top:350;width:38;height:1286">
                      <v:roundrect id="shape_0" ID="自选图形 14" fillcolor="#757575" stroked="t" o:allowincell="f" style="position:absolute;left:2143;top:350;width:24;height:127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矩形 15" fillcolor="white" stroked="t" o:allowincell="f" style="position:absolute;left:2137;top:1625;width:37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16" style="position:absolute;left:2044;top:844;width:596;height:57">
                    <v:group id="shape_0" alt="组合 17" style="position:absolute;left:2044;top:845;width:57;height:55">
                      <v:oval id="shape_0" ID="椭圆 18" fillcolor="white" stroked="t" o:allowincell="f" style="position:absolute;left:2044;top:845;width:31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19" fillcolor="white" stroked="t" o:allowincell="f" style="position:absolute;left:2079;top:863;width:21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" fillcolor="white" stroked="f" o:allowincell="f" style="position:absolute;left:2062;top:860;width:21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21" coordsize="45,24" path="m0,0c4,5,8,11,15,15c22,19,33,21,45,24e" stroked="t" o:allowincell="f" style="position:absolute;left:2071;top:853;width:16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2" coordsize="45,24" path="m0,0c4,5,8,11,15,15c22,19,33,21,45,24e" stroked="t" o:allowincell="f" style="position:absolute;left:2071;top:879;width:16;height: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ID="自选图形 23" fillcolor="white" stroked="t" o:allowincell="f" style="position:absolute;left:2086;top:860;width:260;height:24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roundrect id="shape_0" ID="自选图形 24" fillcolor="white" stroked="t" o:allowincell="f" style="position:absolute;left:2335;top:856;width:30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25" fillcolor="white" stroked="t" o:allowincell="f" style="position:absolute;left:2114;top:844;width:43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6" fillcolor="white" stroked="t" o:allowincell="f" style="position:absolute;left:2075;top:861;width:54;height:20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27" fillcolor="white" stroked="t" o:allowincell="f" style="position:absolute;left:2100;top:866;width:57;height:1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alt="组合 28" style="position:absolute;left:2272;top:1182;width:404;height:450">
                    <v:roundrect id="shape_0" ID="自选图形 29" fillcolor="white" stroked="t" o:allowincell="f" style="position:absolute;left:2613;top:1223;width:62;height:12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30" fillcolor="white" stroked="t" o:allowincell="f" style="position:absolute;left:2272;top:1209;width:349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31" fillcolor="white" stroked="f" o:allowincell="f" style="position:absolute;left:2574;top:1182;width:62;height: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32" coordsize="26,285" path="m25,285c25,264,25,243,25,225c25,207,26,199,25,175c24,151,22,103,20,80c18,57,18,48,15,35c12,22,6,11,0,0e" stroked="t" o:allowincell="f" style="position:absolute;left:2278;top:1214;width:13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3" coordsize="155,40" path="m0,0c27,1,54,3,80,10c106,17,130,28,155,40e" stroked="t" o:allowincell="f" style="position:absolute;left:2554;top:1217;width:8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4" coordsize="155,40" path="m0,0c27,1,54,3,80,10c106,17,130,28,155,40e" stroked="t" o:allowincell="f" style="position:absolute;left:2565;top:1205;width:86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5" coordsize="102,170" path="m2,170c1,150,0,130,2,110c4,90,8,66,17,50c26,34,43,23,57,15c71,7,86,3,102,0e" stroked="t" o:allowincell="f" style="position:absolute;left:2609;top:1247;width:56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92,1342" to="2292,1568" ID="直线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7,1306" to="2607,1567" ID="直线 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38" coordsize="484,126" path="m28,19c35,34,0,98,71,112c142,126,387,124,454,105c484,82,472,22,476,0e" stroked="t" o:allowincell="f" style="position:absolute;left:2273;top:1558;width:339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39" style="position:absolute;left:2273;top:728;width:426;height:662">
                    <v:oval id="shape_0" ID="椭圆 40" stroked="f" o:allowincell="f" style="position:absolute;left:2403;top:1001;width:180;height:103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ID="椭圆 41" stroked="f" o:allowincell="f" style="position:absolute;left:2403;top:1001;width:180;height:103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line id="shape_0" from="2273,729" to="2470,943" ID="直线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1,943" to="2476,1363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6,1362" to="2507,1390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8,938" to="2508,1388" ID="直线 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8,729" to="2699,938" ID="直线 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4,728" to="2697,728" ID="直线 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4,739" to="2661,898" ID="直线 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9" style="position:absolute;left:2509;top:359;width:678;height:421">
                    <v:roundrect id="shape_0" ID="自选图形 50" fillcolor="white" stroked="t" o:allowincell="f" style="position:absolute;left:2608;top:719;width:55;height:12;flip:x;mso-wrap-style:none;v-text-anchor:middle;rotation:10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51" fillcolor="white" stroked="t" o:allowincell="f" style="position:absolute;left:2511;top:542;width:314;height:13;flip:x;mso-wrap-style:none;v-text-anchor:middle;rotation:7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52" fillcolor="white" stroked="f" o:allowincell="f" style="position:absolute;left:2601;top:653;width:56;height:66;flip:x;mso-wrap-style:none;v-text-anchor:middle;rotation:75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53" coordsize="26,285" path="m25,285c25,264,25,243,25,225c25,207,26,199,25,175c24,151,22,103,20,80c18,57,18,48,15,35c12,22,6,11,0,0e" stroked="t" o:allowincell="f" style="position:absolute;left:2761;top:360;width:11;height:132;flip:x;mso-wrap-style:none;v-text-anchor:middle;rotation:7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4" coordsize="155,40" path="m0,0c27,1,54,3,80,10c106,17,130,28,155,40e" stroked="t" o:allowincell="f" style="position:absolute;left:2605;top:673;width:77;height:18;flip:x;mso-wrap-style:none;v-text-anchor:middle;rotation:7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5" coordsize="155,40" path="m0,0c27,1,54,3,80,10c106,17,130,28,155,40e" stroked="t" o:allowincell="f" style="position:absolute;left:2590;top:680;width:77;height:17;flip:x;mso-wrap-style:none;v-text-anchor:middle;rotation:7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6" coordsize="102,170" path="m2,170c1,150,0,130,2,110c4,90,8,66,17,50c26,34,43,23,57,15c71,7,86,3,102,0e" stroked="t" o:allowincell="f" style="position:absolute;left:2666;top:694;width:50;height:79;flip:x;mso-wrap-style:none;v-text-anchor:middle;rotation:75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26,448" to="3044,506" ID="直线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7,713" to="2969,781" ID="直线 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59" coordsize="484,126" path="m28,19c35,34,0,98,71,112c142,126,387,124,454,105c484,82,472,22,476,0e" stroked="t" o:allowincell="f" style="position:absolute;left:2882;top:606;width:305;height:74;flip:x;mso-wrap-style:none;v-text-anchor:middle;rotation:7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椭圆 60" fillcolor="white" stroked="t" o:allowincell="f" style="position:absolute;left:2344;top:739;width:262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61" style="position:absolute;left:2291;top:1513;width:304;height:105">
                    <v:group id="shape_0" alt="组合 62" style="position:absolute;left:2291;top:1513;width:304;height:3">
                      <v:line id="shape_0" from="2311,1516" to="2571,1516" ID="直线 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64" coordsize="42,9" path="m0,9c5,8,11,7,18,6c25,5,33,2,42,0e" stroked="t" o:allowincell="f" style="position:absolute;left:2571;top:1513;width:23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5" coordsize="42,9" path="m0,9c5,8,11,7,18,6c25,5,33,2,42,0e" stroked="t" o:allowincell="f" style="position:absolute;left:2291;top:1513;width:23;height: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ID="矩形 66" stroked="f" o:allowincell="f" style="position:absolute;left:2294;top:1518;width:284;height:99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v:group>
                  <v:group id="shape_0" alt="组合 67" style="position:absolute;left:2763;top:634;width:264;height:106">
                    <v:group id="shape_0" alt="组合 68" style="position:absolute;left:2769;top:634;width:258;height:37">
                      <v:line id="shape_0" from="2785,638" to="3007,669" ID="直线 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70" coordsize="42,9" path="m0,9c5,8,11,7,18,6c25,5,33,2,42,0e" stroked="t" o:allowincell="f" style="position:absolute;left:3007;top:668;width:19;height:2;mso-wrap-style:none;v-text-anchor:middle;rotation: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71" coordsize="42,9" path="m0,9c5,8,11,7,18,6c25,5,33,2,42,0e" stroked="t" o:allowincell="f" style="position:absolute;left:2769;top:634;width:19;height:2;flip:x;mso-wrap-style:none;v-text-anchor:middle;rotation:352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ID="矩形 72" stroked="f" o:allowincell="f" style="position:absolute;left:2762;top:653;width:245;height:85;mso-wrap-style:none;v-text-anchor:middle;rotation:8">
                      <v:imagedata r:id="rId6" o:detectmouseclick="t"/>
                      <v:stroke color="#3465a4" joinstyle="round" endcap="flat"/>
                      <w10:wrap type="none"/>
                    </v:rect>
                  </v:group>
                </v:group>
                <v:group id="shape_0" alt="组合 73" style="position:absolute;left:374;top:635;width:1556;height:1021">
                  <v:group id="shape_0" alt="组合 74" style="position:absolute;left:374;top:1012;width:578;height:644">
                    <v:group id="shape_0" alt="组合 75" style="position:absolute;left:374;top:1012;width:578;height:644">
                      <v:roundrect id="shape_0" ID="自选图形 76" fillcolor="white" stroked="t" o:allowincell="f" style="position:absolute;left:862;top:1072;width:89;height:18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77" fillcolor="white" stroked="t" o:allowincell="f" style="position:absolute;left:374;top:1051;width:5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78" fillcolor="white" stroked="f" o:allowincell="f" style="position:absolute;left:807;top:1012;width:90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79" coordsize="26,285" path="m25,285c25,264,25,243,25,225c25,207,26,199,25,175c24,151,22,103,20,80c18,57,18,48,15,35c12,22,6,11,0,0e" stroked="t" o:allowincell="f" style="position:absolute;left:384;top:1059;width:19;height:1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80" coordsize="155,40" path="m0,0c27,1,54,3,80,10c106,17,130,28,155,40e" stroked="t" o:allowincell="f" style="position:absolute;left:778;top:1062;width:123;height: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81" coordsize="155,40" path="m0,0c27,1,54,3,80,10c106,17,130,28,155,40e" stroked="t" o:allowincell="f" style="position:absolute;left:794;top:1045;width:123;height: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82" coordsize="102,170" path="m2,170c1,150,0,130,2,110c4,90,8,66,17,50c26,34,43,23,57,15c71,7,86,3,102,0e" stroked="t" o:allowincell="f" style="position:absolute;left:856;top:1106;width:81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3,1241" to="403,1565" ID="直线 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1191" to="856,1565" ID="直线 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85" coordsize="484,126" path="m28,19c35,34,0,98,71,112c142,126,387,124,454,105c484,82,472,22,476,0e" stroked="t" o:allowincell="f" style="position:absolute;left:376;top:1550;width:485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22,1297" to="812,1297" ID="直线 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,1383" to="787,1383" ID="直线 8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8,1468" to="823,1468" ID="直线 8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22,1553" to="787,1553" ID="直线 8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90" style="position:absolute;left:619;top:754;width:74;height:644">
                    <v:rect id="shape_0" ID="矩形 91" fillcolor="white" stroked="t" o:allowincell="f" style="position:absolute;left:619;top:1154;width:73;height:2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92" fillcolor="white" stroked="t" o:allowincell="f" style="position:absolute;left:633;top:754;width:51;height:480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93" stroked="t" o:allowincell="f" style="position:absolute;left:1047;top:8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4" stroked="t" o:allowincell="f" style="position:absolute;left:1036;top:12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3;top:635;width:976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镊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H试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6" style="position:absolute;left:5374;top:446;width:1139;height:1192">
                  <v:group id="shape_0" alt="组合 97" style="position:absolute;left:6318;top:1381;width:118;height:257">
                    <v:group id="shape_0" alt="组合 98" style="position:absolute;left:6320;top:1495;width:102;height:143">
                      <v:line id="shape_0" from="6324,1545" to="6342,1545" ID="直线 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3,1600" to="6375,1600" ID="直线 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7,1525" to="6422,1525" ID="直线 1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4,1602" to="6334,1602" ID="直线 1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2,1545" to="6399,1545" ID="直线 1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6,1596" to="6399,1596" ID="直线 1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2,1576" to="6370,1576" ID="直线 1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1,1495" to="6410,1495" ID="直线 1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2,1496" to="6340,1496" ID="直线 1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7,1639" to="6378,1639" ID="直线 1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1576" to="6337,1576" ID="直线 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10" style="position:absolute;left:6318;top:1381;width:118;height:99">
                      <v:line id="shape_0" from="6333,1404" to="6360,1404" ID="直线 1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9,1434" to="6393,1434" ID="直线 1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6,1404" to="6424,1404" ID="直线 1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8,1451" to="6391,1451" ID="直线 1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14,1426" to="6432,1426" ID="直线 1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9,1481" to="6417,1481" ID="直线 1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8,1480" to="6346,1480" ID="直线 1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4,1452" to="6422,1452" ID="直线 1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119" style="position:absolute;left:6318;top:1381;width:118;height:8">
                        <v:line id="shape_0" from="6330,1388" to="6423,1388" ID="直线 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21" coordsize="24,18" path="m0,18c0,18,12,9,24,0e" stroked="t" o:allowincell="f" style="position:absolute;left:6425;top:1381;width:10;height: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22" coordsize="24,18" path="m0,18c0,18,12,9,24,0e" stroked="t" o:allowincell="f" style="position:absolute;left:6319;top:1381;width:10;height: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组合 123" style="position:absolute;left:5374;top:446;width:1139;height:1185">
                    <v:group id="shape_0" alt="组合 124" style="position:absolute;left:6264;top:703;width:249;height:928">
                      <v:shape id="shape_0" ID="自选图形 125" stroked="t" o:allowincell="f" style="position:absolute;left:6264;top:1595;width:248;height:36;flip:y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组合 126" style="position:absolute;left:6307;top:703;width:144;height:866">
                        <v:group id="shape_0" alt="xjhzhh5" style="position:absolute;left:6334;top:940;width:78;height:626">
                          <v:line id="shape_0" from="6334,940" to="6412,940" ID="直线 12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35,971" to="6373,971" ID="直线 1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002" to="6373,1002" ID="直线 1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034" to="6373,1034" ID="直线 1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065" to="6373,1065" ID="直线 1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096" to="6393,1096" ID="直线 13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35,1128" to="6373,1128" ID="直线 1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159" to="6373,1159" ID="直线 1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191" to="6373,1191" ID="直线 1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222" to="6373,1222" ID="直线 1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4,1253" to="6412,1253" ID="直线 13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35,1285" to="6373,1285" ID="直线 1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316" to="6373,1316" ID="直线 1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348" to="6373,1348" ID="直线 1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379" to="6373,1379" ID="直线 1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410" to="6393,1410" ID="直线 14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35,1442" to="6373,1442" ID="直线 1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473" to="6373,1473" ID="直线 1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505" to="6373,1505" ID="直线 1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1536" to="6373,1536" ID="直线 1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4,1567" to="6412,1567" ID="直线 14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49" style="position:absolute;left:6332;top:752;width:110;height:816">
                          <v:line id="shape_0" from="6332,752" to="6332,1568" ID="直线 1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3,752" to="6443,1568" ID="直线 1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任意多边形 152" coordsize="319,101" path="m54,101l41,53l0,13l52,0l319,0l305,35l304,94e" fillcolor="white" stroked="t" o:allowincell="f" style="position:absolute;left:6307;top:703;width:143;height:5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oundrect id="shape_0" ID="自选图形 153" fillcolor="white" stroked="t" o:allowincell="f" style="position:absolute;left:6326;top:1566;width:12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154" style="position:absolute;left:5621;top:1026;width:183;height:143">
                      <v:rect id="shape_0" ID="自选图形 155" fillcolor="white" stroked="t" o:allowincell="f" style="position:absolute;left:5620;top:1026;width:182;height:142;mso-wrap-style:none;v-text-anchor:middle;rotation:30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156" fillcolor="black" stroked="t" o:allowincell="f" style="position:absolute;left:5675;top:1050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ID="自选图形 157" stroked="t" o:allowincell="f" style="position:absolute;left:6292;top:1381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374;top:446;width:1063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mL量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59" style="position:absolute;left:3289;top:229;width:2069;height:1559">
                  <v:group id="shape_0" alt="组合 160" style="position:absolute;left:3558;top:516;width:1800;height:1272">
                    <v:shape id="shape_0" stroked="f" o:allowincell="f" style="position:absolute;left:4307;top:1114;width:1050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浓硫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62" style="position:absolute;left:3558;top:516;width:1447;height:1108">
                      <v:group id="shape_0" alt="组合 163" style="position:absolute;left:3558;top:840;width:673;height:752">
                        <v:group id="shape_0" alt="组合 164" style="position:absolute;left:3558;top:840;width:673;height:752">
                          <v:roundrect id="shape_0" ID="自选图形 165" fillcolor="white" stroked="t" o:allowincell="f" style="position:absolute;left:3559;top:910;width:104;height:21;flip:x;mso-wrap-style:none;v-text-anchor:middle;rotation:3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自选图形 166" fillcolor="white" stroked="t" o:allowincell="f" style="position:absolute;left:3648;top:886;width:584;height:2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矩形 167" fillcolor="white" stroked="f" o:allowincell="f" style="position:absolute;left:3622;top:840;width:105;height:111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168" coordsize="26,285" path="m25,285c25,264,25,243,25,225c25,207,26,199,25,175c24,151,22,103,20,80c18,57,18,48,15,35c12,22,6,11,0,0e" stroked="t" o:allowincell="f" style="position:absolute;left:4199;top:895;width:22;height:22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69" coordsize="155,40" path="m0,0c27,1,54,3,80,10c106,17,130,28,155,40e" stroked="t" o:allowincell="f" style="position:absolute;left:3617;top:899;width:144;height:3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70" coordsize="155,40" path="m0,0c27,1,54,3,80,10c106,17,130,28,155,40e" stroked="t" o:allowincell="f" style="position:absolute;left:3598;top:879;width:144;height:3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71" coordsize="102,170" path="m2,170c1,150,0,130,2,110c4,90,8,66,17,50c26,34,43,23,57,15c71,7,86,3,102,0e" stroked="t" o:allowincell="f" style="position:absolute;left:3574;top:950;width:95;height:13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198,1107" to="4198,1485" ID="直线 1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1,1049" to="3671,1486" ID="直线 1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174" coordsize="484,126" path="m28,19c35,34,0,98,71,112c142,126,387,124,454,105c484,82,472,22,476,0e" stroked="t" o:allowincell="f" style="position:absolute;left:3664;top:1468;width:566;height:12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721,1173" to="4176,1173" ID="直线 1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0,1273" to="4176,1273" ID="直线 176" stroked="t" o:allowincell="f" style="position:absolute;flip:x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708,1372" to="4134,1372" ID="直线 177" stroked="t" o:allowincell="f" style="position:absolute;flip:x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750,1472" to="4176,1472" ID="直线 178" stroked="t" o:allowincell="f" style="position:absolute;flip:x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roundrect id="shape_0" ID="自选图形 179" fillcolor="white" stroked="t" o:allowincell="f" style="position:absolute;left:3714;top:534;width:25;height:1050;mso-wrap-style:none;v-text-anchor:middle;rotation:345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180" style="position:absolute;left:4112;top:516;width:893;height:564">
                        <v:roundrect id="shape_0" ID="自选图形 181" fillcolor="white" stroked="t" o:allowincell="f" style="position:absolute;left:4113;top:743;width:235;height:16;mso-wrap-style:none;v-text-anchor:middle;rotation:285">
                          <v:fill o:detectmouseclick="t" type="solid" color2="black"/>
                          <v:stroke color="#333333" weight="9360" joinstyle="miter" endcap="flat"/>
                          <w10:wrap type="none"/>
                        </v:roundrect>
                        <v:shape id="shape_0" ID="任意多边形 182" coordsize="757,114" path="m27,22c39,76,0,94,98,103c196,112,602,114,709,97c757,75,738,20,744,0e" stroked="t" o:allowincell="f" style="position:absolute;left:4618;top:876;width:387;height:63;mso-wrap-style:none;v-text-anchor:middle;rotation:285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line id="shape_0" from="4415,991" to="4759,1080" ID="直线 183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508,636" to="4828,719" ID="直线 184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shape id="shape_0" ID="任意多边形 185" coordsize="162,458" path="m135,0c144,21,151,82,153,117c156,153,162,198,153,213c144,228,66,233,42,252c18,271,12,272,6,306c0,340,8,426,8,458e" stroked="t" o:allowincell="f" style="position:absolute;left:4349;top:517;width:82;height:259;flip:x;mso-wrap-style:none;v-text-anchor:middle;rotation:75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任意多边形 186" coordsize="162,458" path="m135,0c144,21,151,82,153,117c156,153,162,198,153,213c144,228,66,233,42,252c18,271,12,272,6,306c0,340,8,426,8,458e" stroked="t" o:allowincell="f" style="position:absolute;left:4278;top:798;width:82;height:259;mso-wrap-style:none;v-text-anchor:middle;rotation:285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</v:group>
                      <v:group id="shape_0" alt="组合 187" style="position:absolute;left:4314;top:842;width:522;height:176">
                        <v:group id="shape_0" alt="组合 188" style="position:absolute;left:4324;top:842;width:512;height:101">
                          <v:line id="shape_0" from="4361,849" to="4798,937" ID="直线 1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190" coordsize="42,9" path="m0,9c5,8,11,7,18,6c25,5,33,2,42,0e" stroked="t" o:allowincell="f" style="position:absolute;left:4795;top:938;width:40;height:3;mso-wrap-style:none;v-text-anchor:middle;rotation:1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91" coordsize="42,9" path="m0,9c5,8,11,7,18,6c25,5,33,2,42,0e" stroked="t" o:allowincell="f" style="position:absolute;left:4325;top:842;width:40;height:3;flip:x;mso-wrap-style:none;v-text-anchor:middle;rotation:34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ID="矩形 192" stroked="f" o:allowincell="f" style="position:absolute;left:4313;top:892;width:486;height:124;mso-wrap-style:none;v-text-anchor:middle;rotation:11">
                          <v:imagedata r:id="rId7" o:detectmouseclick="t"/>
                          <v:stroke color="#3465a4" joinstyle="round" endcap="flat"/>
                          <w10:wrap type="none"/>
                        </v:rect>
                      </v:group>
                      <v:rect id="shape_0" ID="矩形 193" fillcolor="white" stroked="t" o:allowincell="f" style="position:absolute;left:4539;top:677;width:168;height:153;mso-wrap-style:none;v-text-anchor:middle;rotation:28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194" stroked="t" o:allowincell="f" style="position:absolute;left:4395;top:16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95" stroked="t" o:allowincell="f" style="position:absolute;left:4793;top:12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3289;top:229;width:90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断搅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;top:1618;width:721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测溶液pH   B. 过滤      C.  稀释浓硫酸       D. 量取9.3mL液体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图所示实验操作，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128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吸烟有害健康，香烟的烟气中含有几百种对人体有害的物质，尼古丁是其中的一种，其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下列关于尼古丁的说法正确的是（ 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尼古丁是由三种元素组成的有机物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尼古丁是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碳原子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氢原子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氨原子构成的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尼古丁中氢元素质量分数最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尼古丁中碳、氢、氮三种元素的质量比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生产某阻燃剂（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）的化学方程式为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雄推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（ 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. H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Sb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B. Sb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C. SB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D. Sb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有甲、乙、内、丁四种颗粒大小相同的金属，分别投入等质量等浓度的稀硫中，乙、丙表面有气泡产生，且丙产生气泡较快，甲、丁无现象；再将甲投入丁的盐落液中，甲的表面有丁析出，则这四种金属的活动性由强到弱的序为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＞乙＞丙＞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丙＞乙＞甲＞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＞乙＞丁＞甲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＞甲＞乙＞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善于流理化学知识是学好化学的有效方法，以下梳理归纳正确的一组是（      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描述实验现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实验安全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水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酒精混合后总体积等于</w:t>
            </w:r>
            <w:r>
              <w:rPr>
                <w:rFonts w:cs="宋体;SimSun" w:ascii="宋体;SimSun" w:hAnsi="宋体;SimSun"/>
              </w:rPr>
              <w:t>100m</w:t>
            </w:r>
            <w:r>
              <w:rPr>
                <w:rFonts w:cs="宋体;SimSun" w:ascii="宋体;SimSun" w:hAnsi="宋体;SimSun"/>
              </w:rPr>
              <w:t>L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硫在空气中燃烧产生明亮的蓝紫色火焰，有刺激性气味气体生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二气化碳通入紫色石蕊溶液中，溶液变红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点燃可燃性气体前一定要验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实验室鉴别化学药品时不可以尝任何药品的味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向燃然着的酒精灯内添加酒精，以节约实验时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化学与生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认识物质俗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人体缺乏继生素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容易患环血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洗涤剂除油污利用了乳化的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高钙牛奶中的“钙”指钙元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碳酸钠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softHyphen/>
              <w:softHyphen/>
              <w:t>—</w:t>
            </w:r>
            <w:r>
              <w:rPr>
                <w:rFonts w:ascii="宋体;SimSun" w:hAnsi="宋体;SimSun" w:cs="宋体;SimSun"/>
              </w:rPr>
              <w:t>苏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氯氧化钙一消石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氢氧化钠一火碱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推理是化学学习中常用的恩维方法，下列传理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混合物中至少含有两种物质，则泥合物中至少含有两种元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硝酸铵溶于水吸收大量的热，则氢氧化钠溶于水吸收大量的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质在发生化学变化时，原子的种类不变，则元素种类也不会改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利用红磷燃烧的方法可以测定空气中氧气的含量，则利用木炭也可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20</wp:posOffset>
                </wp:positionH>
                <wp:positionV relativeFrom="paragraph">
                  <wp:posOffset>137795</wp:posOffset>
                </wp:positionV>
                <wp:extent cx="3045460" cy="751205"/>
                <wp:effectExtent l="0" t="0" r="0" b="0"/>
                <wp:wrapNone/>
                <wp:docPr id="2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751320"/>
                          <a:chOff x="0" y="0"/>
                          <a:chExt cx="3045600" cy="751320"/>
                        </a:xfrm>
                      </wpg:grpSpPr>
                      <wpg:grpSp>
                        <wpg:cNvGrpSpPr/>
                        <wpg:grpSpPr>
                          <a:xfrm>
                            <a:off x="41400" y="197640"/>
                            <a:ext cx="2120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40"/>
                              <a:ext cx="622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0960"/>
                              <a:ext cx="622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231120"/>
                            <a:ext cx="2134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22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960"/>
                              <a:ext cx="109080" cy="1022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177120"/>
                            <a:ext cx="3067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17640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109080" cy="1022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2760"/>
                              <a:ext cx="109080" cy="1022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218520"/>
                            <a:ext cx="1785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622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1720"/>
                              <a:ext cx="622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109080" cy="1022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89200" y="261000"/>
                            <a:ext cx="30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140400"/>
                            <a:ext cx="2595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46160"/>
                            <a:ext cx="259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92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乙          丙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0"/>
                            <a:ext cx="77724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氢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氧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硫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285840"/>
                            <a:ext cx="109080" cy="10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15560"/>
                            <a:ext cx="622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39920"/>
                            <a:ext cx="17640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43.6pt;margin-top:10.85pt;width:239.8pt;height:59.15pt" coordorigin="872,217" coordsize="4796,1183">
                <v:group id="shape_0" alt="组合 199" style="position:absolute;left:937;top:528;width:334;height:294">
                  <v:oval id="shape_0" ID="椭圆 200" fillcolor="white" stroked="t" o:allowincell="f" style="position:absolute;left:969;top:528;width:27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01" fillcolor="black" stroked="t" o:allowincell="f" style="position:absolute;left:937;top:732;width:97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2" fillcolor="black" stroked="t" o:allowincell="f" style="position:absolute;left:1173;top:719;width:97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03" style="position:absolute;left:1715;top:581;width:336;height:167">
                  <v:oval id="shape_0" ID="椭圆 204" stroked="t" o:allowincell="f" style="position:absolute;left:1715;top:581;width:171;height:160;mso-wrap-style:none;v-text-anchor:middle">
                    <v:imagedata r:id="rId14" o:detectmouseclick="t"/>
                    <v:stroke color="black" weight="9360" joinstyle="miter" endcap="flat"/>
                    <w10:wrap type="none"/>
                  </v:oval>
                  <v:oval id="shape_0" ID="椭圆 205" stroked="t" o:allowincell="f" style="position:absolute;left:1879;top:587;width:171;height:160;mso-wrap-style:none;v-text-anchor:middle">
                    <v:imagedata r:id="rId15" o:detectmouseclick="t"/>
                    <v:stroke color="black" weight="9360" joinstyle="miter" endcap="flat"/>
                    <w10:wrap type="none"/>
                  </v:oval>
                </v:group>
                <v:group id="shape_0" alt="组合 206" style="position:absolute;left:2806;top:496;width:483;height:354">
                  <v:oval id="shape_0" ID="椭圆 207" fillcolor="white" stroked="t" o:allowincell="f" style="position:absolute;left:2916;top:496;width:27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08" stroked="t" o:allowincell="f" style="position:absolute;left:2806;top:689;width:171;height:160;mso-wrap-style:none;v-text-anchor:middle">
                    <v:imagedata r:id="rId16" o:detectmouseclick="t"/>
                    <v:stroke color="black" weight="9360" joinstyle="miter" endcap="flat"/>
                    <w10:wrap type="none"/>
                  </v:oval>
                  <v:oval id="shape_0" ID="椭圆 209" stroked="t" o:allowincell="f" style="position:absolute;left:3117;top:689;width:171;height:160;mso-wrap-style:none;v-text-anchor:middle">
                    <v:imagedata r:id="rId17" o:detectmouseclick="t"/>
                    <v:stroke color="black" weight="9360" joinstyle="miter" endcap="flat"/>
                    <w10:wrap type="none"/>
                  </v:oval>
                </v:group>
                <v:group id="shape_0" alt="组合 210" style="position:absolute;left:3806;top:561;width:281;height:221">
                  <v:oval id="shape_0" ID="椭圆 211" fillcolor="black" stroked="t" o:allowincell="f" style="position:absolute;left:3806;top:691;width:97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2" fillcolor="black" stroked="t" o:allowincell="f" style="position:absolute;left:3989;top:690;width:97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3" stroked="t" o:allowincell="f" style="position:absolute;left:3869;top:561;width:171;height:160;mso-wrap-style:none;v-text-anchor:middle">
                    <v:imagedata r:id="rId18" o:detectmouseclick="t"/>
                    <v:stroke color="black" weight="9360" joinstyle="miter" endcap="flat"/>
                    <w10:wrap type="none"/>
                  </v:oval>
                </v:group>
                <v:shape id="shape_0" ID="自选图形 214" stroked="t" o:allowincell="f" style="position:absolute;left:2272;top:628;width:48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80;top:438;width:40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4;top:447;width:40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2;top:757;width:36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乙          丙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217;width:1223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氢原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氧原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硫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19" stroked="t" o:allowincell="f" style="position:absolute;left:4514;top:667;width:171;height:160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oval id="shape_0" ID="椭圆 220" fillcolor="black" stroked="t" o:allowincell="f" style="position:absolute;left:4550;top:399;width:97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21" fillcolor="white" stroked="t" o:allowincell="f" style="position:absolute;left:4492;top:910;width:277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甲和乙在一定条件下反应生成丙和丁，结合微观示意图分析，下列结论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的相对分子质量为</w:t>
      </w: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                  B</w:t>
      </w:r>
      <w:r>
        <w:rPr>
          <w:rFonts w:ascii="宋体;SimSun" w:hAnsi="宋体;SimSun" w:cs="宋体;SimSun"/>
        </w:rPr>
        <w:t>．乙物质为氧化物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参加反应的甲和乙的质量比为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4        D</w:t>
      </w:r>
      <w:r>
        <w:rPr>
          <w:rFonts w:ascii="宋体;SimSun" w:hAnsi="宋体;SimSun" w:cs="宋体;SimSun"/>
        </w:rPr>
        <w:t>．反前后分子种类和数目均不发生改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除去下列物质中的少量杂质，所选用的试剂或方法正的是（      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410"/>
        <w:gridCol w:w="25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用试剂或方法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入过量氧气，点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煅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适量稀盐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适量镁粉，过滤</w:t>
            </w:r>
          </w:p>
        </w:tc>
      </w:tr>
    </w:tbl>
    <w:p>
      <w:pPr>
        <w:pStyle w:val="Normal"/>
        <w:spacing w:lineRule="auto" w:line="360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非选择题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用合适的化学用语填空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氧原子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铵根离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甲烷分子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标出硝酸镁中镁元素的化合价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30</wp:posOffset>
                </wp:positionH>
                <wp:positionV relativeFrom="paragraph">
                  <wp:posOffset>148590</wp:posOffset>
                </wp:positionV>
                <wp:extent cx="3450590" cy="624840"/>
                <wp:effectExtent l="0" t="5715" r="0" b="0"/>
                <wp:wrapNone/>
                <wp:docPr id="3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624960"/>
                          <a:chOff x="0" y="0"/>
                          <a:chExt cx="345060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370800"/>
                            <a:ext cx="3378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A       B         C          D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" y="0"/>
                            <a:ext cx="3253680" cy="4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680"/>
                              <a:ext cx="48564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840"/>
                                <a:ext cx="24840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109800"/>
                                <a:ext cx="1760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160" y="44280"/>
                                <a:ext cx="414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593">
                                    <a:moveTo>
                                      <a:pt x="0" y="0"/>
                                    </a:moveTo>
                                    <a:cubicBezTo>
                                      <a:pt x="2" y="3"/>
                                      <a:pt x="4" y="7"/>
                                      <a:pt x="6" y="10"/>
                                    </a:cubicBezTo>
                                    <a:cubicBezTo>
                                      <a:pt x="8" y="13"/>
                                      <a:pt x="9" y="16"/>
                                      <a:pt x="11" y="20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9"/>
                                    </a:cubicBezTo>
                                    <a:cubicBezTo>
                                      <a:pt x="18" y="33"/>
                                      <a:pt x="19" y="36"/>
                                      <a:pt x="21" y="39"/>
                                    </a:cubicBezTo>
                                    <a:cubicBezTo>
                                      <a:pt x="22" y="43"/>
                                      <a:pt x="24" y="46"/>
                                      <a:pt x="26" y="49"/>
                                    </a:cubicBezTo>
                                    <a:cubicBezTo>
                                      <a:pt x="27" y="53"/>
                                      <a:pt x="29" y="56"/>
                                      <a:pt x="30" y="59"/>
                                    </a:cubicBezTo>
                                    <a:cubicBezTo>
                                      <a:pt x="31" y="63"/>
                                      <a:pt x="33" y="66"/>
                                      <a:pt x="34" y="70"/>
                                    </a:cubicBezTo>
                                    <a:cubicBezTo>
                                      <a:pt x="36" y="73"/>
                                      <a:pt x="37" y="76"/>
                                      <a:pt x="38" y="80"/>
                                    </a:cubicBezTo>
                                    <a:cubicBezTo>
                                      <a:pt x="40" y="83"/>
                                      <a:pt x="41" y="87"/>
                                      <a:pt x="42" y="90"/>
                                    </a:cubicBezTo>
                                    <a:cubicBezTo>
                                      <a:pt x="44" y="94"/>
                                      <a:pt x="45" y="97"/>
                                      <a:pt x="46" y="101"/>
                                    </a:cubicBezTo>
                                    <a:cubicBezTo>
                                      <a:pt x="47" y="104"/>
                                      <a:pt x="48" y="108"/>
                                      <a:pt x="49" y="111"/>
                                    </a:cubicBezTo>
                                    <a:cubicBezTo>
                                      <a:pt x="51" y="115"/>
                                      <a:pt x="52" y="118"/>
                                      <a:pt x="53" y="122"/>
                                    </a:cubicBezTo>
                                    <a:cubicBezTo>
                                      <a:pt x="54" y="125"/>
                                      <a:pt x="55" y="129"/>
                                      <a:pt x="56" y="132"/>
                                    </a:cubicBezTo>
                                    <a:cubicBezTo>
                                      <a:pt x="57" y="136"/>
                                      <a:pt x="58" y="139"/>
                                      <a:pt x="59" y="143"/>
                                    </a:cubicBezTo>
                                    <a:cubicBezTo>
                                      <a:pt x="60" y="146"/>
                                      <a:pt x="61" y="150"/>
                                      <a:pt x="62" y="154"/>
                                    </a:cubicBezTo>
                                    <a:cubicBezTo>
                                      <a:pt x="62" y="157"/>
                                      <a:pt x="63" y="161"/>
                                      <a:pt x="64" y="164"/>
                                    </a:cubicBezTo>
                                    <a:cubicBezTo>
                                      <a:pt x="65" y="168"/>
                                      <a:pt x="66" y="172"/>
                                      <a:pt x="66" y="175"/>
                                    </a:cubicBezTo>
                                    <a:cubicBezTo>
                                      <a:pt x="67" y="179"/>
                                      <a:pt x="68" y="182"/>
                                      <a:pt x="69" y="186"/>
                                    </a:cubicBezTo>
                                    <a:cubicBezTo>
                                      <a:pt x="69" y="190"/>
                                      <a:pt x="70" y="193"/>
                                      <a:pt x="71" y="197"/>
                                    </a:cubicBezTo>
                                    <a:cubicBezTo>
                                      <a:pt x="71" y="200"/>
                                      <a:pt x="72" y="204"/>
                                      <a:pt x="72" y="208"/>
                                    </a:cubicBezTo>
                                    <a:cubicBezTo>
                                      <a:pt x="73" y="211"/>
                                      <a:pt x="73" y="215"/>
                                      <a:pt x="74" y="219"/>
                                    </a:cubicBezTo>
                                    <a:cubicBezTo>
                                      <a:pt x="74" y="222"/>
                                      <a:pt x="75" y="226"/>
                                      <a:pt x="75" y="230"/>
                                    </a:cubicBezTo>
                                    <a:cubicBezTo>
                                      <a:pt x="76" y="233"/>
                                      <a:pt x="76" y="237"/>
                                      <a:pt x="76" y="241"/>
                                    </a:cubicBezTo>
                                    <a:cubicBezTo>
                                      <a:pt x="77" y="244"/>
                                      <a:pt x="77" y="248"/>
                                      <a:pt x="77" y="252"/>
                                    </a:cubicBezTo>
                                    <a:cubicBezTo>
                                      <a:pt x="78" y="255"/>
                                      <a:pt x="78" y="259"/>
                                      <a:pt x="78" y="263"/>
                                    </a:cubicBezTo>
                                    <a:cubicBezTo>
                                      <a:pt x="78" y="266"/>
                                      <a:pt x="78" y="270"/>
                                      <a:pt x="79" y="274"/>
                                    </a:cubicBezTo>
                                    <a:cubicBezTo>
                                      <a:pt x="79" y="277"/>
                                      <a:pt x="79" y="281"/>
                                      <a:pt x="79" y="285"/>
                                    </a:cubicBezTo>
                                    <a:cubicBezTo>
                                      <a:pt x="79" y="288"/>
                                      <a:pt x="79" y="292"/>
                                      <a:pt x="79" y="296"/>
                                    </a:cubicBezTo>
                                    <a:cubicBezTo>
                                      <a:pt x="79" y="299"/>
                                      <a:pt x="79" y="303"/>
                                      <a:pt x="79" y="307"/>
                                    </a:cubicBezTo>
                                    <a:cubicBezTo>
                                      <a:pt x="79" y="310"/>
                                      <a:pt x="79" y="314"/>
                                      <a:pt x="79" y="318"/>
                                    </a:cubicBezTo>
                                    <a:cubicBezTo>
                                      <a:pt x="78" y="322"/>
                                      <a:pt x="78" y="325"/>
                                      <a:pt x="78" y="329"/>
                                    </a:cubicBezTo>
                                    <a:cubicBezTo>
                                      <a:pt x="78" y="333"/>
                                      <a:pt x="78" y="336"/>
                                      <a:pt x="77" y="340"/>
                                    </a:cubicBezTo>
                                    <a:cubicBezTo>
                                      <a:pt x="77" y="344"/>
                                      <a:pt x="77" y="347"/>
                                      <a:pt x="77" y="351"/>
                                    </a:cubicBezTo>
                                    <a:cubicBezTo>
                                      <a:pt x="76" y="355"/>
                                      <a:pt x="76" y="358"/>
                                      <a:pt x="75" y="362"/>
                                    </a:cubicBezTo>
                                    <a:cubicBezTo>
                                      <a:pt x="75" y="366"/>
                                      <a:pt x="75" y="369"/>
                                      <a:pt x="74" y="373"/>
                                    </a:cubicBezTo>
                                    <a:cubicBezTo>
                                      <a:pt x="74" y="377"/>
                                      <a:pt x="73" y="380"/>
                                      <a:pt x="73" y="384"/>
                                    </a:cubicBezTo>
                                    <a:cubicBezTo>
                                      <a:pt x="72" y="387"/>
                                      <a:pt x="72" y="391"/>
                                      <a:pt x="71" y="395"/>
                                    </a:cubicBezTo>
                                    <a:cubicBezTo>
                                      <a:pt x="70" y="398"/>
                                      <a:pt x="70" y="402"/>
                                      <a:pt x="69" y="406"/>
                                    </a:cubicBezTo>
                                    <a:cubicBezTo>
                                      <a:pt x="68" y="409"/>
                                      <a:pt x="68" y="413"/>
                                      <a:pt x="67" y="416"/>
                                    </a:cubicBezTo>
                                    <a:cubicBezTo>
                                      <a:pt x="66" y="420"/>
                                      <a:pt x="65" y="424"/>
                                      <a:pt x="65" y="427"/>
                                    </a:cubicBezTo>
                                    <a:cubicBezTo>
                                      <a:pt x="64" y="431"/>
                                      <a:pt x="63" y="434"/>
                                      <a:pt x="62" y="438"/>
                                    </a:cubicBezTo>
                                    <a:cubicBezTo>
                                      <a:pt x="61" y="442"/>
                                      <a:pt x="60" y="445"/>
                                      <a:pt x="59" y="449"/>
                                    </a:cubicBezTo>
                                    <a:cubicBezTo>
                                      <a:pt x="59" y="452"/>
                                      <a:pt x="58" y="456"/>
                                      <a:pt x="57" y="459"/>
                                    </a:cubicBezTo>
                                    <a:cubicBezTo>
                                      <a:pt x="56" y="463"/>
                                      <a:pt x="55" y="466"/>
                                      <a:pt x="54" y="470"/>
                                    </a:cubicBezTo>
                                    <a:cubicBezTo>
                                      <a:pt x="52" y="474"/>
                                      <a:pt x="51" y="477"/>
                                      <a:pt x="50" y="481"/>
                                    </a:cubicBezTo>
                                    <a:cubicBezTo>
                                      <a:pt x="49" y="484"/>
                                      <a:pt x="48" y="488"/>
                                      <a:pt x="47" y="491"/>
                                    </a:cubicBezTo>
                                    <a:cubicBezTo>
                                      <a:pt x="46" y="494"/>
                                      <a:pt x="44" y="498"/>
                                      <a:pt x="43" y="501"/>
                                    </a:cubicBezTo>
                                    <a:cubicBezTo>
                                      <a:pt x="42" y="505"/>
                                      <a:pt x="41" y="508"/>
                                      <a:pt x="39" y="512"/>
                                    </a:cubicBezTo>
                                    <a:cubicBezTo>
                                      <a:pt x="38" y="515"/>
                                      <a:pt x="37" y="519"/>
                                      <a:pt x="35" y="522"/>
                                    </a:cubicBezTo>
                                    <a:cubicBezTo>
                                      <a:pt x="34" y="525"/>
                                      <a:pt x="32" y="529"/>
                                      <a:pt x="31" y="532"/>
                                    </a:cubicBezTo>
                                    <a:cubicBezTo>
                                      <a:pt x="29" y="536"/>
                                      <a:pt x="28" y="539"/>
                                      <a:pt x="27" y="542"/>
                                    </a:cubicBezTo>
                                    <a:cubicBezTo>
                                      <a:pt x="25" y="546"/>
                                      <a:pt x="23" y="549"/>
                                      <a:pt x="22" y="552"/>
                                    </a:cubicBezTo>
                                    <a:cubicBezTo>
                                      <a:pt x="20" y="556"/>
                                      <a:pt x="19" y="559"/>
                                      <a:pt x="17" y="562"/>
                                    </a:cubicBezTo>
                                    <a:cubicBezTo>
                                      <a:pt x="15" y="566"/>
                                      <a:pt x="14" y="569"/>
                                      <a:pt x="12" y="572"/>
                                    </a:cubicBezTo>
                                    <a:cubicBezTo>
                                      <a:pt x="10" y="575"/>
                                      <a:pt x="9" y="579"/>
                                      <a:pt x="7" y="582"/>
                                    </a:cubicBezTo>
                                    <a:cubicBezTo>
                                      <a:pt x="5" y="585"/>
                                      <a:pt x="3" y="588"/>
                                      <a:pt x="2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640" y="105120"/>
                                <a:ext cx="103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20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160" y="0"/>
                                <a:ext cx="5472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790">
                                    <a:moveTo>
                                      <a:pt x="0" y="0"/>
                                    </a:moveTo>
                                    <a:cubicBezTo>
                                      <a:pt x="3" y="5"/>
                                      <a:pt x="5" y="9"/>
                                      <a:pt x="7" y="13"/>
                                    </a:cubicBezTo>
                                    <a:cubicBezTo>
                                      <a:pt x="10" y="17"/>
                                      <a:pt x="12" y="22"/>
                                      <a:pt x="14" y="26"/>
                                    </a:cubicBezTo>
                                    <a:cubicBezTo>
                                      <a:pt x="17" y="30"/>
                                      <a:pt x="19" y="35"/>
                                      <a:pt x="21" y="39"/>
                                    </a:cubicBezTo>
                                    <a:cubicBezTo>
                                      <a:pt x="23" y="44"/>
                                      <a:pt x="25" y="48"/>
                                      <a:pt x="27" y="52"/>
                                    </a:cubicBezTo>
                                    <a:cubicBezTo>
                                      <a:pt x="30" y="57"/>
                                      <a:pt x="32" y="61"/>
                                      <a:pt x="34" y="66"/>
                                    </a:cubicBezTo>
                                    <a:cubicBezTo>
                                      <a:pt x="36" y="70"/>
                                      <a:pt x="38" y="75"/>
                                      <a:pt x="40" y="79"/>
                                    </a:cubicBezTo>
                                    <a:cubicBezTo>
                                      <a:pt x="42" y="84"/>
                                      <a:pt x="43" y="88"/>
                                      <a:pt x="45" y="93"/>
                                    </a:cubicBezTo>
                                    <a:cubicBezTo>
                                      <a:pt x="47" y="97"/>
                                      <a:pt x="49" y="102"/>
                                      <a:pt x="51" y="107"/>
                                    </a:cubicBezTo>
                                    <a:cubicBezTo>
                                      <a:pt x="53" y="111"/>
                                      <a:pt x="54" y="116"/>
                                      <a:pt x="56" y="120"/>
                                    </a:cubicBezTo>
                                    <a:cubicBezTo>
                                      <a:pt x="58" y="125"/>
                                      <a:pt x="59" y="130"/>
                                      <a:pt x="61" y="134"/>
                                    </a:cubicBezTo>
                                    <a:cubicBezTo>
                                      <a:pt x="63" y="139"/>
                                      <a:pt x="64" y="144"/>
                                      <a:pt x="66" y="148"/>
                                    </a:cubicBezTo>
                                    <a:cubicBezTo>
                                      <a:pt x="67" y="153"/>
                                      <a:pt x="69" y="158"/>
                                      <a:pt x="70" y="162"/>
                                    </a:cubicBezTo>
                                    <a:cubicBezTo>
                                      <a:pt x="71" y="167"/>
                                      <a:pt x="73" y="172"/>
                                      <a:pt x="74" y="176"/>
                                    </a:cubicBezTo>
                                    <a:cubicBezTo>
                                      <a:pt x="76" y="181"/>
                                      <a:pt x="77" y="186"/>
                                      <a:pt x="78" y="191"/>
                                    </a:cubicBezTo>
                                    <a:cubicBezTo>
                                      <a:pt x="79" y="195"/>
                                      <a:pt x="81" y="200"/>
                                      <a:pt x="82" y="205"/>
                                    </a:cubicBezTo>
                                    <a:cubicBezTo>
                                      <a:pt x="83" y="210"/>
                                      <a:pt x="84" y="214"/>
                                      <a:pt x="85" y="219"/>
                                    </a:cubicBezTo>
                                    <a:cubicBezTo>
                                      <a:pt x="86" y="224"/>
                                      <a:pt x="87" y="229"/>
                                      <a:pt x="88" y="234"/>
                                    </a:cubicBezTo>
                                    <a:cubicBezTo>
                                      <a:pt x="89" y="238"/>
                                      <a:pt x="90" y="243"/>
                                      <a:pt x="91" y="248"/>
                                    </a:cubicBezTo>
                                    <a:cubicBezTo>
                                      <a:pt x="92" y="253"/>
                                      <a:pt x="93" y="258"/>
                                      <a:pt x="94" y="262"/>
                                    </a:cubicBezTo>
                                    <a:cubicBezTo>
                                      <a:pt x="95" y="267"/>
                                      <a:pt x="95" y="272"/>
                                      <a:pt x="96" y="277"/>
                                    </a:cubicBezTo>
                                    <a:cubicBezTo>
                                      <a:pt x="97" y="282"/>
                                      <a:pt x="98" y="287"/>
                                      <a:pt x="98" y="292"/>
                                    </a:cubicBezTo>
                                    <a:cubicBezTo>
                                      <a:pt x="99" y="296"/>
                                      <a:pt x="99" y="301"/>
                                      <a:pt x="100" y="306"/>
                                    </a:cubicBezTo>
                                    <a:cubicBezTo>
                                      <a:pt x="100" y="311"/>
                                      <a:pt x="101" y="316"/>
                                      <a:pt x="101" y="321"/>
                                    </a:cubicBezTo>
                                    <a:cubicBezTo>
                                      <a:pt x="102" y="326"/>
                                      <a:pt x="102" y="331"/>
                                      <a:pt x="103" y="336"/>
                                    </a:cubicBezTo>
                                    <a:cubicBezTo>
                                      <a:pt x="103" y="340"/>
                                      <a:pt x="103" y="345"/>
                                      <a:pt x="104" y="350"/>
                                    </a:cubicBezTo>
                                    <a:cubicBezTo>
                                      <a:pt x="104" y="355"/>
                                      <a:pt x="104" y="360"/>
                                      <a:pt x="104" y="365"/>
                                    </a:cubicBezTo>
                                    <a:cubicBezTo>
                                      <a:pt x="105" y="370"/>
                                      <a:pt x="105" y="375"/>
                                      <a:pt x="105" y="380"/>
                                    </a:cubicBezTo>
                                    <a:cubicBezTo>
                                      <a:pt x="105" y="385"/>
                                      <a:pt x="105" y="389"/>
                                      <a:pt x="105" y="394"/>
                                    </a:cubicBezTo>
                                    <a:cubicBezTo>
                                      <a:pt x="105" y="399"/>
                                      <a:pt x="105" y="404"/>
                                      <a:pt x="105" y="409"/>
                                    </a:cubicBezTo>
                                    <a:cubicBezTo>
                                      <a:pt x="105" y="414"/>
                                      <a:pt x="105" y="419"/>
                                      <a:pt x="105" y="424"/>
                                    </a:cubicBezTo>
                                    <a:cubicBezTo>
                                      <a:pt x="104" y="429"/>
                                      <a:pt x="104" y="434"/>
                                      <a:pt x="104" y="439"/>
                                    </a:cubicBezTo>
                                    <a:cubicBezTo>
                                      <a:pt x="104" y="443"/>
                                      <a:pt x="103" y="448"/>
                                      <a:pt x="103" y="453"/>
                                    </a:cubicBezTo>
                                    <a:cubicBezTo>
                                      <a:pt x="103" y="458"/>
                                      <a:pt x="102" y="463"/>
                                      <a:pt x="102" y="468"/>
                                    </a:cubicBezTo>
                                    <a:cubicBezTo>
                                      <a:pt x="101" y="473"/>
                                      <a:pt x="101" y="478"/>
                                      <a:pt x="100" y="483"/>
                                    </a:cubicBezTo>
                                    <a:cubicBezTo>
                                      <a:pt x="100" y="487"/>
                                      <a:pt x="99" y="492"/>
                                      <a:pt x="99" y="497"/>
                                    </a:cubicBezTo>
                                    <a:cubicBezTo>
                                      <a:pt x="98" y="502"/>
                                      <a:pt x="97" y="507"/>
                                      <a:pt x="97" y="512"/>
                                    </a:cubicBezTo>
                                    <a:cubicBezTo>
                                      <a:pt x="96" y="517"/>
                                      <a:pt x="95" y="521"/>
                                      <a:pt x="94" y="526"/>
                                    </a:cubicBezTo>
                                    <a:cubicBezTo>
                                      <a:pt x="94" y="531"/>
                                      <a:pt x="93" y="536"/>
                                      <a:pt x="92" y="541"/>
                                    </a:cubicBezTo>
                                    <a:cubicBezTo>
                                      <a:pt x="91" y="546"/>
                                      <a:pt x="90" y="550"/>
                                      <a:pt x="89" y="555"/>
                                    </a:cubicBezTo>
                                    <a:cubicBezTo>
                                      <a:pt x="88" y="560"/>
                                      <a:pt x="87" y="565"/>
                                      <a:pt x="86" y="570"/>
                                    </a:cubicBezTo>
                                    <a:cubicBezTo>
                                      <a:pt x="85" y="574"/>
                                      <a:pt x="84" y="579"/>
                                      <a:pt x="83" y="584"/>
                                    </a:cubicBezTo>
                                    <a:cubicBezTo>
                                      <a:pt x="81" y="589"/>
                                      <a:pt x="80" y="594"/>
                                      <a:pt x="79" y="598"/>
                                    </a:cubicBezTo>
                                    <a:cubicBezTo>
                                      <a:pt x="78" y="603"/>
                                      <a:pt x="76" y="608"/>
                                      <a:pt x="75" y="613"/>
                                    </a:cubicBezTo>
                                    <a:cubicBezTo>
                                      <a:pt x="74" y="617"/>
                                      <a:pt x="72" y="622"/>
                                      <a:pt x="71" y="627"/>
                                    </a:cubicBezTo>
                                    <a:cubicBezTo>
                                      <a:pt x="70" y="631"/>
                                      <a:pt x="68" y="636"/>
                                      <a:pt x="67" y="641"/>
                                    </a:cubicBezTo>
                                    <a:cubicBezTo>
                                      <a:pt x="65" y="645"/>
                                      <a:pt x="64" y="650"/>
                                      <a:pt x="62" y="655"/>
                                    </a:cubicBezTo>
                                    <a:cubicBezTo>
                                      <a:pt x="60" y="659"/>
                                      <a:pt x="59" y="664"/>
                                      <a:pt x="57" y="669"/>
                                    </a:cubicBezTo>
                                    <a:cubicBezTo>
                                      <a:pt x="55" y="673"/>
                                      <a:pt x="54" y="678"/>
                                      <a:pt x="52" y="682"/>
                                    </a:cubicBezTo>
                                    <a:cubicBezTo>
                                      <a:pt x="50" y="687"/>
                                      <a:pt x="48" y="692"/>
                                      <a:pt x="47" y="696"/>
                                    </a:cubicBezTo>
                                    <a:cubicBezTo>
                                      <a:pt x="45" y="701"/>
                                      <a:pt x="43" y="705"/>
                                      <a:pt x="41" y="710"/>
                                    </a:cubicBezTo>
                                    <a:cubicBezTo>
                                      <a:pt x="39" y="714"/>
                                      <a:pt x="37" y="719"/>
                                      <a:pt x="35" y="723"/>
                                    </a:cubicBezTo>
                                    <a:cubicBezTo>
                                      <a:pt x="33" y="728"/>
                                      <a:pt x="31" y="732"/>
                                      <a:pt x="29" y="737"/>
                                    </a:cubicBezTo>
                                    <a:cubicBezTo>
                                      <a:pt x="27" y="741"/>
                                      <a:pt x="25" y="745"/>
                                      <a:pt x="23" y="750"/>
                                    </a:cubicBezTo>
                                    <a:cubicBezTo>
                                      <a:pt x="20" y="754"/>
                                      <a:pt x="18" y="759"/>
                                      <a:pt x="16" y="763"/>
                                    </a:cubicBezTo>
                                    <a:cubicBezTo>
                                      <a:pt x="14" y="767"/>
                                      <a:pt x="11" y="772"/>
                                      <a:pt x="9" y="776"/>
                                    </a:cubicBezTo>
                                    <a:cubicBezTo>
                                      <a:pt x="7" y="780"/>
                                      <a:pt x="4" y="785"/>
                                      <a:pt x="2" y="7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2320" y="105120"/>
                                <a:ext cx="103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20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2720" y="0"/>
                              <a:ext cx="589320" cy="4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40"/>
                                <a:ext cx="24840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154800"/>
                                <a:ext cx="1760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160" y="88920"/>
                                <a:ext cx="414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593">
                                    <a:moveTo>
                                      <a:pt x="0" y="0"/>
                                    </a:moveTo>
                                    <a:cubicBezTo>
                                      <a:pt x="2" y="3"/>
                                      <a:pt x="4" y="7"/>
                                      <a:pt x="6" y="10"/>
                                    </a:cubicBezTo>
                                    <a:cubicBezTo>
                                      <a:pt x="8" y="13"/>
                                      <a:pt x="9" y="16"/>
                                      <a:pt x="11" y="20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9"/>
                                    </a:cubicBezTo>
                                    <a:cubicBezTo>
                                      <a:pt x="18" y="33"/>
                                      <a:pt x="19" y="36"/>
                                      <a:pt x="21" y="39"/>
                                    </a:cubicBezTo>
                                    <a:cubicBezTo>
                                      <a:pt x="22" y="43"/>
                                      <a:pt x="24" y="46"/>
                                      <a:pt x="26" y="49"/>
                                    </a:cubicBezTo>
                                    <a:cubicBezTo>
                                      <a:pt x="27" y="53"/>
                                      <a:pt x="29" y="56"/>
                                      <a:pt x="30" y="59"/>
                                    </a:cubicBezTo>
                                    <a:cubicBezTo>
                                      <a:pt x="31" y="63"/>
                                      <a:pt x="33" y="66"/>
                                      <a:pt x="34" y="70"/>
                                    </a:cubicBezTo>
                                    <a:cubicBezTo>
                                      <a:pt x="36" y="73"/>
                                      <a:pt x="37" y="76"/>
                                      <a:pt x="38" y="80"/>
                                    </a:cubicBezTo>
                                    <a:cubicBezTo>
                                      <a:pt x="40" y="83"/>
                                      <a:pt x="41" y="87"/>
                                      <a:pt x="42" y="90"/>
                                    </a:cubicBezTo>
                                    <a:cubicBezTo>
                                      <a:pt x="44" y="94"/>
                                      <a:pt x="45" y="97"/>
                                      <a:pt x="46" y="101"/>
                                    </a:cubicBezTo>
                                    <a:cubicBezTo>
                                      <a:pt x="47" y="104"/>
                                      <a:pt x="48" y="108"/>
                                      <a:pt x="49" y="111"/>
                                    </a:cubicBezTo>
                                    <a:cubicBezTo>
                                      <a:pt x="51" y="115"/>
                                      <a:pt x="52" y="118"/>
                                      <a:pt x="53" y="122"/>
                                    </a:cubicBezTo>
                                    <a:cubicBezTo>
                                      <a:pt x="54" y="125"/>
                                      <a:pt x="55" y="129"/>
                                      <a:pt x="56" y="132"/>
                                    </a:cubicBezTo>
                                    <a:cubicBezTo>
                                      <a:pt x="57" y="136"/>
                                      <a:pt x="58" y="139"/>
                                      <a:pt x="59" y="143"/>
                                    </a:cubicBezTo>
                                    <a:cubicBezTo>
                                      <a:pt x="60" y="146"/>
                                      <a:pt x="61" y="150"/>
                                      <a:pt x="62" y="154"/>
                                    </a:cubicBezTo>
                                    <a:cubicBezTo>
                                      <a:pt x="62" y="157"/>
                                      <a:pt x="63" y="161"/>
                                      <a:pt x="64" y="164"/>
                                    </a:cubicBezTo>
                                    <a:cubicBezTo>
                                      <a:pt x="65" y="168"/>
                                      <a:pt x="66" y="172"/>
                                      <a:pt x="66" y="175"/>
                                    </a:cubicBezTo>
                                    <a:cubicBezTo>
                                      <a:pt x="67" y="179"/>
                                      <a:pt x="68" y="182"/>
                                      <a:pt x="69" y="186"/>
                                    </a:cubicBezTo>
                                    <a:cubicBezTo>
                                      <a:pt x="69" y="190"/>
                                      <a:pt x="70" y="193"/>
                                      <a:pt x="71" y="197"/>
                                    </a:cubicBezTo>
                                    <a:cubicBezTo>
                                      <a:pt x="71" y="200"/>
                                      <a:pt x="72" y="204"/>
                                      <a:pt x="72" y="208"/>
                                    </a:cubicBezTo>
                                    <a:cubicBezTo>
                                      <a:pt x="73" y="211"/>
                                      <a:pt x="73" y="215"/>
                                      <a:pt x="74" y="219"/>
                                    </a:cubicBezTo>
                                    <a:cubicBezTo>
                                      <a:pt x="74" y="222"/>
                                      <a:pt x="75" y="226"/>
                                      <a:pt x="75" y="230"/>
                                    </a:cubicBezTo>
                                    <a:cubicBezTo>
                                      <a:pt x="76" y="233"/>
                                      <a:pt x="76" y="237"/>
                                      <a:pt x="76" y="241"/>
                                    </a:cubicBezTo>
                                    <a:cubicBezTo>
                                      <a:pt x="77" y="244"/>
                                      <a:pt x="77" y="248"/>
                                      <a:pt x="77" y="252"/>
                                    </a:cubicBezTo>
                                    <a:cubicBezTo>
                                      <a:pt x="78" y="255"/>
                                      <a:pt x="78" y="259"/>
                                      <a:pt x="78" y="263"/>
                                    </a:cubicBezTo>
                                    <a:cubicBezTo>
                                      <a:pt x="78" y="266"/>
                                      <a:pt x="78" y="270"/>
                                      <a:pt x="79" y="274"/>
                                    </a:cubicBezTo>
                                    <a:cubicBezTo>
                                      <a:pt x="79" y="277"/>
                                      <a:pt x="79" y="281"/>
                                      <a:pt x="79" y="285"/>
                                    </a:cubicBezTo>
                                    <a:cubicBezTo>
                                      <a:pt x="79" y="288"/>
                                      <a:pt x="79" y="292"/>
                                      <a:pt x="79" y="296"/>
                                    </a:cubicBezTo>
                                    <a:cubicBezTo>
                                      <a:pt x="79" y="299"/>
                                      <a:pt x="79" y="303"/>
                                      <a:pt x="79" y="307"/>
                                    </a:cubicBezTo>
                                    <a:cubicBezTo>
                                      <a:pt x="79" y="310"/>
                                      <a:pt x="79" y="314"/>
                                      <a:pt x="79" y="318"/>
                                    </a:cubicBezTo>
                                    <a:cubicBezTo>
                                      <a:pt x="78" y="322"/>
                                      <a:pt x="78" y="325"/>
                                      <a:pt x="78" y="329"/>
                                    </a:cubicBezTo>
                                    <a:cubicBezTo>
                                      <a:pt x="78" y="333"/>
                                      <a:pt x="78" y="336"/>
                                      <a:pt x="77" y="340"/>
                                    </a:cubicBezTo>
                                    <a:cubicBezTo>
                                      <a:pt x="77" y="344"/>
                                      <a:pt x="77" y="347"/>
                                      <a:pt x="77" y="351"/>
                                    </a:cubicBezTo>
                                    <a:cubicBezTo>
                                      <a:pt x="76" y="355"/>
                                      <a:pt x="76" y="358"/>
                                      <a:pt x="75" y="362"/>
                                    </a:cubicBezTo>
                                    <a:cubicBezTo>
                                      <a:pt x="75" y="366"/>
                                      <a:pt x="75" y="369"/>
                                      <a:pt x="74" y="373"/>
                                    </a:cubicBezTo>
                                    <a:cubicBezTo>
                                      <a:pt x="74" y="377"/>
                                      <a:pt x="73" y="380"/>
                                      <a:pt x="73" y="384"/>
                                    </a:cubicBezTo>
                                    <a:cubicBezTo>
                                      <a:pt x="72" y="387"/>
                                      <a:pt x="72" y="391"/>
                                      <a:pt x="71" y="395"/>
                                    </a:cubicBezTo>
                                    <a:cubicBezTo>
                                      <a:pt x="70" y="398"/>
                                      <a:pt x="70" y="402"/>
                                      <a:pt x="69" y="406"/>
                                    </a:cubicBezTo>
                                    <a:cubicBezTo>
                                      <a:pt x="68" y="409"/>
                                      <a:pt x="68" y="413"/>
                                      <a:pt x="67" y="416"/>
                                    </a:cubicBezTo>
                                    <a:cubicBezTo>
                                      <a:pt x="66" y="420"/>
                                      <a:pt x="65" y="424"/>
                                      <a:pt x="65" y="427"/>
                                    </a:cubicBezTo>
                                    <a:cubicBezTo>
                                      <a:pt x="64" y="431"/>
                                      <a:pt x="63" y="434"/>
                                      <a:pt x="62" y="438"/>
                                    </a:cubicBezTo>
                                    <a:cubicBezTo>
                                      <a:pt x="61" y="442"/>
                                      <a:pt x="60" y="445"/>
                                      <a:pt x="59" y="449"/>
                                    </a:cubicBezTo>
                                    <a:cubicBezTo>
                                      <a:pt x="59" y="452"/>
                                      <a:pt x="58" y="456"/>
                                      <a:pt x="57" y="459"/>
                                    </a:cubicBezTo>
                                    <a:cubicBezTo>
                                      <a:pt x="56" y="463"/>
                                      <a:pt x="55" y="466"/>
                                      <a:pt x="54" y="470"/>
                                    </a:cubicBezTo>
                                    <a:cubicBezTo>
                                      <a:pt x="52" y="474"/>
                                      <a:pt x="51" y="477"/>
                                      <a:pt x="50" y="481"/>
                                    </a:cubicBezTo>
                                    <a:cubicBezTo>
                                      <a:pt x="49" y="484"/>
                                      <a:pt x="48" y="488"/>
                                      <a:pt x="47" y="491"/>
                                    </a:cubicBezTo>
                                    <a:cubicBezTo>
                                      <a:pt x="46" y="494"/>
                                      <a:pt x="44" y="498"/>
                                      <a:pt x="43" y="501"/>
                                    </a:cubicBezTo>
                                    <a:cubicBezTo>
                                      <a:pt x="42" y="505"/>
                                      <a:pt x="41" y="508"/>
                                      <a:pt x="39" y="512"/>
                                    </a:cubicBezTo>
                                    <a:cubicBezTo>
                                      <a:pt x="38" y="515"/>
                                      <a:pt x="37" y="519"/>
                                      <a:pt x="35" y="522"/>
                                    </a:cubicBezTo>
                                    <a:cubicBezTo>
                                      <a:pt x="34" y="525"/>
                                      <a:pt x="32" y="529"/>
                                      <a:pt x="31" y="532"/>
                                    </a:cubicBezTo>
                                    <a:cubicBezTo>
                                      <a:pt x="29" y="536"/>
                                      <a:pt x="28" y="539"/>
                                      <a:pt x="27" y="542"/>
                                    </a:cubicBezTo>
                                    <a:cubicBezTo>
                                      <a:pt x="25" y="546"/>
                                      <a:pt x="23" y="549"/>
                                      <a:pt x="22" y="552"/>
                                    </a:cubicBezTo>
                                    <a:cubicBezTo>
                                      <a:pt x="20" y="556"/>
                                      <a:pt x="19" y="559"/>
                                      <a:pt x="17" y="562"/>
                                    </a:cubicBezTo>
                                    <a:cubicBezTo>
                                      <a:pt x="15" y="566"/>
                                      <a:pt x="14" y="569"/>
                                      <a:pt x="12" y="572"/>
                                    </a:cubicBezTo>
                                    <a:cubicBezTo>
                                      <a:pt x="10" y="575"/>
                                      <a:pt x="9" y="579"/>
                                      <a:pt x="7" y="582"/>
                                    </a:cubicBezTo>
                                    <a:cubicBezTo>
                                      <a:pt x="5" y="585"/>
                                      <a:pt x="3" y="588"/>
                                      <a:pt x="2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640" y="150480"/>
                                <a:ext cx="103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20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520" y="44280"/>
                                <a:ext cx="5472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790">
                                    <a:moveTo>
                                      <a:pt x="0" y="0"/>
                                    </a:moveTo>
                                    <a:cubicBezTo>
                                      <a:pt x="3" y="5"/>
                                      <a:pt x="5" y="9"/>
                                      <a:pt x="7" y="13"/>
                                    </a:cubicBezTo>
                                    <a:cubicBezTo>
                                      <a:pt x="10" y="17"/>
                                      <a:pt x="12" y="22"/>
                                      <a:pt x="14" y="26"/>
                                    </a:cubicBezTo>
                                    <a:cubicBezTo>
                                      <a:pt x="17" y="30"/>
                                      <a:pt x="19" y="35"/>
                                      <a:pt x="21" y="39"/>
                                    </a:cubicBezTo>
                                    <a:cubicBezTo>
                                      <a:pt x="23" y="44"/>
                                      <a:pt x="25" y="48"/>
                                      <a:pt x="27" y="52"/>
                                    </a:cubicBezTo>
                                    <a:cubicBezTo>
                                      <a:pt x="30" y="57"/>
                                      <a:pt x="32" y="61"/>
                                      <a:pt x="34" y="66"/>
                                    </a:cubicBezTo>
                                    <a:cubicBezTo>
                                      <a:pt x="36" y="70"/>
                                      <a:pt x="38" y="75"/>
                                      <a:pt x="40" y="79"/>
                                    </a:cubicBezTo>
                                    <a:cubicBezTo>
                                      <a:pt x="42" y="84"/>
                                      <a:pt x="43" y="88"/>
                                      <a:pt x="45" y="93"/>
                                    </a:cubicBezTo>
                                    <a:cubicBezTo>
                                      <a:pt x="47" y="97"/>
                                      <a:pt x="49" y="102"/>
                                      <a:pt x="51" y="107"/>
                                    </a:cubicBezTo>
                                    <a:cubicBezTo>
                                      <a:pt x="53" y="111"/>
                                      <a:pt x="54" y="116"/>
                                      <a:pt x="56" y="120"/>
                                    </a:cubicBezTo>
                                    <a:cubicBezTo>
                                      <a:pt x="58" y="125"/>
                                      <a:pt x="59" y="130"/>
                                      <a:pt x="61" y="134"/>
                                    </a:cubicBezTo>
                                    <a:cubicBezTo>
                                      <a:pt x="63" y="139"/>
                                      <a:pt x="64" y="144"/>
                                      <a:pt x="66" y="148"/>
                                    </a:cubicBezTo>
                                    <a:cubicBezTo>
                                      <a:pt x="67" y="153"/>
                                      <a:pt x="69" y="158"/>
                                      <a:pt x="70" y="162"/>
                                    </a:cubicBezTo>
                                    <a:cubicBezTo>
                                      <a:pt x="71" y="167"/>
                                      <a:pt x="73" y="172"/>
                                      <a:pt x="74" y="176"/>
                                    </a:cubicBezTo>
                                    <a:cubicBezTo>
                                      <a:pt x="76" y="181"/>
                                      <a:pt x="77" y="186"/>
                                      <a:pt x="78" y="191"/>
                                    </a:cubicBezTo>
                                    <a:cubicBezTo>
                                      <a:pt x="79" y="195"/>
                                      <a:pt x="81" y="200"/>
                                      <a:pt x="82" y="205"/>
                                    </a:cubicBezTo>
                                    <a:cubicBezTo>
                                      <a:pt x="83" y="210"/>
                                      <a:pt x="84" y="214"/>
                                      <a:pt x="85" y="219"/>
                                    </a:cubicBezTo>
                                    <a:cubicBezTo>
                                      <a:pt x="86" y="224"/>
                                      <a:pt x="87" y="229"/>
                                      <a:pt x="88" y="234"/>
                                    </a:cubicBezTo>
                                    <a:cubicBezTo>
                                      <a:pt x="89" y="238"/>
                                      <a:pt x="90" y="243"/>
                                      <a:pt x="91" y="248"/>
                                    </a:cubicBezTo>
                                    <a:cubicBezTo>
                                      <a:pt x="92" y="253"/>
                                      <a:pt x="93" y="258"/>
                                      <a:pt x="94" y="262"/>
                                    </a:cubicBezTo>
                                    <a:cubicBezTo>
                                      <a:pt x="95" y="267"/>
                                      <a:pt x="95" y="272"/>
                                      <a:pt x="96" y="277"/>
                                    </a:cubicBezTo>
                                    <a:cubicBezTo>
                                      <a:pt x="97" y="282"/>
                                      <a:pt x="98" y="287"/>
                                      <a:pt x="98" y="292"/>
                                    </a:cubicBezTo>
                                    <a:cubicBezTo>
                                      <a:pt x="99" y="296"/>
                                      <a:pt x="99" y="301"/>
                                      <a:pt x="100" y="306"/>
                                    </a:cubicBezTo>
                                    <a:cubicBezTo>
                                      <a:pt x="100" y="311"/>
                                      <a:pt x="101" y="316"/>
                                      <a:pt x="101" y="321"/>
                                    </a:cubicBezTo>
                                    <a:cubicBezTo>
                                      <a:pt x="102" y="326"/>
                                      <a:pt x="102" y="331"/>
                                      <a:pt x="103" y="336"/>
                                    </a:cubicBezTo>
                                    <a:cubicBezTo>
                                      <a:pt x="103" y="340"/>
                                      <a:pt x="103" y="345"/>
                                      <a:pt x="104" y="350"/>
                                    </a:cubicBezTo>
                                    <a:cubicBezTo>
                                      <a:pt x="104" y="355"/>
                                      <a:pt x="104" y="360"/>
                                      <a:pt x="104" y="365"/>
                                    </a:cubicBezTo>
                                    <a:cubicBezTo>
                                      <a:pt x="105" y="370"/>
                                      <a:pt x="105" y="375"/>
                                      <a:pt x="105" y="380"/>
                                    </a:cubicBezTo>
                                    <a:cubicBezTo>
                                      <a:pt x="105" y="385"/>
                                      <a:pt x="105" y="389"/>
                                      <a:pt x="105" y="394"/>
                                    </a:cubicBezTo>
                                    <a:cubicBezTo>
                                      <a:pt x="105" y="399"/>
                                      <a:pt x="105" y="404"/>
                                      <a:pt x="105" y="409"/>
                                    </a:cubicBezTo>
                                    <a:cubicBezTo>
                                      <a:pt x="105" y="414"/>
                                      <a:pt x="105" y="419"/>
                                      <a:pt x="105" y="424"/>
                                    </a:cubicBezTo>
                                    <a:cubicBezTo>
                                      <a:pt x="104" y="429"/>
                                      <a:pt x="104" y="434"/>
                                      <a:pt x="104" y="439"/>
                                    </a:cubicBezTo>
                                    <a:cubicBezTo>
                                      <a:pt x="104" y="443"/>
                                      <a:pt x="103" y="448"/>
                                      <a:pt x="103" y="453"/>
                                    </a:cubicBezTo>
                                    <a:cubicBezTo>
                                      <a:pt x="103" y="458"/>
                                      <a:pt x="102" y="463"/>
                                      <a:pt x="102" y="468"/>
                                    </a:cubicBezTo>
                                    <a:cubicBezTo>
                                      <a:pt x="101" y="473"/>
                                      <a:pt x="101" y="478"/>
                                      <a:pt x="100" y="483"/>
                                    </a:cubicBezTo>
                                    <a:cubicBezTo>
                                      <a:pt x="100" y="487"/>
                                      <a:pt x="99" y="492"/>
                                      <a:pt x="99" y="497"/>
                                    </a:cubicBezTo>
                                    <a:cubicBezTo>
                                      <a:pt x="98" y="502"/>
                                      <a:pt x="97" y="507"/>
                                      <a:pt x="97" y="512"/>
                                    </a:cubicBezTo>
                                    <a:cubicBezTo>
                                      <a:pt x="96" y="517"/>
                                      <a:pt x="95" y="521"/>
                                      <a:pt x="94" y="526"/>
                                    </a:cubicBezTo>
                                    <a:cubicBezTo>
                                      <a:pt x="94" y="531"/>
                                      <a:pt x="93" y="536"/>
                                      <a:pt x="92" y="541"/>
                                    </a:cubicBezTo>
                                    <a:cubicBezTo>
                                      <a:pt x="91" y="546"/>
                                      <a:pt x="90" y="550"/>
                                      <a:pt x="89" y="555"/>
                                    </a:cubicBezTo>
                                    <a:cubicBezTo>
                                      <a:pt x="88" y="560"/>
                                      <a:pt x="87" y="565"/>
                                      <a:pt x="86" y="570"/>
                                    </a:cubicBezTo>
                                    <a:cubicBezTo>
                                      <a:pt x="85" y="574"/>
                                      <a:pt x="84" y="579"/>
                                      <a:pt x="83" y="584"/>
                                    </a:cubicBezTo>
                                    <a:cubicBezTo>
                                      <a:pt x="81" y="589"/>
                                      <a:pt x="80" y="594"/>
                                      <a:pt x="79" y="598"/>
                                    </a:cubicBezTo>
                                    <a:cubicBezTo>
                                      <a:pt x="78" y="603"/>
                                      <a:pt x="76" y="608"/>
                                      <a:pt x="75" y="613"/>
                                    </a:cubicBezTo>
                                    <a:cubicBezTo>
                                      <a:pt x="74" y="617"/>
                                      <a:pt x="72" y="622"/>
                                      <a:pt x="71" y="627"/>
                                    </a:cubicBezTo>
                                    <a:cubicBezTo>
                                      <a:pt x="70" y="631"/>
                                      <a:pt x="68" y="636"/>
                                      <a:pt x="67" y="641"/>
                                    </a:cubicBezTo>
                                    <a:cubicBezTo>
                                      <a:pt x="65" y="645"/>
                                      <a:pt x="64" y="650"/>
                                      <a:pt x="62" y="655"/>
                                    </a:cubicBezTo>
                                    <a:cubicBezTo>
                                      <a:pt x="60" y="659"/>
                                      <a:pt x="59" y="664"/>
                                      <a:pt x="57" y="669"/>
                                    </a:cubicBezTo>
                                    <a:cubicBezTo>
                                      <a:pt x="55" y="673"/>
                                      <a:pt x="54" y="678"/>
                                      <a:pt x="52" y="682"/>
                                    </a:cubicBezTo>
                                    <a:cubicBezTo>
                                      <a:pt x="50" y="687"/>
                                      <a:pt x="48" y="692"/>
                                      <a:pt x="47" y="696"/>
                                    </a:cubicBezTo>
                                    <a:cubicBezTo>
                                      <a:pt x="45" y="701"/>
                                      <a:pt x="43" y="705"/>
                                      <a:pt x="41" y="710"/>
                                    </a:cubicBezTo>
                                    <a:cubicBezTo>
                                      <a:pt x="39" y="714"/>
                                      <a:pt x="37" y="719"/>
                                      <a:pt x="35" y="723"/>
                                    </a:cubicBezTo>
                                    <a:cubicBezTo>
                                      <a:pt x="33" y="728"/>
                                      <a:pt x="31" y="732"/>
                                      <a:pt x="29" y="737"/>
                                    </a:cubicBezTo>
                                    <a:cubicBezTo>
                                      <a:pt x="27" y="741"/>
                                      <a:pt x="25" y="745"/>
                                      <a:pt x="23" y="750"/>
                                    </a:cubicBezTo>
                                    <a:cubicBezTo>
                                      <a:pt x="20" y="754"/>
                                      <a:pt x="18" y="759"/>
                                      <a:pt x="16" y="763"/>
                                    </a:cubicBezTo>
                                    <a:cubicBezTo>
                                      <a:pt x="14" y="767"/>
                                      <a:pt x="11" y="772"/>
                                      <a:pt x="9" y="776"/>
                                    </a:cubicBezTo>
                                    <a:cubicBezTo>
                                      <a:pt x="7" y="780"/>
                                      <a:pt x="4" y="785"/>
                                      <a:pt x="2" y="7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2320" y="150480"/>
                                <a:ext cx="103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20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0520" y="0"/>
                                <a:ext cx="6804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8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6" y="11"/>
                                      <a:pt x="9" y="16"/>
                                    </a:cubicBezTo>
                                    <a:cubicBezTo>
                                      <a:pt x="12" y="22"/>
                                      <a:pt x="15" y="27"/>
                                      <a:pt x="18" y="33"/>
                                    </a:cubicBezTo>
                                    <a:cubicBezTo>
                                      <a:pt x="21" y="38"/>
                                      <a:pt x="23" y="44"/>
                                      <a:pt x="26" y="49"/>
                                    </a:cubicBezTo>
                                    <a:cubicBezTo>
                                      <a:pt x="29" y="55"/>
                                      <a:pt x="31" y="60"/>
                                      <a:pt x="34" y="66"/>
                                    </a:cubicBezTo>
                                    <a:cubicBezTo>
                                      <a:pt x="37" y="71"/>
                                      <a:pt x="39" y="77"/>
                                      <a:pt x="42" y="82"/>
                                    </a:cubicBezTo>
                                    <a:cubicBezTo>
                                      <a:pt x="44" y="88"/>
                                      <a:pt x="47" y="94"/>
                                      <a:pt x="49" y="99"/>
                                    </a:cubicBezTo>
                                    <a:cubicBezTo>
                                      <a:pt x="52" y="105"/>
                                      <a:pt x="54" y="110"/>
                                      <a:pt x="56" y="116"/>
                                    </a:cubicBezTo>
                                    <a:cubicBezTo>
                                      <a:pt x="59" y="122"/>
                                      <a:pt x="61" y="127"/>
                                      <a:pt x="63" y="133"/>
                                    </a:cubicBezTo>
                                    <a:cubicBezTo>
                                      <a:pt x="65" y="139"/>
                                      <a:pt x="68" y="145"/>
                                      <a:pt x="70" y="150"/>
                                    </a:cubicBezTo>
                                    <a:cubicBezTo>
                                      <a:pt x="72" y="156"/>
                                      <a:pt x="74" y="162"/>
                                      <a:pt x="76" y="168"/>
                                    </a:cubicBezTo>
                                    <a:cubicBezTo>
                                      <a:pt x="78" y="174"/>
                                      <a:pt x="80" y="179"/>
                                      <a:pt x="82" y="185"/>
                                    </a:cubicBezTo>
                                    <a:cubicBezTo>
                                      <a:pt x="84" y="191"/>
                                      <a:pt x="86" y="197"/>
                                      <a:pt x="87" y="203"/>
                                    </a:cubicBezTo>
                                    <a:cubicBezTo>
                                      <a:pt x="89" y="209"/>
                                      <a:pt x="91" y="215"/>
                                      <a:pt x="93" y="220"/>
                                    </a:cubicBezTo>
                                    <a:cubicBezTo>
                                      <a:pt x="94" y="226"/>
                                      <a:pt x="96" y="232"/>
                                      <a:pt x="97" y="238"/>
                                    </a:cubicBezTo>
                                    <a:cubicBezTo>
                                      <a:pt x="99" y="244"/>
                                      <a:pt x="101" y="250"/>
                                      <a:pt x="102" y="256"/>
                                    </a:cubicBezTo>
                                    <a:cubicBezTo>
                                      <a:pt x="103" y="262"/>
                                      <a:pt x="105" y="268"/>
                                      <a:pt x="106" y="274"/>
                                    </a:cubicBezTo>
                                    <a:cubicBezTo>
                                      <a:pt x="108" y="280"/>
                                      <a:pt x="109" y="286"/>
                                      <a:pt x="110" y="292"/>
                                    </a:cubicBezTo>
                                    <a:cubicBezTo>
                                      <a:pt x="111" y="298"/>
                                      <a:pt x="113" y="304"/>
                                      <a:pt x="114" y="310"/>
                                    </a:cubicBezTo>
                                    <a:cubicBezTo>
                                      <a:pt x="115" y="316"/>
                                      <a:pt x="116" y="322"/>
                                      <a:pt x="117" y="328"/>
                                    </a:cubicBezTo>
                                    <a:cubicBezTo>
                                      <a:pt x="118" y="334"/>
                                      <a:pt x="119" y="340"/>
                                      <a:pt x="120" y="346"/>
                                    </a:cubicBezTo>
                                    <a:cubicBezTo>
                                      <a:pt x="121" y="352"/>
                                      <a:pt x="122" y="358"/>
                                      <a:pt x="122" y="364"/>
                                    </a:cubicBezTo>
                                    <a:cubicBezTo>
                                      <a:pt x="123" y="371"/>
                                      <a:pt x="124" y="377"/>
                                      <a:pt x="125" y="383"/>
                                    </a:cubicBezTo>
                                    <a:cubicBezTo>
                                      <a:pt x="125" y="389"/>
                                      <a:pt x="126" y="395"/>
                                      <a:pt x="127" y="401"/>
                                    </a:cubicBezTo>
                                    <a:cubicBezTo>
                                      <a:pt x="127" y="407"/>
                                      <a:pt x="128" y="413"/>
                                      <a:pt x="128" y="419"/>
                                    </a:cubicBezTo>
                                    <a:cubicBezTo>
                                      <a:pt x="129" y="426"/>
                                      <a:pt x="129" y="432"/>
                                      <a:pt x="129" y="438"/>
                                    </a:cubicBezTo>
                                    <a:cubicBezTo>
                                      <a:pt x="130" y="444"/>
                                      <a:pt x="130" y="450"/>
                                      <a:pt x="130" y="456"/>
                                    </a:cubicBezTo>
                                    <a:cubicBezTo>
                                      <a:pt x="130" y="462"/>
                                      <a:pt x="131" y="468"/>
                                      <a:pt x="131" y="475"/>
                                    </a:cubicBezTo>
                                    <a:cubicBezTo>
                                      <a:pt x="131" y="481"/>
                                      <a:pt x="131" y="487"/>
                                      <a:pt x="131" y="493"/>
                                    </a:cubicBezTo>
                                    <a:cubicBezTo>
                                      <a:pt x="131" y="499"/>
                                      <a:pt x="131" y="505"/>
                                      <a:pt x="131" y="511"/>
                                    </a:cubicBezTo>
                                    <a:cubicBezTo>
                                      <a:pt x="131" y="517"/>
                                      <a:pt x="131" y="524"/>
                                      <a:pt x="130" y="530"/>
                                    </a:cubicBezTo>
                                    <a:cubicBezTo>
                                      <a:pt x="130" y="536"/>
                                      <a:pt x="130" y="542"/>
                                      <a:pt x="130" y="548"/>
                                    </a:cubicBezTo>
                                    <a:cubicBezTo>
                                      <a:pt x="129" y="554"/>
                                      <a:pt x="129" y="560"/>
                                      <a:pt x="128" y="567"/>
                                    </a:cubicBezTo>
                                    <a:cubicBezTo>
                                      <a:pt x="128" y="573"/>
                                      <a:pt x="127" y="579"/>
                                      <a:pt x="127" y="585"/>
                                    </a:cubicBezTo>
                                    <a:cubicBezTo>
                                      <a:pt x="126" y="591"/>
                                      <a:pt x="126" y="597"/>
                                      <a:pt x="125" y="603"/>
                                    </a:cubicBezTo>
                                    <a:cubicBezTo>
                                      <a:pt x="124" y="609"/>
                                      <a:pt x="124" y="615"/>
                                      <a:pt x="123" y="621"/>
                                    </a:cubicBezTo>
                                    <a:cubicBezTo>
                                      <a:pt x="122" y="628"/>
                                      <a:pt x="121" y="634"/>
                                      <a:pt x="120" y="640"/>
                                    </a:cubicBezTo>
                                    <a:cubicBezTo>
                                      <a:pt x="120" y="646"/>
                                      <a:pt x="119" y="652"/>
                                      <a:pt x="118" y="658"/>
                                    </a:cubicBezTo>
                                    <a:cubicBezTo>
                                      <a:pt x="117" y="664"/>
                                      <a:pt x="116" y="670"/>
                                      <a:pt x="114" y="676"/>
                                    </a:cubicBezTo>
                                    <a:cubicBezTo>
                                      <a:pt x="113" y="682"/>
                                      <a:pt x="112" y="688"/>
                                      <a:pt x="111" y="694"/>
                                    </a:cubicBezTo>
                                    <a:cubicBezTo>
                                      <a:pt x="110" y="700"/>
                                      <a:pt x="108" y="706"/>
                                      <a:pt x="107" y="712"/>
                                    </a:cubicBezTo>
                                    <a:cubicBezTo>
                                      <a:pt x="106" y="718"/>
                                      <a:pt x="104" y="724"/>
                                      <a:pt x="103" y="730"/>
                                    </a:cubicBezTo>
                                    <a:cubicBezTo>
                                      <a:pt x="102" y="736"/>
                                      <a:pt x="100" y="742"/>
                                      <a:pt x="98" y="748"/>
                                    </a:cubicBezTo>
                                    <a:cubicBezTo>
                                      <a:pt x="97" y="754"/>
                                      <a:pt x="95" y="760"/>
                                      <a:pt x="94" y="766"/>
                                    </a:cubicBezTo>
                                    <a:cubicBezTo>
                                      <a:pt x="92" y="772"/>
                                      <a:pt x="90" y="777"/>
                                      <a:pt x="89" y="783"/>
                                    </a:cubicBezTo>
                                    <a:cubicBezTo>
                                      <a:pt x="87" y="789"/>
                                      <a:pt x="85" y="795"/>
                                      <a:pt x="83" y="801"/>
                                    </a:cubicBezTo>
                                    <a:cubicBezTo>
                                      <a:pt x="81" y="807"/>
                                      <a:pt x="79" y="813"/>
                                      <a:pt x="77" y="818"/>
                                    </a:cubicBezTo>
                                    <a:cubicBezTo>
                                      <a:pt x="75" y="824"/>
                                      <a:pt x="73" y="830"/>
                                      <a:pt x="71" y="836"/>
                                    </a:cubicBezTo>
                                    <a:cubicBezTo>
                                      <a:pt x="69" y="841"/>
                                      <a:pt x="67" y="847"/>
                                      <a:pt x="65" y="853"/>
                                    </a:cubicBezTo>
                                    <a:cubicBezTo>
                                      <a:pt x="63" y="859"/>
                                      <a:pt x="60" y="864"/>
                                      <a:pt x="58" y="870"/>
                                    </a:cubicBezTo>
                                    <a:cubicBezTo>
                                      <a:pt x="56" y="876"/>
                                      <a:pt x="53" y="881"/>
                                      <a:pt x="51" y="887"/>
                                    </a:cubicBezTo>
                                    <a:cubicBezTo>
                                      <a:pt x="48" y="893"/>
                                      <a:pt x="46" y="898"/>
                                      <a:pt x="44" y="904"/>
                                    </a:cubicBezTo>
                                    <a:cubicBezTo>
                                      <a:pt x="41" y="910"/>
                                      <a:pt x="38" y="915"/>
                                      <a:pt x="36" y="921"/>
                                    </a:cubicBezTo>
                                    <a:cubicBezTo>
                                      <a:pt x="33" y="926"/>
                                      <a:pt x="31" y="932"/>
                                      <a:pt x="28" y="937"/>
                                    </a:cubicBezTo>
                                    <a:cubicBezTo>
                                      <a:pt x="25" y="943"/>
                                      <a:pt x="22" y="948"/>
                                      <a:pt x="20" y="954"/>
                                    </a:cubicBezTo>
                                    <a:cubicBezTo>
                                      <a:pt x="17" y="959"/>
                                      <a:pt x="14" y="965"/>
                                      <a:pt x="11" y="970"/>
                                    </a:cubicBezTo>
                                    <a:cubicBezTo>
                                      <a:pt x="8" y="975"/>
                                      <a:pt x="5" y="981"/>
                                      <a:pt x="2" y="9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640" y="150480"/>
                                <a:ext cx="103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20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6760" y="68760"/>
                              <a:ext cx="48564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840"/>
                                <a:ext cx="24840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109800"/>
                                <a:ext cx="1760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160" y="44280"/>
                                <a:ext cx="414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593">
                                    <a:moveTo>
                                      <a:pt x="0" y="0"/>
                                    </a:moveTo>
                                    <a:cubicBezTo>
                                      <a:pt x="2" y="3"/>
                                      <a:pt x="4" y="7"/>
                                      <a:pt x="6" y="10"/>
                                    </a:cubicBezTo>
                                    <a:cubicBezTo>
                                      <a:pt x="8" y="13"/>
                                      <a:pt x="9" y="16"/>
                                      <a:pt x="11" y="20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9"/>
                                    </a:cubicBezTo>
                                    <a:cubicBezTo>
                                      <a:pt x="18" y="33"/>
                                      <a:pt x="19" y="36"/>
                                      <a:pt x="21" y="39"/>
                                    </a:cubicBezTo>
                                    <a:cubicBezTo>
                                      <a:pt x="22" y="43"/>
                                      <a:pt x="24" y="46"/>
                                      <a:pt x="26" y="49"/>
                                    </a:cubicBezTo>
                                    <a:cubicBezTo>
                                      <a:pt x="27" y="53"/>
                                      <a:pt x="29" y="56"/>
                                      <a:pt x="30" y="59"/>
                                    </a:cubicBezTo>
                                    <a:cubicBezTo>
                                      <a:pt x="31" y="63"/>
                                      <a:pt x="33" y="66"/>
                                      <a:pt x="34" y="70"/>
                                    </a:cubicBezTo>
                                    <a:cubicBezTo>
                                      <a:pt x="36" y="73"/>
                                      <a:pt x="37" y="76"/>
                                      <a:pt x="38" y="80"/>
                                    </a:cubicBezTo>
                                    <a:cubicBezTo>
                                      <a:pt x="40" y="83"/>
                                      <a:pt x="41" y="87"/>
                                      <a:pt x="42" y="90"/>
                                    </a:cubicBezTo>
                                    <a:cubicBezTo>
                                      <a:pt x="44" y="94"/>
                                      <a:pt x="45" y="97"/>
                                      <a:pt x="46" y="101"/>
                                    </a:cubicBezTo>
                                    <a:cubicBezTo>
                                      <a:pt x="47" y="104"/>
                                      <a:pt x="48" y="108"/>
                                      <a:pt x="49" y="111"/>
                                    </a:cubicBezTo>
                                    <a:cubicBezTo>
                                      <a:pt x="51" y="115"/>
                                      <a:pt x="52" y="118"/>
                                      <a:pt x="53" y="122"/>
                                    </a:cubicBezTo>
                                    <a:cubicBezTo>
                                      <a:pt x="54" y="125"/>
                                      <a:pt x="55" y="129"/>
                                      <a:pt x="56" y="132"/>
                                    </a:cubicBezTo>
                                    <a:cubicBezTo>
                                      <a:pt x="57" y="136"/>
                                      <a:pt x="58" y="139"/>
                                      <a:pt x="59" y="143"/>
                                    </a:cubicBezTo>
                                    <a:cubicBezTo>
                                      <a:pt x="60" y="146"/>
                                      <a:pt x="61" y="150"/>
                                      <a:pt x="62" y="154"/>
                                    </a:cubicBezTo>
                                    <a:cubicBezTo>
                                      <a:pt x="62" y="157"/>
                                      <a:pt x="63" y="161"/>
                                      <a:pt x="64" y="164"/>
                                    </a:cubicBezTo>
                                    <a:cubicBezTo>
                                      <a:pt x="65" y="168"/>
                                      <a:pt x="66" y="172"/>
                                      <a:pt x="66" y="175"/>
                                    </a:cubicBezTo>
                                    <a:cubicBezTo>
                                      <a:pt x="67" y="179"/>
                                      <a:pt x="68" y="182"/>
                                      <a:pt x="69" y="186"/>
                                    </a:cubicBezTo>
                                    <a:cubicBezTo>
                                      <a:pt x="69" y="190"/>
                                      <a:pt x="70" y="193"/>
                                      <a:pt x="71" y="197"/>
                                    </a:cubicBezTo>
                                    <a:cubicBezTo>
                                      <a:pt x="71" y="200"/>
                                      <a:pt x="72" y="204"/>
                                      <a:pt x="72" y="208"/>
                                    </a:cubicBezTo>
                                    <a:cubicBezTo>
                                      <a:pt x="73" y="211"/>
                                      <a:pt x="73" y="215"/>
                                      <a:pt x="74" y="219"/>
                                    </a:cubicBezTo>
                                    <a:cubicBezTo>
                                      <a:pt x="74" y="222"/>
                                      <a:pt x="75" y="226"/>
                                      <a:pt x="75" y="230"/>
                                    </a:cubicBezTo>
                                    <a:cubicBezTo>
                                      <a:pt x="76" y="233"/>
                                      <a:pt x="76" y="237"/>
                                      <a:pt x="76" y="241"/>
                                    </a:cubicBezTo>
                                    <a:cubicBezTo>
                                      <a:pt x="77" y="244"/>
                                      <a:pt x="77" y="248"/>
                                      <a:pt x="77" y="252"/>
                                    </a:cubicBezTo>
                                    <a:cubicBezTo>
                                      <a:pt x="78" y="255"/>
                                      <a:pt x="78" y="259"/>
                                      <a:pt x="78" y="263"/>
                                    </a:cubicBezTo>
                                    <a:cubicBezTo>
                                      <a:pt x="78" y="266"/>
                                      <a:pt x="78" y="270"/>
                                      <a:pt x="79" y="274"/>
                                    </a:cubicBezTo>
                                    <a:cubicBezTo>
                                      <a:pt x="79" y="277"/>
                                      <a:pt x="79" y="281"/>
                                      <a:pt x="79" y="285"/>
                                    </a:cubicBezTo>
                                    <a:cubicBezTo>
                                      <a:pt x="79" y="288"/>
                                      <a:pt x="79" y="292"/>
                                      <a:pt x="79" y="296"/>
                                    </a:cubicBezTo>
                                    <a:cubicBezTo>
                                      <a:pt x="79" y="299"/>
                                      <a:pt x="79" y="303"/>
                                      <a:pt x="79" y="307"/>
                                    </a:cubicBezTo>
                                    <a:cubicBezTo>
                                      <a:pt x="79" y="310"/>
                                      <a:pt x="79" y="314"/>
                                      <a:pt x="79" y="318"/>
                                    </a:cubicBezTo>
                                    <a:cubicBezTo>
                                      <a:pt x="78" y="322"/>
                                      <a:pt x="78" y="325"/>
                                      <a:pt x="78" y="329"/>
                                    </a:cubicBezTo>
                                    <a:cubicBezTo>
                                      <a:pt x="78" y="333"/>
                                      <a:pt x="78" y="336"/>
                                      <a:pt x="77" y="340"/>
                                    </a:cubicBezTo>
                                    <a:cubicBezTo>
                                      <a:pt x="77" y="344"/>
                                      <a:pt x="77" y="347"/>
                                      <a:pt x="77" y="351"/>
                                    </a:cubicBezTo>
                                    <a:cubicBezTo>
                                      <a:pt x="76" y="355"/>
                                      <a:pt x="76" y="358"/>
                                      <a:pt x="75" y="362"/>
                                    </a:cubicBezTo>
                                    <a:cubicBezTo>
                                      <a:pt x="75" y="366"/>
                                      <a:pt x="75" y="369"/>
                                      <a:pt x="74" y="373"/>
                                    </a:cubicBezTo>
                                    <a:cubicBezTo>
                                      <a:pt x="74" y="377"/>
                                      <a:pt x="73" y="380"/>
                                      <a:pt x="73" y="384"/>
                                    </a:cubicBezTo>
                                    <a:cubicBezTo>
                                      <a:pt x="72" y="387"/>
                                      <a:pt x="72" y="391"/>
                                      <a:pt x="71" y="395"/>
                                    </a:cubicBezTo>
                                    <a:cubicBezTo>
                                      <a:pt x="70" y="398"/>
                                      <a:pt x="70" y="402"/>
                                      <a:pt x="69" y="406"/>
                                    </a:cubicBezTo>
                                    <a:cubicBezTo>
                                      <a:pt x="68" y="409"/>
                                      <a:pt x="68" y="413"/>
                                      <a:pt x="67" y="416"/>
                                    </a:cubicBezTo>
                                    <a:cubicBezTo>
                                      <a:pt x="66" y="420"/>
                                      <a:pt x="65" y="424"/>
                                      <a:pt x="65" y="427"/>
                                    </a:cubicBezTo>
                                    <a:cubicBezTo>
                                      <a:pt x="64" y="431"/>
                                      <a:pt x="63" y="434"/>
                                      <a:pt x="62" y="438"/>
                                    </a:cubicBezTo>
                                    <a:cubicBezTo>
                                      <a:pt x="61" y="442"/>
                                      <a:pt x="60" y="445"/>
                                      <a:pt x="59" y="449"/>
                                    </a:cubicBezTo>
                                    <a:cubicBezTo>
                                      <a:pt x="59" y="452"/>
                                      <a:pt x="58" y="456"/>
                                      <a:pt x="57" y="459"/>
                                    </a:cubicBezTo>
                                    <a:cubicBezTo>
                                      <a:pt x="56" y="463"/>
                                      <a:pt x="55" y="466"/>
                                      <a:pt x="54" y="470"/>
                                    </a:cubicBezTo>
                                    <a:cubicBezTo>
                                      <a:pt x="52" y="474"/>
                                      <a:pt x="51" y="477"/>
                                      <a:pt x="50" y="481"/>
                                    </a:cubicBezTo>
                                    <a:cubicBezTo>
                                      <a:pt x="49" y="484"/>
                                      <a:pt x="48" y="488"/>
                                      <a:pt x="47" y="491"/>
                                    </a:cubicBezTo>
                                    <a:cubicBezTo>
                                      <a:pt x="46" y="494"/>
                                      <a:pt x="44" y="498"/>
                                      <a:pt x="43" y="501"/>
                                    </a:cubicBezTo>
                                    <a:cubicBezTo>
                                      <a:pt x="42" y="505"/>
                                      <a:pt x="41" y="508"/>
                                      <a:pt x="39" y="512"/>
                                    </a:cubicBezTo>
                                    <a:cubicBezTo>
                                      <a:pt x="38" y="515"/>
                                      <a:pt x="37" y="519"/>
                                      <a:pt x="35" y="522"/>
                                    </a:cubicBezTo>
                                    <a:cubicBezTo>
                                      <a:pt x="34" y="525"/>
                                      <a:pt x="32" y="529"/>
                                      <a:pt x="31" y="532"/>
                                    </a:cubicBezTo>
                                    <a:cubicBezTo>
                                      <a:pt x="29" y="536"/>
                                      <a:pt x="28" y="539"/>
                                      <a:pt x="27" y="542"/>
                                    </a:cubicBezTo>
                                    <a:cubicBezTo>
                                      <a:pt x="25" y="546"/>
                                      <a:pt x="23" y="549"/>
                                      <a:pt x="22" y="552"/>
                                    </a:cubicBezTo>
                                    <a:cubicBezTo>
                                      <a:pt x="20" y="556"/>
                                      <a:pt x="19" y="559"/>
                                      <a:pt x="17" y="562"/>
                                    </a:cubicBezTo>
                                    <a:cubicBezTo>
                                      <a:pt x="15" y="566"/>
                                      <a:pt x="14" y="569"/>
                                      <a:pt x="12" y="572"/>
                                    </a:cubicBezTo>
                                    <a:cubicBezTo>
                                      <a:pt x="10" y="575"/>
                                      <a:pt x="9" y="579"/>
                                      <a:pt x="7" y="582"/>
                                    </a:cubicBezTo>
                                    <a:cubicBezTo>
                                      <a:pt x="5" y="585"/>
                                      <a:pt x="3" y="588"/>
                                      <a:pt x="2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640" y="105120"/>
                                <a:ext cx="103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20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520" y="0"/>
                                <a:ext cx="5472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790">
                                    <a:moveTo>
                                      <a:pt x="0" y="0"/>
                                    </a:moveTo>
                                    <a:cubicBezTo>
                                      <a:pt x="3" y="5"/>
                                      <a:pt x="5" y="9"/>
                                      <a:pt x="7" y="13"/>
                                    </a:cubicBezTo>
                                    <a:cubicBezTo>
                                      <a:pt x="10" y="17"/>
                                      <a:pt x="12" y="22"/>
                                      <a:pt x="14" y="26"/>
                                    </a:cubicBezTo>
                                    <a:cubicBezTo>
                                      <a:pt x="17" y="30"/>
                                      <a:pt x="19" y="35"/>
                                      <a:pt x="21" y="39"/>
                                    </a:cubicBezTo>
                                    <a:cubicBezTo>
                                      <a:pt x="23" y="44"/>
                                      <a:pt x="25" y="48"/>
                                      <a:pt x="27" y="52"/>
                                    </a:cubicBezTo>
                                    <a:cubicBezTo>
                                      <a:pt x="30" y="57"/>
                                      <a:pt x="32" y="61"/>
                                      <a:pt x="34" y="66"/>
                                    </a:cubicBezTo>
                                    <a:cubicBezTo>
                                      <a:pt x="36" y="70"/>
                                      <a:pt x="38" y="75"/>
                                      <a:pt x="40" y="79"/>
                                    </a:cubicBezTo>
                                    <a:cubicBezTo>
                                      <a:pt x="42" y="84"/>
                                      <a:pt x="43" y="88"/>
                                      <a:pt x="45" y="93"/>
                                    </a:cubicBezTo>
                                    <a:cubicBezTo>
                                      <a:pt x="47" y="97"/>
                                      <a:pt x="49" y="102"/>
                                      <a:pt x="51" y="107"/>
                                    </a:cubicBezTo>
                                    <a:cubicBezTo>
                                      <a:pt x="53" y="111"/>
                                      <a:pt x="54" y="116"/>
                                      <a:pt x="56" y="120"/>
                                    </a:cubicBezTo>
                                    <a:cubicBezTo>
                                      <a:pt x="58" y="125"/>
                                      <a:pt x="59" y="130"/>
                                      <a:pt x="61" y="134"/>
                                    </a:cubicBezTo>
                                    <a:cubicBezTo>
                                      <a:pt x="63" y="139"/>
                                      <a:pt x="64" y="144"/>
                                      <a:pt x="66" y="148"/>
                                    </a:cubicBezTo>
                                    <a:cubicBezTo>
                                      <a:pt x="67" y="153"/>
                                      <a:pt x="69" y="158"/>
                                      <a:pt x="70" y="162"/>
                                    </a:cubicBezTo>
                                    <a:cubicBezTo>
                                      <a:pt x="71" y="167"/>
                                      <a:pt x="73" y="172"/>
                                      <a:pt x="74" y="176"/>
                                    </a:cubicBezTo>
                                    <a:cubicBezTo>
                                      <a:pt x="76" y="181"/>
                                      <a:pt x="77" y="186"/>
                                      <a:pt x="78" y="191"/>
                                    </a:cubicBezTo>
                                    <a:cubicBezTo>
                                      <a:pt x="79" y="195"/>
                                      <a:pt x="81" y="200"/>
                                      <a:pt x="82" y="205"/>
                                    </a:cubicBezTo>
                                    <a:cubicBezTo>
                                      <a:pt x="83" y="210"/>
                                      <a:pt x="84" y="214"/>
                                      <a:pt x="85" y="219"/>
                                    </a:cubicBezTo>
                                    <a:cubicBezTo>
                                      <a:pt x="86" y="224"/>
                                      <a:pt x="87" y="229"/>
                                      <a:pt x="88" y="234"/>
                                    </a:cubicBezTo>
                                    <a:cubicBezTo>
                                      <a:pt x="89" y="238"/>
                                      <a:pt x="90" y="243"/>
                                      <a:pt x="91" y="248"/>
                                    </a:cubicBezTo>
                                    <a:cubicBezTo>
                                      <a:pt x="92" y="253"/>
                                      <a:pt x="93" y="258"/>
                                      <a:pt x="94" y="262"/>
                                    </a:cubicBezTo>
                                    <a:cubicBezTo>
                                      <a:pt x="95" y="267"/>
                                      <a:pt x="95" y="272"/>
                                      <a:pt x="96" y="277"/>
                                    </a:cubicBezTo>
                                    <a:cubicBezTo>
                                      <a:pt x="97" y="282"/>
                                      <a:pt x="98" y="287"/>
                                      <a:pt x="98" y="292"/>
                                    </a:cubicBezTo>
                                    <a:cubicBezTo>
                                      <a:pt x="99" y="296"/>
                                      <a:pt x="99" y="301"/>
                                      <a:pt x="100" y="306"/>
                                    </a:cubicBezTo>
                                    <a:cubicBezTo>
                                      <a:pt x="100" y="311"/>
                                      <a:pt x="101" y="316"/>
                                      <a:pt x="101" y="321"/>
                                    </a:cubicBezTo>
                                    <a:cubicBezTo>
                                      <a:pt x="102" y="326"/>
                                      <a:pt x="102" y="331"/>
                                      <a:pt x="103" y="336"/>
                                    </a:cubicBezTo>
                                    <a:cubicBezTo>
                                      <a:pt x="103" y="340"/>
                                      <a:pt x="103" y="345"/>
                                      <a:pt x="104" y="350"/>
                                    </a:cubicBezTo>
                                    <a:cubicBezTo>
                                      <a:pt x="104" y="355"/>
                                      <a:pt x="104" y="360"/>
                                      <a:pt x="104" y="365"/>
                                    </a:cubicBezTo>
                                    <a:cubicBezTo>
                                      <a:pt x="105" y="370"/>
                                      <a:pt x="105" y="375"/>
                                      <a:pt x="105" y="380"/>
                                    </a:cubicBezTo>
                                    <a:cubicBezTo>
                                      <a:pt x="105" y="385"/>
                                      <a:pt x="105" y="389"/>
                                      <a:pt x="105" y="394"/>
                                    </a:cubicBezTo>
                                    <a:cubicBezTo>
                                      <a:pt x="105" y="399"/>
                                      <a:pt x="105" y="404"/>
                                      <a:pt x="105" y="409"/>
                                    </a:cubicBezTo>
                                    <a:cubicBezTo>
                                      <a:pt x="105" y="414"/>
                                      <a:pt x="105" y="419"/>
                                      <a:pt x="105" y="424"/>
                                    </a:cubicBezTo>
                                    <a:cubicBezTo>
                                      <a:pt x="104" y="429"/>
                                      <a:pt x="104" y="434"/>
                                      <a:pt x="104" y="439"/>
                                    </a:cubicBezTo>
                                    <a:cubicBezTo>
                                      <a:pt x="104" y="443"/>
                                      <a:pt x="103" y="448"/>
                                      <a:pt x="103" y="453"/>
                                    </a:cubicBezTo>
                                    <a:cubicBezTo>
                                      <a:pt x="103" y="458"/>
                                      <a:pt x="102" y="463"/>
                                      <a:pt x="102" y="468"/>
                                    </a:cubicBezTo>
                                    <a:cubicBezTo>
                                      <a:pt x="101" y="473"/>
                                      <a:pt x="101" y="478"/>
                                      <a:pt x="100" y="483"/>
                                    </a:cubicBezTo>
                                    <a:cubicBezTo>
                                      <a:pt x="100" y="487"/>
                                      <a:pt x="99" y="492"/>
                                      <a:pt x="99" y="497"/>
                                    </a:cubicBezTo>
                                    <a:cubicBezTo>
                                      <a:pt x="98" y="502"/>
                                      <a:pt x="97" y="507"/>
                                      <a:pt x="97" y="512"/>
                                    </a:cubicBezTo>
                                    <a:cubicBezTo>
                                      <a:pt x="96" y="517"/>
                                      <a:pt x="95" y="521"/>
                                      <a:pt x="94" y="526"/>
                                    </a:cubicBezTo>
                                    <a:cubicBezTo>
                                      <a:pt x="94" y="531"/>
                                      <a:pt x="93" y="536"/>
                                      <a:pt x="92" y="541"/>
                                    </a:cubicBezTo>
                                    <a:cubicBezTo>
                                      <a:pt x="91" y="546"/>
                                      <a:pt x="90" y="550"/>
                                      <a:pt x="89" y="555"/>
                                    </a:cubicBezTo>
                                    <a:cubicBezTo>
                                      <a:pt x="88" y="560"/>
                                      <a:pt x="87" y="565"/>
                                      <a:pt x="86" y="570"/>
                                    </a:cubicBezTo>
                                    <a:cubicBezTo>
                                      <a:pt x="85" y="574"/>
                                      <a:pt x="84" y="579"/>
                                      <a:pt x="83" y="584"/>
                                    </a:cubicBezTo>
                                    <a:cubicBezTo>
                                      <a:pt x="81" y="589"/>
                                      <a:pt x="80" y="594"/>
                                      <a:pt x="79" y="598"/>
                                    </a:cubicBezTo>
                                    <a:cubicBezTo>
                                      <a:pt x="78" y="603"/>
                                      <a:pt x="76" y="608"/>
                                      <a:pt x="75" y="613"/>
                                    </a:cubicBezTo>
                                    <a:cubicBezTo>
                                      <a:pt x="74" y="617"/>
                                      <a:pt x="72" y="622"/>
                                      <a:pt x="71" y="627"/>
                                    </a:cubicBezTo>
                                    <a:cubicBezTo>
                                      <a:pt x="70" y="631"/>
                                      <a:pt x="68" y="636"/>
                                      <a:pt x="67" y="641"/>
                                    </a:cubicBezTo>
                                    <a:cubicBezTo>
                                      <a:pt x="65" y="645"/>
                                      <a:pt x="64" y="650"/>
                                      <a:pt x="62" y="655"/>
                                    </a:cubicBezTo>
                                    <a:cubicBezTo>
                                      <a:pt x="60" y="659"/>
                                      <a:pt x="59" y="664"/>
                                      <a:pt x="57" y="669"/>
                                    </a:cubicBezTo>
                                    <a:cubicBezTo>
                                      <a:pt x="55" y="673"/>
                                      <a:pt x="54" y="678"/>
                                      <a:pt x="52" y="682"/>
                                    </a:cubicBezTo>
                                    <a:cubicBezTo>
                                      <a:pt x="50" y="687"/>
                                      <a:pt x="48" y="692"/>
                                      <a:pt x="47" y="696"/>
                                    </a:cubicBezTo>
                                    <a:cubicBezTo>
                                      <a:pt x="45" y="701"/>
                                      <a:pt x="43" y="705"/>
                                      <a:pt x="41" y="710"/>
                                    </a:cubicBezTo>
                                    <a:cubicBezTo>
                                      <a:pt x="39" y="714"/>
                                      <a:pt x="37" y="719"/>
                                      <a:pt x="35" y="723"/>
                                    </a:cubicBezTo>
                                    <a:cubicBezTo>
                                      <a:pt x="33" y="728"/>
                                      <a:pt x="31" y="732"/>
                                      <a:pt x="29" y="737"/>
                                    </a:cubicBezTo>
                                    <a:cubicBezTo>
                                      <a:pt x="27" y="741"/>
                                      <a:pt x="25" y="745"/>
                                      <a:pt x="23" y="750"/>
                                    </a:cubicBezTo>
                                    <a:cubicBezTo>
                                      <a:pt x="20" y="754"/>
                                      <a:pt x="18" y="759"/>
                                      <a:pt x="16" y="763"/>
                                    </a:cubicBezTo>
                                    <a:cubicBezTo>
                                      <a:pt x="14" y="767"/>
                                      <a:pt x="11" y="772"/>
                                      <a:pt x="9" y="776"/>
                                    </a:cubicBezTo>
                                    <a:cubicBezTo>
                                      <a:pt x="7" y="780"/>
                                      <a:pt x="4" y="785"/>
                                      <a:pt x="2" y="7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2320" y="105120"/>
                                <a:ext cx="103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20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6640" y="48960"/>
                              <a:ext cx="48564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840"/>
                                <a:ext cx="24840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109800"/>
                                <a:ext cx="1760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160" y="44280"/>
                                <a:ext cx="414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593">
                                    <a:moveTo>
                                      <a:pt x="0" y="0"/>
                                    </a:moveTo>
                                    <a:cubicBezTo>
                                      <a:pt x="2" y="3"/>
                                      <a:pt x="4" y="7"/>
                                      <a:pt x="6" y="10"/>
                                    </a:cubicBezTo>
                                    <a:cubicBezTo>
                                      <a:pt x="8" y="13"/>
                                      <a:pt x="9" y="16"/>
                                      <a:pt x="11" y="20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9"/>
                                    </a:cubicBezTo>
                                    <a:cubicBezTo>
                                      <a:pt x="18" y="33"/>
                                      <a:pt x="19" y="36"/>
                                      <a:pt x="21" y="39"/>
                                    </a:cubicBezTo>
                                    <a:cubicBezTo>
                                      <a:pt x="22" y="43"/>
                                      <a:pt x="24" y="46"/>
                                      <a:pt x="26" y="49"/>
                                    </a:cubicBezTo>
                                    <a:cubicBezTo>
                                      <a:pt x="27" y="53"/>
                                      <a:pt x="29" y="56"/>
                                      <a:pt x="30" y="59"/>
                                    </a:cubicBezTo>
                                    <a:cubicBezTo>
                                      <a:pt x="31" y="63"/>
                                      <a:pt x="33" y="66"/>
                                      <a:pt x="34" y="70"/>
                                    </a:cubicBezTo>
                                    <a:cubicBezTo>
                                      <a:pt x="36" y="73"/>
                                      <a:pt x="37" y="76"/>
                                      <a:pt x="38" y="80"/>
                                    </a:cubicBezTo>
                                    <a:cubicBezTo>
                                      <a:pt x="40" y="83"/>
                                      <a:pt x="41" y="87"/>
                                      <a:pt x="42" y="90"/>
                                    </a:cubicBezTo>
                                    <a:cubicBezTo>
                                      <a:pt x="44" y="94"/>
                                      <a:pt x="45" y="97"/>
                                      <a:pt x="46" y="101"/>
                                    </a:cubicBezTo>
                                    <a:cubicBezTo>
                                      <a:pt x="47" y="104"/>
                                      <a:pt x="48" y="108"/>
                                      <a:pt x="49" y="111"/>
                                    </a:cubicBezTo>
                                    <a:cubicBezTo>
                                      <a:pt x="51" y="115"/>
                                      <a:pt x="52" y="118"/>
                                      <a:pt x="53" y="122"/>
                                    </a:cubicBezTo>
                                    <a:cubicBezTo>
                                      <a:pt x="54" y="125"/>
                                      <a:pt x="55" y="129"/>
                                      <a:pt x="56" y="132"/>
                                    </a:cubicBezTo>
                                    <a:cubicBezTo>
                                      <a:pt x="57" y="136"/>
                                      <a:pt x="58" y="139"/>
                                      <a:pt x="59" y="143"/>
                                    </a:cubicBezTo>
                                    <a:cubicBezTo>
                                      <a:pt x="60" y="146"/>
                                      <a:pt x="61" y="150"/>
                                      <a:pt x="62" y="154"/>
                                    </a:cubicBezTo>
                                    <a:cubicBezTo>
                                      <a:pt x="62" y="157"/>
                                      <a:pt x="63" y="161"/>
                                      <a:pt x="64" y="164"/>
                                    </a:cubicBezTo>
                                    <a:cubicBezTo>
                                      <a:pt x="65" y="168"/>
                                      <a:pt x="66" y="172"/>
                                      <a:pt x="66" y="175"/>
                                    </a:cubicBezTo>
                                    <a:cubicBezTo>
                                      <a:pt x="67" y="179"/>
                                      <a:pt x="68" y="182"/>
                                      <a:pt x="69" y="186"/>
                                    </a:cubicBezTo>
                                    <a:cubicBezTo>
                                      <a:pt x="69" y="190"/>
                                      <a:pt x="70" y="193"/>
                                      <a:pt x="71" y="197"/>
                                    </a:cubicBezTo>
                                    <a:cubicBezTo>
                                      <a:pt x="71" y="200"/>
                                      <a:pt x="72" y="204"/>
                                      <a:pt x="72" y="208"/>
                                    </a:cubicBezTo>
                                    <a:cubicBezTo>
                                      <a:pt x="73" y="211"/>
                                      <a:pt x="73" y="215"/>
                                      <a:pt x="74" y="219"/>
                                    </a:cubicBezTo>
                                    <a:cubicBezTo>
                                      <a:pt x="74" y="222"/>
                                      <a:pt x="75" y="226"/>
                                      <a:pt x="75" y="230"/>
                                    </a:cubicBezTo>
                                    <a:cubicBezTo>
                                      <a:pt x="76" y="233"/>
                                      <a:pt x="76" y="237"/>
                                      <a:pt x="76" y="241"/>
                                    </a:cubicBezTo>
                                    <a:cubicBezTo>
                                      <a:pt x="77" y="244"/>
                                      <a:pt x="77" y="248"/>
                                      <a:pt x="77" y="252"/>
                                    </a:cubicBezTo>
                                    <a:cubicBezTo>
                                      <a:pt x="78" y="255"/>
                                      <a:pt x="78" y="259"/>
                                      <a:pt x="78" y="263"/>
                                    </a:cubicBezTo>
                                    <a:cubicBezTo>
                                      <a:pt x="78" y="266"/>
                                      <a:pt x="78" y="270"/>
                                      <a:pt x="79" y="274"/>
                                    </a:cubicBezTo>
                                    <a:cubicBezTo>
                                      <a:pt x="79" y="277"/>
                                      <a:pt x="79" y="281"/>
                                      <a:pt x="79" y="285"/>
                                    </a:cubicBezTo>
                                    <a:cubicBezTo>
                                      <a:pt x="79" y="288"/>
                                      <a:pt x="79" y="292"/>
                                      <a:pt x="79" y="296"/>
                                    </a:cubicBezTo>
                                    <a:cubicBezTo>
                                      <a:pt x="79" y="299"/>
                                      <a:pt x="79" y="303"/>
                                      <a:pt x="79" y="307"/>
                                    </a:cubicBezTo>
                                    <a:cubicBezTo>
                                      <a:pt x="79" y="310"/>
                                      <a:pt x="79" y="314"/>
                                      <a:pt x="79" y="318"/>
                                    </a:cubicBezTo>
                                    <a:cubicBezTo>
                                      <a:pt x="78" y="322"/>
                                      <a:pt x="78" y="325"/>
                                      <a:pt x="78" y="329"/>
                                    </a:cubicBezTo>
                                    <a:cubicBezTo>
                                      <a:pt x="78" y="333"/>
                                      <a:pt x="78" y="336"/>
                                      <a:pt x="77" y="340"/>
                                    </a:cubicBezTo>
                                    <a:cubicBezTo>
                                      <a:pt x="77" y="344"/>
                                      <a:pt x="77" y="347"/>
                                      <a:pt x="77" y="351"/>
                                    </a:cubicBezTo>
                                    <a:cubicBezTo>
                                      <a:pt x="76" y="355"/>
                                      <a:pt x="76" y="358"/>
                                      <a:pt x="75" y="362"/>
                                    </a:cubicBezTo>
                                    <a:cubicBezTo>
                                      <a:pt x="75" y="366"/>
                                      <a:pt x="75" y="369"/>
                                      <a:pt x="74" y="373"/>
                                    </a:cubicBezTo>
                                    <a:cubicBezTo>
                                      <a:pt x="74" y="377"/>
                                      <a:pt x="73" y="380"/>
                                      <a:pt x="73" y="384"/>
                                    </a:cubicBezTo>
                                    <a:cubicBezTo>
                                      <a:pt x="72" y="387"/>
                                      <a:pt x="72" y="391"/>
                                      <a:pt x="71" y="395"/>
                                    </a:cubicBezTo>
                                    <a:cubicBezTo>
                                      <a:pt x="70" y="398"/>
                                      <a:pt x="70" y="402"/>
                                      <a:pt x="69" y="406"/>
                                    </a:cubicBezTo>
                                    <a:cubicBezTo>
                                      <a:pt x="68" y="409"/>
                                      <a:pt x="68" y="413"/>
                                      <a:pt x="67" y="416"/>
                                    </a:cubicBezTo>
                                    <a:cubicBezTo>
                                      <a:pt x="66" y="420"/>
                                      <a:pt x="65" y="424"/>
                                      <a:pt x="65" y="427"/>
                                    </a:cubicBezTo>
                                    <a:cubicBezTo>
                                      <a:pt x="64" y="431"/>
                                      <a:pt x="63" y="434"/>
                                      <a:pt x="62" y="438"/>
                                    </a:cubicBezTo>
                                    <a:cubicBezTo>
                                      <a:pt x="61" y="442"/>
                                      <a:pt x="60" y="445"/>
                                      <a:pt x="59" y="449"/>
                                    </a:cubicBezTo>
                                    <a:cubicBezTo>
                                      <a:pt x="59" y="452"/>
                                      <a:pt x="58" y="456"/>
                                      <a:pt x="57" y="459"/>
                                    </a:cubicBezTo>
                                    <a:cubicBezTo>
                                      <a:pt x="56" y="463"/>
                                      <a:pt x="55" y="466"/>
                                      <a:pt x="54" y="470"/>
                                    </a:cubicBezTo>
                                    <a:cubicBezTo>
                                      <a:pt x="52" y="474"/>
                                      <a:pt x="51" y="477"/>
                                      <a:pt x="50" y="481"/>
                                    </a:cubicBezTo>
                                    <a:cubicBezTo>
                                      <a:pt x="49" y="484"/>
                                      <a:pt x="48" y="488"/>
                                      <a:pt x="47" y="491"/>
                                    </a:cubicBezTo>
                                    <a:cubicBezTo>
                                      <a:pt x="46" y="494"/>
                                      <a:pt x="44" y="498"/>
                                      <a:pt x="43" y="501"/>
                                    </a:cubicBezTo>
                                    <a:cubicBezTo>
                                      <a:pt x="42" y="505"/>
                                      <a:pt x="41" y="508"/>
                                      <a:pt x="39" y="512"/>
                                    </a:cubicBezTo>
                                    <a:cubicBezTo>
                                      <a:pt x="38" y="515"/>
                                      <a:pt x="37" y="519"/>
                                      <a:pt x="35" y="522"/>
                                    </a:cubicBezTo>
                                    <a:cubicBezTo>
                                      <a:pt x="34" y="525"/>
                                      <a:pt x="32" y="529"/>
                                      <a:pt x="31" y="532"/>
                                    </a:cubicBezTo>
                                    <a:cubicBezTo>
                                      <a:pt x="29" y="536"/>
                                      <a:pt x="28" y="539"/>
                                      <a:pt x="27" y="542"/>
                                    </a:cubicBezTo>
                                    <a:cubicBezTo>
                                      <a:pt x="25" y="546"/>
                                      <a:pt x="23" y="549"/>
                                      <a:pt x="22" y="552"/>
                                    </a:cubicBezTo>
                                    <a:cubicBezTo>
                                      <a:pt x="20" y="556"/>
                                      <a:pt x="19" y="559"/>
                                      <a:pt x="17" y="562"/>
                                    </a:cubicBezTo>
                                    <a:cubicBezTo>
                                      <a:pt x="15" y="566"/>
                                      <a:pt x="14" y="569"/>
                                      <a:pt x="12" y="572"/>
                                    </a:cubicBezTo>
                                    <a:cubicBezTo>
                                      <a:pt x="10" y="575"/>
                                      <a:pt x="9" y="579"/>
                                      <a:pt x="7" y="582"/>
                                    </a:cubicBezTo>
                                    <a:cubicBezTo>
                                      <a:pt x="5" y="585"/>
                                      <a:pt x="3" y="588"/>
                                      <a:pt x="2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640" y="105480"/>
                                <a:ext cx="103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20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160" y="0"/>
                                <a:ext cx="5472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790">
                                    <a:moveTo>
                                      <a:pt x="0" y="0"/>
                                    </a:moveTo>
                                    <a:cubicBezTo>
                                      <a:pt x="3" y="5"/>
                                      <a:pt x="5" y="9"/>
                                      <a:pt x="7" y="13"/>
                                    </a:cubicBezTo>
                                    <a:cubicBezTo>
                                      <a:pt x="10" y="17"/>
                                      <a:pt x="12" y="22"/>
                                      <a:pt x="14" y="26"/>
                                    </a:cubicBezTo>
                                    <a:cubicBezTo>
                                      <a:pt x="17" y="30"/>
                                      <a:pt x="19" y="35"/>
                                      <a:pt x="21" y="39"/>
                                    </a:cubicBezTo>
                                    <a:cubicBezTo>
                                      <a:pt x="23" y="44"/>
                                      <a:pt x="25" y="48"/>
                                      <a:pt x="27" y="52"/>
                                    </a:cubicBezTo>
                                    <a:cubicBezTo>
                                      <a:pt x="30" y="57"/>
                                      <a:pt x="32" y="61"/>
                                      <a:pt x="34" y="66"/>
                                    </a:cubicBezTo>
                                    <a:cubicBezTo>
                                      <a:pt x="36" y="70"/>
                                      <a:pt x="38" y="75"/>
                                      <a:pt x="40" y="79"/>
                                    </a:cubicBezTo>
                                    <a:cubicBezTo>
                                      <a:pt x="42" y="84"/>
                                      <a:pt x="43" y="88"/>
                                      <a:pt x="45" y="93"/>
                                    </a:cubicBezTo>
                                    <a:cubicBezTo>
                                      <a:pt x="47" y="97"/>
                                      <a:pt x="49" y="102"/>
                                      <a:pt x="51" y="107"/>
                                    </a:cubicBezTo>
                                    <a:cubicBezTo>
                                      <a:pt x="53" y="111"/>
                                      <a:pt x="54" y="116"/>
                                      <a:pt x="56" y="120"/>
                                    </a:cubicBezTo>
                                    <a:cubicBezTo>
                                      <a:pt x="58" y="125"/>
                                      <a:pt x="59" y="130"/>
                                      <a:pt x="61" y="134"/>
                                    </a:cubicBezTo>
                                    <a:cubicBezTo>
                                      <a:pt x="63" y="139"/>
                                      <a:pt x="64" y="144"/>
                                      <a:pt x="66" y="148"/>
                                    </a:cubicBezTo>
                                    <a:cubicBezTo>
                                      <a:pt x="67" y="153"/>
                                      <a:pt x="69" y="158"/>
                                      <a:pt x="70" y="162"/>
                                    </a:cubicBezTo>
                                    <a:cubicBezTo>
                                      <a:pt x="71" y="167"/>
                                      <a:pt x="73" y="172"/>
                                      <a:pt x="74" y="176"/>
                                    </a:cubicBezTo>
                                    <a:cubicBezTo>
                                      <a:pt x="76" y="181"/>
                                      <a:pt x="77" y="186"/>
                                      <a:pt x="78" y="191"/>
                                    </a:cubicBezTo>
                                    <a:cubicBezTo>
                                      <a:pt x="79" y="195"/>
                                      <a:pt x="81" y="200"/>
                                      <a:pt x="82" y="205"/>
                                    </a:cubicBezTo>
                                    <a:cubicBezTo>
                                      <a:pt x="83" y="210"/>
                                      <a:pt x="84" y="214"/>
                                      <a:pt x="85" y="219"/>
                                    </a:cubicBezTo>
                                    <a:cubicBezTo>
                                      <a:pt x="86" y="224"/>
                                      <a:pt x="87" y="229"/>
                                      <a:pt x="88" y="234"/>
                                    </a:cubicBezTo>
                                    <a:cubicBezTo>
                                      <a:pt x="89" y="238"/>
                                      <a:pt x="90" y="243"/>
                                      <a:pt x="91" y="248"/>
                                    </a:cubicBezTo>
                                    <a:cubicBezTo>
                                      <a:pt x="92" y="253"/>
                                      <a:pt x="93" y="258"/>
                                      <a:pt x="94" y="262"/>
                                    </a:cubicBezTo>
                                    <a:cubicBezTo>
                                      <a:pt x="95" y="267"/>
                                      <a:pt x="95" y="272"/>
                                      <a:pt x="96" y="277"/>
                                    </a:cubicBezTo>
                                    <a:cubicBezTo>
                                      <a:pt x="97" y="282"/>
                                      <a:pt x="98" y="287"/>
                                      <a:pt x="98" y="292"/>
                                    </a:cubicBezTo>
                                    <a:cubicBezTo>
                                      <a:pt x="99" y="296"/>
                                      <a:pt x="99" y="301"/>
                                      <a:pt x="100" y="306"/>
                                    </a:cubicBezTo>
                                    <a:cubicBezTo>
                                      <a:pt x="100" y="311"/>
                                      <a:pt x="101" y="316"/>
                                      <a:pt x="101" y="321"/>
                                    </a:cubicBezTo>
                                    <a:cubicBezTo>
                                      <a:pt x="102" y="326"/>
                                      <a:pt x="102" y="331"/>
                                      <a:pt x="103" y="336"/>
                                    </a:cubicBezTo>
                                    <a:cubicBezTo>
                                      <a:pt x="103" y="340"/>
                                      <a:pt x="103" y="345"/>
                                      <a:pt x="104" y="350"/>
                                    </a:cubicBezTo>
                                    <a:cubicBezTo>
                                      <a:pt x="104" y="355"/>
                                      <a:pt x="104" y="360"/>
                                      <a:pt x="104" y="365"/>
                                    </a:cubicBezTo>
                                    <a:cubicBezTo>
                                      <a:pt x="105" y="370"/>
                                      <a:pt x="105" y="375"/>
                                      <a:pt x="105" y="380"/>
                                    </a:cubicBezTo>
                                    <a:cubicBezTo>
                                      <a:pt x="105" y="385"/>
                                      <a:pt x="105" y="389"/>
                                      <a:pt x="105" y="394"/>
                                    </a:cubicBezTo>
                                    <a:cubicBezTo>
                                      <a:pt x="105" y="399"/>
                                      <a:pt x="105" y="404"/>
                                      <a:pt x="105" y="409"/>
                                    </a:cubicBezTo>
                                    <a:cubicBezTo>
                                      <a:pt x="105" y="414"/>
                                      <a:pt x="105" y="419"/>
                                      <a:pt x="105" y="424"/>
                                    </a:cubicBezTo>
                                    <a:cubicBezTo>
                                      <a:pt x="104" y="429"/>
                                      <a:pt x="104" y="434"/>
                                      <a:pt x="104" y="439"/>
                                    </a:cubicBezTo>
                                    <a:cubicBezTo>
                                      <a:pt x="104" y="443"/>
                                      <a:pt x="103" y="448"/>
                                      <a:pt x="103" y="453"/>
                                    </a:cubicBezTo>
                                    <a:cubicBezTo>
                                      <a:pt x="103" y="458"/>
                                      <a:pt x="102" y="463"/>
                                      <a:pt x="102" y="468"/>
                                    </a:cubicBezTo>
                                    <a:cubicBezTo>
                                      <a:pt x="101" y="473"/>
                                      <a:pt x="101" y="478"/>
                                      <a:pt x="100" y="483"/>
                                    </a:cubicBezTo>
                                    <a:cubicBezTo>
                                      <a:pt x="100" y="487"/>
                                      <a:pt x="99" y="492"/>
                                      <a:pt x="99" y="497"/>
                                    </a:cubicBezTo>
                                    <a:cubicBezTo>
                                      <a:pt x="98" y="502"/>
                                      <a:pt x="97" y="507"/>
                                      <a:pt x="97" y="512"/>
                                    </a:cubicBezTo>
                                    <a:cubicBezTo>
                                      <a:pt x="96" y="517"/>
                                      <a:pt x="95" y="521"/>
                                      <a:pt x="94" y="526"/>
                                    </a:cubicBezTo>
                                    <a:cubicBezTo>
                                      <a:pt x="94" y="531"/>
                                      <a:pt x="93" y="536"/>
                                      <a:pt x="92" y="541"/>
                                    </a:cubicBezTo>
                                    <a:cubicBezTo>
                                      <a:pt x="91" y="546"/>
                                      <a:pt x="90" y="550"/>
                                      <a:pt x="89" y="555"/>
                                    </a:cubicBezTo>
                                    <a:cubicBezTo>
                                      <a:pt x="88" y="560"/>
                                      <a:pt x="87" y="565"/>
                                      <a:pt x="86" y="570"/>
                                    </a:cubicBezTo>
                                    <a:cubicBezTo>
                                      <a:pt x="85" y="574"/>
                                      <a:pt x="84" y="579"/>
                                      <a:pt x="83" y="584"/>
                                    </a:cubicBezTo>
                                    <a:cubicBezTo>
                                      <a:pt x="81" y="589"/>
                                      <a:pt x="80" y="594"/>
                                      <a:pt x="79" y="598"/>
                                    </a:cubicBezTo>
                                    <a:cubicBezTo>
                                      <a:pt x="78" y="603"/>
                                      <a:pt x="76" y="608"/>
                                      <a:pt x="75" y="613"/>
                                    </a:cubicBezTo>
                                    <a:cubicBezTo>
                                      <a:pt x="74" y="617"/>
                                      <a:pt x="72" y="622"/>
                                      <a:pt x="71" y="627"/>
                                    </a:cubicBezTo>
                                    <a:cubicBezTo>
                                      <a:pt x="70" y="631"/>
                                      <a:pt x="68" y="636"/>
                                      <a:pt x="67" y="641"/>
                                    </a:cubicBezTo>
                                    <a:cubicBezTo>
                                      <a:pt x="65" y="645"/>
                                      <a:pt x="64" y="650"/>
                                      <a:pt x="62" y="655"/>
                                    </a:cubicBezTo>
                                    <a:cubicBezTo>
                                      <a:pt x="60" y="659"/>
                                      <a:pt x="59" y="664"/>
                                      <a:pt x="57" y="669"/>
                                    </a:cubicBezTo>
                                    <a:cubicBezTo>
                                      <a:pt x="55" y="673"/>
                                      <a:pt x="54" y="678"/>
                                      <a:pt x="52" y="682"/>
                                    </a:cubicBezTo>
                                    <a:cubicBezTo>
                                      <a:pt x="50" y="687"/>
                                      <a:pt x="48" y="692"/>
                                      <a:pt x="47" y="696"/>
                                    </a:cubicBezTo>
                                    <a:cubicBezTo>
                                      <a:pt x="45" y="701"/>
                                      <a:pt x="43" y="705"/>
                                      <a:pt x="41" y="710"/>
                                    </a:cubicBezTo>
                                    <a:cubicBezTo>
                                      <a:pt x="39" y="714"/>
                                      <a:pt x="37" y="719"/>
                                      <a:pt x="35" y="723"/>
                                    </a:cubicBezTo>
                                    <a:cubicBezTo>
                                      <a:pt x="33" y="728"/>
                                      <a:pt x="31" y="732"/>
                                      <a:pt x="29" y="737"/>
                                    </a:cubicBezTo>
                                    <a:cubicBezTo>
                                      <a:pt x="27" y="741"/>
                                      <a:pt x="25" y="745"/>
                                      <a:pt x="23" y="750"/>
                                    </a:cubicBezTo>
                                    <a:cubicBezTo>
                                      <a:pt x="20" y="754"/>
                                      <a:pt x="18" y="759"/>
                                      <a:pt x="16" y="763"/>
                                    </a:cubicBezTo>
                                    <a:cubicBezTo>
                                      <a:pt x="14" y="767"/>
                                      <a:pt x="11" y="772"/>
                                      <a:pt x="9" y="776"/>
                                    </a:cubicBezTo>
                                    <a:cubicBezTo>
                                      <a:pt x="7" y="780"/>
                                      <a:pt x="4" y="785"/>
                                      <a:pt x="2" y="7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2320" y="105480"/>
                                <a:ext cx="103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20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4360" y="19080"/>
                              <a:ext cx="589320" cy="4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40"/>
                                <a:ext cx="24840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154800"/>
                                <a:ext cx="1760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160" y="88920"/>
                                <a:ext cx="414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593">
                                    <a:moveTo>
                                      <a:pt x="0" y="0"/>
                                    </a:moveTo>
                                    <a:cubicBezTo>
                                      <a:pt x="2" y="3"/>
                                      <a:pt x="4" y="7"/>
                                      <a:pt x="6" y="10"/>
                                    </a:cubicBezTo>
                                    <a:cubicBezTo>
                                      <a:pt x="8" y="13"/>
                                      <a:pt x="9" y="16"/>
                                      <a:pt x="11" y="20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9"/>
                                    </a:cubicBezTo>
                                    <a:cubicBezTo>
                                      <a:pt x="18" y="33"/>
                                      <a:pt x="19" y="36"/>
                                      <a:pt x="21" y="39"/>
                                    </a:cubicBezTo>
                                    <a:cubicBezTo>
                                      <a:pt x="22" y="43"/>
                                      <a:pt x="24" y="46"/>
                                      <a:pt x="26" y="49"/>
                                    </a:cubicBezTo>
                                    <a:cubicBezTo>
                                      <a:pt x="27" y="53"/>
                                      <a:pt x="29" y="56"/>
                                      <a:pt x="30" y="59"/>
                                    </a:cubicBezTo>
                                    <a:cubicBezTo>
                                      <a:pt x="31" y="63"/>
                                      <a:pt x="33" y="66"/>
                                      <a:pt x="34" y="70"/>
                                    </a:cubicBezTo>
                                    <a:cubicBezTo>
                                      <a:pt x="36" y="73"/>
                                      <a:pt x="37" y="76"/>
                                      <a:pt x="38" y="80"/>
                                    </a:cubicBezTo>
                                    <a:cubicBezTo>
                                      <a:pt x="40" y="83"/>
                                      <a:pt x="41" y="87"/>
                                      <a:pt x="42" y="90"/>
                                    </a:cubicBezTo>
                                    <a:cubicBezTo>
                                      <a:pt x="44" y="94"/>
                                      <a:pt x="45" y="97"/>
                                      <a:pt x="46" y="101"/>
                                    </a:cubicBezTo>
                                    <a:cubicBezTo>
                                      <a:pt x="47" y="104"/>
                                      <a:pt x="48" y="108"/>
                                      <a:pt x="49" y="111"/>
                                    </a:cubicBezTo>
                                    <a:cubicBezTo>
                                      <a:pt x="51" y="115"/>
                                      <a:pt x="52" y="118"/>
                                      <a:pt x="53" y="122"/>
                                    </a:cubicBezTo>
                                    <a:cubicBezTo>
                                      <a:pt x="54" y="125"/>
                                      <a:pt x="55" y="129"/>
                                      <a:pt x="56" y="132"/>
                                    </a:cubicBezTo>
                                    <a:cubicBezTo>
                                      <a:pt x="57" y="136"/>
                                      <a:pt x="58" y="139"/>
                                      <a:pt x="59" y="143"/>
                                    </a:cubicBezTo>
                                    <a:cubicBezTo>
                                      <a:pt x="60" y="146"/>
                                      <a:pt x="61" y="150"/>
                                      <a:pt x="62" y="154"/>
                                    </a:cubicBezTo>
                                    <a:cubicBezTo>
                                      <a:pt x="62" y="157"/>
                                      <a:pt x="63" y="161"/>
                                      <a:pt x="64" y="164"/>
                                    </a:cubicBezTo>
                                    <a:cubicBezTo>
                                      <a:pt x="65" y="168"/>
                                      <a:pt x="66" y="172"/>
                                      <a:pt x="66" y="175"/>
                                    </a:cubicBezTo>
                                    <a:cubicBezTo>
                                      <a:pt x="67" y="179"/>
                                      <a:pt x="68" y="182"/>
                                      <a:pt x="69" y="186"/>
                                    </a:cubicBezTo>
                                    <a:cubicBezTo>
                                      <a:pt x="69" y="190"/>
                                      <a:pt x="70" y="193"/>
                                      <a:pt x="71" y="197"/>
                                    </a:cubicBezTo>
                                    <a:cubicBezTo>
                                      <a:pt x="71" y="200"/>
                                      <a:pt x="72" y="204"/>
                                      <a:pt x="72" y="208"/>
                                    </a:cubicBezTo>
                                    <a:cubicBezTo>
                                      <a:pt x="73" y="211"/>
                                      <a:pt x="73" y="215"/>
                                      <a:pt x="74" y="219"/>
                                    </a:cubicBezTo>
                                    <a:cubicBezTo>
                                      <a:pt x="74" y="222"/>
                                      <a:pt x="75" y="226"/>
                                      <a:pt x="75" y="230"/>
                                    </a:cubicBezTo>
                                    <a:cubicBezTo>
                                      <a:pt x="76" y="233"/>
                                      <a:pt x="76" y="237"/>
                                      <a:pt x="76" y="241"/>
                                    </a:cubicBezTo>
                                    <a:cubicBezTo>
                                      <a:pt x="77" y="244"/>
                                      <a:pt x="77" y="248"/>
                                      <a:pt x="77" y="252"/>
                                    </a:cubicBezTo>
                                    <a:cubicBezTo>
                                      <a:pt x="78" y="255"/>
                                      <a:pt x="78" y="259"/>
                                      <a:pt x="78" y="263"/>
                                    </a:cubicBezTo>
                                    <a:cubicBezTo>
                                      <a:pt x="78" y="266"/>
                                      <a:pt x="78" y="270"/>
                                      <a:pt x="79" y="274"/>
                                    </a:cubicBezTo>
                                    <a:cubicBezTo>
                                      <a:pt x="79" y="277"/>
                                      <a:pt x="79" y="281"/>
                                      <a:pt x="79" y="285"/>
                                    </a:cubicBezTo>
                                    <a:cubicBezTo>
                                      <a:pt x="79" y="288"/>
                                      <a:pt x="79" y="292"/>
                                      <a:pt x="79" y="296"/>
                                    </a:cubicBezTo>
                                    <a:cubicBezTo>
                                      <a:pt x="79" y="299"/>
                                      <a:pt x="79" y="303"/>
                                      <a:pt x="79" y="307"/>
                                    </a:cubicBezTo>
                                    <a:cubicBezTo>
                                      <a:pt x="79" y="310"/>
                                      <a:pt x="79" y="314"/>
                                      <a:pt x="79" y="318"/>
                                    </a:cubicBezTo>
                                    <a:cubicBezTo>
                                      <a:pt x="78" y="322"/>
                                      <a:pt x="78" y="325"/>
                                      <a:pt x="78" y="329"/>
                                    </a:cubicBezTo>
                                    <a:cubicBezTo>
                                      <a:pt x="78" y="333"/>
                                      <a:pt x="78" y="336"/>
                                      <a:pt x="77" y="340"/>
                                    </a:cubicBezTo>
                                    <a:cubicBezTo>
                                      <a:pt x="77" y="344"/>
                                      <a:pt x="77" y="347"/>
                                      <a:pt x="77" y="351"/>
                                    </a:cubicBezTo>
                                    <a:cubicBezTo>
                                      <a:pt x="76" y="355"/>
                                      <a:pt x="76" y="358"/>
                                      <a:pt x="75" y="362"/>
                                    </a:cubicBezTo>
                                    <a:cubicBezTo>
                                      <a:pt x="75" y="366"/>
                                      <a:pt x="75" y="369"/>
                                      <a:pt x="74" y="373"/>
                                    </a:cubicBezTo>
                                    <a:cubicBezTo>
                                      <a:pt x="74" y="377"/>
                                      <a:pt x="73" y="380"/>
                                      <a:pt x="73" y="384"/>
                                    </a:cubicBezTo>
                                    <a:cubicBezTo>
                                      <a:pt x="72" y="387"/>
                                      <a:pt x="72" y="391"/>
                                      <a:pt x="71" y="395"/>
                                    </a:cubicBezTo>
                                    <a:cubicBezTo>
                                      <a:pt x="70" y="398"/>
                                      <a:pt x="70" y="402"/>
                                      <a:pt x="69" y="406"/>
                                    </a:cubicBezTo>
                                    <a:cubicBezTo>
                                      <a:pt x="68" y="409"/>
                                      <a:pt x="68" y="413"/>
                                      <a:pt x="67" y="416"/>
                                    </a:cubicBezTo>
                                    <a:cubicBezTo>
                                      <a:pt x="66" y="420"/>
                                      <a:pt x="65" y="424"/>
                                      <a:pt x="65" y="427"/>
                                    </a:cubicBezTo>
                                    <a:cubicBezTo>
                                      <a:pt x="64" y="431"/>
                                      <a:pt x="63" y="434"/>
                                      <a:pt x="62" y="438"/>
                                    </a:cubicBezTo>
                                    <a:cubicBezTo>
                                      <a:pt x="61" y="442"/>
                                      <a:pt x="60" y="445"/>
                                      <a:pt x="59" y="449"/>
                                    </a:cubicBezTo>
                                    <a:cubicBezTo>
                                      <a:pt x="59" y="452"/>
                                      <a:pt x="58" y="456"/>
                                      <a:pt x="57" y="459"/>
                                    </a:cubicBezTo>
                                    <a:cubicBezTo>
                                      <a:pt x="56" y="463"/>
                                      <a:pt x="55" y="466"/>
                                      <a:pt x="54" y="470"/>
                                    </a:cubicBezTo>
                                    <a:cubicBezTo>
                                      <a:pt x="52" y="474"/>
                                      <a:pt x="51" y="477"/>
                                      <a:pt x="50" y="481"/>
                                    </a:cubicBezTo>
                                    <a:cubicBezTo>
                                      <a:pt x="49" y="484"/>
                                      <a:pt x="48" y="488"/>
                                      <a:pt x="47" y="491"/>
                                    </a:cubicBezTo>
                                    <a:cubicBezTo>
                                      <a:pt x="46" y="494"/>
                                      <a:pt x="44" y="498"/>
                                      <a:pt x="43" y="501"/>
                                    </a:cubicBezTo>
                                    <a:cubicBezTo>
                                      <a:pt x="42" y="505"/>
                                      <a:pt x="41" y="508"/>
                                      <a:pt x="39" y="512"/>
                                    </a:cubicBezTo>
                                    <a:cubicBezTo>
                                      <a:pt x="38" y="515"/>
                                      <a:pt x="37" y="519"/>
                                      <a:pt x="35" y="522"/>
                                    </a:cubicBezTo>
                                    <a:cubicBezTo>
                                      <a:pt x="34" y="525"/>
                                      <a:pt x="32" y="529"/>
                                      <a:pt x="31" y="532"/>
                                    </a:cubicBezTo>
                                    <a:cubicBezTo>
                                      <a:pt x="29" y="536"/>
                                      <a:pt x="28" y="539"/>
                                      <a:pt x="27" y="542"/>
                                    </a:cubicBezTo>
                                    <a:cubicBezTo>
                                      <a:pt x="25" y="546"/>
                                      <a:pt x="23" y="549"/>
                                      <a:pt x="22" y="552"/>
                                    </a:cubicBezTo>
                                    <a:cubicBezTo>
                                      <a:pt x="20" y="556"/>
                                      <a:pt x="19" y="559"/>
                                      <a:pt x="17" y="562"/>
                                    </a:cubicBezTo>
                                    <a:cubicBezTo>
                                      <a:pt x="15" y="566"/>
                                      <a:pt x="14" y="569"/>
                                      <a:pt x="12" y="572"/>
                                    </a:cubicBezTo>
                                    <a:cubicBezTo>
                                      <a:pt x="10" y="575"/>
                                      <a:pt x="9" y="579"/>
                                      <a:pt x="7" y="582"/>
                                    </a:cubicBezTo>
                                    <a:cubicBezTo>
                                      <a:pt x="5" y="585"/>
                                      <a:pt x="3" y="588"/>
                                      <a:pt x="2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640" y="150480"/>
                                <a:ext cx="103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20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520" y="44280"/>
                                <a:ext cx="5472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790">
                                    <a:moveTo>
                                      <a:pt x="0" y="0"/>
                                    </a:moveTo>
                                    <a:cubicBezTo>
                                      <a:pt x="3" y="5"/>
                                      <a:pt x="5" y="9"/>
                                      <a:pt x="7" y="13"/>
                                    </a:cubicBezTo>
                                    <a:cubicBezTo>
                                      <a:pt x="10" y="17"/>
                                      <a:pt x="12" y="22"/>
                                      <a:pt x="14" y="26"/>
                                    </a:cubicBezTo>
                                    <a:cubicBezTo>
                                      <a:pt x="17" y="30"/>
                                      <a:pt x="19" y="35"/>
                                      <a:pt x="21" y="39"/>
                                    </a:cubicBezTo>
                                    <a:cubicBezTo>
                                      <a:pt x="23" y="44"/>
                                      <a:pt x="25" y="48"/>
                                      <a:pt x="27" y="52"/>
                                    </a:cubicBezTo>
                                    <a:cubicBezTo>
                                      <a:pt x="30" y="57"/>
                                      <a:pt x="32" y="61"/>
                                      <a:pt x="34" y="66"/>
                                    </a:cubicBezTo>
                                    <a:cubicBezTo>
                                      <a:pt x="36" y="70"/>
                                      <a:pt x="38" y="75"/>
                                      <a:pt x="40" y="79"/>
                                    </a:cubicBezTo>
                                    <a:cubicBezTo>
                                      <a:pt x="42" y="84"/>
                                      <a:pt x="43" y="88"/>
                                      <a:pt x="45" y="93"/>
                                    </a:cubicBezTo>
                                    <a:cubicBezTo>
                                      <a:pt x="47" y="97"/>
                                      <a:pt x="49" y="102"/>
                                      <a:pt x="51" y="107"/>
                                    </a:cubicBezTo>
                                    <a:cubicBezTo>
                                      <a:pt x="53" y="111"/>
                                      <a:pt x="54" y="116"/>
                                      <a:pt x="56" y="120"/>
                                    </a:cubicBezTo>
                                    <a:cubicBezTo>
                                      <a:pt x="58" y="125"/>
                                      <a:pt x="59" y="130"/>
                                      <a:pt x="61" y="134"/>
                                    </a:cubicBezTo>
                                    <a:cubicBezTo>
                                      <a:pt x="63" y="139"/>
                                      <a:pt x="64" y="144"/>
                                      <a:pt x="66" y="148"/>
                                    </a:cubicBezTo>
                                    <a:cubicBezTo>
                                      <a:pt x="67" y="153"/>
                                      <a:pt x="69" y="158"/>
                                      <a:pt x="70" y="162"/>
                                    </a:cubicBezTo>
                                    <a:cubicBezTo>
                                      <a:pt x="71" y="167"/>
                                      <a:pt x="73" y="172"/>
                                      <a:pt x="74" y="176"/>
                                    </a:cubicBezTo>
                                    <a:cubicBezTo>
                                      <a:pt x="76" y="181"/>
                                      <a:pt x="77" y="186"/>
                                      <a:pt x="78" y="191"/>
                                    </a:cubicBezTo>
                                    <a:cubicBezTo>
                                      <a:pt x="79" y="195"/>
                                      <a:pt x="81" y="200"/>
                                      <a:pt x="82" y="205"/>
                                    </a:cubicBezTo>
                                    <a:cubicBezTo>
                                      <a:pt x="83" y="210"/>
                                      <a:pt x="84" y="214"/>
                                      <a:pt x="85" y="219"/>
                                    </a:cubicBezTo>
                                    <a:cubicBezTo>
                                      <a:pt x="86" y="224"/>
                                      <a:pt x="87" y="229"/>
                                      <a:pt x="88" y="234"/>
                                    </a:cubicBezTo>
                                    <a:cubicBezTo>
                                      <a:pt x="89" y="238"/>
                                      <a:pt x="90" y="243"/>
                                      <a:pt x="91" y="248"/>
                                    </a:cubicBezTo>
                                    <a:cubicBezTo>
                                      <a:pt x="92" y="253"/>
                                      <a:pt x="93" y="258"/>
                                      <a:pt x="94" y="262"/>
                                    </a:cubicBezTo>
                                    <a:cubicBezTo>
                                      <a:pt x="95" y="267"/>
                                      <a:pt x="95" y="272"/>
                                      <a:pt x="96" y="277"/>
                                    </a:cubicBezTo>
                                    <a:cubicBezTo>
                                      <a:pt x="97" y="282"/>
                                      <a:pt x="98" y="287"/>
                                      <a:pt x="98" y="292"/>
                                    </a:cubicBezTo>
                                    <a:cubicBezTo>
                                      <a:pt x="99" y="296"/>
                                      <a:pt x="99" y="301"/>
                                      <a:pt x="100" y="306"/>
                                    </a:cubicBezTo>
                                    <a:cubicBezTo>
                                      <a:pt x="100" y="311"/>
                                      <a:pt x="101" y="316"/>
                                      <a:pt x="101" y="321"/>
                                    </a:cubicBezTo>
                                    <a:cubicBezTo>
                                      <a:pt x="102" y="326"/>
                                      <a:pt x="102" y="331"/>
                                      <a:pt x="103" y="336"/>
                                    </a:cubicBezTo>
                                    <a:cubicBezTo>
                                      <a:pt x="103" y="340"/>
                                      <a:pt x="103" y="345"/>
                                      <a:pt x="104" y="350"/>
                                    </a:cubicBezTo>
                                    <a:cubicBezTo>
                                      <a:pt x="104" y="355"/>
                                      <a:pt x="104" y="360"/>
                                      <a:pt x="104" y="365"/>
                                    </a:cubicBezTo>
                                    <a:cubicBezTo>
                                      <a:pt x="105" y="370"/>
                                      <a:pt x="105" y="375"/>
                                      <a:pt x="105" y="380"/>
                                    </a:cubicBezTo>
                                    <a:cubicBezTo>
                                      <a:pt x="105" y="385"/>
                                      <a:pt x="105" y="389"/>
                                      <a:pt x="105" y="394"/>
                                    </a:cubicBezTo>
                                    <a:cubicBezTo>
                                      <a:pt x="105" y="399"/>
                                      <a:pt x="105" y="404"/>
                                      <a:pt x="105" y="409"/>
                                    </a:cubicBezTo>
                                    <a:cubicBezTo>
                                      <a:pt x="105" y="414"/>
                                      <a:pt x="105" y="419"/>
                                      <a:pt x="105" y="424"/>
                                    </a:cubicBezTo>
                                    <a:cubicBezTo>
                                      <a:pt x="104" y="429"/>
                                      <a:pt x="104" y="434"/>
                                      <a:pt x="104" y="439"/>
                                    </a:cubicBezTo>
                                    <a:cubicBezTo>
                                      <a:pt x="104" y="443"/>
                                      <a:pt x="103" y="448"/>
                                      <a:pt x="103" y="453"/>
                                    </a:cubicBezTo>
                                    <a:cubicBezTo>
                                      <a:pt x="103" y="458"/>
                                      <a:pt x="102" y="463"/>
                                      <a:pt x="102" y="468"/>
                                    </a:cubicBezTo>
                                    <a:cubicBezTo>
                                      <a:pt x="101" y="473"/>
                                      <a:pt x="101" y="478"/>
                                      <a:pt x="100" y="483"/>
                                    </a:cubicBezTo>
                                    <a:cubicBezTo>
                                      <a:pt x="100" y="487"/>
                                      <a:pt x="99" y="492"/>
                                      <a:pt x="99" y="497"/>
                                    </a:cubicBezTo>
                                    <a:cubicBezTo>
                                      <a:pt x="98" y="502"/>
                                      <a:pt x="97" y="507"/>
                                      <a:pt x="97" y="512"/>
                                    </a:cubicBezTo>
                                    <a:cubicBezTo>
                                      <a:pt x="96" y="517"/>
                                      <a:pt x="95" y="521"/>
                                      <a:pt x="94" y="526"/>
                                    </a:cubicBezTo>
                                    <a:cubicBezTo>
                                      <a:pt x="94" y="531"/>
                                      <a:pt x="93" y="536"/>
                                      <a:pt x="92" y="541"/>
                                    </a:cubicBezTo>
                                    <a:cubicBezTo>
                                      <a:pt x="91" y="546"/>
                                      <a:pt x="90" y="550"/>
                                      <a:pt x="89" y="555"/>
                                    </a:cubicBezTo>
                                    <a:cubicBezTo>
                                      <a:pt x="88" y="560"/>
                                      <a:pt x="87" y="565"/>
                                      <a:pt x="86" y="570"/>
                                    </a:cubicBezTo>
                                    <a:cubicBezTo>
                                      <a:pt x="85" y="574"/>
                                      <a:pt x="84" y="579"/>
                                      <a:pt x="83" y="584"/>
                                    </a:cubicBezTo>
                                    <a:cubicBezTo>
                                      <a:pt x="81" y="589"/>
                                      <a:pt x="80" y="594"/>
                                      <a:pt x="79" y="598"/>
                                    </a:cubicBezTo>
                                    <a:cubicBezTo>
                                      <a:pt x="78" y="603"/>
                                      <a:pt x="76" y="608"/>
                                      <a:pt x="75" y="613"/>
                                    </a:cubicBezTo>
                                    <a:cubicBezTo>
                                      <a:pt x="74" y="617"/>
                                      <a:pt x="72" y="622"/>
                                      <a:pt x="71" y="627"/>
                                    </a:cubicBezTo>
                                    <a:cubicBezTo>
                                      <a:pt x="70" y="631"/>
                                      <a:pt x="68" y="636"/>
                                      <a:pt x="67" y="641"/>
                                    </a:cubicBezTo>
                                    <a:cubicBezTo>
                                      <a:pt x="65" y="645"/>
                                      <a:pt x="64" y="650"/>
                                      <a:pt x="62" y="655"/>
                                    </a:cubicBezTo>
                                    <a:cubicBezTo>
                                      <a:pt x="60" y="659"/>
                                      <a:pt x="59" y="664"/>
                                      <a:pt x="57" y="669"/>
                                    </a:cubicBezTo>
                                    <a:cubicBezTo>
                                      <a:pt x="55" y="673"/>
                                      <a:pt x="54" y="678"/>
                                      <a:pt x="52" y="682"/>
                                    </a:cubicBezTo>
                                    <a:cubicBezTo>
                                      <a:pt x="50" y="687"/>
                                      <a:pt x="48" y="692"/>
                                      <a:pt x="47" y="696"/>
                                    </a:cubicBezTo>
                                    <a:cubicBezTo>
                                      <a:pt x="45" y="701"/>
                                      <a:pt x="43" y="705"/>
                                      <a:pt x="41" y="710"/>
                                    </a:cubicBezTo>
                                    <a:cubicBezTo>
                                      <a:pt x="39" y="714"/>
                                      <a:pt x="37" y="719"/>
                                      <a:pt x="35" y="723"/>
                                    </a:cubicBezTo>
                                    <a:cubicBezTo>
                                      <a:pt x="33" y="728"/>
                                      <a:pt x="31" y="732"/>
                                      <a:pt x="29" y="737"/>
                                    </a:cubicBezTo>
                                    <a:cubicBezTo>
                                      <a:pt x="27" y="741"/>
                                      <a:pt x="25" y="745"/>
                                      <a:pt x="23" y="750"/>
                                    </a:cubicBezTo>
                                    <a:cubicBezTo>
                                      <a:pt x="20" y="754"/>
                                      <a:pt x="18" y="759"/>
                                      <a:pt x="16" y="763"/>
                                    </a:cubicBezTo>
                                    <a:cubicBezTo>
                                      <a:pt x="14" y="767"/>
                                      <a:pt x="11" y="772"/>
                                      <a:pt x="9" y="776"/>
                                    </a:cubicBezTo>
                                    <a:cubicBezTo>
                                      <a:pt x="7" y="780"/>
                                      <a:pt x="4" y="785"/>
                                      <a:pt x="2" y="7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2320" y="150480"/>
                                <a:ext cx="103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20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0520" y="0"/>
                                <a:ext cx="6804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8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6" y="11"/>
                                      <a:pt x="9" y="16"/>
                                    </a:cubicBezTo>
                                    <a:cubicBezTo>
                                      <a:pt x="12" y="22"/>
                                      <a:pt x="15" y="27"/>
                                      <a:pt x="18" y="33"/>
                                    </a:cubicBezTo>
                                    <a:cubicBezTo>
                                      <a:pt x="21" y="38"/>
                                      <a:pt x="23" y="44"/>
                                      <a:pt x="26" y="49"/>
                                    </a:cubicBezTo>
                                    <a:cubicBezTo>
                                      <a:pt x="29" y="55"/>
                                      <a:pt x="31" y="60"/>
                                      <a:pt x="34" y="66"/>
                                    </a:cubicBezTo>
                                    <a:cubicBezTo>
                                      <a:pt x="37" y="71"/>
                                      <a:pt x="39" y="77"/>
                                      <a:pt x="42" y="82"/>
                                    </a:cubicBezTo>
                                    <a:cubicBezTo>
                                      <a:pt x="44" y="88"/>
                                      <a:pt x="47" y="94"/>
                                      <a:pt x="49" y="99"/>
                                    </a:cubicBezTo>
                                    <a:cubicBezTo>
                                      <a:pt x="52" y="105"/>
                                      <a:pt x="54" y="110"/>
                                      <a:pt x="56" y="116"/>
                                    </a:cubicBezTo>
                                    <a:cubicBezTo>
                                      <a:pt x="59" y="122"/>
                                      <a:pt x="61" y="127"/>
                                      <a:pt x="63" y="133"/>
                                    </a:cubicBezTo>
                                    <a:cubicBezTo>
                                      <a:pt x="65" y="139"/>
                                      <a:pt x="68" y="145"/>
                                      <a:pt x="70" y="150"/>
                                    </a:cubicBezTo>
                                    <a:cubicBezTo>
                                      <a:pt x="72" y="156"/>
                                      <a:pt x="74" y="162"/>
                                      <a:pt x="76" y="168"/>
                                    </a:cubicBezTo>
                                    <a:cubicBezTo>
                                      <a:pt x="78" y="174"/>
                                      <a:pt x="80" y="179"/>
                                      <a:pt x="82" y="185"/>
                                    </a:cubicBezTo>
                                    <a:cubicBezTo>
                                      <a:pt x="84" y="191"/>
                                      <a:pt x="86" y="197"/>
                                      <a:pt x="87" y="203"/>
                                    </a:cubicBezTo>
                                    <a:cubicBezTo>
                                      <a:pt x="89" y="209"/>
                                      <a:pt x="91" y="215"/>
                                      <a:pt x="93" y="220"/>
                                    </a:cubicBezTo>
                                    <a:cubicBezTo>
                                      <a:pt x="94" y="226"/>
                                      <a:pt x="96" y="232"/>
                                      <a:pt x="97" y="238"/>
                                    </a:cubicBezTo>
                                    <a:cubicBezTo>
                                      <a:pt x="99" y="244"/>
                                      <a:pt x="101" y="250"/>
                                      <a:pt x="102" y="256"/>
                                    </a:cubicBezTo>
                                    <a:cubicBezTo>
                                      <a:pt x="103" y="262"/>
                                      <a:pt x="105" y="268"/>
                                      <a:pt x="106" y="274"/>
                                    </a:cubicBezTo>
                                    <a:cubicBezTo>
                                      <a:pt x="108" y="280"/>
                                      <a:pt x="109" y="286"/>
                                      <a:pt x="110" y="292"/>
                                    </a:cubicBezTo>
                                    <a:cubicBezTo>
                                      <a:pt x="111" y="298"/>
                                      <a:pt x="113" y="304"/>
                                      <a:pt x="114" y="310"/>
                                    </a:cubicBezTo>
                                    <a:cubicBezTo>
                                      <a:pt x="115" y="316"/>
                                      <a:pt x="116" y="322"/>
                                      <a:pt x="117" y="328"/>
                                    </a:cubicBezTo>
                                    <a:cubicBezTo>
                                      <a:pt x="118" y="334"/>
                                      <a:pt x="119" y="340"/>
                                      <a:pt x="120" y="346"/>
                                    </a:cubicBezTo>
                                    <a:cubicBezTo>
                                      <a:pt x="121" y="352"/>
                                      <a:pt x="122" y="358"/>
                                      <a:pt x="122" y="364"/>
                                    </a:cubicBezTo>
                                    <a:cubicBezTo>
                                      <a:pt x="123" y="371"/>
                                      <a:pt x="124" y="377"/>
                                      <a:pt x="125" y="383"/>
                                    </a:cubicBezTo>
                                    <a:cubicBezTo>
                                      <a:pt x="125" y="389"/>
                                      <a:pt x="126" y="395"/>
                                      <a:pt x="127" y="401"/>
                                    </a:cubicBezTo>
                                    <a:cubicBezTo>
                                      <a:pt x="127" y="407"/>
                                      <a:pt x="128" y="413"/>
                                      <a:pt x="128" y="419"/>
                                    </a:cubicBezTo>
                                    <a:cubicBezTo>
                                      <a:pt x="129" y="426"/>
                                      <a:pt x="129" y="432"/>
                                      <a:pt x="129" y="438"/>
                                    </a:cubicBezTo>
                                    <a:cubicBezTo>
                                      <a:pt x="130" y="444"/>
                                      <a:pt x="130" y="450"/>
                                      <a:pt x="130" y="456"/>
                                    </a:cubicBezTo>
                                    <a:cubicBezTo>
                                      <a:pt x="130" y="462"/>
                                      <a:pt x="131" y="468"/>
                                      <a:pt x="131" y="475"/>
                                    </a:cubicBezTo>
                                    <a:cubicBezTo>
                                      <a:pt x="131" y="481"/>
                                      <a:pt x="131" y="487"/>
                                      <a:pt x="131" y="493"/>
                                    </a:cubicBezTo>
                                    <a:cubicBezTo>
                                      <a:pt x="131" y="499"/>
                                      <a:pt x="131" y="505"/>
                                      <a:pt x="131" y="511"/>
                                    </a:cubicBezTo>
                                    <a:cubicBezTo>
                                      <a:pt x="131" y="517"/>
                                      <a:pt x="131" y="524"/>
                                      <a:pt x="130" y="530"/>
                                    </a:cubicBezTo>
                                    <a:cubicBezTo>
                                      <a:pt x="130" y="536"/>
                                      <a:pt x="130" y="542"/>
                                      <a:pt x="130" y="548"/>
                                    </a:cubicBezTo>
                                    <a:cubicBezTo>
                                      <a:pt x="129" y="554"/>
                                      <a:pt x="129" y="560"/>
                                      <a:pt x="128" y="567"/>
                                    </a:cubicBezTo>
                                    <a:cubicBezTo>
                                      <a:pt x="128" y="573"/>
                                      <a:pt x="127" y="579"/>
                                      <a:pt x="127" y="585"/>
                                    </a:cubicBezTo>
                                    <a:cubicBezTo>
                                      <a:pt x="126" y="591"/>
                                      <a:pt x="126" y="597"/>
                                      <a:pt x="125" y="603"/>
                                    </a:cubicBezTo>
                                    <a:cubicBezTo>
                                      <a:pt x="124" y="609"/>
                                      <a:pt x="124" y="615"/>
                                      <a:pt x="123" y="621"/>
                                    </a:cubicBezTo>
                                    <a:cubicBezTo>
                                      <a:pt x="122" y="628"/>
                                      <a:pt x="121" y="634"/>
                                      <a:pt x="120" y="640"/>
                                    </a:cubicBezTo>
                                    <a:cubicBezTo>
                                      <a:pt x="120" y="646"/>
                                      <a:pt x="119" y="652"/>
                                      <a:pt x="118" y="658"/>
                                    </a:cubicBezTo>
                                    <a:cubicBezTo>
                                      <a:pt x="117" y="664"/>
                                      <a:pt x="116" y="670"/>
                                      <a:pt x="114" y="676"/>
                                    </a:cubicBezTo>
                                    <a:cubicBezTo>
                                      <a:pt x="113" y="682"/>
                                      <a:pt x="112" y="688"/>
                                      <a:pt x="111" y="694"/>
                                    </a:cubicBezTo>
                                    <a:cubicBezTo>
                                      <a:pt x="110" y="700"/>
                                      <a:pt x="108" y="706"/>
                                      <a:pt x="107" y="712"/>
                                    </a:cubicBezTo>
                                    <a:cubicBezTo>
                                      <a:pt x="106" y="718"/>
                                      <a:pt x="104" y="724"/>
                                      <a:pt x="103" y="730"/>
                                    </a:cubicBezTo>
                                    <a:cubicBezTo>
                                      <a:pt x="102" y="736"/>
                                      <a:pt x="100" y="742"/>
                                      <a:pt x="98" y="748"/>
                                    </a:cubicBezTo>
                                    <a:cubicBezTo>
                                      <a:pt x="97" y="754"/>
                                      <a:pt x="95" y="760"/>
                                      <a:pt x="94" y="766"/>
                                    </a:cubicBezTo>
                                    <a:cubicBezTo>
                                      <a:pt x="92" y="772"/>
                                      <a:pt x="90" y="777"/>
                                      <a:pt x="89" y="783"/>
                                    </a:cubicBezTo>
                                    <a:cubicBezTo>
                                      <a:pt x="87" y="789"/>
                                      <a:pt x="85" y="795"/>
                                      <a:pt x="83" y="801"/>
                                    </a:cubicBezTo>
                                    <a:cubicBezTo>
                                      <a:pt x="81" y="807"/>
                                      <a:pt x="79" y="813"/>
                                      <a:pt x="77" y="818"/>
                                    </a:cubicBezTo>
                                    <a:cubicBezTo>
                                      <a:pt x="75" y="824"/>
                                      <a:pt x="73" y="830"/>
                                      <a:pt x="71" y="836"/>
                                    </a:cubicBezTo>
                                    <a:cubicBezTo>
                                      <a:pt x="69" y="841"/>
                                      <a:pt x="67" y="847"/>
                                      <a:pt x="65" y="853"/>
                                    </a:cubicBezTo>
                                    <a:cubicBezTo>
                                      <a:pt x="63" y="859"/>
                                      <a:pt x="60" y="864"/>
                                      <a:pt x="58" y="870"/>
                                    </a:cubicBezTo>
                                    <a:cubicBezTo>
                                      <a:pt x="56" y="876"/>
                                      <a:pt x="53" y="881"/>
                                      <a:pt x="51" y="887"/>
                                    </a:cubicBezTo>
                                    <a:cubicBezTo>
                                      <a:pt x="48" y="893"/>
                                      <a:pt x="46" y="898"/>
                                      <a:pt x="44" y="904"/>
                                    </a:cubicBezTo>
                                    <a:cubicBezTo>
                                      <a:pt x="41" y="910"/>
                                      <a:pt x="38" y="915"/>
                                      <a:pt x="36" y="921"/>
                                    </a:cubicBezTo>
                                    <a:cubicBezTo>
                                      <a:pt x="33" y="926"/>
                                      <a:pt x="31" y="932"/>
                                      <a:pt x="28" y="937"/>
                                    </a:cubicBezTo>
                                    <a:cubicBezTo>
                                      <a:pt x="25" y="943"/>
                                      <a:pt x="22" y="948"/>
                                      <a:pt x="20" y="954"/>
                                    </a:cubicBezTo>
                                    <a:cubicBezTo>
                                      <a:pt x="17" y="959"/>
                                      <a:pt x="14" y="965"/>
                                      <a:pt x="11" y="970"/>
                                    </a:cubicBezTo>
                                    <a:cubicBezTo>
                                      <a:pt x="8" y="975"/>
                                      <a:pt x="5" y="981"/>
                                      <a:pt x="2" y="9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640" y="150480"/>
                                <a:ext cx="1036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201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28.9pt;margin-top:11.7pt;width:271.7pt;height:49.2pt" coordorigin="578,234" coordsize="5434,984">
                <v:shape id="shape_0" fillcolor="white" stroked="f" o:allowincell="f" style="position:absolute;left:578;top:818;width:532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A       B         C          D       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24" style="position:absolute;left:888;top:234;width:5123;height:731">
                  <v:group id="shape_0" alt="组合 225" style="position:absolute;left:888;top:312;width:765;height:561">
                    <v:oval id="shape_0" ID="椭圆 226" fillcolor="white" stroked="t" o:allowincell="f" style="position:absolute;left:888;top:422;width:390;height:3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945;top:485;width:276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228" coordsize="80,593" path="m0,0c2,3,4,7,6,10c8,13,9,16,11,20c13,23,14,26,16,29c18,33,19,36,21,39c22,43,24,46,26,49c27,53,29,56,30,59c31,63,33,66,34,70c36,73,37,76,38,80c40,83,41,87,42,90c44,94,45,97,46,101c47,104,48,108,49,111c51,115,52,118,53,122c54,125,55,129,56,132c57,136,58,139,59,143c60,146,61,150,62,154c62,157,63,161,64,164c65,168,66,172,66,175c67,179,68,182,69,186c69,190,70,193,71,197c71,200,72,204,72,208c73,211,73,215,74,219c74,222,75,226,75,230c76,233,76,237,76,241c77,244,77,248,77,252c78,255,78,259,78,263c78,266,78,270,79,274c79,277,79,281,79,285c79,288,79,292,79,296c79,299,79,303,79,307c79,310,79,314,79,318c78,322,78,325,78,329c78,333,78,336,77,340c77,344,77,347,77,351c76,355,76,358,75,362c75,366,75,369,74,373c74,377,73,380,73,384c72,387,72,391,71,395c70,398,70,402,69,406c68,409,68,413,67,416c66,420,65,424,65,427c64,431,63,434,62,438c61,442,60,445,59,449c59,452,58,456,57,459c56,463,55,466,54,470c52,474,51,477,50,481c49,484,48,488,47,491c46,494,44,498,43,501c42,505,41,508,39,512c38,515,37,519,35,522c34,525,32,529,31,532c29,536,28,539,27,542c25,546,23,549,22,552c20,556,19,559,17,562c15,566,14,569,12,572c10,575,9,579,7,582c5,585,3,588,2,592e" stroked="t" o:allowincell="f" style="position:absolute;left:1345;top:382;width:64;height: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1327;top:478;width:162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230" coordsize="106,790" path="m0,0c3,5,5,9,7,13c10,17,12,22,14,26c17,30,19,35,21,39c23,44,25,48,27,52c30,57,32,61,34,66c36,70,38,75,40,79c42,84,43,88,45,93c47,97,49,102,51,107c53,111,54,116,56,120c58,125,59,130,61,134c63,139,64,144,66,148c67,153,69,158,70,162c71,167,73,172,74,176c76,181,77,186,78,191c79,195,81,200,82,205c83,210,84,214,85,219c86,224,87,229,88,234c89,238,90,243,91,248c92,253,93,258,94,262c95,267,95,272,96,277c97,282,98,287,98,292c99,296,99,301,100,306c100,311,101,316,101,321c102,326,102,331,103,336c103,340,103,345,104,350c104,355,104,360,104,365c105,370,105,375,105,380c105,385,105,389,105,394c105,399,105,404,105,409c105,414,105,419,105,424c104,429,104,434,104,439c104,443,103,448,103,453c103,458,102,463,102,468c101,473,101,478,100,483c100,487,99,492,99,497c98,502,97,507,97,512c96,517,95,521,94,526c94,531,93,536,92,541c91,546,90,550,89,555c88,560,87,565,86,570c85,574,84,579,83,584c81,589,80,594,79,598c78,603,76,608,75,613c74,617,72,622,71,627c70,631,68,636,67,641c65,645,64,650,62,655c60,659,59,664,57,669c55,673,54,678,52,682c50,687,48,692,47,696c45,701,43,705,41,710c39,714,37,719,35,723c33,728,31,732,29,737c27,741,25,745,23,750c20,754,18,759,16,763c14,767,11,772,9,776c7,780,4,785,2,789e" stroked="t" o:allowincell="f" style="position:absolute;left:1487;top:312;width:85;height:5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1490;top:478;width:162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232" style="position:absolute;left:1853;top:234;width:928;height:701">
                    <v:oval id="shape_0" ID="椭圆 233" fillcolor="white" stroked="t" o:allowincell="f" style="position:absolute;left:1853;top:415;width:390;height:3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909;top:478;width:276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235" coordsize="80,593" path="m0,0c2,3,4,7,6,10c8,13,9,16,11,20c13,23,14,26,16,29c18,33,19,36,21,39c22,43,24,46,26,49c27,53,29,56,30,59c31,63,33,66,34,70c36,73,37,76,38,80c40,83,41,87,42,90c44,94,45,97,46,101c47,104,48,108,49,111c51,115,52,118,53,122c54,125,55,129,56,132c57,136,58,139,59,143c60,146,61,150,62,154c62,157,63,161,64,164c65,168,66,172,66,175c67,179,68,182,69,186c69,190,70,193,71,197c71,200,72,204,72,208c73,211,73,215,74,219c74,222,75,226,75,230c76,233,76,237,76,241c77,244,77,248,77,252c78,255,78,259,78,263c78,266,78,270,79,274c79,277,79,281,79,285c79,288,79,292,79,296c79,299,79,303,79,307c79,310,79,314,79,318c78,322,78,325,78,329c78,333,78,336,77,340c77,344,77,347,77,351c76,355,76,358,75,362c75,366,75,369,74,373c74,377,73,380,73,384c72,387,72,391,71,395c70,398,70,402,69,406c68,409,68,413,67,416c66,420,65,424,65,427c64,431,63,434,62,438c61,442,60,445,59,449c59,452,58,456,57,459c56,463,55,466,54,470c52,474,51,477,50,481c49,484,48,488,47,491c46,494,44,498,43,501c42,505,41,508,39,512c38,515,37,519,35,522c34,525,32,529,31,532c29,536,28,539,27,542c25,546,23,549,22,552c20,556,19,559,17,562c15,566,14,569,12,572c10,575,9,579,7,582c5,585,3,588,2,592e" stroked="t" o:allowincell="f" style="position:absolute;left:2310;top:374;width:64;height: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2292;top:471;width:162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237" coordsize="106,790" path="m0,0c3,5,5,9,7,13c10,17,12,22,14,26c17,30,19,35,21,39c23,44,25,48,27,52c30,57,32,61,34,66c36,70,38,75,40,79c42,84,43,88,45,93c47,97,49,102,51,107c53,111,54,116,56,120c58,125,59,130,61,134c63,139,64,144,66,148c67,153,69,158,70,162c71,167,73,172,74,176c76,181,77,186,78,191c79,195,81,200,82,205c83,210,84,214,85,219c86,224,87,229,88,234c89,238,90,243,91,248c92,253,93,258,94,262c95,267,95,272,96,277c97,282,98,287,98,292c99,296,99,301,100,306c100,311,101,316,101,321c102,326,102,331,103,336c103,340,103,345,104,350c104,355,104,360,104,365c105,370,105,375,105,380c105,385,105,389,105,394c105,399,105,404,105,409c105,414,105,419,105,424c104,429,104,434,104,439c104,443,103,448,103,453c103,458,102,463,102,468c101,473,101,478,100,483c100,487,99,492,99,497c98,502,97,507,97,512c96,517,95,521,94,526c94,531,93,536,92,541c91,546,90,550,89,555c88,560,87,565,86,570c85,574,84,579,83,584c81,589,80,594,79,598c78,603,76,608,75,613c74,617,72,622,71,627c70,631,68,636,67,641c65,645,64,650,62,655c60,659,59,664,57,669c55,673,54,678,52,682c50,687,48,692,47,696c45,701,43,705,41,710c39,714,37,719,35,723c33,728,31,732,29,737c27,741,25,745,23,750c20,754,18,759,16,763c14,767,11,772,9,776c7,780,4,785,2,789e" stroked="t" o:allowincell="f" style="position:absolute;left:2453;top:304;width:85;height:5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2455;top:471;width:162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239" coordsize="132,987" path="m0,0c3,6,6,11,9,16c12,22,15,27,18,33c21,38,23,44,26,49c29,55,31,60,34,66c37,71,39,77,42,82c44,88,47,94,49,99c52,105,54,110,56,116c59,122,61,127,63,133c65,139,68,145,70,150c72,156,74,162,76,168c78,174,80,179,82,185c84,191,86,197,87,203c89,209,91,215,93,220c94,226,96,232,97,238c99,244,101,250,102,256c103,262,105,268,106,274c108,280,109,286,110,292c111,298,113,304,114,310c115,316,116,322,117,328c118,334,119,340,120,346c121,352,122,358,122,364c123,371,124,377,125,383c125,389,126,395,127,401c127,407,128,413,128,419c129,426,129,432,129,438c130,444,130,450,130,456c130,462,131,468,131,475c131,481,131,487,131,493c131,499,131,505,131,511c131,517,131,524,130,530c130,536,130,542,130,548c129,554,129,560,128,567c128,573,127,579,127,585c126,591,126,597,125,603c124,609,124,615,123,621c122,628,121,634,120,640c120,646,119,652,118,658c117,664,116,670,114,676c113,682,112,688,111,694c110,700,108,706,107,712c106,718,104,724,103,730c102,736,100,742,98,748c97,754,95,760,94,766c92,772,90,777,89,783c87,789,85,795,83,801c81,807,79,813,77,818c75,824,73,830,71,836c69,841,67,847,65,853c63,859,60,864,58,870c56,876,53,881,51,887c48,893,46,898,44,904c41,910,38,915,36,921c33,926,31,932,28,937c25,943,22,948,20,954c17,959,14,965,11,970c8,975,5,981,2,986e" stroked="t" o:allowincell="f" style="position:absolute;left:2594;top:234;width:106;height:7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2618;top:471;width:162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241" style="position:absolute;left:3009;top:342;width:765;height:561">
                    <v:oval id="shape_0" ID="椭圆 242" fillcolor="white" stroked="t" o:allowincell="f" style="position:absolute;left:3009;top:452;width:390;height:3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065;top:515;width:276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244" coordsize="80,593" path="m0,0c2,3,4,7,6,10c8,13,9,16,11,20c13,23,14,26,16,29c18,33,19,36,21,39c22,43,24,46,26,49c27,53,29,56,30,59c31,63,33,66,34,70c36,73,37,76,38,80c40,83,41,87,42,90c44,94,45,97,46,101c47,104,48,108,49,111c51,115,52,118,53,122c54,125,55,129,56,132c57,136,58,139,59,143c60,146,61,150,62,154c62,157,63,161,64,164c65,168,66,172,66,175c67,179,68,182,69,186c69,190,70,193,71,197c71,200,72,204,72,208c73,211,73,215,74,219c74,222,75,226,75,230c76,233,76,237,76,241c77,244,77,248,77,252c78,255,78,259,78,263c78,266,78,270,79,274c79,277,79,281,79,285c79,288,79,292,79,296c79,299,79,303,79,307c79,310,79,314,79,318c78,322,78,325,78,329c78,333,78,336,77,340c77,344,77,347,77,351c76,355,76,358,75,362c75,366,75,369,74,373c74,377,73,380,73,384c72,387,72,391,71,395c70,398,70,402,69,406c68,409,68,413,67,416c66,420,65,424,65,427c64,431,63,434,62,438c61,442,60,445,59,449c59,452,58,456,57,459c56,463,55,466,54,470c52,474,51,477,50,481c49,484,48,488,47,491c46,494,44,498,43,501c42,505,41,508,39,512c38,515,37,519,35,522c34,525,32,529,31,532c29,536,28,539,27,542c25,546,23,549,22,552c20,556,19,559,17,562c15,566,14,569,12,572c10,575,9,579,7,582c5,585,3,588,2,592e" stroked="t" o:allowincell="f" style="position:absolute;left:3466;top:412;width:64;height: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3448;top:508;width:162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246" coordsize="106,790" path="m0,0c3,5,5,9,7,13c10,17,12,22,14,26c17,30,19,35,21,39c23,44,25,48,27,52c30,57,32,61,34,66c36,70,38,75,40,79c42,84,43,88,45,93c47,97,49,102,51,107c53,111,54,116,56,120c58,125,59,130,61,134c63,139,64,144,66,148c67,153,69,158,70,162c71,167,73,172,74,176c76,181,77,186,78,191c79,195,81,200,82,205c83,210,84,214,85,219c86,224,87,229,88,234c89,238,90,243,91,248c92,253,93,258,94,262c95,267,95,272,96,277c97,282,98,287,98,292c99,296,99,301,100,306c100,311,101,316,101,321c102,326,102,331,103,336c103,340,103,345,104,350c104,355,104,360,104,365c105,370,105,375,105,380c105,385,105,389,105,394c105,399,105,404,105,409c105,414,105,419,105,424c104,429,104,434,104,439c104,443,103,448,103,453c103,458,102,463,102,468c101,473,101,478,100,483c100,487,99,492,99,497c98,502,97,507,97,512c96,517,95,521,94,526c94,531,93,536,92,541c91,546,90,550,89,555c88,560,87,565,86,570c85,574,84,579,83,584c81,589,80,594,79,598c78,603,76,608,75,613c74,617,72,622,71,627c70,631,68,636,67,641c65,645,64,650,62,655c60,659,59,664,57,669c55,673,54,678,52,682c50,687,48,692,47,696c45,701,43,705,41,710c39,714,37,719,35,723c33,728,31,732,29,737c27,741,25,745,23,750c20,754,18,759,16,763c14,767,11,772,9,776c7,780,4,785,2,789e" stroked="t" o:allowincell="f" style="position:absolute;left:3609;top:342;width:85;height:5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3611;top:508;width:162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248" style="position:absolute;left:4048;top:311;width:765;height:561">
                    <v:oval id="shape_0" ID="椭圆 249" fillcolor="white" stroked="t" o:allowincell="f" style="position:absolute;left:4048;top:421;width:390;height:3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104;top:484;width:276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251" coordsize="80,593" path="m0,0c2,3,4,7,6,10c8,13,9,16,11,20c13,23,14,26,16,29c18,33,19,36,21,39c22,43,24,46,26,49c27,53,29,56,30,59c31,63,33,66,34,70c36,73,37,76,38,80c40,83,41,87,42,90c44,94,45,97,46,101c47,104,48,108,49,111c51,115,52,118,53,122c54,125,55,129,56,132c57,136,58,139,59,143c60,146,61,150,62,154c62,157,63,161,64,164c65,168,66,172,66,175c67,179,68,182,69,186c69,190,70,193,71,197c71,200,72,204,72,208c73,211,73,215,74,219c74,222,75,226,75,230c76,233,76,237,76,241c77,244,77,248,77,252c78,255,78,259,78,263c78,266,78,270,79,274c79,277,79,281,79,285c79,288,79,292,79,296c79,299,79,303,79,307c79,310,79,314,79,318c78,322,78,325,78,329c78,333,78,336,77,340c77,344,77,347,77,351c76,355,76,358,75,362c75,366,75,369,74,373c74,377,73,380,73,384c72,387,72,391,71,395c70,398,70,402,69,406c68,409,68,413,67,416c66,420,65,424,65,427c64,431,63,434,62,438c61,442,60,445,59,449c59,452,58,456,57,459c56,463,55,466,54,470c52,474,51,477,50,481c49,484,48,488,47,491c46,494,44,498,43,501c42,505,41,508,39,512c38,515,37,519,35,522c34,525,32,529,31,532c29,536,28,539,27,542c25,546,23,549,22,552c20,556,19,559,17,562c15,566,14,569,12,572c10,575,9,579,7,582c5,585,3,588,2,592e" stroked="t" o:allowincell="f" style="position:absolute;left:4505;top:381;width:64;height: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4487;top:477;width:162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253" coordsize="106,790" path="m0,0c3,5,5,9,7,13c10,17,12,22,14,26c17,30,19,35,21,39c23,44,25,48,27,52c30,57,32,61,34,66c36,70,38,75,40,79c42,84,43,88,45,93c47,97,49,102,51,107c53,111,54,116,56,120c58,125,59,130,61,134c63,139,64,144,66,148c67,153,69,158,70,162c71,167,73,172,74,176c76,181,77,186,78,191c79,195,81,200,82,205c83,210,84,214,85,219c86,224,87,229,88,234c89,238,90,243,91,248c92,253,93,258,94,262c95,267,95,272,96,277c97,282,98,287,98,292c99,296,99,301,100,306c100,311,101,316,101,321c102,326,102,331,103,336c103,340,103,345,104,350c104,355,104,360,104,365c105,370,105,375,105,380c105,385,105,389,105,394c105,399,105,404,105,409c105,414,105,419,105,424c104,429,104,434,104,439c104,443,103,448,103,453c103,458,102,463,102,468c101,473,101,478,100,483c100,487,99,492,99,497c98,502,97,507,97,512c96,517,95,521,94,526c94,531,93,536,92,541c91,546,90,550,89,555c88,560,87,565,86,570c85,574,84,579,83,584c81,589,80,594,79,598c78,603,76,608,75,613c74,617,72,622,71,627c70,631,68,636,67,641c65,645,64,650,62,655c60,659,59,664,57,669c55,673,54,678,52,682c50,687,48,692,47,696c45,701,43,705,41,710c39,714,37,719,35,723c33,728,31,732,29,737c27,741,25,745,23,750c20,754,18,759,16,763c14,767,11,772,9,776c7,780,4,785,2,789e" stroked="t" o:allowincell="f" style="position:absolute;left:4647;top:311;width:85;height:5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4651;top:477;width:162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255" style="position:absolute;left:5084;top:264;width:928;height:701">
                    <v:oval id="shape_0" ID="椭圆 256" fillcolor="white" stroked="t" o:allowincell="f" style="position:absolute;left:5084;top:445;width:390;height:3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140;top:508;width:276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258" coordsize="80,593" path="m0,0c2,3,4,7,6,10c8,13,9,16,11,20c13,23,14,26,16,29c18,33,19,36,21,39c22,43,24,46,26,49c27,53,29,56,30,59c31,63,33,66,34,70c36,73,37,76,38,80c40,83,41,87,42,90c44,94,45,97,46,101c47,104,48,108,49,111c51,115,52,118,53,122c54,125,55,129,56,132c57,136,58,139,59,143c60,146,61,150,62,154c62,157,63,161,64,164c65,168,66,172,66,175c67,179,68,182,69,186c69,190,70,193,71,197c71,200,72,204,72,208c73,211,73,215,74,219c74,222,75,226,75,230c76,233,76,237,76,241c77,244,77,248,77,252c78,255,78,259,78,263c78,266,78,270,79,274c79,277,79,281,79,285c79,288,79,292,79,296c79,299,79,303,79,307c79,310,79,314,79,318c78,322,78,325,78,329c78,333,78,336,77,340c77,344,77,347,77,351c76,355,76,358,75,362c75,366,75,369,74,373c74,377,73,380,73,384c72,387,72,391,71,395c70,398,70,402,69,406c68,409,68,413,67,416c66,420,65,424,65,427c64,431,63,434,62,438c61,442,60,445,59,449c59,452,58,456,57,459c56,463,55,466,54,470c52,474,51,477,50,481c49,484,48,488,47,491c46,494,44,498,43,501c42,505,41,508,39,512c38,515,37,519,35,522c34,525,32,529,31,532c29,536,28,539,27,542c25,546,23,549,22,552c20,556,19,559,17,562c15,566,14,569,12,572c10,575,9,579,7,582c5,585,3,588,2,592e" stroked="t" o:allowincell="f" style="position:absolute;left:5541;top:404;width:64;height: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5523;top:501;width:162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260" coordsize="106,790" path="m0,0c3,5,5,9,7,13c10,17,12,22,14,26c17,30,19,35,21,39c23,44,25,48,27,52c30,57,32,61,34,66c36,70,38,75,40,79c42,84,43,88,45,93c47,97,49,102,51,107c53,111,54,116,56,120c58,125,59,130,61,134c63,139,64,144,66,148c67,153,69,158,70,162c71,167,73,172,74,176c76,181,77,186,78,191c79,195,81,200,82,205c83,210,84,214,85,219c86,224,87,229,88,234c89,238,90,243,91,248c92,253,93,258,94,262c95,267,95,272,96,277c97,282,98,287,98,292c99,296,99,301,100,306c100,311,101,316,101,321c102,326,102,331,103,336c103,340,103,345,104,350c104,355,104,360,104,365c105,370,105,375,105,380c105,385,105,389,105,394c105,399,105,404,105,409c105,414,105,419,105,424c104,429,104,434,104,439c104,443,103,448,103,453c103,458,102,463,102,468c101,473,101,478,100,483c100,487,99,492,99,497c98,502,97,507,97,512c96,517,95,521,94,526c94,531,93,536,92,541c91,546,90,550,89,555c88,560,87,565,86,570c85,574,84,579,83,584c81,589,80,594,79,598c78,603,76,608,75,613c74,617,72,622,71,627c70,631,68,636,67,641c65,645,64,650,62,655c60,659,59,664,57,669c55,673,54,678,52,682c50,687,48,692,47,696c45,701,43,705,41,710c39,714,37,719,35,723c33,728,31,732,29,737c27,741,25,745,23,750c20,754,18,759,16,763c14,767,11,772,9,776c7,780,4,785,2,789e" stroked="t" o:allowincell="f" style="position:absolute;left:5683;top:334;width:85;height:5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5686;top:501;width:162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262" coordsize="132,987" path="m0,0c3,6,6,11,9,16c12,22,15,27,18,33c21,38,23,44,26,49c29,55,31,60,34,66c37,71,39,77,42,82c44,88,47,94,49,99c52,105,54,110,56,116c59,122,61,127,63,133c65,139,68,145,70,150c72,156,74,162,76,168c78,174,80,179,82,185c84,191,86,197,87,203c89,209,91,215,93,220c94,226,96,232,97,238c99,244,101,250,102,256c103,262,105,268,106,274c108,280,109,286,110,292c111,298,113,304,114,310c115,316,116,322,117,328c118,334,119,340,120,346c121,352,122,358,122,364c123,371,124,377,125,383c125,389,126,395,127,401c127,407,128,413,128,419c129,426,129,432,129,438c130,444,130,450,130,456c130,462,131,468,131,475c131,481,131,487,131,493c131,499,131,505,131,511c131,517,131,524,130,530c130,536,130,542,130,548c129,554,129,560,128,567c128,573,127,579,127,585c126,591,126,597,125,603c124,609,124,615,123,621c122,628,121,634,120,640c120,646,119,652,118,658c117,664,116,670,114,676c113,682,112,688,111,694c110,700,108,706,107,712c106,718,104,724,103,730c102,736,100,742,98,748c97,754,95,760,94,766c92,772,90,777,89,783c87,789,85,795,83,801c81,807,79,813,77,818c75,824,73,830,71,836c69,841,67,847,65,853c63,859,60,864,58,870c56,876,53,881,51,887c48,893,46,898,44,904c41,910,38,915,36,921c33,926,31,932,28,937c25,943,22,948,20,954c17,959,14,965,11,970c8,975,5,981,2,986e" stroked="t" o:allowincell="f" style="position:absolute;left:5825;top:264;width:106;height:7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5849;top:501;width:162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五种粒的结构示意图，请按要求填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种粒子中，属于同种元素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元素的原子在化学变化中容易形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阴离子”或“阳离子”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元素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元素形成的化合物的化学式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水是一种重要的资源。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说法正确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软水加入肥皂水容易起浮渣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活中常用煮沸的方法降低水的硬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活性炭在净水中起到吸附作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来水厂过沉淀、过滤、吸附、消毒等可将泉水变成纯净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025</wp:posOffset>
                </wp:positionH>
                <wp:positionV relativeFrom="paragraph">
                  <wp:posOffset>18415</wp:posOffset>
                </wp:positionV>
                <wp:extent cx="2504440" cy="1548130"/>
                <wp:effectExtent l="0" t="0" r="0" b="0"/>
                <wp:wrapNone/>
                <wp:docPr id="4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548000"/>
                          <a:chOff x="0" y="0"/>
                          <a:chExt cx="2504520" cy="1548000"/>
                        </a:xfrm>
                      </wpg:grpSpPr>
                      <wpg:grpSp>
                        <wpg:cNvGrpSpPr/>
                        <wpg:grpSpPr>
                          <a:xfrm>
                            <a:off x="244440" y="84600"/>
                            <a:ext cx="1606680" cy="12103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20520" cy="121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60" y="1203840"/>
                              <a:ext cx="1586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5320" y="380880"/>
                            <a:ext cx="13791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0" h="10800">
                                <a:moveTo>
                                  <a:pt x="10800" y="0"/>
                                </a:moveTo>
                                <a:arcTo wR="10800" hR="10800" stAng="-5400000" swAng="4956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0" h="10800">
                                <a:moveTo>
                                  <a:pt x="10800" y="0"/>
                                </a:moveTo>
                                <a:arcTo wR="10800" hR="10800" stAng="-5400000" swAng="49564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93960"/>
                            <a:ext cx="119196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99">
                                <a:moveTo>
                                  <a:pt x="10898" y="0"/>
                                </a:moveTo>
                                <a:arcTo wR="10800" hR="10800" stAng="-5368781" swAng="50811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99">
                                <a:moveTo>
                                  <a:pt x="10898" y="0"/>
                                </a:moveTo>
                                <a:arcTo wR="10800" hR="10800" stAng="-5368781" swAng="50811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00000">
                            <a:off x="263880" y="438480"/>
                            <a:ext cx="14079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2000" y="354240"/>
                            <a:ext cx="114912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2840" y="348840"/>
                            <a:ext cx="1800" cy="93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840" y="999720"/>
                            <a:ext cx="47664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95880" y="825480"/>
                            <a:ext cx="5400" cy="46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1246680"/>
                            <a:ext cx="2365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     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温度/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8360"/>
                            <a:ext cx="214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314280"/>
                            <a:ext cx="214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746280"/>
                            <a:ext cx="214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360"/>
                            <a:ext cx="321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53560"/>
                            <a:ext cx="322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0"/>
                            <a:ext cx="551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335.75pt;margin-top:1.45pt;width:197.25pt;height:121.9pt" coordorigin="6715,29" coordsize="3945,2438">
                <v:group id="shape_0" alt="组合 265" style="position:absolute;left:7100;top:162;width:2530;height:1906">
                  <v:shape id="shape_0" ID="自选图形 266" stroked="t" o:allowincell="f" style="position:absolute;left:7100;top:162;width:30;height:190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267" stroked="t" o:allowincell="f" style="position:absolute;left:7132;top:2058;width:249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ID="弧形 268" coordsize="10710,10800" path="l0,21600xee" stroked="t" o:allowincell="f" style="position:absolute;left:7133;top:629;width:2171;height:75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269" coordsize="10762,10799" path="l0,21600xee" stroked="t" o:allowincell="f" style="position:absolute;left:7102;top:177;width:1876;height:15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270" coordsize="10800,10800" path="l0,21600xee" stroked="t" o:allowincell="f" style="position:absolute;left:7131;top:720;width:2216;height:835;flip:xy;mso-wrap-style:none;v-text-anchor:middle;rotation:355">
                  <v:fill o:detectmouseclick="t" on="false"/>
                  <v:stroke color="black" weight="9360" joinstyle="miter" endcap="flat"/>
                  <w10:wrap type="none"/>
                </v:rect>
                <v:shape id="shape_0" ID="自选图形 271" stroked="t" o:allowincell="f" style="position:absolute;left:7112;top:587;width:1809;height: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72" stroked="t" o:allowincell="f" style="position:absolute;left:8909;top:578;width:2;height:146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73" stroked="t" o:allowincell="f" style="position:absolute;left:7123;top:1603;width:750;height: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74" stroked="t" o:allowincell="f" style="position:absolute;left:7811;top:1329;width:6;height:730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934;top:1992;width:37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     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温度/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58;width:33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524;width:33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7;top:1204;width:33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398;width:50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1373;width:50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29;width:86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所示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种利园体物质的溶度山线，请回答下列问题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三种物质溶解度的大小关系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将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饱和溶液变成不饱和溶液，可采取的措施有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高温度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溶质质量分数为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溶液降温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所得溶液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溶质质量分数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早在春秋战国时期，我国就开始生产和使用铁器，请根据所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工业上常以赤铁矿为原料炼铁，请写出该反应的化学方程式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统计每年因腐蚀而报废的金属设备和材料相当于年产量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——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 ，铁制品锈蚀的过程实际上是铁与空气中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等发生反应的过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（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6375</wp:posOffset>
                </wp:positionH>
                <wp:positionV relativeFrom="paragraph">
                  <wp:posOffset>252730</wp:posOffset>
                </wp:positionV>
                <wp:extent cx="886460" cy="935355"/>
                <wp:effectExtent l="0" t="0" r="0" b="0"/>
                <wp:wrapNone/>
                <wp:docPr id="5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935280"/>
                          <a:chOff x="0" y="0"/>
                          <a:chExt cx="886320" cy="935280"/>
                        </a:xfrm>
                      </wpg:grpSpPr>
                      <wps:wsp>
                        <wps:cNvSpPr/>
                        <wps:spPr>
                          <a:xfrm>
                            <a:off x="555120" y="80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33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325800"/>
                            <a:ext cx="1810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29040"/>
                            <a:ext cx="140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1520"/>
                            <a:ext cx="133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669960"/>
                            <a:ext cx="126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660240"/>
                            <a:ext cx="119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243360"/>
                            <a:ext cx="1155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29">
                                <a:moveTo>
                                  <a:pt x="385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31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7880"/>
                            <a:ext cx="141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14">
                                <a:moveTo>
                                  <a:pt x="0" y="0"/>
                                </a:moveTo>
                                <a:lnTo>
                                  <a:pt x="416" y="5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5194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6840"/>
                            <a:ext cx="116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29">
                                <a:moveTo>
                                  <a:pt x="385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51160"/>
                            <a:ext cx="141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14">
                                <a:moveTo>
                                  <a:pt x="0" y="0"/>
                                </a:moveTo>
                                <a:lnTo>
                                  <a:pt x="416" y="5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179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416.25pt;margin-top:19.9pt;width:69.8pt;height:73.65pt" coordorigin="8325,398" coordsize="1396,1473">
                <v:line id="shape_0" from="9199,1663" to="9558,1663" ID="直线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77;top:398;width:2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6;top:911;width:28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8;top:916;width:22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5;top:1408;width:2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3;top:1453;width:19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2;top:1438;width:18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90" coordsize="385,529" path="m385,0l0,529e" fillcolor="white" stroked="t" o:allowincell="f" style="position:absolute;left:8765;top:781;width:181;height:271;mso-wrap-style:none;v-text-anchor:middle">
                  <v:fill o:detectmouseclick="t" type="solid" color2="black"/>
                  <v:stroke color="black" weight="9360" endarrow="classic" endarrowwidth="medium" endarrowlength="medium" joinstyle="round" endcap="flat"/>
                  <w10:wrap type="none"/>
                </v:shape>
                <v:line id="shape_0" from="8899,1096" to="9271,1096" ID="直线 29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任意多边形 292" coordsize="416,514" path="m0,0l416,514e" fillcolor="white" stroked="t" o:allowincell="f" style="position:absolute;left:9166;top:757;width:222;height:308;mso-wrap-style:none;v-text-anchor:middle">
                  <v:fill o:detectmouseclick="t" type="solid" color2="black"/>
                  <v:stroke color="black" weight="9360" endarrow="classic" endarrowwidth="medium" endarrowlength="medium" joinstyle="round" endcap="flat"/>
                  <w10:wrap type="none"/>
                </v:shape>
                <v:line id="shape_0" from="8873,1216" to="9246,1216" ID="直线 29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任意多边形 294" coordsize="385,529" path="m385,0l0,529e" fillcolor="white" stroked="t" o:allowincell="f" style="position:absolute;left:8546;top:1259;width:182;height:271;mso-wrap-style:none;v-text-anchor:middle">
                  <v:fill o:detectmouseclick="t" type="solid" color2="black"/>
                  <v:stroke color="black" weight="9360" endarrow="classic" endarrowwidth="medium" endarrowlength="medium" joinstyle="round" endcap="flat"/>
                  <w10:wrap type="none"/>
                </v:shape>
                <v:shape id="shape_0" ID="任意多边形 295" coordsize="416,514" path="m0,0l416,514e" fillcolor="white" stroked="t" o:allowincell="f" style="position:absolute;left:9453;top:1266;width:221;height:308;mso-wrap-style:none;v-text-anchor:middle">
                  <v:fill o:detectmouseclick="t" type="solid" color2="black"/>
                  <v:stroke color="black" weight="9360" endarrow="classic" endarrowwidth="medium" endarrowlength="medium" joinstyle="round" endcap="flat"/>
                  <w10:wrap type="none"/>
                </v:shape>
                <v:line id="shape_0" from="8641,1686" to="9013,1686" ID="直线 2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初中化学中常见的六种物质，其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能供给呼吸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人体中含量最多的物质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黑色固体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溶液呈蓝色，它们之间存在如图所示的转化关系（“一”表示相连的两种物质之间可以发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，“→”表示一种物质可以转化为另一种物质，反应条件、部分反应物和生成物已略去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反应属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反应（填基本反应类型）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A→B</w:t>
      </w:r>
      <w:r>
        <w:rPr>
          <w:rFonts w:ascii="宋体;SimSun" w:hAnsi="宋体;SimSun" w:cs="宋体;SimSun"/>
        </w:rPr>
        <w:t>反应的化学方程式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C→F</w:t>
      </w:r>
      <w:r>
        <w:rPr>
          <w:rFonts w:ascii="宋体;SimSun" w:hAnsi="宋体;SimSun" w:cs="宋体;SimSun"/>
        </w:rPr>
        <w:t>反应的化学方程式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116205</wp:posOffset>
                </wp:positionV>
                <wp:extent cx="4730750" cy="1314450"/>
                <wp:effectExtent l="0" t="0" r="0" b="0"/>
                <wp:wrapNone/>
                <wp:docPr id="6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1314360"/>
                          <a:chOff x="0" y="0"/>
                          <a:chExt cx="4730760" cy="13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113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0" y="0"/>
                              <a:ext cx="3898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3440" y="213480"/>
                              <a:ext cx="223560" cy="65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640" y="100080"/>
                                <a:ext cx="8892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480"/>
                                  <a:ext cx="0" cy="48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480"/>
                                  <a:ext cx="0" cy="48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421200"/>
                                  <a:ext cx="83160" cy="13032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80" y="541080"/>
                                <a:ext cx="68040" cy="10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36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4320"/>
                                  <a:ext cx="64080" cy="10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1880" cy="59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1486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56880"/>
                                  <a:ext cx="2088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0"/>
                                  <a:ext cx="48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10080"/>
                                  <a:ext cx="522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30240"/>
                                  <a:ext cx="23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88720" y="229680"/>
                              <a:ext cx="248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8000"/>
                              <a:ext cx="65916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3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(OH)</w:t>
                                </w:r>
                                <w:r>
                                  <w:rPr>
                                    <w:sz w:val="15"/>
                                    <w:kern w:val="2"/>
                                    <w:spacing w:val="30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溶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880200"/>
                              <a:ext cx="2437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538200" y="781560"/>
                              <a:ext cx="204480" cy="4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360" y="40680"/>
                            <a:ext cx="91368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680" y="0"/>
                              <a:ext cx="531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00"/>
                              <a:ext cx="4255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54" w:hanging="1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化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3680" y="727560"/>
                              <a:ext cx="18972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58000" y="348480"/>
                              <a:ext cx="8496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5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760"/>
                                  <a:ext cx="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5760"/>
                                  <a:ext cx="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99600"/>
                                  <a:ext cx="79200" cy="12312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40" y="405720"/>
                                <a:ext cx="6480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0"/>
                                    <a:ext cx="5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4680"/>
                                  <a:ext cx="60840" cy="95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3480" y="808920"/>
                              <a:ext cx="65520" cy="45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" y="14760"/>
                                <a:ext cx="14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273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8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7560"/>
                                <a:ext cx="25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6840"/>
                                <a:ext cx="23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3240"/>
                                <a:ext cx="23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939240"/>
                              <a:ext cx="24372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94720" y="187920"/>
                              <a:ext cx="6120" cy="16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45720"/>
                            <a:ext cx="1067400" cy="126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8680" y="426240"/>
                              <a:ext cx="88920" cy="54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920" cy="54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120"/>
                                  <a:ext cx="0" cy="4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120"/>
                                  <a:ext cx="0" cy="4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419760"/>
                                  <a:ext cx="83160" cy="12960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425880"/>
                                <a:ext cx="67320" cy="1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96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4320"/>
                                  <a:ext cx="63360" cy="99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819720" y="164520"/>
                              <a:ext cx="180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12000" y="933840"/>
                              <a:ext cx="217080" cy="1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9240"/>
                              <a:ext cx="67932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3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(OH)</w:t>
                                </w:r>
                                <w:r>
                                  <w:rPr>
                                    <w:sz w:val="15"/>
                                    <w:kern w:val="2"/>
                                    <w:spacing w:val="30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溶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" y="0"/>
                              <a:ext cx="5569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400" y="999360"/>
                              <a:ext cx="2559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4040" y="66600"/>
                            <a:ext cx="936720" cy="12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6960"/>
                              <a:ext cx="66168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3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5"/>
                                    <w:kern w:val="2"/>
                                    <w:spacing w:val="30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pacing w:val="3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5"/>
                                    <w:kern w:val="2"/>
                                    <w:spacing w:val="30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溶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7520" y="407160"/>
                              <a:ext cx="84960" cy="52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760"/>
                                  <a:ext cx="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5760"/>
                                  <a:ext cx="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99960"/>
                                  <a:ext cx="79200" cy="12312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40" y="406440"/>
                                <a:ext cx="6480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0"/>
                                    <a:ext cx="5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4320"/>
                                  <a:ext cx="60840" cy="95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507960" y="867240"/>
                              <a:ext cx="204840" cy="4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4640" y="0"/>
                              <a:ext cx="5320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954360"/>
                              <a:ext cx="2437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14960" y="205200"/>
                              <a:ext cx="1440" cy="19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5.6pt;margin-top:9.15pt;width:372.55pt;height:103.5pt" coordorigin="112,183" coordsize="7451,2070">
                <v:group id="shape_0" alt="组合 298" style="position:absolute;left:112;top:183;width:1330;height:1790">
                  <v:shape id="shape_0" fillcolor="white" stroked="f" o:allowincell="f" style="position:absolute;left:475;top:183;width:61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00" style="position:absolute;left:1078;top:519;width:352;height:1025">
                    <v:group id="shape_0" alt="组合 301" style="position:absolute;left:1290;top:677;width:140;height:867">
                      <v:roundrect id="shape_0" ID="自选图形 302" fillcolor="white" stroked="t" o:allowincell="f" style="position:absolute;left:1290;top:677;width:139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293,687" to="1293,1455" ID="直线 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687" to="1425,1455" ID="直线 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自选图形 305" fillcolor="white" stroked="t" o:allowincell="f" style="position:absolute;left:1292;top:1340;width:130;height:20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306" style="position:absolute;left:1301;top:1371;width:108;height:165">
                      <v:group id="shape_0" alt="组合 307" style="position:absolute;left:1301;top:1371;width:108;height:6">
                        <v:line id="shape_0" from="1308,1377" to="1399,1377" ID="直线 3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309" coordsize="42,9" path="m0,9c5,8,11,7,18,6c25,5,33,2,42,0e" stroked="t" o:allowincell="f" style="position:absolute;left:1400;top:1371;width:7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10" coordsize="42,9" path="m0,9c5,8,11,7,18,6c25,5,33,2,42,0e" stroked="t" o:allowincell="f" style="position:absolute;left:1301;top:1371;width:7;height: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ID="矩形 311" stroked="f" o:allowincell="f" style="position:absolute;left:1302;top:1378;width:100;height:157;mso-wrap-style:none;v-text-anchor:middle">
                        <v:imagedata r:id="rId24" o:detectmouseclick="t"/>
                        <v:stroke color="#3465a4" joinstyle="round" endcap="flat"/>
                        <w10:wrap type="none"/>
                      </v:rect>
                    </v:group>
                    <v:group id="shape_0" alt="组合 312" style="position:absolute;left:1078;top:519;width:301;height:929">
                      <v:rect id="shape_0" ID="矩形 313" fillcolor="white" stroked="t" o:allowincell="f" style="position:absolute;left:1078;top:534;width:233;height:3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14" fillcolor="white" stroked="t" o:allowincell="f" style="position:absolute;left:1337;top:609;width:32;height:8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15" fillcolor="white" stroked="f" o:allowincell="f" style="position:absolute;left:1303;top:519;width:76;height:9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316" coordsize="139,189" path="m139,0c115,0,91,0,73,6c55,12,39,22,28,36c17,50,8,68,4,93c0,118,2,169,1,189e" stroked="t" o:allowincell="f" style="position:absolute;left:1290;top:535;width:81;height:1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17" coordsize="61,99" path="m61,0c52,4,20,8,10,24c0,40,3,83,1,99e" stroked="t" o:allowincell="f" style="position:absolute;left:1302;top:567;width:35;height:5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自选图形 318" stroked="t" o:allowincell="f" style="position:absolute;left:567;top:545;width:39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12;top:1062;width:1037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3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(OH)</w:t>
                          </w:r>
                          <w:r>
                            <w:rPr>
                              <w:sz w:val="15"/>
                              <w:kern w:val="2"/>
                              <w:spacing w:val="30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溶液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57;top:1569;width:38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321" stroked="t" o:allowincell="f" style="position:absolute;left:960;top:1414;width:321;height:6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322" style="position:absolute;left:1955;top:247;width:1438;height:1882">
                  <v:shape id="shape_0" fillcolor="white" stroked="f" o:allowincell="f" style="position:absolute;left:2558;top:247;width:83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H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55;top:1041;width:66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54" w:hanging="1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化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325" stroked="t" o:allowincell="f" style="position:absolute;left:2544;top:1393;width:298;height:134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326" style="position:absolute;left:2834;top:796;width:134;height:823">
                    <v:group id="shape_0" alt="组合 327" style="position:absolute;left:2834;top:796;width:134;height:823">
                      <v:roundrect id="shape_0" ID="自选图形 328" fillcolor="white" stroked="t" o:allowincell="f" style="position:absolute;left:2834;top:796;width:133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837,805" to="2837,1533" ID="直线 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3,805" to="2963,1533" ID="直线 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自选图形 331" fillcolor="white" stroked="t" o:allowincell="f" style="position:absolute;left:2836;top:1425;width:124;height:19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332" style="position:absolute;left:2851;top:1435;width:102;height:157">
                      <v:group id="shape_0" alt="组合 333" style="position:absolute;left:2851;top:1435;width:102;height:5">
                        <v:line id="shape_0" from="2857,1440" to="2944,1440" ID="直线 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335" coordsize="42,9" path="m0,9c5,8,11,7,18,6c25,5,33,2,42,0e" stroked="t" o:allowincell="f" style="position:absolute;left:2944;top:1435;width:7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36" coordsize="42,9" path="m0,9c5,8,11,7,18,6c25,5,33,2,42,0e" stroked="t" o:allowincell="f" style="position:absolute;left:2851;top:1435;width:7;height: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ID="矩形 337" stroked="f" o:allowincell="f" style="position:absolute;left:2851;top:1442;width:95;height:149;mso-wrap-style:none;v-text-anchor:middle">
                        <v:imagedata r:id="rId25" o:detectmouseclick="t"/>
                        <v:stroke color="#3465a4" joinstyle="round" endcap="flat"/>
                        <w10:wrap type="none"/>
                      </v:rect>
                    </v:group>
                  </v:group>
                  <v:group id="shape_0" alt="组合 338" style="position:absolute;left:2858;top:1520;width:102;height:72">
                    <v:shape id="shape_0" ID="任意多边形 339" coordsize="57,67" path="m33,67c45,64,57,62,57,52c57,42,39,8,30,4c21,0,6,18,3,28c0,38,7,51,15,64c15,64,33,67,33,67xe" stroked="t" o:allowincell="f" style="position:absolute;left:2860;top:1544;width:22;height:3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40" coordsize="65,61" path="m13,56c23,61,57,52,61,44c65,36,47,10,37,5c27,0,8,9,4,17c0,25,3,51,13,56xe" fillcolor="white" stroked="t" o:allowincell="f" style="position:absolute;left:2863;top:1564;width:26;height:2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341" fillcolor="white" stroked="t" o:allowincell="f" style="position:absolute;left:2858;top:1521;width:24;height:4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342" coordsize="65,61" path="m13,56c23,61,57,52,61,44c65,36,47,10,37,5c27,0,8,9,4,17c0,25,3,51,13,56xe" fillcolor="white" stroked="t" o:allowincell="f" style="position:absolute;left:2903;top:1533;width:40;height:54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343" coordsize="65,61" path="m13,56c23,61,57,52,61,44c65,36,47,10,37,5c27,0,8,9,4,17c0,25,3,51,13,56xe" fillcolor="white" stroked="t" o:allowincell="f" style="position:absolute;left:2889;top:1532;width:36;height:54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344" coordsize="65,61" path="m13,56c23,61,57,52,61,44c65,36,47,10,37,5c27,0,8,9,4,17c0,25,3,51,13,56xe" fillcolor="white" stroked="t" o:allowincell="f" style="position:absolute;left:2924;top:1526;width:36;height:54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2619;top:1726;width:38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346" stroked="t" o:allowincell="f" style="position:absolute;left:2892;top:543;width:8;height:25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347" style="position:absolute;left:3850;top:255;width:1682;height:1998">
                  <v:group id="shape_0" alt="组合 348" style="position:absolute;left:5076;top:926;width:140;height:865">
                    <v:group id="shape_0" alt="组合 349" style="position:absolute;left:5076;top:926;width:140;height:865">
                      <v:roundrect id="shape_0" ID="自选图形 350" fillcolor="white" stroked="t" o:allowincell="f" style="position:absolute;left:5076;top:926;width:139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079,936" to="5079,1701" ID="直线 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1,936" to="5211,1701" ID="直线 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自选图形 353" fillcolor="white" stroked="t" o:allowincell="f" style="position:absolute;left:5078;top:1587;width:130;height:20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354" style="position:absolute;left:5093;top:1597;width:106;height:164">
                      <v:group id="shape_0" alt="组合 355" style="position:absolute;left:5093;top:1597;width:106;height:6">
                        <v:line id="shape_0" from="5100,1603" to="5190,1603" ID="直线 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357" coordsize="42,9" path="m0,9c5,8,11,7,18,6c25,5,33,2,42,0e" stroked="t" o:allowincell="f" style="position:absolute;left:5191;top:1597;width:7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58" coordsize="42,9" path="m0,9c5,8,11,7,18,6c25,5,33,2,42,0e" stroked="t" o:allowincell="f" style="position:absolute;left:5093;top:1597;width:7;height: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ID="矩形 359" stroked="f" o:allowincell="f" style="position:absolute;left:5094;top:1604;width:99;height:156;mso-wrap-style:none;v-text-anchor:middle">
                        <v:imagedata r:id="rId26" o:detectmouseclick="t"/>
                        <v:stroke color="#3465a4" joinstyle="round" endcap="flat"/>
                        <w10:wrap type="none"/>
                      </v:rect>
                    </v:group>
                  </v:group>
                  <v:shape id="shape_0" ID="自选图形 360" stroked="t" o:allowincell="f" style="position:absolute;left:5141;top:514;width:1;height:38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61" stroked="t" o:allowincell="f" style="position:absolute;left:4814;top:1726;width:341;height:2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850;top:1309;width:1069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3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(OH)</w:t>
                          </w:r>
                          <w:r>
                            <w:rPr>
                              <w:sz w:val="15"/>
                              <w:kern w:val="2"/>
                              <w:spacing w:val="30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溶液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54;top:255;width:87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H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6;top:1829;width:40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65" style="position:absolute;left:6087;top:288;width:1476;height:1907">
                  <v:shape id="shape_0" fillcolor="white" stroked="f" o:allowincell="f" style="position:absolute;left:6087;top:1244;width:1041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3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5"/>
                              <w:kern w:val="2"/>
                              <w:spacing w:val="30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pacing w:val="3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5"/>
                              <w:kern w:val="2"/>
                              <w:spacing w:val="30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溶液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67" style="position:absolute;left:7154;top:929;width:134;height:824">
                    <v:group id="shape_0" alt="组合 368" style="position:absolute;left:7154;top:929;width:134;height:824">
                      <v:roundrect id="shape_0" ID="自选图形 369" fillcolor="white" stroked="t" o:allowincell="f" style="position:absolute;left:7154;top:929;width:133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157,938" to="7157,1667" ID="直线 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3,938" to="7283,1667" ID="直线 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自选图形 372" fillcolor="white" stroked="t" o:allowincell="f" style="position:absolute;left:7156;top:1559;width:124;height:19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373" style="position:absolute;left:7171;top:1569;width:102;height:157">
                      <v:group id="shape_0" alt="组合 374" style="position:absolute;left:7171;top:1569;width:102;height:5">
                        <v:line id="shape_0" from="7177,1574" to="7264,1574" ID="直线 3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376" coordsize="42,9" path="m0,9c5,8,11,7,18,6c25,5,33,2,42,0e" stroked="t" o:allowincell="f" style="position:absolute;left:7264;top:1569;width:7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77" coordsize="42,9" path="m0,9c5,8,11,7,18,6c25,5,33,2,42,0e" stroked="t" o:allowincell="f" style="position:absolute;left:7171;top:1569;width:7;height: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ID="矩形 378" stroked="f" o:allowincell="f" style="position:absolute;left:7171;top:1576;width:95;height:149;mso-wrap-style:none;v-text-anchor:middle">
                        <v:imagedata r:id="rId27" o:detectmouseclick="t"/>
                        <v:stroke color="#3465a4" joinstyle="round" endcap="flat"/>
                        <w10:wrap type="none"/>
                      </v:rect>
                    </v:group>
                  </v:group>
                  <v:shape id="shape_0" ID="自选图形 379" stroked="t" o:allowincell="f" style="position:absolute;left:6887;top:1654;width:322;height:6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724;top:288;width:83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H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41;top:1791;width:38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382" stroked="t" o:allowincell="f" style="position:absolute;left:7213;top:611;width:1;height:30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为探究酸、碱。盐的化学性质，某兴趣小組做了如下实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回答下列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现象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反应的化学方程式为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同学把反应后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试管中的废液倒入一只洁净的烧杯中，观察到先有气泡产生，后有白色沉淀生成；过滤后得到白色沉淀和无色滤液。甲同学欲探究无色滤液中溶质的成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提出问题】无色滤液中的溶质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作出猜想】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 xml:space="preserve">I    </w:t>
      </w:r>
      <w:r>
        <w:rPr>
          <w:rFonts w:cs="宋体;SimSun" w:ascii="宋体;SimSun" w:hAnsi="宋体;SimSun"/>
        </w:rPr>
        <w:t>NaCl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 xml:space="preserve">I I   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猜想Ⅲ  </w:t>
      </w:r>
      <w:r>
        <w:rPr>
          <w:rFonts w:cs="宋体;SimSun" w:ascii="宋体;SimSun" w:hAnsi="宋体;SimSun"/>
        </w:rPr>
        <w:t xml:space="preserve">NaCl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IV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NaCl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认为猜想</w:t>
      </w:r>
      <w:r>
        <w:rPr>
          <w:rFonts w:cs="宋体;SimSun" w:ascii="宋体;SimSun" w:hAnsi="宋体;SimSun"/>
        </w:rPr>
        <w:t>IV</w:t>
      </w:r>
      <w:r>
        <w:rPr>
          <w:rFonts w:ascii="宋体;SimSun" w:hAnsi="宋体;SimSun" w:cs="宋体;SimSun"/>
        </w:rPr>
        <w:t>定不成立，其原因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（用化学方程式表示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进行实验】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7"/>
        <w:gridCol w:w="3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．取少量滤液于试管中，滴加少量碳酸钠溶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明显现象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猜想②成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取少量滤液于试管中，滴加少量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气泡产生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题（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114935</wp:posOffset>
                </wp:positionV>
                <wp:extent cx="4145280" cy="965835"/>
                <wp:effectExtent l="1905" t="0" r="5080" b="0"/>
                <wp:wrapNone/>
                <wp:docPr id="7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965880"/>
                          <a:chOff x="0" y="0"/>
                          <a:chExt cx="4145400" cy="965880"/>
                        </a:xfrm>
                      </wpg:grpSpPr>
                      <wps:wsp>
                        <wps:cNvCnPr/>
                        <wps:spPr>
                          <a:xfrm flipV="1">
                            <a:off x="879480" y="184320"/>
                            <a:ext cx="150840" cy="3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5680" y="0"/>
                            <a:ext cx="138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200"/>
                            <a:ext cx="414540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61200"/>
                              <a:ext cx="418320" cy="66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586800"/>
                                <a:ext cx="276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272880" cy="3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76840" cy="52200"/>
                                </a:xfrm>
                                <a:custGeom>
                                  <a:avLst/>
                                  <a:gdLst>
                                    <a:gd name="textAreaLeft" fmla="*/ 29880 w 156960"/>
                                    <a:gd name="textAreaRight" fmla="*/ 127080 w 156960"/>
                                    <a:gd name="textAreaTop" fmla="*/ 5400 h 29520"/>
                                    <a:gd name="textAreaBottom" fmla="*/ 2412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318" y="21600"/>
                                      </a:lnTo>
                                      <a:lnTo>
                                        <a:pt x="42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1160"/>
                                <a:ext cx="30024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81360"/>
                                  <a:ext cx="138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05480"/>
                                  <a:ext cx="8316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5480"/>
                                  <a:ext cx="8316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9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77400"/>
                                  <a:ext cx="9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80" y="0"/>
                                  <a:ext cx="1594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15480"/>
                                    <a:ext cx="151200" cy="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720"/>
                                    <a:ext cx="18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4">
                                        <a:moveTo>
                                          <a:pt x="42" y="84"/>
                                        </a:moveTo>
                                        <a:cubicBezTo>
                                          <a:pt x="43" y="71"/>
                                          <a:pt x="44" y="58"/>
                                          <a:pt x="42" y="48"/>
                                        </a:cubicBezTo>
                                        <a:cubicBezTo>
                                          <a:pt x="40" y="38"/>
                                          <a:pt x="37" y="29"/>
                                          <a:pt x="30" y="21"/>
                                        </a:cubicBezTo>
                                        <a:cubicBezTo>
                                          <a:pt x="23" y="13"/>
                                          <a:pt x="6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9720"/>
                                    <a:ext cx="18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6">
                                        <a:moveTo>
                                          <a:pt x="0" y="96"/>
                                        </a:moveTo>
                                        <a:cubicBezTo>
                                          <a:pt x="0" y="88"/>
                                          <a:pt x="0" y="60"/>
                                          <a:pt x="2" y="48"/>
                                        </a:cubicBezTo>
                                        <a:cubicBezTo>
                                          <a:pt x="4" y="36"/>
                                          <a:pt x="7" y="29"/>
                                          <a:pt x="14" y="21"/>
                                        </a:cubicBezTo>
                                        <a:cubicBezTo>
                                          <a:pt x="21" y="13"/>
                                          <a:pt x="38" y="4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37080"/>
                                  <a:ext cx="1098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0" y="301680"/>
                                  <a:ext cx="2070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34">
                                      <a:moveTo>
                                        <a:pt x="294" y="0"/>
                                      </a:moveTo>
                                      <a:cubicBezTo>
                                        <a:pt x="297" y="8"/>
                                        <a:pt x="309" y="34"/>
                                        <a:pt x="312" y="51"/>
                                      </a:cubicBezTo>
                                      <a:cubicBezTo>
                                        <a:pt x="315" y="68"/>
                                        <a:pt x="318" y="89"/>
                                        <a:pt x="312" y="102"/>
                                      </a:cubicBezTo>
                                      <a:cubicBezTo>
                                        <a:pt x="306" y="115"/>
                                        <a:pt x="291" y="124"/>
                                        <a:pt x="276" y="129"/>
                                      </a:cubicBezTo>
                                      <a:cubicBezTo>
                                        <a:pt x="261" y="134"/>
                                        <a:pt x="265" y="131"/>
                                        <a:pt x="219" y="132"/>
                                      </a:cubicBezTo>
                                      <a:cubicBezTo>
                                        <a:pt x="173" y="133"/>
                                        <a:pt x="36" y="132"/>
                                        <a:pt x="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1680"/>
                                  <a:ext cx="2070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34">
                                      <a:moveTo>
                                        <a:pt x="294" y="0"/>
                                      </a:moveTo>
                                      <a:cubicBezTo>
                                        <a:pt x="297" y="8"/>
                                        <a:pt x="309" y="34"/>
                                        <a:pt x="312" y="51"/>
                                      </a:cubicBezTo>
                                      <a:cubicBezTo>
                                        <a:pt x="315" y="68"/>
                                        <a:pt x="318" y="89"/>
                                        <a:pt x="312" y="102"/>
                                      </a:cubicBezTo>
                                      <a:cubicBezTo>
                                        <a:pt x="306" y="115"/>
                                        <a:pt x="291" y="124"/>
                                        <a:pt x="276" y="129"/>
                                      </a:cubicBezTo>
                                      <a:cubicBezTo>
                                        <a:pt x="261" y="134"/>
                                        <a:pt x="265" y="131"/>
                                        <a:pt x="219" y="132"/>
                                      </a:cubicBezTo>
                                      <a:cubicBezTo>
                                        <a:pt x="173" y="133"/>
                                        <a:pt x="36" y="132"/>
                                        <a:pt x="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149760"/>
                                <a:ext cx="2761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2520"/>
                                  <a:ext cx="2160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71640"/>
                                  <a:ext cx="306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240"/>
                                    <a:ext cx="748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32400"/>
                                    <a:ext cx="331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0"/>
                                <a:ext cx="13968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60" y="111600"/>
                                  <a:ext cx="18360" cy="52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440"/>
                                    <a:ext cx="0" cy="52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80960"/>
                                    <a:ext cx="1728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80"/>
                                  <a:ext cx="13968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576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2520"/>
                                  <a:ext cx="133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72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151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" y="720"/>
                                  <a:ext cx="140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000" y="75240"/>
                                  <a:ext cx="306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0044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1">
                                      <a:moveTo>
                                        <a:pt x="0" y="61"/>
                                      </a:moveTo>
                                      <a:cubicBezTo>
                                        <a:pt x="2" y="55"/>
                                        <a:pt x="8" y="34"/>
                                        <a:pt x="14" y="24"/>
                                      </a:cubicBezTo>
                                      <a:cubicBezTo>
                                        <a:pt x="20" y="14"/>
                                        <a:pt x="33" y="5"/>
                                        <a:pt x="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99720"/>
                                  <a:ext cx="22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4">
                                      <a:moveTo>
                                        <a:pt x="75" y="64"/>
                                      </a:moveTo>
                                      <a:cubicBezTo>
                                        <a:pt x="72" y="57"/>
                                        <a:pt x="65" y="32"/>
                                        <a:pt x="53" y="21"/>
                                      </a:cubicBezTo>
                                      <a:cubicBezTo>
                                        <a:pt x="41" y="10"/>
                                        <a:pt x="11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218880"/>
                                <a:ext cx="1656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65520"/>
                                  <a:ext cx="137160" cy="15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21320"/>
                                </a:xfrm>
                                <a:custGeom>
                                  <a:avLst/>
                                  <a:gdLst>
                                    <a:gd name="textAreaLeft" fmla="*/ 16200 w 93960"/>
                                    <a:gd name="textAreaRight" fmla="*/ 77760 w 93960"/>
                                    <a:gd name="textAreaTop" fmla="*/ 11880 h 68760"/>
                                    <a:gd name="textAreaBottom" fmla="*/ 5688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50760"/>
                                  <a:ext cx="14364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8840" y="0"/>
                              <a:ext cx="383400" cy="69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520" y="228240"/>
                                <a:ext cx="23688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1800"/>
                                  <a:ext cx="18468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60840"/>
                                  <a:ext cx="2592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520"/>
                                    <a:ext cx="648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772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400" y="304200"/>
                                <a:ext cx="14220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53640"/>
                                  <a:ext cx="11808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98280"/>
                                </a:xfrm>
                                <a:custGeom>
                                  <a:avLst/>
                                  <a:gdLst>
                                    <a:gd name="textAreaLeft" fmla="*/ 14040 w 80640"/>
                                    <a:gd name="textAreaRight" fmla="*/ 66600 w 80640"/>
                                    <a:gd name="textAreaTop" fmla="*/ 9720 h 55800"/>
                                    <a:gd name="textAreaBottom" fmla="*/ 4608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41400"/>
                                  <a:ext cx="12312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80" y="0"/>
                                <a:ext cx="221040" cy="4888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11520" y="58680"/>
                                  <a:ext cx="14472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7400" y="29520"/>
                                  <a:ext cx="16560" cy="58320"/>
                                </a:xfrm>
                                <a:custGeom>
                                  <a:avLst/>
                                  <a:gdLst>
                                    <a:gd name="textAreaLeft" fmla="*/ 2520 w 9360"/>
                                    <a:gd name="textAreaRight" fmla="*/ 9720 w 9360"/>
                                    <a:gd name="textAreaTop" fmla="*/ 0 h 33120"/>
                                    <a:gd name="textAreaBottom" fmla="*/ 3348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76320" y="14400"/>
                                  <a:ext cx="16560" cy="50040"/>
                                </a:xfrm>
                                <a:custGeom>
                                  <a:avLst/>
                                  <a:gdLst>
                                    <a:gd name="textAreaLeft" fmla="*/ 2520 w 9360"/>
                                    <a:gd name="textAreaRight" fmla="*/ 9720 w 9360"/>
                                    <a:gd name="textAreaTop" fmla="*/ 1440 h 28440"/>
                                    <a:gd name="textAreaBottom" fmla="*/ 270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213"/>
                                        <a:pt x="0" y="2426"/>
                                      </a:cubicBezTo>
                                      <a:lnTo>
                                        <a:pt x="0" y="19174"/>
                                      </a:lnTo>
                                      <a:cubicBezTo>
                                        <a:pt x="0" y="20387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612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879600">
                                  <a:off x="46080" y="39960"/>
                                  <a:ext cx="128880" cy="184320"/>
                                </a:xfrm>
                                <a:prstGeom prst="blockArc">
                                  <a:avLst>
                                    <a:gd name="adj1" fmla="val 14615806"/>
                                    <a:gd name="adj2" fmla="val 17784194"/>
                                    <a:gd name="adj3" fmla="val 1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342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295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15480"/>
                                  <a:ext cx="19080" cy="13320"/>
                                </a:xfrm>
                              </wpg:grpSpPr>
                              <wps:wsp>
                                <wps:cNvSpPr/>
                                <wps:spPr>
                                  <a:xfrm rot="20820000">
                                    <a:off x="360" y="2880"/>
                                    <a:ext cx="176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468">
                                        <a:moveTo>
                                          <a:pt x="0" y="468"/>
                                        </a:moveTo>
                                        <a:cubicBezTo>
                                          <a:pt x="0" y="468"/>
                                          <a:pt x="366" y="0"/>
                                          <a:pt x="439" y="0"/>
                                        </a:cubicBezTo>
                                        <a:cubicBezTo>
                                          <a:pt x="490" y="266"/>
                                          <a:pt x="475" y="234"/>
                                          <a:pt x="439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2600" y="0"/>
                                    <a:ext cx="252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147600"/>
                                  <a:ext cx="8136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2320" y="-3960"/>
                                    <a:ext cx="3924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840"/>
                                    <a:ext cx="234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68">
                                        <a:moveTo>
                                          <a:pt x="0" y="68"/>
                                        </a:moveTo>
                                        <a:cubicBezTo>
                                          <a:pt x="1" y="57"/>
                                          <a:pt x="2" y="47"/>
                                          <a:pt x="6" y="41"/>
                                        </a:cubicBezTo>
                                        <a:cubicBezTo>
                                          <a:pt x="10" y="35"/>
                                          <a:pt x="13" y="39"/>
                                          <a:pt x="24" y="32"/>
                                        </a:cubicBezTo>
                                        <a:cubicBezTo>
                                          <a:pt x="35" y="25"/>
                                          <a:pt x="63" y="7"/>
                                          <a:pt x="7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24840"/>
                                    <a:ext cx="234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68">
                                        <a:moveTo>
                                          <a:pt x="0" y="68"/>
                                        </a:moveTo>
                                        <a:cubicBezTo>
                                          <a:pt x="1" y="57"/>
                                          <a:pt x="2" y="47"/>
                                          <a:pt x="6" y="41"/>
                                        </a:cubicBezTo>
                                        <a:cubicBezTo>
                                          <a:pt x="10" y="35"/>
                                          <a:pt x="13" y="39"/>
                                          <a:pt x="24" y="32"/>
                                        </a:cubicBezTo>
                                        <a:cubicBezTo>
                                          <a:pt x="35" y="25"/>
                                          <a:pt x="63" y="7"/>
                                          <a:pt x="7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840" y="188640"/>
                                  <a:ext cx="2340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720"/>
                                    <a:ext cx="0" cy="29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3960"/>
                                    <a:ext cx="2304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223200"/>
                                  <a:ext cx="12960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2960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" y="10800"/>
                                      <a:ext cx="117000" cy="158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8680" y="-19080"/>
                                      <a:ext cx="34920" cy="73080"/>
                                    </a:xfrm>
                                    <a:custGeom>
                                      <a:avLst/>
                                      <a:gdLst>
                                        <a:gd name="textAreaLeft" fmla="*/ 3240 w 19800"/>
                                        <a:gd name="textAreaRight" fmla="*/ 16560 w 19800"/>
                                        <a:gd name="textAreaTop" fmla="*/ 6840 h 41400"/>
                                        <a:gd name="textAreaBottom" fmla="*/ 34560 h 4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ababa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bababa"/>
                                        </a:gs>
                                      </a:gsLst>
                                      <a:lin ang="162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2484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8280"/>
                                      <a:ext cx="756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080" y="0"/>
                                    <a:ext cx="7560" cy="3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75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" y="341280"/>
                                <a:ext cx="2800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0" y="76680"/>
                                  <a:ext cx="129600" cy="3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99720"/>
                                  <a:ext cx="7740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99720"/>
                                  <a:ext cx="7740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7308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7308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160" y="0"/>
                                  <a:ext cx="148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14400"/>
                                    <a:ext cx="140400" cy="1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640"/>
                                    <a:ext cx="172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4">
                                        <a:moveTo>
                                          <a:pt x="42" y="84"/>
                                        </a:moveTo>
                                        <a:cubicBezTo>
                                          <a:pt x="43" y="71"/>
                                          <a:pt x="44" y="58"/>
                                          <a:pt x="42" y="48"/>
                                        </a:cubicBezTo>
                                        <a:cubicBezTo>
                                          <a:pt x="40" y="38"/>
                                          <a:pt x="37" y="29"/>
                                          <a:pt x="30" y="21"/>
                                        </a:cubicBezTo>
                                        <a:cubicBezTo>
                                          <a:pt x="23" y="13"/>
                                          <a:pt x="6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8640"/>
                                    <a:ext cx="172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6">
                                        <a:moveTo>
                                          <a:pt x="0" y="96"/>
                                        </a:moveTo>
                                        <a:cubicBezTo>
                                          <a:pt x="0" y="88"/>
                                          <a:pt x="0" y="60"/>
                                          <a:pt x="2" y="48"/>
                                        </a:cubicBezTo>
                                        <a:cubicBezTo>
                                          <a:pt x="4" y="36"/>
                                          <a:pt x="7" y="29"/>
                                          <a:pt x="14" y="21"/>
                                        </a:cubicBezTo>
                                        <a:cubicBezTo>
                                          <a:pt x="21" y="13"/>
                                          <a:pt x="38" y="4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9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920" y="34920"/>
                                  <a:ext cx="10296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283680"/>
                                  <a:ext cx="192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34">
                                      <a:moveTo>
                                        <a:pt x="294" y="0"/>
                                      </a:moveTo>
                                      <a:cubicBezTo>
                                        <a:pt x="297" y="8"/>
                                        <a:pt x="309" y="34"/>
                                        <a:pt x="312" y="51"/>
                                      </a:cubicBezTo>
                                      <a:cubicBezTo>
                                        <a:pt x="315" y="68"/>
                                        <a:pt x="318" y="89"/>
                                        <a:pt x="312" y="102"/>
                                      </a:cubicBezTo>
                                      <a:cubicBezTo>
                                        <a:pt x="306" y="115"/>
                                        <a:pt x="291" y="124"/>
                                        <a:pt x="276" y="129"/>
                                      </a:cubicBezTo>
                                      <a:cubicBezTo>
                                        <a:pt x="261" y="134"/>
                                        <a:pt x="265" y="131"/>
                                        <a:pt x="219" y="132"/>
                                      </a:cubicBezTo>
                                      <a:cubicBezTo>
                                        <a:pt x="173" y="133"/>
                                        <a:pt x="36" y="132"/>
                                        <a:pt x="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3680"/>
                                  <a:ext cx="192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34">
                                      <a:moveTo>
                                        <a:pt x="294" y="0"/>
                                      </a:moveTo>
                                      <a:cubicBezTo>
                                        <a:pt x="297" y="8"/>
                                        <a:pt x="309" y="34"/>
                                        <a:pt x="312" y="51"/>
                                      </a:cubicBezTo>
                                      <a:cubicBezTo>
                                        <a:pt x="315" y="68"/>
                                        <a:pt x="318" y="89"/>
                                        <a:pt x="312" y="102"/>
                                      </a:cubicBezTo>
                                      <a:cubicBezTo>
                                        <a:pt x="306" y="115"/>
                                        <a:pt x="291" y="124"/>
                                        <a:pt x="276" y="129"/>
                                      </a:cubicBezTo>
                                      <a:cubicBezTo>
                                        <a:pt x="261" y="134"/>
                                        <a:pt x="265" y="131"/>
                                        <a:pt x="219" y="132"/>
                                      </a:cubicBezTo>
                                      <a:cubicBezTo>
                                        <a:pt x="173" y="133"/>
                                        <a:pt x="36" y="132"/>
                                        <a:pt x="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60" y="104400"/>
                                <a:ext cx="108000" cy="153000"/>
                              </a:xfrm>
                            </wpg:grpSpPr>
                            <wps:wsp>
                              <wps:cNvSpPr/>
                              <wps:spPr>
                                <a:xfrm rot="16140000">
                                  <a:off x="7560" y="-5760"/>
                                  <a:ext cx="921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81720"/>
                                  <a:ext cx="9360" cy="71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>
                                    <a:alphaModFix amt="88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4760"/>
                                <a:ext cx="2800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1600"/>
                                  <a:ext cx="276120" cy="2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80080" cy="33120"/>
                                </a:xfrm>
                                <a:custGeom>
                                  <a:avLst/>
                                  <a:gdLst>
                                    <a:gd name="textAreaLeft" fmla="*/ 30240 w 158760"/>
                                    <a:gd name="textAreaRight" fmla="*/ 128520 w 158760"/>
                                    <a:gd name="textAreaTop" fmla="*/ 3600 h 18720"/>
                                    <a:gd name="textAreaBottom" fmla="*/ 1512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318" y="21600"/>
                                      </a:lnTo>
                                      <a:lnTo>
                                        <a:pt x="42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57280" y="37080"/>
                              <a:ext cx="481320" cy="66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560" cy="6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4240"/>
                                  <a:ext cx="33156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3315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56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4640" y="22680"/>
                                      <a:ext cx="24336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14760 w 137880"/>
                                        <a:gd name="textAreaRight" fmla="*/ 123120 w 137880"/>
                                        <a:gd name="textAreaTop" fmla="*/ 360 h 4320"/>
                                        <a:gd name="textAreaBottom" fmla="*/ 396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640" y="28440"/>
                                      <a:ext cx="24336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26640"/>
                                      <a:ext cx="648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920" y="26640"/>
                                      <a:ext cx="648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31560" cy="3960"/>
                                  </a:xfrm>
                                  <a:custGeom>
                                    <a:avLst/>
                                    <a:gdLst>
                                      <a:gd name="textAreaLeft" fmla="*/ 16200 w 187920"/>
                                      <a:gd name="textAreaRight" fmla="*/ 171720 w 187920"/>
                                      <a:gd name="textAreaTop" fmla="*/ 0 h 2160"/>
                                      <a:gd name="textAreaBottom" fmla="*/ 2160 h 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480" y="0"/>
                                  <a:ext cx="21600" cy="62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0"/>
                                    <a:ext cx="14040" cy="620280"/>
                                  </a:xfrm>
                                  <a:custGeom>
                                    <a:avLst/>
                                    <a:gdLst>
                                      <a:gd name="textAreaLeft" fmla="*/ 720 w 7920"/>
                                      <a:gd name="textAreaRight" fmla="*/ 7200 w 7920"/>
                                      <a:gd name="textAreaTop" fmla="*/ 720 h 351720"/>
                                      <a:gd name="textAreaBottom" fmla="*/ 351000 h 351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18470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910589"/>
                                        </a:lnTo>
                                        <a:arcTo wR="7881" hR="7881" stAng="10800000" swAng="-5400000"/>
                                        <a:lnTo>
                                          <a:pt x="13719" y="918470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9200"/>
                                    <a:ext cx="2160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040" y="509760"/>
                                <a:ext cx="11232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447480"/>
                                <a:ext cx="17208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15480"/>
                                  <a:ext cx="1522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52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90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9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349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628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62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262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62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45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45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456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3456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432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32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42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432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04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504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504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50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565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652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5616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56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413280"/>
                                <a:ext cx="507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390960"/>
                                <a:ext cx="525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49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49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52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48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548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052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556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3132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564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960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464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968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400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904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04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904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04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228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200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7632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956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08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8460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712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8856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036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144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396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99360"/>
                                  <a:ext cx="1008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00440"/>
                                  <a:ext cx="1332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01880"/>
                                  <a:ext cx="1332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10368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0476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0620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10728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07280"/>
                                  <a:ext cx="68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10800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93240" y="364680"/>
                                <a:ext cx="45000" cy="50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880 h 28800"/>
                                  <a:gd name="textAreaBottom" fmla="*/ 2592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758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3320" y="382320"/>
                                <a:ext cx="28080" cy="1764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0 h 10080"/>
                                  <a:gd name="textAreaBottom" fmla="*/ 10080 h 1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316800"/>
                                <a:ext cx="9792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000" y="23400"/>
                                  <a:ext cx="133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50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9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040"/>
                                    <a:ext cx="3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1440"/>
                                  <a:ext cx="15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760"/>
                                  <a:ext cx="151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439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432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520"/>
                                  <a:ext cx="9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440"/>
                                  <a:ext cx="12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425520"/>
                                <a:ext cx="65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424800"/>
                                <a:ext cx="61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518760"/>
                                <a:ext cx="1504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4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26">
                                      <a:moveTo>
                                        <a:pt x="0" y="84"/>
                                      </a:moveTo>
                                      <a:cubicBezTo>
                                        <a:pt x="6" y="75"/>
                                        <a:pt x="13" y="66"/>
                                        <a:pt x="21" y="54"/>
                                      </a:cubicBezTo>
                                      <a:cubicBezTo>
                                        <a:pt x="29" y="42"/>
                                        <a:pt x="37" y="24"/>
                                        <a:pt x="45" y="15"/>
                                      </a:cubicBezTo>
                                      <a:cubicBezTo>
                                        <a:pt x="53" y="6"/>
                                        <a:pt x="62" y="0"/>
                                        <a:pt x="69" y="0"/>
                                      </a:cubicBezTo>
                                      <a:cubicBezTo>
                                        <a:pt x="76" y="0"/>
                                        <a:pt x="85" y="6"/>
                                        <a:pt x="87" y="12"/>
                                      </a:cubicBezTo>
                                      <a:cubicBezTo>
                                        <a:pt x="89" y="18"/>
                                        <a:pt x="86" y="27"/>
                                        <a:pt x="81" y="39"/>
                                      </a:cubicBezTo>
                                      <a:cubicBezTo>
                                        <a:pt x="76" y="51"/>
                                        <a:pt x="60" y="73"/>
                                        <a:pt x="54" y="87"/>
                                      </a:cubicBezTo>
                                      <a:cubicBezTo>
                                        <a:pt x="48" y="101"/>
                                        <a:pt x="46" y="113"/>
                                        <a:pt x="45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"/>
                                  <a:ext cx="309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23">
                                      <a:moveTo>
                                        <a:pt x="0" y="112"/>
                                      </a:moveTo>
                                      <a:cubicBezTo>
                                        <a:pt x="13" y="97"/>
                                        <a:pt x="26" y="83"/>
                                        <a:pt x="39" y="67"/>
                                      </a:cubicBezTo>
                                      <a:cubicBezTo>
                                        <a:pt x="52" y="51"/>
                                        <a:pt x="64" y="27"/>
                                        <a:pt x="78" y="16"/>
                                      </a:cubicBezTo>
                                      <a:cubicBezTo>
                                        <a:pt x="92" y="5"/>
                                        <a:pt x="113" y="0"/>
                                        <a:pt x="126" y="1"/>
                                      </a:cubicBezTo>
                                      <a:cubicBezTo>
                                        <a:pt x="139" y="2"/>
                                        <a:pt x="153" y="7"/>
                                        <a:pt x="156" y="19"/>
                                      </a:cubicBezTo>
                                      <a:cubicBezTo>
                                        <a:pt x="159" y="31"/>
                                        <a:pt x="150" y="54"/>
                                        <a:pt x="144" y="73"/>
                                      </a:cubicBezTo>
                                      <a:cubicBezTo>
                                        <a:pt x="138" y="92"/>
                                        <a:pt x="129" y="108"/>
                                        <a:pt x="120" y="133"/>
                                      </a:cubicBezTo>
                                      <a:cubicBezTo>
                                        <a:pt x="111" y="158"/>
                                        <a:pt x="99" y="204"/>
                                        <a:pt x="93" y="2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"/>
                                  <a:ext cx="44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69">
                                      <a:moveTo>
                                        <a:pt x="0" y="180"/>
                                      </a:moveTo>
                                      <a:cubicBezTo>
                                        <a:pt x="28" y="134"/>
                                        <a:pt x="57" y="89"/>
                                        <a:pt x="84" y="60"/>
                                      </a:cubicBezTo>
                                      <a:cubicBezTo>
                                        <a:pt x="111" y="31"/>
                                        <a:pt x="140" y="12"/>
                                        <a:pt x="162" y="6"/>
                                      </a:cubicBezTo>
                                      <a:cubicBezTo>
                                        <a:pt x="184" y="0"/>
                                        <a:pt x="210" y="7"/>
                                        <a:pt x="219" y="21"/>
                                      </a:cubicBezTo>
                                      <a:cubicBezTo>
                                        <a:pt x="228" y="35"/>
                                        <a:pt x="219" y="60"/>
                                        <a:pt x="216" y="93"/>
                                      </a:cubicBezTo>
                                      <a:cubicBezTo>
                                        <a:pt x="213" y="126"/>
                                        <a:pt x="204" y="180"/>
                                        <a:pt x="198" y="222"/>
                                      </a:cubicBezTo>
                                      <a:cubicBezTo>
                                        <a:pt x="192" y="264"/>
                                        <a:pt x="180" y="321"/>
                                        <a:pt x="177" y="345"/>
                                      </a:cubicBezTo>
                                      <a:cubicBezTo>
                                        <a:pt x="174" y="369"/>
                                        <a:pt x="175" y="369"/>
                                        <a:pt x="177" y="3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547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42">
                                      <a:moveTo>
                                        <a:pt x="0" y="145"/>
                                      </a:moveTo>
                                      <a:cubicBezTo>
                                        <a:pt x="55" y="94"/>
                                        <a:pt x="110" y="44"/>
                                        <a:pt x="144" y="22"/>
                                      </a:cubicBezTo>
                                      <a:cubicBezTo>
                                        <a:pt x="178" y="0"/>
                                        <a:pt x="187" y="7"/>
                                        <a:pt x="207" y="13"/>
                                      </a:cubicBezTo>
                                      <a:cubicBezTo>
                                        <a:pt x="227" y="19"/>
                                        <a:pt x="253" y="35"/>
                                        <a:pt x="264" y="55"/>
                                      </a:cubicBezTo>
                                      <a:cubicBezTo>
                                        <a:pt x="275" y="75"/>
                                        <a:pt x="277" y="90"/>
                                        <a:pt x="276" y="133"/>
                                      </a:cubicBezTo>
                                      <a:cubicBezTo>
                                        <a:pt x="275" y="176"/>
                                        <a:pt x="265" y="268"/>
                                        <a:pt x="258" y="313"/>
                                      </a:cubicBezTo>
                                      <a:cubicBezTo>
                                        <a:pt x="251" y="358"/>
                                        <a:pt x="241" y="378"/>
                                        <a:pt x="237" y="400"/>
                                      </a:cubicBezTo>
                                      <a:cubicBezTo>
                                        <a:pt x="233" y="422"/>
                                        <a:pt x="232" y="432"/>
                                        <a:pt x="231" y="4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640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506">
                                      <a:moveTo>
                                        <a:pt x="0" y="128"/>
                                      </a:moveTo>
                                      <a:cubicBezTo>
                                        <a:pt x="45" y="92"/>
                                        <a:pt x="90" y="56"/>
                                        <a:pt x="135" y="35"/>
                                      </a:cubicBezTo>
                                      <a:cubicBezTo>
                                        <a:pt x="180" y="14"/>
                                        <a:pt x="239" y="4"/>
                                        <a:pt x="267" y="2"/>
                                      </a:cubicBezTo>
                                      <a:cubicBezTo>
                                        <a:pt x="295" y="0"/>
                                        <a:pt x="296" y="13"/>
                                        <a:pt x="303" y="20"/>
                                      </a:cubicBezTo>
                                      <a:cubicBezTo>
                                        <a:pt x="310" y="27"/>
                                        <a:pt x="309" y="21"/>
                                        <a:pt x="312" y="47"/>
                                      </a:cubicBezTo>
                                      <a:cubicBezTo>
                                        <a:pt x="315" y="73"/>
                                        <a:pt x="326" y="114"/>
                                        <a:pt x="324" y="179"/>
                                      </a:cubicBezTo>
                                      <a:cubicBezTo>
                                        <a:pt x="322" y="244"/>
                                        <a:pt x="304" y="383"/>
                                        <a:pt x="297" y="437"/>
                                      </a:cubicBezTo>
                                      <a:cubicBezTo>
                                        <a:pt x="290" y="491"/>
                                        <a:pt x="286" y="498"/>
                                        <a:pt x="282" y="5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75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92">
                                      <a:moveTo>
                                        <a:pt x="0" y="118"/>
                                      </a:moveTo>
                                      <a:cubicBezTo>
                                        <a:pt x="72" y="83"/>
                                        <a:pt x="144" y="49"/>
                                        <a:pt x="198" y="34"/>
                                      </a:cubicBezTo>
                                      <a:cubicBezTo>
                                        <a:pt x="252" y="19"/>
                                        <a:pt x="298" y="0"/>
                                        <a:pt x="327" y="28"/>
                                      </a:cubicBezTo>
                                      <a:cubicBezTo>
                                        <a:pt x="356" y="56"/>
                                        <a:pt x="366" y="141"/>
                                        <a:pt x="375" y="205"/>
                                      </a:cubicBezTo>
                                      <a:cubicBezTo>
                                        <a:pt x="384" y="269"/>
                                        <a:pt x="381" y="357"/>
                                        <a:pt x="381" y="412"/>
                                      </a:cubicBezTo>
                                      <a:cubicBezTo>
                                        <a:pt x="381" y="467"/>
                                        <a:pt x="380" y="505"/>
                                        <a:pt x="378" y="535"/>
                                      </a:cubicBezTo>
                                      <a:cubicBezTo>
                                        <a:pt x="376" y="565"/>
                                        <a:pt x="372" y="578"/>
                                        <a:pt x="369" y="5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900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665">
                                      <a:moveTo>
                                        <a:pt x="0" y="125"/>
                                      </a:moveTo>
                                      <a:cubicBezTo>
                                        <a:pt x="29" y="103"/>
                                        <a:pt x="59" y="81"/>
                                        <a:pt x="117" y="62"/>
                                      </a:cubicBezTo>
                                      <a:cubicBezTo>
                                        <a:pt x="175" y="43"/>
                                        <a:pt x="294" y="0"/>
                                        <a:pt x="348" y="14"/>
                                      </a:cubicBezTo>
                                      <a:cubicBezTo>
                                        <a:pt x="402" y="28"/>
                                        <a:pt x="423" y="92"/>
                                        <a:pt x="441" y="143"/>
                                      </a:cubicBezTo>
                                      <a:cubicBezTo>
                                        <a:pt x="459" y="194"/>
                                        <a:pt x="455" y="233"/>
                                        <a:pt x="456" y="320"/>
                                      </a:cubicBezTo>
                                      <a:cubicBezTo>
                                        <a:pt x="457" y="407"/>
                                        <a:pt x="450" y="536"/>
                                        <a:pt x="444" y="6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1">
                                      <a:moveTo>
                                        <a:pt x="0" y="51"/>
                                      </a:moveTo>
                                      <a:cubicBezTo>
                                        <a:pt x="23" y="38"/>
                                        <a:pt x="47" y="26"/>
                                        <a:pt x="66" y="18"/>
                                      </a:cubicBezTo>
                                      <a:cubicBezTo>
                                        <a:pt x="85" y="10"/>
                                        <a:pt x="99" y="5"/>
                                        <a:pt x="1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183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75">
                                      <a:moveTo>
                                        <a:pt x="0" y="0"/>
                                      </a:moveTo>
                                      <a:cubicBezTo>
                                        <a:pt x="38" y="45"/>
                                        <a:pt x="77" y="91"/>
                                        <a:pt x="93" y="153"/>
                                      </a:cubicBezTo>
                                      <a:cubicBezTo>
                                        <a:pt x="109" y="215"/>
                                        <a:pt x="98" y="298"/>
                                        <a:pt x="96" y="375"/>
                                      </a:cubicBezTo>
                                      <a:cubicBezTo>
                                        <a:pt x="94" y="452"/>
                                        <a:pt x="85" y="565"/>
                                        <a:pt x="81" y="615"/>
                                      </a:cubicBezTo>
                                      <a:cubicBezTo>
                                        <a:pt x="77" y="665"/>
                                        <a:pt x="76" y="670"/>
                                        <a:pt x="75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16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69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8" y="10"/>
                                        <a:pt x="30" y="42"/>
                                      </a:cubicBezTo>
                                      <a:cubicBezTo>
                                        <a:pt x="42" y="74"/>
                                        <a:pt x="67" y="135"/>
                                        <a:pt x="75" y="192"/>
                                      </a:cubicBezTo>
                                      <a:cubicBezTo>
                                        <a:pt x="83" y="249"/>
                                        <a:pt x="84" y="316"/>
                                        <a:pt x="81" y="387"/>
                                      </a:cubicBezTo>
                                      <a:cubicBezTo>
                                        <a:pt x="78" y="458"/>
                                        <a:pt x="61" y="571"/>
                                        <a:pt x="57" y="618"/>
                                      </a:cubicBezTo>
                                      <a:cubicBezTo>
                                        <a:pt x="53" y="665"/>
                                        <a:pt x="55" y="667"/>
                                        <a:pt x="57" y="6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108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75">
                                      <a:moveTo>
                                        <a:pt x="0" y="0"/>
                                      </a:moveTo>
                                      <a:cubicBezTo>
                                        <a:pt x="20" y="61"/>
                                        <a:pt x="40" y="123"/>
                                        <a:pt x="48" y="210"/>
                                      </a:cubicBezTo>
                                      <a:cubicBezTo>
                                        <a:pt x="56" y="297"/>
                                        <a:pt x="52" y="448"/>
                                        <a:pt x="51" y="525"/>
                                      </a:cubicBezTo>
                                      <a:cubicBezTo>
                                        <a:pt x="50" y="602"/>
                                        <a:pt x="44" y="638"/>
                                        <a:pt x="39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280" y="264600"/>
                                <a:ext cx="60480" cy="101520"/>
                              </a:xfrm>
                            </wpg:grpSpPr>
                            <wps:wsp>
                              <wps:cNvSpPr/>
                              <wps:spPr>
                                <a:xfrm rot="600000">
                                  <a:off x="1080" y="79920"/>
                                  <a:ext cx="36720" cy="18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5976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6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320" y="0"/>
                                      <a:ext cx="158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0">
                                        <a:off x="-10440" y="14040"/>
                                        <a:ext cx="36720" cy="9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040"/>
                                        <a:ext cx="7560" cy="1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8280"/>
                                        <a:ext cx="756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12240"/>
                                        <a:ext cx="7560" cy="1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5840"/>
                                        <a:ext cx="7560" cy="1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9800"/>
                                        <a:ext cx="7560" cy="1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600000">
                                      <a:off x="7200" y="38520"/>
                                      <a:ext cx="36720" cy="18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17280" y="25920"/>
                                      <a:ext cx="24120" cy="12240"/>
                                    </a:xfrm>
                                    <a:custGeom>
                                      <a:avLst/>
                                      <a:gdLst>
                                        <a:gd name="textAreaLeft" fmla="*/ 2880 w 13680"/>
                                        <a:gd name="textAreaRight" fmla="*/ 10800 w 13680"/>
                                        <a:gd name="textAreaTop" fmla="*/ 1440 h 6840"/>
                                        <a:gd name="textAreaBottom" fmla="*/ 5400 h 6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">
                                      <a:off x="35640" y="12240"/>
                                      <a:ext cx="223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00000">
                                      <a:off x="2160" y="6120"/>
                                      <a:ext cx="223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840" y="2376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2080" y="340920"/>
                                <a:ext cx="33480" cy="2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264600"/>
                                <a:ext cx="347400" cy="104040"/>
                              </a:xfrm>
                            </wpg:grpSpPr>
                            <wps:wsp>
                              <wps:cNvSpPr/>
                              <wps:spPr>
                                <a:xfrm rot="5993400">
                                  <a:off x="316440" y="77040"/>
                                  <a:ext cx="4752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4320" y="2160"/>
                                  <a:ext cx="4320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162000" y="-104400"/>
                                  <a:ext cx="43200" cy="315000"/>
                                </a:xfrm>
                                <a:custGeom>
                                  <a:avLst/>
                                  <a:gdLst>
                                    <a:gd name="textAreaLeft" fmla="*/ 0 w 24480"/>
                                    <a:gd name="textAreaRight" fmla="*/ 24840 w 24480"/>
                                    <a:gd name="textAreaTop" fmla="*/ 0 h 178560"/>
                                    <a:gd name="textAreaBottom" fmla="*/ 178920 h 17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5583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155583"/>
                                      </a:lnTo>
                                      <a:arcTo wR="0" hR="0" stAng="10800000" swAng="-5400000"/>
                                      <a:lnTo>
                                        <a:pt x="21600" y="155583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16200" y="14760"/>
                                  <a:ext cx="392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040" y="330840"/>
                                <a:ext cx="10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81">
                                    <a:moveTo>
                                      <a:pt x="0" y="0"/>
                                    </a:moveTo>
                                    <a:cubicBezTo>
                                      <a:pt x="124" y="25"/>
                                      <a:pt x="248" y="52"/>
                                      <a:pt x="323" y="82"/>
                                    </a:cubicBezTo>
                                    <a:cubicBezTo>
                                      <a:pt x="407" y="122"/>
                                      <a:pt x="424" y="161"/>
                                      <a:pt x="450" y="1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275040"/>
                                <a:ext cx="99000" cy="52560"/>
                              </a:xfrm>
                            </wpg:grpSpPr>
                            <wps:wsp>
                              <wps:cNvSpPr/>
                              <wps:spPr>
                                <a:xfrm flipH="1" flipV="1" rot="600000">
                                  <a:off x="44640" y="3744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3120" y="3744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8880" y="324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42120" y="367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54720" y="316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9680" y="295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60480" y="342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8960" y="403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20520" y="367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52920" y="374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55440" y="417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4840" y="378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59040" y="374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1520" y="334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19080" y="2592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8280" y="2592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20520" y="216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112800">
                                  <a:off x="15480" y="302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29880" y="194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24840" y="176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35640" y="219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23040" y="302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50600">
                                  <a:off x="27000" y="248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29880" y="302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34560" y="259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83160" y="4680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2120" y="2664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78840" y="442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12240" y="208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73080" y="475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95400" y="486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66960" y="385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75600" y="392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90360" y="486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61560" y="417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66960" y="460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0" y="1584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680" y="2088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7920" y="144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32040" y="309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680" y="75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7920" y="61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7280" y="61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4040" y="176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46440" y="316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2840" y="399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1600" y="133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440" y="936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2960" y="1116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5760" y="309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6480" y="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7280" y="176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8800" y="342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7280" y="342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1520" y="18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39600" y="410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73800" y="403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4560" y="291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2960" y="339120"/>
                                <a:ext cx="1062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98">
                                    <a:moveTo>
                                      <a:pt x="0" y="0"/>
                                    </a:moveTo>
                                    <a:cubicBezTo>
                                      <a:pt x="53" y="14"/>
                                      <a:pt x="243" y="54"/>
                                      <a:pt x="318" y="84"/>
                                    </a:cubicBezTo>
                                    <a:cubicBezTo>
                                      <a:pt x="393" y="129"/>
                                      <a:pt x="418" y="174"/>
                                      <a:pt x="444" y="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040" y="311040"/>
                                <a:ext cx="44280" cy="58320"/>
                              </a:xfrm>
                            </wpg:grpSpPr>
                            <wps:wsp>
                              <wps:cNvSpPr/>
                              <wps:spPr>
                                <a:xfrm rot="6001800">
                                  <a:off x="-3240" y="25560"/>
                                  <a:ext cx="43920" cy="4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1800">
                                  <a:off x="-3960" y="11160"/>
                                  <a:ext cx="52560" cy="35640"/>
                                </a:xfrm>
                                <a:custGeom>
                                  <a:avLst/>
                                  <a:gdLst>
                                    <a:gd name="textAreaLeft" fmla="*/ 5040 w 29880"/>
                                    <a:gd name="textAreaRight" fmla="*/ 24840 w 29880"/>
                                    <a:gd name="textAreaTop" fmla="*/ 3240 h 20160"/>
                                    <a:gd name="textAreaBottom" fmla="*/ 169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01200">
                                  <a:off x="360" y="26280"/>
                                  <a:ext cx="45720" cy="3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6360" y="120240"/>
                              <a:ext cx="47124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880" y="0"/>
                                <a:ext cx="286560" cy="471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3280" y="459000"/>
                                  <a:ext cx="17388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65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114">
                                      <a:moveTo>
                                        <a:pt x="27" y="22"/>
                                      </a:moveTo>
                                      <a:cubicBezTo>
                                        <a:pt x="39" y="76"/>
                                        <a:pt x="0" y="94"/>
                                        <a:pt x="98" y="103"/>
                                      </a:cubicBezTo>
                                      <a:cubicBezTo>
                                        <a:pt x="196" y="112"/>
                                        <a:pt x="602" y="114"/>
                                        <a:pt x="709" y="97"/>
                                      </a:cubicBezTo>
                                      <a:cubicBezTo>
                                        <a:pt x="757" y="75"/>
                                        <a:pt x="738" y="20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2736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572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880" y="275400"/>
                                  <a:ext cx="608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7800" y="274320"/>
                                  <a:ext cx="608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320" y="17640"/>
                                <a:ext cx="241920" cy="5443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55440" y="515880"/>
                                  <a:ext cx="1868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8280" y="0"/>
                                  <a:ext cx="26640" cy="49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486000"/>
                                  <a:ext cx="6156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8280" y="470160"/>
                                  <a:ext cx="655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34920" y="482040"/>
                                  <a:ext cx="28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0" y="460440"/>
                                <a:ext cx="259560" cy="381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8960" y="165240"/>
                              <a:ext cx="42300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480" y="81360"/>
                                <a:ext cx="25704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15624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2320"/>
                                  <a:ext cx="257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114">
                                      <a:moveTo>
                                        <a:pt x="27" y="22"/>
                                      </a:moveTo>
                                      <a:cubicBezTo>
                                        <a:pt x="39" y="76"/>
                                        <a:pt x="0" y="94"/>
                                        <a:pt x="98" y="103"/>
                                      </a:cubicBezTo>
                                      <a:cubicBezTo>
                                        <a:pt x="196" y="112"/>
                                        <a:pt x="602" y="114"/>
                                        <a:pt x="709" y="97"/>
                                      </a:cubicBezTo>
                                      <a:cubicBezTo>
                                        <a:pt x="757" y="75"/>
                                        <a:pt x="738" y="20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6452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645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080" y="5040"/>
                                  <a:ext cx="547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480"/>
                                  <a:ext cx="547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7080" cy="49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677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47520"/>
                                  <a:ext cx="2412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0"/>
                                  <a:ext cx="5508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20" y="828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920" y="24840"/>
                                  <a:ext cx="25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080" y="57240"/>
                                <a:ext cx="232920" cy="342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8040" y="171720"/>
                              <a:ext cx="657360" cy="46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5760"/>
                                <a:ext cx="58428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160" y="261000"/>
                                  <a:ext cx="406440" cy="201240"/>
                                </a:xfrm>
                                <a:prstGeom prst="roundRect">
                                  <a:avLst>
                                    <a:gd name="adj" fmla="val 6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3502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3502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3502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" y="3502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35028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3618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61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618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3618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3744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3744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744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3744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553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492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3873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3873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3873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8736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3524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524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3524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524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35244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3636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3636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3636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3636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3765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37656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765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3765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43164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51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891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3891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891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3891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960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3765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9240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765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39744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7656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3916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636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517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" y="3632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90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3924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4064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4064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4064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4064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0644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176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4176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4176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4176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4305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4305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305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4305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4114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405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4431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431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4431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431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082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408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082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4082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40824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1976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197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4197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197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323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43236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43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323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4132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068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4449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4449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4449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449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445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4089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323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4190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417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4464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3924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440" y="4305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4438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160" y="333720"/>
                                  <a:ext cx="405000" cy="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00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5400"/>
                                      <a:ext cx="3898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93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7">
                                          <a:moveTo>
                                            <a:pt x="0" y="27"/>
                                          </a:moveTo>
                                          <a:cubicBezTo>
                                            <a:pt x="8" y="26"/>
                                            <a:pt x="17" y="25"/>
                                            <a:pt x="24" y="21"/>
                                          </a:cubicBezTo>
                                          <a:cubicBezTo>
                                            <a:pt x="31" y="17"/>
                                            <a:pt x="38" y="8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33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25">
                                          <a:moveTo>
                                            <a:pt x="62" y="24"/>
                                          </a:moveTo>
                                          <a:cubicBezTo>
                                            <a:pt x="56" y="23"/>
                                            <a:pt x="31" y="25"/>
                                            <a:pt x="21" y="21"/>
                                          </a:cubicBezTo>
                                          <a:cubicBezTo>
                                            <a:pt x="11" y="17"/>
                                            <a:pt x="7" y="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9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7">
                                        <a:moveTo>
                                          <a:pt x="0" y="27"/>
                                        </a:moveTo>
                                        <a:cubicBezTo>
                                          <a:pt x="8" y="26"/>
                                          <a:pt x="17" y="25"/>
                                          <a:pt x="24" y="21"/>
                                        </a:cubicBezTo>
                                        <a:cubicBezTo>
                                          <a:pt x="31" y="17"/>
                                          <a:pt x="38" y="8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40" y="160560"/>
                                  <a:ext cx="114480" cy="20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400" y="167040"/>
                                    <a:ext cx="66600" cy="33120"/>
                                  </a:xfrm>
                                  <a:custGeom>
                                    <a:avLst/>
                                    <a:gdLst>
                                      <a:gd name="textAreaLeft" fmla="*/ 3960 w 37800"/>
                                      <a:gd name="textAreaRight" fmla="*/ 33840 w 37800"/>
                                      <a:gd name="textAreaTop" fmla="*/ 1800 h 18720"/>
                                      <a:gd name="textAreaBottom" fmla="*/ 1692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57" y="21600"/>
                                        </a:lnTo>
                                        <a:lnTo>
                                          <a:pt x="11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0"/>
                                    <a:ext cx="107280" cy="153000"/>
                                  </a:xfrm>
                                  <a:custGeom>
                                    <a:avLst/>
                                    <a:gdLst>
                                      <a:gd name="textAreaLeft" fmla="*/ 5040 w 60840"/>
                                      <a:gd name="textAreaRight" fmla="*/ 55800 w 60840"/>
                                      <a:gd name="textAreaTop" fmla="*/ 7560 h 86760"/>
                                      <a:gd name="textAreaBottom" fmla="*/ 79200 h 86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71" y="21600"/>
                                        </a:lnTo>
                                        <a:lnTo>
                                          <a:pt x="22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4640"/>
                                    <a:ext cx="1144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51560"/>
                                    <a:ext cx="705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33920"/>
                                    <a:ext cx="241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120" y="133920"/>
                                    <a:ext cx="241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4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" y="46440"/>
                                    <a:ext cx="10548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1800"/>
                                      <a:ext cx="9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50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9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0" y="9"/>
                                            <a:pt x="12" y="4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9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0" y="9"/>
                                            <a:pt x="12" y="4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57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9216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572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666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666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66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921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9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99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806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92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21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" y="1054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" y="1404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1162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10476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1137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1137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13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0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127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127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281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1404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1047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40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1544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8936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656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537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630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630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778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764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893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37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3464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1232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8748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6552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5220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13320"/>
                                  <a:ext cx="393120" cy="414720"/>
                                </a:xfrm>
                              </wpg:grpSpPr>
                              <wps:wsp>
                                <wps:cNvSpPr/>
                                <wps:spPr>
                                  <a:xfrm rot="3000000">
                                    <a:off x="-85680" y="191880"/>
                                    <a:ext cx="50688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00000">
                                    <a:off x="344160" y="353520"/>
                                    <a:ext cx="6300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8600" y="378360"/>
                                    <a:ext cx="572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6480"/>
                                      <a:ext cx="4644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572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142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7" y="49"/>
                                            <a:pt x="37" y="74"/>
                                            <a:pt x="51" y="90"/>
                                          </a:cubicBezTo>
                                          <a:cubicBezTo>
                                            <a:pt x="65" y="106"/>
                                            <a:pt x="72" y="112"/>
                                            <a:pt x="87" y="120"/>
                                          </a:cubicBezTo>
                                          <a:cubicBezTo>
                                            <a:pt x="102" y="128"/>
                                            <a:pt x="123" y="140"/>
                                            <a:pt x="141" y="141"/>
                                          </a:cubicBezTo>
                                          <a:cubicBezTo>
                                            <a:pt x="159" y="142"/>
                                            <a:pt x="181" y="136"/>
                                            <a:pt x="195" y="126"/>
                                          </a:cubicBezTo>
                                          <a:cubicBezTo>
                                            <a:pt x="209" y="116"/>
                                            <a:pt x="218" y="102"/>
                                            <a:pt x="228" y="81"/>
                                          </a:cubicBezTo>
                                          <a:cubicBezTo>
                                            <a:pt x="238" y="60"/>
                                            <a:pt x="250" y="17"/>
                                            <a:pt x="25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331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" h="93">
                                          <a:moveTo>
                                            <a:pt x="0" y="15"/>
                                          </a:moveTo>
                                          <a:cubicBezTo>
                                            <a:pt x="8" y="23"/>
                                            <a:pt x="32" y="50"/>
                                            <a:pt x="48" y="63"/>
                                          </a:cubicBezTo>
                                          <a:cubicBezTo>
                                            <a:pt x="64" y="76"/>
                                            <a:pt x="83" y="93"/>
                                            <a:pt x="96" y="93"/>
                                          </a:cubicBezTo>
                                          <a:cubicBezTo>
                                            <a:pt x="109" y="93"/>
                                            <a:pt x="121" y="75"/>
                                            <a:pt x="129" y="60"/>
                                          </a:cubicBezTo>
                                          <a:cubicBezTo>
                                            <a:pt x="137" y="45"/>
                                            <a:pt x="140" y="22"/>
                                            <a:pt x="14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8120" y="257040"/>
                                  <a:ext cx="415800" cy="14760"/>
                                </a:xfrm>
                                <a:prstGeom prst="roundRect">
                                  <a:avLst>
                                    <a:gd name="adj" fmla="val 329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20" y="365040"/>
                                  <a:ext cx="71640" cy="2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41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0"/>
                                <a:ext cx="1256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81">
                                    <a:moveTo>
                                      <a:pt x="0" y="0"/>
                                    </a:moveTo>
                                    <a:cubicBezTo>
                                      <a:pt x="124" y="25"/>
                                      <a:pt x="248" y="52"/>
                                      <a:pt x="323" y="82"/>
                                    </a:cubicBezTo>
                                    <a:cubicBezTo>
                                      <a:pt x="407" y="122"/>
                                      <a:pt x="424" y="161"/>
                                      <a:pt x="450" y="1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"/>
                                <a:ext cx="1238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98">
                                    <a:moveTo>
                                      <a:pt x="0" y="0"/>
                                    </a:moveTo>
                                    <a:cubicBezTo>
                                      <a:pt x="53" y="14"/>
                                      <a:pt x="243" y="54"/>
                                      <a:pt x="318" y="84"/>
                                    </a:cubicBezTo>
                                    <a:cubicBezTo>
                                      <a:pt x="393" y="129"/>
                                      <a:pt x="418" y="174"/>
                                      <a:pt x="444" y="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40800"/>
                              <a:ext cx="41288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B           C           D         E   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19.1pt;margin-top:9.05pt;width:326.4pt;height:76.05pt" coordorigin="382,181" coordsize="6528,1521">
                <v:shape id="shape_0" ID="自选图形 384" stroked="t" o:allowincell="f" style="position:absolute;left:1767;top:471;width:237;height:5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34;top:181;width:21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86" style="position:absolute;left:382;top:306;width:6528;height:1396">
                  <v:group id="shape_0" alt="组合 387" style="position:absolute;left:385;top:402;width:659;height:1042">
                    <v:group id="shape_0" alt="组合 388" style="position:absolute;left:388;top:1326;width:436;height:110">
                      <v:roundrect id="shape_0" ID="自选图形 389" stroked="f" o:allowincell="f" style="position:absolute;left:388;top:1381;width:429;height:54;mso-wrap-style:none;v-text-anchor:middle">
                        <v:imagedata r:id="rId34" o:detectmouseclick="t"/>
                        <v:stroke color="#3465a4" joinstyle="round" endcap="flat"/>
                        <w10:wrap type="none"/>
                      </v:roundrect>
                      <v:shape id="shape_0" ID="自选图形 390" stroked="f" o:allowincell="f" style="position:absolute;left:388;top:1326;width:435;height:81;flip:xy;mso-wrap-style:none;v-text-anchor:middle" type="_x0000_t8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  <v:group id="shape_0" alt="组合 391" style="position:absolute;left:385;top:845;width:474;height:599">
                      <v:rect id="shape_0" ID="矩形 392" fillcolor="white" stroked="f" o:allowincell="f" style="position:absolute;left:512;top:973;width:218;height:52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line id="shape_0" from="390,1011" to="520,1362" ID="直线 3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011" to="849,1362" ID="直线 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395" coordsize="21,90" path="m21,0c19,10,18,21,15,36c12,51,6,70,0,90e" stroked="t" o:allowincell="f" style="position:absolute;left:520;top:967;width:13;height: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96" coordsize="21,90" path="m21,0c19,10,18,21,15,36c12,51,6,70,0,90e" stroked="t" o:allowincell="f" style="position:absolute;left:709;top:967;width:13;height:5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397" style="position:absolute;left:494;top:845;width:251;height:68">
                        <v:rect id="shape_0" ID="矩形 398" fillcolor="white" stroked="f" o:allowincell="f" style="position:absolute;left:501;top:869;width:237;height:31;mso-wrap-style:none;v-text-anchor:middle">
                          <v:fill o:detectmouseclick="t" type="solid" color2="black" opacity="0"/>
                          <v:stroke color="#3465a4" joinstyle="round" endcap="flat"/>
                          <w10:wrap type="none"/>
                        </v:rect>
                        <v:shape id="shape_0" ID="任意多边形 399" coordsize="44,84" path="m42,84c43,71,44,58,42,48c40,38,37,29,30,21c23,13,6,4,0,0e" stroked="t" o:allowincell="f" style="position:absolute;left:505;top:860;width:28;height:4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00" coordsize="44,96" path="m0,96c0,88,0,60,2,48c4,36,7,29,14,21c21,13,38,4,44,0e" stroked="t" o:allowincell="f" style="position:absolute;left:708;top:860;width:28;height: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oundrect id="shape_0" ID="自选图形 401" fillcolor="white" stroked="t" o:allowincell="f" style="position:absolute;left:494;top:845;width:250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402" style="position:absolute;left:534;top:903;width:172;height:87">
                        <v:line id="shape_0" from="534,903" to="534,985" ID="直线 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,903" to="707,990" ID="直线 4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405" coordsize="318,134" path="m294,0c297,8,309,34,312,51c315,68,318,89,312,102c306,115,291,124,276,129c261,134,265,131,219,132c173,133,36,132,0,132e" stroked="t" o:allowincell="f" style="position:absolute;left:532;top:1320;width:325;height:1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06" coordsize="318,134" path="m294,0c297,8,309,34,312,51c315,68,318,89,312,102c306,115,291,124,276,129c261,134,265,131,219,132c173,133,36,132,0,132e" stroked="t" o:allowincell="f" style="position:absolute;left:385;top:1320;width:325;height:12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407" style="position:absolute;left:609;top:638;width:435;height:362">
                      <v:rect id="shape_0" ID="矩形 408" fillcolor="white" stroked="t" o:allowincell="f" style="position:absolute;left:704;top:642;width:339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9" fillcolor="white" stroked="t" o:allowincell="f" style="position:absolute;left:632;top:751;width:47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410" style="position:absolute;left:609;top:638;width:140;height:167">
                        <v:rect id="shape_0" ID="矩形 411" fillcolor="white" stroked="f" o:allowincell="f" style="position:absolute;left:609;top:638;width:121;height:1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412" coordsize="139,189" path="m139,0c115,0,91,0,73,6c55,12,39,22,28,36c17,50,8,68,4,93c0,118,2,169,1,189e" stroked="t" o:allowincell="f" style="position:absolute;left:631;top:643;width:117;height:16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13" coordsize="61,99" path="m61,0c52,4,20,8,10,24c0,40,3,83,1,99e" stroked="t" o:allowincell="f" style="position:absolute;left:680;top:689;width:51;height: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414" style="position:absolute;left:446;top:402;width:220;height:1007">
                      <v:group id="shape_0" alt="组合 415" style="position:absolute;left:546;top:578;width:28;height:832">
                        <v:line id="shape_0" from="573,580" to="573,1409" ID="直线 4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,578" to="547,1340" ID="直线 4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,1335" to="574,1405" ID="直线 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419" fillcolor="white" stroked="t" o:allowincell="f" style="position:absolute;left:446;top:415;width:219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420" fillcolor="white" stroked="f" o:allowincell="f" style="position:absolute;left:495;top:411;width:115;height:21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66,406" to="486,425" ID="直线 42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,403" to="639,403" ID="直线 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402" to="640,421" ID="直线 4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,403" to="486,428" ID="直线 42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425" fillcolor="white" stroked="f" o:allowincell="f" style="position:absolute;left:531;top:521;width:47;height:6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426" coordsize="38,61" path="m0,61c2,55,8,34,14,24c20,14,33,5,38,0e" stroked="t" o:allowincell="f" style="position:absolute;left:573;top:560;width:16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7" coordsize="75,64" path="m75,64c72,57,65,32,53,21c41,10,11,4,0,0e" stroked="t" o:allowincell="f" style="position:absolute;left:513;top:559;width:34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428" style="position:absolute;left:495;top:747;width:261;height:191">
                      <v:roundrect id="shape_0" ID="自选图形 429" fillcolor="white" stroked="t" o:allowincell="f" style="position:absolute;left:514;top:850;width:21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430" fillcolor="#757575" stroked="t" o:allowincell="f" style="position:absolute;left:495;top:747;width:260;height:190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自选图形 431" fillcolor="white" stroked="t" o:allowincell="f" style="position:absolute;left:510;top:827;width:225;height:1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组合 432" style="position:absolute;left:1498;top:306;width:605;height:1102">
                    <v:group id="shape_0" alt="组合 433" style="position:absolute;left:1729;top:665;width:374;height:310">
                      <v:rect id="shape_0" ID="矩形 434" fillcolor="white" stroked="t" o:allowincell="f" style="position:absolute;left:1811;top:668;width:290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35" fillcolor="white" stroked="t" o:allowincell="f" style="position:absolute;left:1748;top:761;width:40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436" style="position:absolute;left:1729;top:665;width:121;height:142">
                        <v:rect id="shape_0" ID="矩形 437" fillcolor="white" stroked="f" o:allowincell="f" style="position:absolute;left:1729;top:665;width:104;height:1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438" coordsize="139,189" path="m139,0c115,0,91,0,73,6c55,12,39,22,28,36c17,50,8,68,4,93c0,118,2,169,1,189e" stroked="t" o:allowincell="f" style="position:absolute;left:1748;top:669;width:101;height:1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39" coordsize="61,99" path="m61,0c52,4,20,8,10,24c0,40,3,83,1,99e" stroked="t" o:allowincell="f" style="position:absolute;left:1790;top:709;width:43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440" style="position:absolute;left:1606;top:785;width:224;height:155">
                      <v:roundrect id="shape_0" ID="自选图形 441" fillcolor="white" stroked="t" o:allowincell="f" style="position:absolute;left:1622;top:869;width:185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442" fillcolor="#757575" stroked="t" o:allowincell="f" style="position:absolute;left:1606;top:785;width:223;height:154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自选图形 443" fillcolor="white" stroked="t" o:allowincell="f" style="position:absolute;left:1619;top:850;width:193;height:1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444" style="position:absolute;left:1566;top:306;width:263;height:769">
                      <v:oval id="shape_0" ID="椭圆 445" fillcolor="white" stroked="t" o:allowincell="f" style="position:absolute;left:1572;top:398;width:227;height:192;flip:x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自选图形 446" fillcolor="white" stroked="t" o:allowincell="f" style="position:absolute;left:1676;top:352;width:25;height:91;flip:x;mso-wrap-style:none;v-text-anchor:middle;rotation:90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47" fillcolor="white" stroked="t" o:allowincell="f" style="position:absolute;left:1674;top:329;width:25;height:78;flip:xy;mso-wrap-style:none;v-text-anchor:middle;rotation:90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68,402" to="1713,402" ID="直线 4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自选图形 449" fillcolor="white" stroked="t" o:allowincell="f" style="position:absolute;left:1626;top:368;width:202;height:289;flip:xy;mso-wrap-style:none;v-text-anchor:middle;rotation:1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450" fillcolor="white" stroked="t" o:allowincell="f" style="position:absolute;left:1660;top:306;width:53;height:4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40,352" to="1728,352" ID="直线 4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52" style="position:absolute;left:1667;top:331;width:28;height:17">
                        <v:shape id="shape_0" ID="任意多边形 453" coordsize="490,468" path="m0,468c0,468,366,0,439,0c490,266,475,234,439,468e" stroked="t" o:allowincell="f" style="position:absolute;left:1667;top:334;width:27;height:12;mso-wrap-style:none;v-text-anchor:middle;rotation:34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ID="椭圆 454" fillcolor="white" stroked="t" o:allowincell="f" style="position:absolute;left:1686;top:330;width:3;height:1;mso-wrap-style:none;v-text-anchor:middle;rotation:347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  <v:group id="shape_0" alt="组合 455" style="position:absolute;left:1618;top:532;width:129;height:74">
                        <v:rect id="shape_0" ID="矩形 456" fillcolor="white" stroked="f" o:allowincell="f" style="position:absolute;left:1654;top:533;width:61;height:73;flip:x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457" coordsize="73,68" path="m0,68c1,57,2,47,6,41c10,35,13,39,24,32c35,25,63,7,73,0e" stroked="t" o:allowincell="f" style="position:absolute;left:1619;top:577;width:36;height:2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58" coordsize="73,68" path="m0,68c1,57,2,47,6,41c10,35,13,39,24,32c35,25,63,7,73,0e" stroked="t" o:allowincell="f" style="position:absolute;left:1710;top:577;width:36;height: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459" style="position:absolute;left:1664;top:603;width:36;height:472">
                        <v:line id="shape_0" from="1700,604" to="1700,1075" ID="直线 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4,603" to="1665,1036" ID="直线 4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5,1034" to="1700,1073" ID="直线 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63" style="position:absolute;left:1566;top:628;width:204;height:115">
                        <v:group id="shape_0" alt="组合 464" style="position:absolute;left:1566;top:628;width:204;height:115">
                          <v:roundrect id="shape_0" ID="自选图形 465" fillcolor="white" stroked="t" o:allowincell="f" style="position:absolute;left:1586;top:676;width:18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自选图形 466" fillcolor="#bababa" stroked="t" o:allowincell="f" style="position:absolute;left:1658;top:630;width:54;height:114;mso-wrap-style:none;v-text-anchor:middle;rotation:270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oval id="shape_0" ID="椭圆 467" fillcolor="white" stroked="t" o:allowincell="f" style="position:absolute;left:1566;top:666;width:38;height: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468" fillcolor="white" stroked="t" o:allowincell="f" style="position:absolute;left:1750;top:672;width:11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矩形 469" fillcolor="white" stroked="t" o:allowincell="f" style="position:absolute;left:1624;top:657;width:11;height: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683,669" to="1683,706" ID="直线 470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71" style="position:absolute;left:1500;top:843;width:442;height:564">
                      <v:rect id="shape_0" ID="矩形 472" fillcolor="white" stroked="f" o:allowincell="f" style="position:absolute;left:1620;top:964;width:203;height:49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line id="shape_0" from="1507,1000" to="1628,1330" ID="直线 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3,1000" to="1934,1330" ID="直线 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475" coordsize="21,90" path="m21,0c19,10,18,21,15,36c12,51,6,70,0,90e" stroked="t" o:allowincell="f" style="position:absolute;left:1628;top:958;width:12;height: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76" coordsize="21,90" path="m21,0c19,10,18,21,15,36c12,51,6,70,0,90e" stroked="t" o:allowincell="f" style="position:absolute;left:1802;top:958;width:12;height:4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477" style="position:absolute;left:1604;top:843;width:234;height:64">
                        <v:rect id="shape_0" ID="矩形 478" fillcolor="white" stroked="f" o:allowincell="f" style="position:absolute;left:1610;top:866;width:220;height:29;mso-wrap-style:none;v-text-anchor:middle">
                          <v:fill o:detectmouseclick="t" type="solid" color2="black" opacity="0"/>
                          <v:stroke color="#3465a4" joinstyle="round" endcap="flat"/>
                          <w10:wrap type="none"/>
                        </v:rect>
                        <v:shape id="shape_0" ID="任意多边形 479" coordsize="44,84" path="m42,84c43,71,44,58,42,48c40,38,37,29,30,21c23,13,6,4,0,0e" stroked="t" o:allowincell="f" style="position:absolute;left:1614;top:857;width:26;height: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80" coordsize="44,96" path="m0,96c0,88,0,60,2,48c4,36,7,29,14,21c21,13,38,4,44,0e" stroked="t" o:allowincell="f" style="position:absolute;left:1802;top:857;width:26;height: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oundrect id="shape_0" ID="自选图形 481" fillcolor="white" stroked="t" o:allowincell="f" style="position:absolute;left:1604;top:843;width:233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482" style="position:absolute;left:1641;top:898;width:161;height:82">
                        <v:line id="shape_0" from="1641,898" to="1641,975" ID="直线 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3,898" to="1803,980" ID="直线 4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485" coordsize="318,134" path="m294,0c297,8,309,34,312,51c315,68,318,89,312,102c306,115,291,124,276,129c261,134,265,131,219,132c173,133,36,132,0,132e" stroked="t" o:allowincell="f" style="position:absolute;left:1639;top:1290;width:302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86" coordsize="318,134" path="m294,0c297,8,309,34,312,51c315,68,318,89,312,102c306,115,291,124,276,129c261,134,265,131,219,132c173,133,36,132,0,132e" stroked="t" o:allowincell="f" style="position:absolute;left:1501;top:1290;width:302;height:1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487" style="position:absolute;left:1617;top:460;width:145;height:251">
                      <v:rect id="shape_0" ID="自选图形 488" stroked="f" o:allowincell="f" style="position:absolute;left:1616;top:461;width:144;height:166;mso-wrap-style:none;v-text-anchor:middle;rotation:269">
                        <v:imagedata r:id="rId36" o:detectmouseclick="t"/>
                        <v:stroke color="#3465a4" joinstyle="round" endcap="flat"/>
                        <w10:wrap type="none"/>
                      </v:rect>
                      <v:rect id="shape_0" ID="矩形 489" stroked="f" o:allowincell="f" style="position:absolute;left:1688;top:599;width:14;height:111;mso-wrap-style:none;v-text-anchor:middle">
                        <v:imagedata r:id="rId37" o:detectmouseclick="t"/>
                        <v:stroke color="#3465a4" joinstyle="round" endcap="flat"/>
                        <w10:wrap type="none"/>
                      </v:rect>
                    </v:group>
                    <v:group id="shape_0" alt="组合 490" style="position:absolute;left:1498;top:1321;width:441;height:68">
                      <v:roundrect id="shape_0" ID="自选图形 491" stroked="f" o:allowincell="f" style="position:absolute;left:1499;top:1355;width:434;height:33;mso-wrap-style:none;v-text-anchor:middle">
                        <v:imagedata r:id="rId38" o:detectmouseclick="t"/>
                        <v:stroke color="#3465a4" joinstyle="round" endcap="flat"/>
                        <w10:wrap type="none"/>
                      </v:roundrect>
                      <v:shape id="shape_0" ID="自选图形 492" stroked="f" o:allowincell="f" style="position:absolute;left:1498;top:1321;width:440;height:51;flip:xy;mso-wrap-style:none;v-text-anchor:middle" type="_x0000_t8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493" style="position:absolute;left:2677;top:364;width:758;height:1040">
                    <v:group id="shape_0" alt="组合 494" style="position:absolute;left:2677;top:364;width:522;height:1040">
                      <v:group id="shape_0" alt="组合 495" style="position:absolute;left:2677;top:1347;width:522;height:57">
                        <v:group id="shape_0" alt="组合 496" style="position:absolute;left:2677;top:1352;width:522;height:52">
                          <v:rect id="shape_0" ID="矩形 497" fillcolor="white" stroked="t" o:allowincell="f" style="position:absolute;left:2677;top:1352;width:521;height:4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498" fillcolor="white" stroked="t" o:allowincell="f" style="position:absolute;left:2747;top:1388;width:382;height:11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499" fillcolor="white" stroked="f" o:allowincell="f" style="position:absolute;left:2747;top:1397;width:382;height:6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120,1394" to="3129,1400" ID="直线 5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6,1394" to="2755,1400" ID="直线 5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502" fillcolor="white" stroked="t" o:allowincell="f" style="position:absolute;left:2677;top:1347;width:521;height:5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503" style="position:absolute;left:3098;top:364;width:34;height:983">
                        <v:roundrect id="shape_0" ID="自选图形 504" fillcolor="#757575" stroked="t" o:allowincell="f" style="position:absolute;left:3105;top:364;width:21;height:976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ID="矩形 505" fillcolor="white" stroked="t" o:allowincell="f" style="position:absolute;left:3098;top:1339;width:33;height: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oundrect id="shape_0" ID="自选图形 506" fillcolor="white" stroked="t" o:allowincell="f" style="position:absolute;left:2770;top:1167;width:176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507" style="position:absolute;left:2723;top:1069;width:270;height:94">
                      <v:group id="shape_0" alt="组合 508" style="position:absolute;left:2739;top:1093;width:240;height:4">
                        <v:line id="shape_0" from="2752,1097" to="2964,1097" ID="直线 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510" coordsize="45,18" path="m0,18c19,10,38,3,45,0e" stroked="t" o:allowincell="f" style="position:absolute;left:2965;top:1093;width:13;height: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1" coordsize="45,18" path="m0,18c19,10,38,3,45,0e" stroked="t" o:allowincell="f" style="position:absolute;left:2739;top:1093;width:13;height: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2723,1069" to="2777,1163" ID="直线 51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9,1069" to="2993,1163" ID="直线 5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1,1110" to="2783,1110" ID="直线 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1,1110" to="2819,1110" ID="直线 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3,1110" to="2876,1110" ID="直线 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1,1110" to="2932,1110" ID="直线 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3,1123" to="2797,1123" ID="直线 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1123" to="2843,1123" ID="直线 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3,1123" to="2899,1123" ID="直线 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5,1123" to="2943,1123" ID="直线 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8,1137" to="2789,1137" ID="直线 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9,1137" to="2843,1137" ID="直线 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5,1135" to="2888,1135" ID="直线 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5,1137" to="2938,1137" ID="直线 5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9,1148" to="2794,1148" ID="直线 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1148" to="2841,1148" ID="直线 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6,1148" to="2897,1148" ID="直线 5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0,1149" to="2943,1149" ID="直线 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4,1158" to="2796,1158" ID="直线 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2,1158" to="2833,1158" ID="直线 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157" to="2880,1157" ID="直线 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5,1157" to="2919,1157" ID="直线 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534" fillcolor="white" stroked="t" o:allowincell="f" style="position:absolute;left:2821;top:1015;width:79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535" style="position:absolute;left:2809;top:980;width:82;height:178">
                      <v:shape id="shape_0" ID="任意多边形 536" coordsize="211,645" path="m136,0c129,60,132,112,136,187c140,262,180,386,159,450c138,514,0,538,9,570c18,602,169,630,211,645e" stroked="t" o:allowincell="f" style="position:absolute;left:2813;top:980;width:77;height:17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任意多边形 537" coordsize="211,645" path="m136,0c129,60,132,112,136,187c140,262,180,386,159,450c138,514,0,538,9,570c18,602,169,630,211,645e" stroked="t" o:allowincell="f" style="position:absolute;left:2813;top:980;width:77;height:174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2856,984" to="2867,988" ID="直线 5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6,990" to="2867,994" ID="直线 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6,997" to="2867,1001" ID="直线 5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6,1004" to="2867,1008" ID="直线 5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6,1012" to="2867,1016" ID="直线 5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6,1020" to="2867,1024" ID="直线 5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6,1029" to="2867,1033" ID="直线 5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8,1036" to="2869,1040" ID="直线 5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8,1042" to="2869,1046" ID="直线 5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1,1050" to="2872,1054" ID="直线 5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3,1058" to="2874,1062" ID="直线 5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3,1065" to="2874,1069" ID="直线 5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6,1073" to="2877,1077" ID="直线 5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5,1087" to="2876,1091" ID="直线 5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6,1073" to="2877,1077" ID="直线 5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5,1087" to="2876,1091" ID="直线 5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6,1078" to="2877,1082" ID="直线 5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5,1093" to="2876,1097" ID="直线 5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4,1100" to="2875,1104" ID="直线 5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0,1105" to="2871,1109" ID="直线 5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2,1109" to="2863,1113" ID="直线 5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45,1113" to="2856,1117" ID="直线 5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9,1117" to="2850,1121" ID="直线 5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1,1119" to="2842,1123" ID="直线 5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25,1122" to="2836,1126" ID="直线 5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9,1124" to="2830,1128" ID="直线 5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3,1128" to="2824,1132" ID="直线 5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09,1134" to="2821,1134" ID="直线 5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1,1136" to="2826,1137" ID="直线 5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5,1138" to="2835,1140" ID="直线 5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23,1140" to="2843,1142" ID="直线 5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3,1143" to="2855,1146" ID="直线 5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45,1145" to="2861,1148" ID="直线 5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2,1147" to="2868,1150" ID="直线 5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1,1149" to="2877,1152" ID="直线 5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74,1149" to="2884,1153" ID="直线 5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87,1150" to="2891,1157" ID="直线 5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自选图形 575" stroked="t" o:allowincell="f" style="position:absolute;left:2823;top:939;width:70;height:79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829,956" to="2891,956" ID="直线 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77" fillcolor="white" stroked="t" o:allowincell="f" style="position:absolute;left:2841;top:966;width:43;height:27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78" style="position:absolute;left:2784;top:863;width:154;height:84">
                      <v:group id="shape_0" alt="组合 579" style="position:absolute;left:2855;top:900;width:22;height:48">
                        <v:shape id="shape_0" ID="任意多边形 580" coordsize="22,135" path="m22,135c19,127,4,102,2,85c0,68,5,44,7,30c9,16,15,6,17,0e" stroked="t" o:allowincell="f" style="position:absolute;left:2855;top:903;width:7;height:4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81" coordsize="42,135" path="m0,0c3,7,13,30,20,45c27,60,38,75,40,90c42,105,36,119,30,135e" stroked="t" o:allowincell="f" style="position:absolute;left:2861;top:900;width:14;height:4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82" coordsize="18,69" path="m18,69c18,56,18,44,15,33c12,22,6,11,0,0e" stroked="t" o:allowincell="f" style="position:absolute;left:2861;top:922;width:5;height:2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任意多边形 583" coordsize="68,210" path="m0,210c4,196,19,153,23,128c27,103,16,81,23,60c30,39,59,12,68,0e" stroked="t" o:allowincell="f" style="position:absolute;left:2872;top:865;width:24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584" coordsize="67,187" path="m67,187c49,160,31,133,30,112c29,91,65,79,60,60c55,41,27,20,0,0e" stroked="t" o:allowincell="f" style="position:absolute;left:2826;top:872;width:23;height:5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585" coordsize="188,233" path="m0,233c7,224,31,206,45,180c59,154,59,105,83,75c107,45,166,16,188,0e" stroked="t" o:allowincell="f" style="position:absolute;left:2869;top:863;width:68;height:7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586" coordsize="185,225" path="m185,225c174,214,134,182,120,157c106,132,118,101,98,75c78,49,21,16,0,0e" stroked="t" o:allowincell="f" style="position:absolute;left:2784;top:865;width:67;height:7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587" coordsize="41,202" path="m22,202c21,178,20,154,22,135c24,116,41,112,37,90c33,68,7,15,0,0e" stroked="t" o:allowincell="f" style="position:absolute;left:2848;top:867;width:14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588" coordsize="52,218" path="m0,218c13,182,26,147,30,120c34,93,18,73,22,53c26,33,47,8,52,0e" stroked="t" o:allowincell="f" style="position:absolute;left:2859;top:865;width:18;height:6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任意多边形 589" coordsize="282,138" path="m21,138c21,129,0,105,24,81c48,57,228,17,282,0e" stroked="t" o:allowincell="f" style="position:absolute;left:2716;top:1034;width:102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90" coordsize="264,138" path="m252,138c251,129,264,111,246,84c228,57,51,17,0,0e" stroked="t" o:allowincell="f" style="position:absolute;left:2902;top:1033;width:9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591" style="position:absolute;left:2745;top:1181;width:237;height:163">
                      <v:rect id="shape_0" ID="矩形 592" fillcolor="white" stroked="t" o:allowincell="f" style="position:absolute;left:2745;top:1181;width:236;height:162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shape id="shape_0" ID="任意多边形 593" coordsize="89,126" path="m0,84c6,75,13,66,21,54c29,42,37,24,45,15c53,6,62,0,69,0c76,0,85,6,87,12c89,18,86,27,81,39c76,51,60,73,54,87c48,101,46,113,45,126e" stroked="t" o:allowincell="f" style="position:absolute;left:2745;top:1314;width:26;height:29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594" coordsize="159,223" path="m0,112c13,97,26,83,39,67c52,51,64,27,78,16c92,5,113,0,126,1c139,2,153,7,156,19c159,31,150,54,144,73c138,92,129,108,120,133c111,158,99,204,93,223e" stroked="t" o:allowincell="f" style="position:absolute;left:2745;top:1289;width:48;height:53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595" coordsize="228,369" path="m0,180c28,134,57,89,84,60c111,31,140,12,162,6c184,0,210,7,219,21c228,35,219,60,216,93c213,126,204,180,198,222c192,264,180,321,177,345c174,369,175,369,177,369e" stroked="t" o:allowincell="f" style="position:absolute;left:2745;top:1255;width:69;height:88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596" coordsize="277,442" path="m0,145c55,94,110,44,144,22c178,0,187,7,207,13c227,19,253,35,264,55c275,75,277,90,276,133c275,176,265,268,258,313c251,358,241,378,237,400c233,422,232,432,231,442e" stroked="t" o:allowincell="f" style="position:absolute;left:2745;top:1237;width:85;height:106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597" coordsize="326,506" path="m0,128c45,92,90,56,135,35c180,14,239,4,267,2c295,0,296,13,303,20c310,27,309,21,312,47c315,73,326,114,324,179c322,244,304,383,297,437c290,491,286,498,282,506e" stroked="t" o:allowincell="f" style="position:absolute;left:2745;top:1222;width:100;height:121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598" coordsize="384,592" path="m0,118c72,83,144,49,198,34c252,19,298,0,327,28c356,56,366,141,375,205c384,269,381,357,381,412c381,467,380,505,378,535c376,565,372,578,369,592e" stroked="t" o:allowincell="f" style="position:absolute;left:2745;top:1201;width:118;height:142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599" coordsize="459,665" path="m0,125c29,103,59,81,117,62c175,43,294,0,348,14c402,28,423,92,441,143c459,194,455,233,456,320c457,407,450,536,444,665e" stroked="t" o:allowincell="f" style="position:absolute;left:2745;top:1183;width:141;height:160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600" coordsize="114,51" path="m0,51c23,38,47,26,66,18c85,10,99,5,114,0e" stroked="t" o:allowincell="f" style="position:absolute;left:2745;top:1181;width:34;height:11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601" coordsize="109,675" path="m0,0c38,45,77,91,93,153c109,215,98,298,96,375c94,452,85,565,81,615c77,665,76,670,75,675e" stroked="t" o:allowincell="f" style="position:absolute;left:2884;top:1181;width:28;height:162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602" coordsize="84,669" path="m0,0c9,5,18,10,30,42c42,74,67,135,75,192c83,249,84,316,81,387c78,458,61,571,57,618c53,665,55,667,57,669e" stroked="t" o:allowincell="f" style="position:absolute;left:2918;top:1181;width:25;height:161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603" coordsize="56,675" path="m0,0c20,61,40,123,48,210c56,297,52,448,51,525c50,602,44,638,39,675e" stroked="t" o:allowincell="f" style="position:absolute;left:2952;top:1181;width:16;height:162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group id="shape_0" alt="组合 604" style="position:absolute;left:3103;top:788;width:90;height:148">
                      <v:roundrect id="shape_0" ID="自选图形 605" fillcolor="white" stroked="t" o:allowincell="f" style="position:absolute;left:3103;top:906;width:57;height:28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606" style="position:absolute;left:3105;top:788;width:89;height:83">
                        <v:group id="shape_0" alt="组合 607" style="position:absolute;left:3105;top:788;width:89;height:83">
                          <v:group id="shape_0" alt="组合 608" style="position:absolute;left:3120;top:788;width:58;height:30">
                            <v:roundrect id="shape_0" ID="自选图形 609" fillcolor="white" stroked="t" o:allowincell="f" style="position:absolute;left:3121;top:803;width:57;height:14;mso-wrap-style:none;v-text-anchor:middle;rotation:10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3149,789" to="3160,791" ID="直线 6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147,794" to="3158,797" ID="直线 6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146,800" to="3157,802" ID="直线 6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145,806" to="3156,808" ID="直线 61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144,812" to="3155,814" ID="直线 6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自选图形 615" fillcolor="white" stroked="t" o:allowincell="f" style="position:absolute;left:3114;top:841;width:57;height:28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自选图形 616" fillcolor="white" stroked="t" o:allowincell="f" style="position:absolute;left:3129;top:822;width:37;height:18;flip:y;mso-wrap-style:none;v-text-anchor:middle;rotation:35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任意多边形 617" coordsize="103,125" path="m0,77c6,68,12,59,18,50c24,41,26,28,36,20c46,12,70,0,81,5c92,10,103,33,99,47c95,61,66,80,57,89c48,98,46,98,42,104c38,110,34,117,30,125e" fillcolor="white" stroked="t" o:allowincell="f" style="position:absolute;left:3158;top:800;width:34;height:42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618" coordsize="103,125" path="m0,77c6,68,12,59,18,50c24,41,26,28,36,20c46,12,70,0,81,5c92,10,103,33,99,47c95,61,66,80,57,89c48,98,46,98,42,104c38,110,34,117,30,125e" fillcolor="white" stroked="t" o:allowincell="f" style="position:absolute;left:3105;top:790;width:34;height:42;flip:x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141,818" to="3152,820" ID="直线 6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620" fillcolor="white" stroked="f" o:allowincell="f" style="position:absolute;left:3373;top:901;width:52;height:44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621" style="position:absolute;left:2777;top:616;width:566;height:496">
                      <v:roundrect id="shape_0" ID="自选图形 622" fillcolor="white" stroked="t" o:allowincell="f" style="position:absolute;left:3270;top:902;width:74;height:8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623" fillcolor="white" stroked="t" o:allowincell="f" style="position:absolute;left:2778;top:784;width:67;height:71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624" fillcolor="white" stroked="t" o:allowincell="f" style="position:absolute;left:3026;top:617;width:67;height:495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625" fillcolor="white" stroked="f" o:allowincell="f" style="position:absolute;left:2797;top:804;width:61;height:47;mso-wrap-style:none;v-text-anchor:middle;rotation:10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ID="任意多边形 626" coordsize="450,181" path="m0,0c124,25,248,52,323,82c407,122,424,161,450,181e" stroked="t" o:allowincell="f" style="position:absolute;left:3266;top:885;width:168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627" style="position:absolute;left:2782;top:797;width:155;height:82">
                      <v:oval id="shape_0" ID="椭圆 628" fillcolor="white" stroked="t" o:allowincell="f" style="position:absolute;left:2852;top:856;width:4;height:4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629" fillcolor="white" stroked="t" o:allowincell="f" style="position:absolute;left:2834;top:856;width:4;height:4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630" coordsize="57,67" path="m33,67c45,64,57,62,57,52c57,42,39,8,30,4c21,0,6,18,3,28c0,38,7,51,15,64c15,64,33,67,33,67xe" stroked="t" o:allowincell="f" style="position:absolute;left:2843;top:848;width:4;height:4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31" coordsize="57,67" path="m33,67c45,64,57,62,57,52c57,42,39,8,30,4c21,0,6,18,3,28c0,38,7,51,15,64c15,64,33,67,33,67xe" stroked="t" o:allowincell="f" style="position:absolute;left:2848;top:855;width:4;height:4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32" coordsize="57,67" path="m33,67c45,64,57,62,57,52c57,42,39,8,30,4c21,0,6,18,3,28c0,38,7,51,15,64c15,64,33,67,33,67xe" stroked="t" o:allowincell="f" style="position:absolute;left:2868;top:847;width:4;height:4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33" coordsize="65,61" path="m13,56c23,61,57,52,61,44c65,36,47,10,37,5c27,0,8,9,4,17c0,25,3,51,13,56xe" fillcolor="white" stroked="t" o:allowincell="f" style="position:absolute;left:2860;top:844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34" coordsize="65,61" path="m13,56c23,61,57,52,61,44c65,36,47,10,37,5c27,0,8,9,4,17c0,25,3,51,13,56xe" fillcolor="white" stroked="t" o:allowincell="f" style="position:absolute;left:2877;top:851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35" coordsize="65,61" path="m13,56c23,61,57,52,61,44c65,36,47,10,37,5c27,0,8,9,4,17c0,25,3,51,13,56xe" fillcolor="white" stroked="t" o:allowincell="f" style="position:absolute;left:2859;top:861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36" coordsize="57,67" path="m33,67c45,64,57,62,57,52c57,42,39,8,30,4c21,0,6,18,3,28c0,38,7,51,15,64c15,64,33,67,33,67xe" stroked="t" o:allowincell="f" style="position:absolute;left:2814;top:855;width:4;height:4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37" coordsize="57,67" path="m33,67c45,64,57,62,57,52c57,42,39,8,30,4c21,0,6,18,3,28c0,38,7,51,15,64c15,64,33,67,33,67xe" stroked="t" o:allowincell="f" style="position:absolute;left:2865;top:856;width:4;height:4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38" coordsize="65,61" path="m13,56c23,61,57,52,61,44c65,36,47,10,37,5c27,0,8,9,4,17c0,25,3,51,13,56xe" fillcolor="white" stroked="t" o:allowincell="f" style="position:absolute;left:2869;top:863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39" coordsize="65,61" path="m13,56c23,61,57,52,61,44c65,36,47,10,37,5c27,0,8,9,4,17c0,25,3,51,13,56xe" fillcolor="white" stroked="t" o:allowincell="f" style="position:absolute;left:2821;top:857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40" coordsize="65,61" path="m13,56c23,61,57,52,61,44c65,36,47,10,37,5c27,0,8,9,4,17c0,25,3,51,13,56xe" fillcolor="white" stroked="t" o:allowincell="f" style="position:absolute;left:2875;top:856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41" coordsize="65,61" path="m13,56c23,61,57,52,61,44c65,36,47,10,37,5c27,0,8,9,4,17c0,25,3,51,13,56xe" fillcolor="white" stroked="t" o:allowincell="f" style="position:absolute;left:2800;top:850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642" fillcolor="white" stroked="t" o:allowincell="f" style="position:absolute;left:2812;top:838;width:4;height:4;flip:y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643" fillcolor="white" stroked="t" o:allowincell="f" style="position:absolute;left:2795;top:838;width:4;height:4;flip:y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644" coordsize="57,67" path="m33,67c45,64,57,62,57,52c57,42,39,8,30,4c21,0,6,18,3,28c0,38,7,51,15,64c15,64,33,67,33,67xe" stroked="t" o:allowincell="f" style="position:absolute;left:2814;top:831;width:4;height:4;flip:y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45" coordsize="57,67" path="m33,67c45,64,57,62,57,52c57,42,39,8,30,4c21,0,6,18,3,28c0,38,7,51,15,64c15,64,33,67,33,67xe" stroked="t" o:allowincell="f" style="position:absolute;left:2806;top:845;width:4;height:4;flip:y;mso-wrap-style:none;v-text-anchor:middle;rotation:25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46" coordsize="57,67" path="m33,67c45,64,57,62,57,52c57,42,39,8,30,4c21,0,6,18,3,28c0,38,7,51,15,64c15,64,33,67,33,67xe" stroked="t" o:allowincell="f" style="position:absolute;left:2829;top:828;width:4;height:4;flip:y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47" coordsize="65,61" path="m13,56c23,61,57,52,61,44c65,36,47,10,37,5c27,0,8,9,4,17c0,25,3,51,13,56xe" fillcolor="white" stroked="t" o:allowincell="f" style="position:absolute;left:2821;top:825;width:4;height:4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48" coordsize="65,61" path="m13,56c23,61,57,52,61,44c65,36,47,10,37,5c27,0,8,9,4,17c0,25,3,51,13,56xe" fillcolor="white" stroked="t" o:allowincell="f" style="position:absolute;left:2838;top:832;width:4;height:4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49" coordsize="65,61" path="m13,56c23,61,57,52,61,44c65,36,47,10,37,5c27,0,8,9,4,17c0,25,3,51,13,56xe" fillcolor="white" stroked="t" o:allowincell="f" style="position:absolute;left:2818;top:845;width:4;height:4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50" coordsize="57,67" path="m33,67c45,64,57,62,57,52c57,42,39,8,30,4c21,0,6,18,3,28c0,38,7,51,15,64c15,64,33,67,33,67xe" stroked="t" o:allowincell="f" style="position:absolute;left:2824;top:836;width:4;height:4;flip:y;mso-wrap-style:none;v-text-anchor:middle;rotation:7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51" coordsize="65,61" path="m13,56c23,61,57,52,61,44c65,36,47,10,37,5c27,0,8,9,4,17c0,25,3,51,13,56xe" fillcolor="white" stroked="t" o:allowincell="f" style="position:absolute;left:2829;top:845;width:4;height:4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52" coordsize="65,61" path="m13,56c23,61,57,52,61,44c65,36,47,10,37,5c27,0,8,9,4,17c0,25,3,51,13,56xe" fillcolor="white" stroked="t" o:allowincell="f" style="position:absolute;left:2836;top:838;width:4;height:4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653" fillcolor="white" stroked="t" o:allowincell="f" style="position:absolute;left:2913;top:871;width:4;height:4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654" fillcolor="white" stroked="t" o:allowincell="f" style="position:absolute;left:2848;top:839;width:4;height:4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655" coordsize="57,67" path="m33,67c45,64,57,62,57,52c57,42,39,8,30,4c21,0,6,18,3,28c0,38,7,51,15,64c15,64,33,67,33,67xe" stroked="t" o:allowincell="f" style="position:absolute;left:2906;top:867;width:4;height:4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56" coordsize="57,67" path="m33,67c45,64,57,62,57,52c57,42,39,8,30,4c21,0,6,18,3,28c0,38,7,51,15,64c15,64,33,67,33,67xe" stroked="t" o:allowincell="f" style="position:absolute;left:2801;top:830;width:4;height:4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57" coordsize="57,67" path="m33,67c45,64,57,62,57,52c57,42,39,8,30,4c21,0,6,18,3,28c0,38,7,51,15,64c15,64,33,67,33,67xe" stroked="t" o:allowincell="f" style="position:absolute;left:2897;top:872;width:4;height:4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58" coordsize="65,61" path="m13,56c23,61,57,52,61,44c65,36,47,10,37,5c27,0,8,9,4,17c0,25,3,51,13,56xe" fillcolor="white" stroked="t" o:allowincell="f" style="position:absolute;left:2932;top:874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59" coordsize="65,61" path="m13,56c23,61,57,52,61,44c65,36,47,10,37,5c27,0,8,9,4,17c0,25,3,51,13,56xe" fillcolor="white" stroked="t" o:allowincell="f" style="position:absolute;left:2887;top:858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60" coordsize="65,61" path="m13,56c23,61,57,52,61,44c65,36,47,10,37,5c27,0,8,9,4,17c0,25,3,51,13,56xe" fillcolor="white" stroked="t" o:allowincell="f" style="position:absolute;left:2901;top:859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61" coordsize="57,67" path="m33,67c45,64,57,62,57,52c57,42,39,8,30,4c21,0,6,18,3,28c0,38,7,51,15,64c15,64,33,67,33,67xe" stroked="t" o:allowincell="f" style="position:absolute;left:2924;top:874;width:4;height:4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62" coordsize="65,61" path="m13,56c23,61,57,52,61,44c65,36,47,10,37,5c27,0,8,9,4,17c0,25,3,51,13,56xe" fillcolor="white" stroked="t" o:allowincell="f" style="position:absolute;left:2879;top:863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63" coordsize="65,61" path="m13,56c23,61,57,52,61,44c65,36,47,10,37,5c27,0,8,9,4,17c0,25,3,51,13,56xe" fillcolor="white" stroked="t" o:allowincell="f" style="position:absolute;left:2887;top:870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664" fillcolor="white" stroked="t" o:allowincell="f" style="position:absolute;left:2782;top:822;width:4;height:4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665" fillcolor="white" stroked="t" o:allowincell="f" style="position:absolute;left:2789;top:830;width:4;height:4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666" coordsize="57,67" path="m33,67c45,64,57,62,57,52c57,42,39,8,30,4c21,0,6,18,3,28c0,38,7,51,15,64c15,64,33,67,33,67xe" stroked="t" o:allowincell="f" style="position:absolute;left:2794;top:820;width:4;height:4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67" coordsize="57,67" path="m33,67c45,64,57,62,57,52c57,42,39,8,30,4c21,0,6,18,3,28c0,38,7,51,15,64c15,64,33,67,33,67xe" stroked="t" o:allowincell="f" style="position:absolute;left:2832;top:846;width:4;height:4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68" coordsize="57,67" path="m33,67c45,64,57,62,57,52c57,42,39,8,30,4c21,0,6,18,3,28c0,38,7,51,15,64c15,64,33,67,33,67xe" stroked="t" o:allowincell="f" style="position:absolute;left:2789;top:809;width:4;height:4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69" coordsize="65,61" path="m13,56c23,61,57,52,61,44c65,36,47,10,37,5c27,0,8,9,4,17c0,25,3,51,13,56xe" fillcolor="white" stroked="t" o:allowincell="f" style="position:absolute;left:2794;top:807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70" coordsize="65,61" path="m13,56c23,61,57,52,61,44c65,36,47,10,37,5c27,0,8,9,4,17c0,25,3,51,13,56xe" fillcolor="white" stroked="t" o:allowincell="f" style="position:absolute;left:2809;top:807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71" coordsize="65,61" path="m13,56c23,61,57,52,61,44c65,36,47,10,37,5c27,0,8,9,4,17c0,25,3,51,13,56xe" fillcolor="white" stroked="t" o:allowincell="f" style="position:absolute;left:2804;top:825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72" coordsize="57,67" path="m33,67c45,64,57,62,57,52c57,42,39,8,30,4c21,0,6,18,3,28c0,38,7,51,15,64c15,64,33,67,33,67xe" stroked="t" o:allowincell="f" style="position:absolute;left:2855;top:847;width:4;height:4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73" coordsize="65,61" path="m13,56c23,61,57,52,61,44c65,36,47,10,37,5c27,0,8,9,4,17c0,25,3,51,13,56xe" fillcolor="white" stroked="t" o:allowincell="f" style="position:absolute;left:2849;top:860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74" coordsize="65,61" path="m13,56c23,61,57,52,61,44c65,36,47,10,37,5c27,0,8,9,4,17c0,25,3,51,13,56xe" fillcolor="white" stroked="t" o:allowincell="f" style="position:absolute;left:2816;top:818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675" fillcolor="white" stroked="t" o:allowincell="f" style="position:absolute;left:2784;top:812;width:4;height:4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676" fillcolor="white" stroked="t" o:allowincell="f" style="position:absolute;left:2802;top:815;width:4;height:4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677" coordsize="57,67" path="m33,67c45,64,57,62,57,52c57,42,39,8,30,4c21,0,6,18,3,28c0,38,7,51,15,64c15,64,33,67,33,67xe" stroked="t" o:allowincell="f" style="position:absolute;left:2791;top:846;width:4;height:4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78" coordsize="57,67" path="m33,67c45,64,57,62,57,52c57,42,39,8,30,4c21,0,6,18,3,28c0,38,7,51,15,64c15,64,33,67,33,67xe" stroked="t" o:allowincell="f" style="position:absolute;left:2792;top:797;width:4;height:4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79" coordsize="57,67" path="m33,67c45,64,57,62,57,52c57,42,39,8,30,4c21,0,6,18,3,28c0,38,7,51,15,64c15,64,33,67,33,67xe" stroked="t" o:allowincell="f" style="position:absolute;left:2809;top:825;width:4;height:4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80" coordsize="65,61" path="m13,56c23,61,57,52,61,44c65,36,47,10,37,5c27,0,8,9,4,17c0,25,3,51,13,56xe" fillcolor="white" stroked="t" o:allowincell="f" style="position:absolute;left:2827;top:851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81" coordsize="65,61" path="m13,56c23,61,57,52,61,44c65,36,47,10,37,5c27,0,8,9,4,17c0,25,3,51,13,56xe" fillcolor="white" stroked="t" o:allowincell="f" style="position:absolute;left:2809;top:851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82" coordsize="65,61" path="m13,56c23,61,57,52,61,44c65,36,47,10,37,5c27,0,8,9,4,17c0,25,3,51,13,56xe" fillcolor="white" stroked="t" o:allowincell="f" style="position:absolute;left:2800;top:800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83" coordsize="57,67" path="m33,67c45,64,57,62,57,52c57,42,39,8,30,4c21,0,6,18,3,28c0,38,7,51,15,64c15,64,33,67,33,67xe" stroked="t" o:allowincell="f" style="position:absolute;left:2844;top:862;width:4;height:4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84" coordsize="65,61" path="m13,56c23,61,57,52,61,44c65,36,47,10,37,5c27,0,8,9,4,17c0,25,3,51,13,56xe" fillcolor="white" stroked="t" o:allowincell="f" style="position:absolute;left:2898;top:861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85" coordsize="65,61" path="m13,56c23,61,57,52,61,44c65,36,47,10,37,5c27,0,8,9,4,17c0,25,3,51,13,56xe" fillcolor="white" stroked="t" o:allowincell="f" style="position:absolute;left:2836;top:843;width:4;height:4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任意多边形 686" coordsize="444,198" path="m0,0c53,14,243,54,318,84c393,129,418,174,444,198e" stroked="t" o:allowincell="f" style="position:absolute;left:3264;top:898;width:166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687" style="position:absolute;left:3273;top:872;width:83;height:56">
                      <v:roundrect id="shape_0" ID="自选图形 688" fillcolor="white" stroked="t" o:allowincell="f" style="position:absolute;left:3275;top:894;width:68;height:6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689" fillcolor="#757575" stroked="t" o:allowincell="f" style="position:absolute;left:3274;top:871;width:82;height:55;mso-wrap-style:none;v-text-anchor:middle;rotation:10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自选图形 690" fillcolor="white" stroked="t" o:allowincell="f" style="position:absolute;left:3282;top:895;width:71;height:5;flip:x;mso-wrap-style:none;v-text-anchor:middle;rotation:26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组合 691" style="position:absolute;left:3840;top:494;width:743;height:885">
                    <v:group id="shape_0" alt="组合 692" style="position:absolute;left:3916;top:494;width:451;height:743">
                      <v:roundrect id="shape_0" ID="自选图形 693" fillcolor="white" stroked="t" o:allowincell="f" style="position:absolute;left:4000;top:1218;width:273;height:19;mso-wrap-style:none;v-text-anchor:middle;rotation:180">
                        <v:fill o:detectmouseclick="t" type="solid" color2="black"/>
                        <v:stroke color="#333333" weight="9360" joinstyle="miter" endcap="flat"/>
                        <w10:wrap type="none"/>
                      </v:roundrect>
                      <v:shape id="shape_0" ID="任意多边形 694" coordsize="757,114" path="m27,22c39,76,0,94,98,103c196,112,602,114,709,97c757,75,738,20,744,0e" stroked="t" o:allowincell="f" style="position:absolute;left:3916;top:495;width:450;height:73;mso-wrap-style:none;v-text-anchor:middle;rotation:180">
                        <v:fill o:detectmouseclick="t" on="false"/>
                        <v:stroke color="#333333" weight="9360" joinstyle="round" endcap="flat"/>
                        <w10:wrap type="none"/>
                      </v:shape>
                      <v:line id="shape_0" from="4351,538" to="4351,950" ID="直线 695" stroked="t" o:allowincell="f" style="position:absolute;flip:y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924,567" to="3924,950" ID="直线 696" stroked="t" o:allowincell="f" style="position:absolute;flip:y">
                        <v:stroke color="#333333" weight="9360" joinstyle="miter" endcap="flat"/>
                        <v:fill o:detectmouseclick="t" on="false"/>
                        <w10:wrap type="none"/>
                      </v:line>
                      <v:shape id="shape_0" ID="任意多边形 697" coordsize="162,458" path="m135,0c144,21,151,82,153,117c156,153,162,198,153,213c144,228,66,233,42,252c18,271,12,272,6,306c0,340,8,426,8,458e" stroked="t" o:allowincell="f" style="position:absolute;left:3921;top:929;width:95;height:299;flip:x;mso-wrap-style:none;v-text-anchor:middle;rotation:180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698" coordsize="162,458" path="m135,0c144,21,151,82,153,117c156,153,162,198,153,213c144,228,66,233,42,252c18,271,12,272,6,306c0,340,8,426,8,458e" stroked="t" o:allowincell="f" style="position:absolute;left:4259;top:927;width:95;height:299;mso-wrap-style:none;v-text-anchor:middle;rotation:180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group id="shape_0" alt="组合 699" style="position:absolute;left:4200;top:522;width:383;height:857">
                      <v:rect id="shape_0" ID="矩形 700" fillcolor="white" stroked="t" o:allowincell="f" style="position:absolute;left:4289;top:1335;width:293;height:30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01" fillcolor="white" stroked="t" o:allowincell="f" style="position:absolute;left:4215;top:523;width:41;height:773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02" fillcolor="white" stroked="f" o:allowincell="f" style="position:absolute;left:4202;top:1288;width:96;height:91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703" coordsize="139,189" path="m139,0c115,0,91,0,73,6c55,12,39,22,28,36c17,50,8,68,4,93c0,118,2,169,1,189e" stroked="t" o:allowincell="f" style="position:absolute;left:4215;top:1263;width:102;height:102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704" coordsize="61,99" path="m61,0c52,4,20,8,10,24c0,40,3,83,1,99e" stroked="t" o:allowincell="f" style="position:absolute;left:4257;top:1282;width:44;height:53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自选图形 705" fillcolor="white" stroked="t" o:allowincell="f" style="position:absolute;left:3841;top:1220;width:408;height:59;mso-wrap-style:none;v-text-anchor:middle;rotation:180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706" style="position:absolute;left:4853;top:566;width:666;height:797">
                    <v:group id="shape_0" alt="组合 707" style="position:absolute;left:5047;top:694;width:405;height:669">
                      <v:roundrect id="shape_0" ID="自选图形 708" fillcolor="white" stroked="t" o:allowincell="f" style="position:absolute;left:5130;top:694;width:245;height:17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oundrect>
                      <v:shape id="shape_0" ID="任意多边形 709" coordsize="757,114" path="m27,22c39,76,0,94,98,103c196,112,602,114,709,97c757,75,738,20,744,0e" stroked="t" o:allowincell="f" style="position:absolute;left:5047;top:1296;width:404;height:66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line id="shape_0" from="5061,953" to="5061,1324" ID="直线 710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5445,953" to="5445,1298" ID="直线 711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shape id="shape_0" ID="任意多边形 712" coordsize="162,458" path="m135,0c144,21,151,82,153,117c156,153,162,198,153,213c144,228,66,233,42,252c18,271,12,272,6,306c0,340,8,426,8,458e" stroked="t" o:allowincell="f" style="position:absolute;left:5361;top:702;width:85;height:270;flip:x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713" coordsize="162,458" path="m135,0c144,21,151,82,153,117c156,153,162,198,153,213c144,228,66,233,42,252c18,271,12,272,6,306c0,340,8,426,8,458e" stroked="t" o:allowincell="f" style="position:absolute;left:5058;top:704;width:85;height:270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group id="shape_0" alt="组合 714" style="position:absolute;left:4853;top:566;width:341;height:772">
                      <v:rect id="shape_0" ID="矩形 715" fillcolor="white" stroked="t" o:allowincell="f" style="position:absolute;left:4853;top:578;width:263;height:2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16" fillcolor="white" stroked="t" o:allowincell="f" style="position:absolute;left:5146;top:641;width:37;height:69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17" fillcolor="white" stroked="f" o:allowincell="f" style="position:absolute;left:5108;top:566;width:86;height:8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718" coordsize="139,189" path="m139,0c115,0,91,0,73,6c55,12,39,22,28,36c17,50,8,68,4,93c0,118,2,169,1,189e" stroked="t" o:allowincell="f" style="position:absolute;left:5092;top:579;width:91;height:9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719" coordsize="61,99" path="m61,0c52,4,20,8,10,24c0,40,3,83,1,99e" stroked="t" o:allowincell="f" style="position:absolute;left:5106;top:605;width:39;height:4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自选图形 720" fillcolor="white" stroked="t" o:allowincell="f" style="position:absolute;left:5152;top:656;width:366;height:53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721" style="position:absolute;left:5875;top:576;width:1035;height:737">
                    <v:group id="shape_0" alt="组合 722" style="position:absolute;left:5879;top:585;width:1031;height:728">
                      <v:roundrect id="shape_0" ID="自选图形 723" fillcolor="white" stroked="t" o:allowincell="f" style="position:absolute;left:6263;top:996;width:639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304,1137" to="6319,1137" ID="直线 7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5,1137" to="6359,1137" ID="直线 7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5,1137" to="6386,1137" ID="直线 7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7,1137" to="6465,1137" ID="直线 7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7,1137" to="6486,1137" ID="直线 7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9,1155" to="6341,1155" ID="直线 7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2,1155" to="6406,1155" ID="直线 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6,1155" to="6451,1155" ID="直线 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7,1155" to="6479,1155" ID="直线 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4,1175" to="6319,1175" ID="直线 7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9,1175" to="6365,1175" ID="直线 7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8,1175" to="6444,1175" ID="直线 7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9,1175" to="6474,1175" ID="直线 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2,1145" to="6298,1145" ID="直线 7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1,1135" to="6536,1135" ID="直线 7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4,1195" to="6469,1195" ID="直线 7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9,1195" to="6354,1195" ID="直线 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3,1195" to="6393,1195" ID="直线 7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13,1195" to="6429,1195" ID="直线 7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2,1140" to="6587,1140" ID="直线 7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3,1140" to="6627,1140" ID="直线 7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42,1140" to="6653,1140" ID="直线 7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75,1140" to="6733,1140" ID="直线 7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5,1140" to="6754,1140" ID="直线 7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6,1158" to="6607,1158" ID="直线 7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39,1158" to="6673,1158" ID="直线 7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04,1158" to="6719,1158" ID="直线 7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35,1158" to="6747,1158" ID="直线 7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1,1178" to="6586,1178" ID="直线 7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7,1178" to="6633,1178" ID="直线 7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5,1178" to="6712,1178" ID="直线 7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7,1178" to="6742,1178" ID="直线 7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6,1265" to="6532,1265" ID="直线 7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9,1138" to="6804,1138" ID="直线 7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2,1198" to="6737,1198" ID="直线 7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7,1198" to="6622,1198" ID="直线 7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1,1198" to="6661,1198" ID="直线 7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81,1198" to="6696,1198" ID="直线 7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6,1209" to="6301,1209" ID="直线 7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2,1178" to="6856,1178" ID="直线 7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0,1203" to="6501,1203" ID="直线 7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7,1178" to="6555,1178" ID="直线 7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9,1211" to="6348,1211" ID="直线 7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64,1178" to="6786,1178" ID="直线 7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7,1202" to="6551,1202" ID="直线 7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4,1158" to="6526,1158" ID="直线 7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0,1139" to="6855,1139" ID="直线 7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4,1157" to="6841,1157" ID="直线 7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0,1200" to="6795,1200" ID="直线 7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5,1203" to="6590,1203" ID="直线 7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7,1225" to="6672,1225" ID="直线 7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87,1225" to="6711,1225" ID="直线 7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7,1225" to="6738,1225" ID="直线 7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60,1225" to="6818,1225" ID="直线 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0,1225" to="6839,1225" ID="直线 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71,1243" to="6692,1243" ID="直线 7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4,1243" to="6758,1243" ID="直线 7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9,1243" to="6804,1243" ID="直线 7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9,1243" to="6831,1243" ID="直线 7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6,1263" to="6671,1263" ID="直线 7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91,1263" to="6716,1263" ID="直线 7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0,1263" to="6796,1263" ID="直线 7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1,1263" to="6826,1263" ID="直线 7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35,1233" to="6650,1233" ID="直线 7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4,1223" to="6889,1223" ID="直线 7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07,1283" to="6822,1283" ID="直线 7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92,1283" to="6707,1283" ID="直线 7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35,1283" to="6745,1283" ID="直线 7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65,1283" to="6780,1283" ID="直线 7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7,1228" to="6332,1228" ID="直线 7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48,1228" to="6372,1228" ID="直线 7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7,1228" to="6398,1228" ID="直线 7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0,1228" to="6478,1228" ID="直线 7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0,1228" to="6499,1228" ID="直线 7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1,1246" to="6352,1246" ID="直线 7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4,1246" to="6418,1246" ID="直线 7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9,1246" to="6464,1246" ID="直线 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0,1246" to="6492,1246" ID="直线 8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6,1266" to="6331,1266" ID="直线 8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2,1266" to="6378,1266" ID="直线 8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0,1266" to="6456,1266" ID="直线 8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2,1266" to="6487,1266" ID="直线 8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5,1236" to="6311,1236" ID="直线 8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4,1226" to="6549,1226" ID="直线 8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7,1286" to="6482,1286" ID="直线 8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2,1286" to="6367,1286" ID="直线 8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6,1286" to="6406,1286" ID="直线 8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6,1286" to="6441,1286" ID="直线 8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4,1287" to="6648,1287" ID="直线 8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5,1229" to="6606,1229" ID="直线 8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1,1266" to="6619,1266" ID="直线 8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0,1245" to="6604,1245" ID="直线 8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7,1281" to="6302,1281" ID="直线 8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9,1288" to="6554,1288" ID="直线 8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7,1203" to="6893,1203" ID="直线 8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3,1263" to="6868,1263" ID="直线 8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5,1284" to="6885,1284" ID="直线 8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821" style="position:absolute;left:6263;top:1111;width:638;height:10">
                        <v:group id="shape_0" alt="组合 822" style="position:absolute;left:6263;top:1111;width:638;height:10">
                          <v:line id="shape_0" from="6276,1119" to="6889,1119" ID="直线 8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824" coordsize="45,27" path="m0,27c8,26,17,25,24,21c31,17,38,8,45,0e" stroked="t" o:allowincell="f" style="position:absolute;left:6886;top:1111;width:14;height: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825" coordsize="62,25" path="m62,24c56,23,31,25,21,21c11,17,7,8,0,0e" stroked="t" o:allowincell="f" style="position:absolute;left:6263;top:1112;width:20;height: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826" coordsize="45,27" path="m0,27c8,26,17,25,24,21c31,17,38,8,45,0e" stroked="t" o:allowincell="f" style="position:absolute;left:6886;top:1111;width:14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827" style="position:absolute;left:6528;top:837;width:180;height:316">
                        <v:shape id="shape_0" ID="自选图形 828" fillcolor="white" stroked="t" o:allowincell="f" style="position:absolute;left:6565;top:1101;width:104;height:5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9" fillcolor="white" stroked="t" o:allowincell="f" style="position:absolute;left:6533;top:838;width:168;height:24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830" fillcolor="white" stroked="f" o:allowincell="f" style="position:absolute;left:6528;top:1050;width:179;height:36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831" fillcolor="white" stroked="f" o:allowincell="f" style="position:absolute;left:6562;top:1077;width:110;height:35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832" coordsize="145,273" path="m137,0c137,11,145,55,140,69c135,83,119,83,107,87c95,91,77,92,65,96c53,100,42,106,32,114c22,122,10,129,5,144c0,159,2,186,2,207c2,228,5,259,5,273e" stroked="t" o:allowincell="f" style="position:absolute;left:6531;top:1049;width:37;height:7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833" coordsize="145,273" path="m137,0c137,11,145,55,140,69c135,83,119,83,107,87c95,91,77,92,65,96c53,100,42,106,32,114c22,122,10,129,5,144c0,159,2,186,2,207c2,228,5,259,5,273e" stroked="t" o:allowincell="f" style="position:absolute;left:6665;top:1049;width:37;height:71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543,845" to="6688,845" ID="直线 8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835" style="position:absolute;left:6534;top:911;width:166;height:3">
                          <v:line id="shape_0" from="6542,914" to="6690,914" ID="直线 8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837" coordsize="24,9" path="m0,9c0,9,12,4,24,0e" stroked="t" o:allowincell="f" style="position:absolute;left:6692;top:911;width:7;height: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838" coordsize="24,9" path="m0,9c0,9,12,4,24,0e" stroked="t" o:allowincell="f" style="position:absolute;left:6534;top:911;width:7;height: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6587,929" to="6603,929" ID="直线 8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35,983" to="6659,983" ID="直线 8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5,946" to="6556,946" ID="直线 8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4,928" to="6682,928" ID="直线 8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7,943" to="6599,943" ID="直线 8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0,943" to="6654,943" ID="直线 8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72,943" to="6687,943" ID="直线 8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0,983" to="6692,983" ID="直线 8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8,964" to="6564,964" ID="直线 8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8,964" to="6604,964" ID="直线 8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17,965" to="6674,965" ID="直线 8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02,983" to="6618,983" ID="直线 8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2,928" to="6558,928" ID="直线 8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4,983" to="6569,983" ID="直线 8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8,1004" to="6644,1004" ID="直线 8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1,1059" to="6595,1059" ID="直线 85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75,1021" to="6686,1021" ID="直线 85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8,1003" to="6606,1003" ID="直线 85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31,1017" to="6653,1017" ID="直线 85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6,1017" to="6610,1017" ID="直线 8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4,1017" to="6559,1017" ID="直线 8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9,1059" to="6551,1059" ID="直线 86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67,1039" to="6683,1039" ID="直线 8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6,1039" to="6652,1039" ID="直线 86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58,1040" to="6615,1040" ID="直线 86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12,1059" to="6628,1059" ID="直线 86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73,1003" to="6689,1003" ID="直线 8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62,1059" to="6687,1059" ID="直线 86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94,1081" to="6609,1081" ID="直线 8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41,1136" to="6665,1136" ID="直线 8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51,1099" to="6562,1099" ID="直线 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31,1080" to="6689,1080" ID="直线 8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3,1095" to="6605,1095" ID="直线 8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7,1095" to="6661,1095" ID="直线 8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38,1118" to="6654,1118" ID="直线 8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4,1116" to="6610,1116" ID="直线 8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09,1136" to="6625,1136" ID="直线 8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8,1080" to="6564,1080" ID="直线 8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877" fillcolor="white" stroked="t" o:allowincell="f" style="position:absolute;left:6628;top:1050;width:11;height:1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878" fillcolor="white" stroked="t" o:allowincell="f" style="position:absolute;left:6607;top:1015;width:11;height:1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879" fillcolor="white" stroked="t" o:allowincell="f" style="position:absolute;left:6626;top:976;width:11;height:1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880" fillcolor="white" stroked="t" o:allowincell="f" style="position:absolute;left:6609;top:941;width:11;height:1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881" fillcolor="white" stroked="t" o:allowincell="f" style="position:absolute;left:6646;top:920;width:11;height:1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882" style="position:absolute;left:5879;top:908;width:798;height:350">
                        <v:rect id="shape_0" ID="矩形 883" fillcolor="white" stroked="t" o:allowincell="f" style="position:absolute;left:5881;top:908;width:797;height:19;mso-wrap-style:none;v-text-anchor:middle;rotation:5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884" fillcolor="white" stroked="t" o:allowincell="f" style="position:absolute;left:6558;top:1162;width:98;height:19;mso-wrap-style:none;v-text-anchor:middle;rotation:2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885" style="position:absolute;left:6517;top:1202;width:90;height:57">
                          <v:rect id="shape_0" ID="矩形 886" fillcolor="white" stroked="f" o:allowincell="f" style="position:absolute;left:6528;top:1212;width:72;height: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887" coordsize="255,142" path="m0,24c17,49,37,74,51,90c65,106,72,112,87,120c102,128,123,140,141,141c159,142,181,136,195,126c209,116,218,102,228,81c238,60,250,17,255,0e" stroked="t" o:allowincell="f" style="position:absolute;left:6517;top:1205;width:89;height:4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888" coordsize="147,93" path="m0,15c8,23,32,50,48,63c64,76,83,93,96,93c109,93,121,75,129,60c137,45,140,22,147,0e" stroked="t" o:allowincell="f" style="position:absolute;left:6535;top:1202;width:51;height: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oundrect id="shape_0" ID="自选图形 889" fillcolor="white" stroked="t" o:allowincell="f" style="position:absolute;left:6255;top:990;width:654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890" fillcolor="white" stroked="t" o:allowincell="f" style="position:absolute;left:6561;top:1160;width:112;height: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891" fillcolor="white" stroked="f" o:allowincell="f" style="position:absolute;left:5990;top:585;width:62;height:65;mso-wrap-style:none;v-text-anchor:middle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ID="任意多边形 892" coordsize="450,181" path="m0,0c124,25,248,52,323,82c407,122,424,161,450,181e" stroked="t" o:allowincell="f" style="position:absolute;left:5877;top:576;width:19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893" coordsize="444,198" path="m0,0c53,14,243,54,318,84c393,129,418,174,444,198e" stroked="t" o:allowincell="f" style="position:absolute;left:5875;top:595;width:194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82;top:1315;width:650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B           C           D         E         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化学是一门以实验为基础的科学，请结合下列装置图回答相关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实验室常用高锰酸钾制取氧气，其反应的化学方程式为</w:t>
      </w:r>
      <w:r>
        <w:rPr>
          <w:rFonts w:ascii="宋体;SimSun" w:hAnsi="宋体;SimSun" w:cs="宋体;SimSun"/>
          <w:u w:val="single"/>
        </w:rPr>
        <w:t xml:space="preserve">      ①                  </w:t>
      </w:r>
      <w:r>
        <w:rPr>
          <w:rFonts w:ascii="宋体;SimSun" w:hAnsi="宋体;SimSun" w:cs="宋体;SimSun"/>
        </w:rPr>
        <w:t>，可选用的发生和收集装置是</w:t>
      </w:r>
      <w:r>
        <w:rPr>
          <w:rFonts w:ascii="宋体;SimSun" w:hAnsi="宋体;SimSun" w:cs="宋体;SimSun"/>
          <w:u w:val="single"/>
        </w:rPr>
        <w:t xml:space="preserve">       ②     </w:t>
      </w:r>
      <w:r>
        <w:rPr>
          <w:rFonts w:ascii="宋体;SimSun" w:hAnsi="宋体;SimSun" w:cs="宋体;SimSun"/>
        </w:rPr>
        <w:t>（填字母编号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室常用大理石和稀盐酸反应制取二氧化碳，其反应的化学方程式为</w:t>
      </w:r>
      <w:r>
        <w:rPr>
          <w:rFonts w:ascii="宋体;SimSun" w:hAnsi="宋体;SimSun" w:cs="宋体;SimSun"/>
          <w:u w:val="single"/>
        </w:rPr>
        <w:t xml:space="preserve">   ①              </w:t>
      </w:r>
      <w:r>
        <w:rPr>
          <w:rFonts w:ascii="宋体;SimSun" w:hAnsi="宋体;SimSun" w:cs="宋体;SimSun"/>
        </w:rPr>
        <w:t>，可以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装置来收集，验满的方法是</w:t>
      </w:r>
      <w:r>
        <w:rPr>
          <w:rFonts w:ascii="宋体;SimSun" w:hAnsi="宋体;SimSun" w:cs="宋体;SimSun"/>
          <w:u w:val="single"/>
        </w:rPr>
        <w:t xml:space="preserve">   ②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适合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收集的气体必须具备的性质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07950" distR="114935" simplePos="0" locked="0" layoutInCell="0" allowOverlap="1" relativeHeight="24">
                <wp:simplePos x="0" y="0"/>
                <wp:positionH relativeFrom="column">
                  <wp:posOffset>1207135</wp:posOffset>
                </wp:positionH>
                <wp:positionV relativeFrom="paragraph">
                  <wp:posOffset>154940</wp:posOffset>
                </wp:positionV>
                <wp:extent cx="3508375" cy="819785"/>
                <wp:effectExtent l="0" t="5080" r="4445" b="2540"/>
                <wp:wrapNone/>
                <wp:docPr id="8" name="组合 102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19720"/>
                          <a:chOff x="0" y="0"/>
                          <a:chExt cx="350820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83160"/>
                            <a:ext cx="67896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572760"/>
                              <a:ext cx="297360" cy="13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"/>
                                <a:ext cx="124920" cy="7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2520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6080"/>
                                  <a:ext cx="33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09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13680"/>
                                  <a:ext cx="496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12600"/>
                                  <a:ext cx="450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6840"/>
                                  <a:ext cx="450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080" y="0"/>
                                <a:ext cx="124920" cy="7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2556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6440"/>
                                  <a:ext cx="33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09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14040"/>
                                  <a:ext cx="496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12600"/>
                                  <a:ext cx="450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7200"/>
                                  <a:ext cx="450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61560"/>
                                <a:ext cx="124920" cy="7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2556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46440"/>
                                  <a:ext cx="33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09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14040"/>
                                  <a:ext cx="496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12600"/>
                                  <a:ext cx="450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" y="7200"/>
                                  <a:ext cx="450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896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960"/>
                                <a:ext cx="3880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080" cy="64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0" y="0"/>
                                    <a:ext cx="235440" cy="172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520"/>
                                    <a:ext cx="3880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7" h="114">
                                        <a:moveTo>
                                          <a:pt x="27" y="22"/>
                                        </a:moveTo>
                                        <a:cubicBezTo>
                                          <a:pt x="39" y="76"/>
                                          <a:pt x="0" y="94"/>
                                          <a:pt x="98" y="103"/>
                                        </a:cubicBezTo>
                                        <a:cubicBezTo>
                                          <a:pt x="196" y="112"/>
                                          <a:pt x="602" y="114"/>
                                          <a:pt x="709" y="97"/>
                                        </a:cubicBezTo>
                                        <a:cubicBezTo>
                                          <a:pt x="757" y="75"/>
                                          <a:pt x="738" y="20"/>
                                          <a:pt x="7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48400"/>
                                    <a:ext cx="0" cy="3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48400"/>
                                    <a:ext cx="0" cy="33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960" y="8280"/>
                                    <a:ext cx="824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458">
                                        <a:moveTo>
                                          <a:pt x="135" y="0"/>
                                        </a:moveTo>
                                        <a:cubicBezTo>
                                          <a:pt x="144" y="21"/>
                                          <a:pt x="151" y="82"/>
                                          <a:pt x="153" y="117"/>
                                        </a:cubicBezTo>
                                        <a:cubicBezTo>
                                          <a:pt x="156" y="153"/>
                                          <a:pt x="162" y="198"/>
                                          <a:pt x="153" y="213"/>
                                        </a:cubicBezTo>
                                        <a:cubicBezTo>
                                          <a:pt x="144" y="228"/>
                                          <a:pt x="66" y="233"/>
                                          <a:pt x="42" y="252"/>
                                        </a:cubicBezTo>
                                        <a:cubicBezTo>
                                          <a:pt x="18" y="271"/>
                                          <a:pt x="12" y="272"/>
                                          <a:pt x="6" y="306"/>
                                        </a:cubicBezTo>
                                        <a:cubicBezTo>
                                          <a:pt x="0" y="340"/>
                                          <a:pt x="8" y="426"/>
                                          <a:pt x="8" y="4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080"/>
                                    <a:ext cx="824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458">
                                        <a:moveTo>
                                          <a:pt x="135" y="0"/>
                                        </a:moveTo>
                                        <a:cubicBezTo>
                                          <a:pt x="144" y="21"/>
                                          <a:pt x="151" y="82"/>
                                          <a:pt x="153" y="117"/>
                                        </a:cubicBezTo>
                                        <a:cubicBezTo>
                                          <a:pt x="156" y="153"/>
                                          <a:pt x="162" y="198"/>
                                          <a:pt x="153" y="213"/>
                                        </a:cubicBezTo>
                                        <a:cubicBezTo>
                                          <a:pt x="144" y="228"/>
                                          <a:pt x="66" y="233"/>
                                          <a:pt x="42" y="252"/>
                                        </a:cubicBezTo>
                                        <a:cubicBezTo>
                                          <a:pt x="18" y="271"/>
                                          <a:pt x="12" y="272"/>
                                          <a:pt x="6" y="306"/>
                                        </a:cubicBezTo>
                                        <a:cubicBezTo>
                                          <a:pt x="0" y="340"/>
                                          <a:pt x="8" y="426"/>
                                          <a:pt x="8" y="4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" y="463680"/>
                                  <a:ext cx="123840" cy="7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24840"/>
                                    <a:ext cx="28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4428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6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11880"/>
                                    <a:ext cx="48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10800"/>
                                    <a:ext cx="44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5040"/>
                                    <a:ext cx="44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485280"/>
                                  <a:ext cx="123840" cy="7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24840"/>
                                    <a:ext cx="28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428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6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11880"/>
                                    <a:ext cx="48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00"/>
                                    <a:ext cx="44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60" y="5040"/>
                                    <a:ext cx="44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440" y="457200"/>
                                  <a:ext cx="123840" cy="7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24840"/>
                                    <a:ext cx="28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464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6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12240"/>
                                    <a:ext cx="48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00"/>
                                    <a:ext cx="44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60" y="5040"/>
                                    <a:ext cx="44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559440"/>
                                  <a:ext cx="123840" cy="7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24840"/>
                                    <a:ext cx="28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464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6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12240"/>
                                    <a:ext cx="48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00"/>
                                    <a:ext cx="44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60" y="5040"/>
                                    <a:ext cx="44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720" y="552960"/>
                                  <a:ext cx="123840" cy="7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24840"/>
                                    <a:ext cx="28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464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6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12240"/>
                                    <a:ext cx="48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00"/>
                                    <a:ext cx="44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60" y="5400"/>
                                    <a:ext cx="44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840" y="211680"/>
                                  <a:ext cx="34668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0"/>
                                <a:ext cx="296640" cy="292680"/>
                              </a:xfrm>
                            </wpg:grpSpPr>
                            <wps:wsp>
                              <wps:cNvSpPr/>
                              <wps:spPr>
                                <a:xfrm rot="2520000">
                                  <a:off x="187920" y="-19080"/>
                                  <a:ext cx="33120" cy="2368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09400">
                                  <a:off x="10080" y="185400"/>
                                  <a:ext cx="13464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480" y="572040"/>
                                <a:ext cx="2044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20448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7800" y="0"/>
                                  <a:ext cx="129600" cy="69840"/>
                                </a:xfrm>
                                <a:custGeom>
                                  <a:avLst/>
                                  <a:gdLst>
                                    <a:gd name="textAreaLeft" fmla="*/ 16200 w 73440"/>
                                    <a:gd name="textAreaRight" fmla="*/ 57240 w 73440"/>
                                    <a:gd name="textAreaTop" fmla="*/ 8640 h 39600"/>
                                    <a:gd name="textAreaBottom" fmla="*/ 30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444600" y="456840"/>
                            <a:ext cx="25956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464400"/>
                            <a:ext cx="25956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1720" y="447840"/>
                            <a:ext cx="25956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7520" y="460440"/>
                            <a:ext cx="25920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7400" y="196920"/>
                            <a:ext cx="695880" cy="509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08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3600"/>
                              <a:ext cx="695880" cy="5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7800" y="0"/>
                              <a:ext cx="7308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39240" cy="15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73080" cy="8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5120"/>
                                <a:ext cx="39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36000"/>
                              <a:ext cx="4716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25560" cy="10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47160" cy="58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440"/>
                                <a:ext cx="25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104760"/>
                              <a:ext cx="1198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1360" y="19800"/>
                            <a:ext cx="58104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4560" y="314280"/>
                              <a:ext cx="366480" cy="40896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309600" y="38520"/>
                                <a:ext cx="5724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31824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579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9880"/>
                                <a:ext cx="12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1680"/>
                                <a:ext cx="78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1600"/>
                                <a:ext cx="78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59760"/>
                                <a:ext cx="52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544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13040"/>
                                <a:ext cx="7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1640"/>
                                <a:ext cx="3092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960" y="646200"/>
                              <a:ext cx="124920" cy="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2556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46440"/>
                                <a:ext cx="33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09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14040"/>
                                <a:ext cx="496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2960"/>
                                <a:ext cx="45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7200"/>
                                <a:ext cx="45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349920"/>
                              <a:ext cx="45000" cy="1040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12960" y="80280"/>
                                <a:ext cx="234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2320" y="7560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0" y="78120"/>
                                <a:ext cx="255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320" y="2088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400" y="3708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800" y="108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322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1219">
                                  <a:moveTo>
                                    <a:pt x="27" y="236"/>
                                  </a:moveTo>
                                  <a:cubicBezTo>
                                    <a:pt x="23" y="225"/>
                                    <a:pt x="8" y="212"/>
                                    <a:pt x="16" y="204"/>
                                  </a:cubicBezTo>
                                  <a:cubicBezTo>
                                    <a:pt x="29" y="191"/>
                                    <a:pt x="52" y="198"/>
                                    <a:pt x="70" y="194"/>
                                  </a:cubicBezTo>
                                  <a:cubicBezTo>
                                    <a:pt x="84" y="191"/>
                                    <a:pt x="99" y="187"/>
                                    <a:pt x="113" y="183"/>
                                  </a:cubicBezTo>
                                  <a:cubicBezTo>
                                    <a:pt x="172" y="143"/>
                                    <a:pt x="225" y="152"/>
                                    <a:pt x="295" y="129"/>
                                  </a:cubicBezTo>
                                  <a:cubicBezTo>
                                    <a:pt x="371" y="105"/>
                                    <a:pt x="338" y="115"/>
                                    <a:pt x="392" y="97"/>
                                  </a:cubicBezTo>
                                  <a:cubicBezTo>
                                    <a:pt x="430" y="84"/>
                                    <a:pt x="482" y="39"/>
                                    <a:pt x="521" y="22"/>
                                  </a:cubicBezTo>
                                  <a:cubicBezTo>
                                    <a:pt x="542" y="13"/>
                                    <a:pt x="586" y="0"/>
                                    <a:pt x="586" y="0"/>
                                  </a:cubicBezTo>
                                  <a:cubicBezTo>
                                    <a:pt x="636" y="52"/>
                                    <a:pt x="667" y="122"/>
                                    <a:pt x="704" y="183"/>
                                  </a:cubicBezTo>
                                  <a:cubicBezTo>
                                    <a:pt x="717" y="205"/>
                                    <a:pt x="747" y="247"/>
                                    <a:pt x="747" y="247"/>
                                  </a:cubicBezTo>
                                  <a:cubicBezTo>
                                    <a:pt x="766" y="307"/>
                                    <a:pt x="809" y="356"/>
                                    <a:pt x="843" y="408"/>
                                  </a:cubicBezTo>
                                  <a:cubicBezTo>
                                    <a:pt x="849" y="418"/>
                                    <a:pt x="848" y="431"/>
                                    <a:pt x="854" y="441"/>
                                  </a:cubicBezTo>
                                  <a:cubicBezTo>
                                    <a:pt x="869" y="465"/>
                                    <a:pt x="892" y="482"/>
                                    <a:pt x="908" y="505"/>
                                  </a:cubicBezTo>
                                  <a:cubicBezTo>
                                    <a:pt x="937" y="547"/>
                                    <a:pt x="963" y="604"/>
                                    <a:pt x="994" y="645"/>
                                  </a:cubicBezTo>
                                  <a:cubicBezTo>
                                    <a:pt x="1006" y="661"/>
                                    <a:pt x="1024" y="673"/>
                                    <a:pt x="1037" y="688"/>
                                  </a:cubicBezTo>
                                  <a:cubicBezTo>
                                    <a:pt x="1079" y="738"/>
                                    <a:pt x="1040" y="701"/>
                                    <a:pt x="1069" y="752"/>
                                  </a:cubicBezTo>
                                  <a:cubicBezTo>
                                    <a:pt x="1097" y="802"/>
                                    <a:pt x="1148" y="838"/>
                                    <a:pt x="1166" y="892"/>
                                  </a:cubicBezTo>
                                  <a:cubicBezTo>
                                    <a:pt x="1180" y="931"/>
                                    <a:pt x="1196" y="965"/>
                                    <a:pt x="1220" y="999"/>
                                  </a:cubicBezTo>
                                  <a:cubicBezTo>
                                    <a:pt x="1223" y="1013"/>
                                    <a:pt x="1222" y="1030"/>
                                    <a:pt x="1230" y="1042"/>
                                  </a:cubicBezTo>
                                  <a:cubicBezTo>
                                    <a:pt x="1237" y="1053"/>
                                    <a:pt x="1256" y="1053"/>
                                    <a:pt x="1263" y="1064"/>
                                  </a:cubicBezTo>
                                  <a:cubicBezTo>
                                    <a:pt x="1315" y="1147"/>
                                    <a:pt x="1292" y="1130"/>
                                    <a:pt x="1252" y="1118"/>
                                  </a:cubicBezTo>
                                  <a:cubicBezTo>
                                    <a:pt x="1176" y="1066"/>
                                    <a:pt x="1114" y="998"/>
                                    <a:pt x="1037" y="946"/>
                                  </a:cubicBezTo>
                                  <a:cubicBezTo>
                                    <a:pt x="969" y="901"/>
                                    <a:pt x="934" y="810"/>
                                    <a:pt x="854" y="785"/>
                                  </a:cubicBezTo>
                                  <a:cubicBezTo>
                                    <a:pt x="804" y="751"/>
                                    <a:pt x="750" y="686"/>
                                    <a:pt x="714" y="634"/>
                                  </a:cubicBezTo>
                                  <a:cubicBezTo>
                                    <a:pt x="694" y="569"/>
                                    <a:pt x="635" y="518"/>
                                    <a:pt x="596" y="462"/>
                                  </a:cubicBezTo>
                                  <a:cubicBezTo>
                                    <a:pt x="572" y="388"/>
                                    <a:pt x="591" y="414"/>
                                    <a:pt x="553" y="376"/>
                                  </a:cubicBezTo>
                                  <a:cubicBezTo>
                                    <a:pt x="537" y="325"/>
                                    <a:pt x="515" y="326"/>
                                    <a:pt x="467" y="312"/>
                                  </a:cubicBezTo>
                                  <a:cubicBezTo>
                                    <a:pt x="335" y="272"/>
                                    <a:pt x="197" y="267"/>
                                    <a:pt x="59" y="258"/>
                                  </a:cubicBezTo>
                                  <a:cubicBezTo>
                                    <a:pt x="41" y="262"/>
                                    <a:pt x="14" y="253"/>
                                    <a:pt x="5" y="269"/>
                                  </a:cubicBezTo>
                                  <a:cubicBezTo>
                                    <a:pt x="0" y="278"/>
                                    <a:pt x="49" y="355"/>
                                    <a:pt x="59" y="365"/>
                                  </a:cubicBezTo>
                                  <a:cubicBezTo>
                                    <a:pt x="72" y="405"/>
                                    <a:pt x="92" y="437"/>
                                    <a:pt x="113" y="473"/>
                                  </a:cubicBezTo>
                                  <a:cubicBezTo>
                                    <a:pt x="132" y="506"/>
                                    <a:pt x="129" y="552"/>
                                    <a:pt x="156" y="580"/>
                                  </a:cubicBezTo>
                                  <a:cubicBezTo>
                                    <a:pt x="199" y="625"/>
                                    <a:pt x="172" y="593"/>
                                    <a:pt x="220" y="688"/>
                                  </a:cubicBezTo>
                                  <a:cubicBezTo>
                                    <a:pt x="225" y="697"/>
                                    <a:pt x="236" y="701"/>
                                    <a:pt x="242" y="709"/>
                                  </a:cubicBezTo>
                                  <a:cubicBezTo>
                                    <a:pt x="250" y="719"/>
                                    <a:pt x="257" y="730"/>
                                    <a:pt x="263" y="742"/>
                                  </a:cubicBezTo>
                                  <a:cubicBezTo>
                                    <a:pt x="282" y="780"/>
                                    <a:pt x="302" y="805"/>
                                    <a:pt x="328" y="838"/>
                                  </a:cubicBezTo>
                                  <a:cubicBezTo>
                                    <a:pt x="361" y="880"/>
                                    <a:pt x="344" y="893"/>
                                    <a:pt x="392" y="924"/>
                                  </a:cubicBezTo>
                                  <a:cubicBezTo>
                                    <a:pt x="425" y="972"/>
                                    <a:pt x="458" y="1016"/>
                                    <a:pt x="510" y="1042"/>
                                  </a:cubicBezTo>
                                  <a:cubicBezTo>
                                    <a:pt x="687" y="1219"/>
                                    <a:pt x="1081" y="1171"/>
                                    <a:pt x="1284" y="1171"/>
                                  </a:cubicBezTo>
                                  <a:lnTo>
                                    <a:pt x="1273" y="11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560" y="506520"/>
                              <a:ext cx="45000" cy="1040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12960" y="80640"/>
                                <a:ext cx="234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2320" y="7596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0" y="78480"/>
                                <a:ext cx="255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680" y="2124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760" y="3744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800" y="108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8480" y="127800"/>
                            <a:ext cx="803880" cy="55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360"/>
                              <a:ext cx="348120" cy="38880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94120" y="36000"/>
                                <a:ext cx="54000" cy="1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302400" cy="1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5472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8080"/>
                                <a:ext cx="122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29880"/>
                                <a:ext cx="74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0520"/>
                                <a:ext cx="7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56520"/>
                                <a:ext cx="49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3860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0800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24360"/>
                                <a:ext cx="293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" y="453240"/>
                              <a:ext cx="27828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252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0"/>
                                  <a:ext cx="21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240"/>
                                <a:ext cx="261000" cy="7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080" y="0"/>
                              <a:ext cx="595800" cy="351000"/>
                            </a:xfrm>
                          </wpg:grpSpPr>
                          <wps:wsp>
                            <wps:cNvSpPr/>
                            <wps:spPr>
                              <a:xfrm flipV="1" rot="17490000">
                                <a:off x="449640" y="243360"/>
                                <a:ext cx="198000" cy="23040"/>
                              </a:xfrm>
                              <a:custGeom>
                                <a:avLst/>
                                <a:gdLst>
                                  <a:gd name="textAreaLeft" fmla="*/ 24120 w 112320"/>
                                  <a:gd name="textAreaRight" fmla="*/ 88200 w 112320"/>
                                  <a:gd name="textAreaTop" fmla="*/ 2880 h 12960"/>
                                  <a:gd name="textAreaBottom" fmla="*/ 1008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318" y="21600"/>
                                    </a:lnTo>
                                    <a:lnTo>
                                      <a:pt x="5282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03320"/>
                                <a:ext cx="4712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200"/>
                                <a:ext cx="4712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0000">
                                <a:off x="-22320" y="45000"/>
                                <a:ext cx="119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01">
                                    <a:moveTo>
                                      <a:pt x="54" y="101"/>
                                    </a:moveTo>
                                    <a:lnTo>
                                      <a:pt x="41" y="5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5" y="35"/>
                                    </a:lnTo>
                                    <a:lnTo>
                                      <a:pt x="304" y="9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040" y="62640"/>
                                <a:ext cx="447840" cy="2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547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30600"/>
                                    <a:ext cx="1008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3312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3564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3888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" y="28080"/>
                                    <a:ext cx="15840" cy="4068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4464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" y="47160"/>
                                    <a:ext cx="1008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4968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5292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28080"/>
                                    <a:ext cx="21600" cy="547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" y="5796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6120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520" y="63720"/>
                                    <a:ext cx="1008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6660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55800"/>
                                    <a:ext cx="15840" cy="4068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400" y="7164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" y="7488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440" y="7740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640" y="8064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55800"/>
                                    <a:ext cx="20880" cy="547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" y="112320"/>
                                  <a:ext cx="16308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540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988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3240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3564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38160"/>
                                    <a:ext cx="1008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27360"/>
                                    <a:ext cx="15840" cy="4068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4392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4644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4968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" y="5220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28080"/>
                                    <a:ext cx="20880" cy="540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" y="5796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6048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6372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" y="6624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40" y="55440"/>
                                    <a:ext cx="16560" cy="4068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72000"/>
                                    <a:ext cx="1008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" y="7452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440" y="7776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640" y="8028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56160"/>
                                    <a:ext cx="21600" cy="540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200" y="55800"/>
                                  <a:ext cx="16308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547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988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3312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3564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20" y="3888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28080"/>
                                    <a:ext cx="16560" cy="4068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4392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4716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4968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" y="5292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28080"/>
                                    <a:ext cx="21600" cy="547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00" y="5796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61200"/>
                                    <a:ext cx="1008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6372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" y="6696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40" y="56160"/>
                                    <a:ext cx="15840" cy="4068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7200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75240"/>
                                    <a:ext cx="1080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440" y="77760"/>
                                    <a:ext cx="10080" cy="273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640" y="8064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56160"/>
                                    <a:ext cx="21600" cy="547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490000">
                                <a:off x="479520" y="237960"/>
                                <a:ext cx="98280" cy="17640"/>
                              </a:xfrm>
                              <a:prstGeom prst="roundRect">
                                <a:avLst>
                                  <a:gd name="adj" fmla="val 16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90720"/>
                              <a:ext cx="124920" cy="299880"/>
                            </a:xfrm>
                          </wpg:grpSpPr>
                          <wps:wsp>
                            <wps:cNvSpPr/>
                            <wps:spPr>
                              <a:xfrm rot="1020000">
                                <a:off x="43200" y="-720"/>
                                <a:ext cx="316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688">
                                    <a:moveTo>
                                      <a:pt x="27" y="0"/>
                                    </a:moveTo>
                                    <a:cubicBezTo>
                                      <a:pt x="13" y="160"/>
                                      <a:pt x="0" y="321"/>
                                      <a:pt x="5" y="409"/>
                                    </a:cubicBezTo>
                                    <a:cubicBezTo>
                                      <a:pt x="10" y="497"/>
                                      <a:pt x="45" y="493"/>
                                      <a:pt x="59" y="527"/>
                                    </a:cubicBezTo>
                                    <a:cubicBezTo>
                                      <a:pt x="73" y="561"/>
                                      <a:pt x="80" y="586"/>
                                      <a:pt x="91" y="613"/>
                                    </a:cubicBezTo>
                                    <a:cubicBezTo>
                                      <a:pt x="102" y="640"/>
                                      <a:pt x="112" y="664"/>
                                      <a:pt x="123" y="6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">
                                <a:off x="56520" y="-360"/>
                                <a:ext cx="316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688">
                                    <a:moveTo>
                                      <a:pt x="27" y="0"/>
                                    </a:moveTo>
                                    <a:cubicBezTo>
                                      <a:pt x="13" y="160"/>
                                      <a:pt x="0" y="321"/>
                                      <a:pt x="5" y="409"/>
                                    </a:cubicBezTo>
                                    <a:cubicBezTo>
                                      <a:pt x="10" y="497"/>
                                      <a:pt x="45" y="493"/>
                                      <a:pt x="59" y="527"/>
                                    </a:cubicBezTo>
                                    <a:cubicBezTo>
                                      <a:pt x="73" y="561"/>
                                      <a:pt x="80" y="586"/>
                                      <a:pt x="91" y="613"/>
                                    </a:cubicBezTo>
                                    <a:cubicBezTo>
                                      <a:pt x="102" y="640"/>
                                      <a:pt x="112" y="664"/>
                                      <a:pt x="123" y="6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9440" y="0"/>
                            <a:ext cx="339120" cy="6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339120" cy="40212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86200" y="37440"/>
                                <a:ext cx="5256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9448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5328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29160"/>
                                <a:ext cx="115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30960"/>
                                <a:ext cx="73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0880"/>
                                <a:ext cx="73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58320"/>
                                <a:ext cx="482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4292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11124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35880"/>
                                <a:ext cx="2865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603360"/>
                              <a:ext cx="25200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0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80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19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2520"/>
                                <a:ext cx="236160" cy="5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120" y="0"/>
                              <a:ext cx="15840" cy="633600"/>
                            </a:xfrm>
                            <a:custGeom>
                              <a:avLst/>
                              <a:gdLst>
                                <a:gd name="textAreaLeft" fmla="*/ 1080 w 9000"/>
                                <a:gd name="textAreaRight" fmla="*/ 7920 w 9000"/>
                                <a:gd name="textAreaTop" fmla="*/ 1080 h 359280"/>
                                <a:gd name="textAreaBottom" fmla="*/ 358200 h 35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2993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19138"/>
                                  </a:lnTo>
                                  <a:arcTo wR="10800" hR="10800" stAng="10800000" swAng="-5400000"/>
                                  <a:lnTo>
                                    <a:pt x="10800" y="82993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20200"/>
                              <a:ext cx="178920" cy="110520"/>
                            </a:xfrm>
                            <a:custGeom>
                              <a:avLst/>
                              <a:gdLst>
                                <a:gd name="textAreaLeft" fmla="*/ 13320 w 101520"/>
                                <a:gd name="textAreaRight" fmla="*/ 88200 w 101520"/>
                                <a:gd name="textAreaTop" fmla="*/ 10800 h 62640"/>
                                <a:gd name="textAreaBottom" fmla="*/ 4536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8" style="position:absolute;margin-left:95.05pt;margin-top:12.2pt;width:276.25pt;height:64.55pt" coordorigin="1901,244" coordsize="5525,1291">
                <v:group id="shape_0" alt="组合 1029" style="position:absolute;left:1901;top:345;width:1069;height:1190">
                  <v:group id="shape_0" alt="组合 1030" style="position:absolute;left:2003;top:1276;width:468;height:219">
                    <v:group id="shape_0" alt="组合 1031" style="position:absolute;left:2003;top:1287;width:197;height:121">
                      <v:shape id="shape_0" ID="任意多边形 1032" coordsize="57,67" path="m33,67c45,64,57,62,57,52c57,42,39,8,30,4c21,0,6,18,3,28c0,38,7,51,15,64c15,64,33,67,33,67xe" stroked="t" o:allowincell="f" style="position:absolute;left:2007;top:1328;width:44;height:5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33" coordsize="65,61" path="m13,56c23,61,57,52,61,44c65,36,47,10,37,5c27,0,8,9,4,17c0,25,3,51,13,56xe" fillcolor="white" stroked="t" o:allowincell="f" style="position:absolute;left:2014;top:1361;width:51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1034" fillcolor="white" stroked="t" o:allowincell="f" style="position:absolute;left:2003;top:1288;width:48;height:6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1035" coordsize="65,61" path="m13,56c23,61,57,52,61,44c65,36,47,10,37,5c27,0,8,9,4,17c0,25,3,51,13,56xe" fillcolor="white" stroked="t" o:allowincell="f" style="position:absolute;left:2089;top:1310;width:77;height:9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1036" coordsize="65,61" path="m13,56c23,61,57,52,61,44c65,36,47,10,37,5c27,0,8,9,4,17c0,25,3,51,13,56xe" fillcolor="white" stroked="t" o:allowincell="f" style="position:absolute;left:2061;top:1308;width:70;height:9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1037" coordsize="65,61" path="m13,56c23,61,57,52,61,44c65,36,47,10,37,5c27,0,8,9,4,17c0,25,3,51,13,56xe" fillcolor="white" stroked="t" o:allowincell="f" style="position:absolute;left:2129;top:1299;width:70;height:9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组合 1038" style="position:absolute;left:2274;top:1276;width:197;height:122">
                      <v:shape id="shape_0" ID="任意多边形 1039" coordsize="57,67" path="m33,67c45,64,57,62,57,52c57,42,39,8,30,4c21,0,6,18,3,28c0,38,7,51,15,64c15,64,33,67,33,67xe" stroked="t" o:allowincell="f" style="position:absolute;left:2278;top:1317;width:44;height:5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40" coordsize="65,61" path="m13,56c23,61,57,52,61,44c65,36,47,10,37,5c27,0,8,9,4,17c0,25,3,51,13,56xe" fillcolor="white" stroked="t" o:allowincell="f" style="position:absolute;left:2285;top:1350;width:51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1041" fillcolor="white" stroked="t" o:allowincell="f" style="position:absolute;left:2274;top:1277;width:48;height:6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1042" coordsize="65,61" path="m13,56c23,61,57,52,61,44c65,36,47,10,37,5c27,0,8,9,4,17c0,25,3,51,13,56xe" fillcolor="white" stroked="t" o:allowincell="f" style="position:absolute;left:2360;top:1299;width:77;height:9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1043" coordsize="65,61" path="m13,56c23,61,57,52,61,44c65,36,47,10,37,5c27,0,8,9,4,17c0,25,3,51,13,56xe" fillcolor="white" stroked="t" o:allowincell="f" style="position:absolute;left:2332;top:1297;width:70;height:9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1044" coordsize="65,61" path="m13,56c23,61,57,52,61,44c65,36,47,10,37,5c27,0,8,9,4,17c0,25,3,51,13,56xe" fillcolor="white" stroked="t" o:allowincell="f" style="position:absolute;left:2400;top:1288;width:70;height:9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组合 1045" style="position:absolute;left:2111;top:1373;width:197;height:123">
                      <v:shape id="shape_0" ID="任意多边形 1046" coordsize="57,67" path="m33,67c45,64,57,62,57,52c57,42,39,8,30,4c21,0,6,18,3,28c0,38,7,51,15,64c15,64,33,67,33,67xe" stroked="t" o:allowincell="f" style="position:absolute;left:2115;top:1414;width:44;height:5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47" coordsize="65,61" path="m13,56c23,61,57,52,61,44c65,36,47,10,37,5c27,0,8,9,4,17c0,25,3,51,13,56xe" fillcolor="white" stroked="t" o:allowincell="f" style="position:absolute;left:2122;top:1447;width:51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1048" fillcolor="white" stroked="t" o:allowincell="f" style="position:absolute;left:2111;top:1374;width:48;height:6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1049" coordsize="65,61" path="m13,56c23,61,57,52,61,44c65,36,47,10,37,5c27,0,8,9,4,17c0,25,3,51,13,56xe" fillcolor="white" stroked="t" o:allowincell="f" style="position:absolute;left:2197;top:1396;width:77;height:9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1050" coordsize="65,61" path="m13,56c23,61,57,52,61,44c65,36,47,10,37,5c27,0,8,9,4,17c0,25,3,51,13,56xe" fillcolor="white" stroked="t" o:allowincell="f" style="position:absolute;left:2169;top:1394;width:70;height:9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1051" coordsize="65,61" path="m13,56c23,61,57,52,61,44c65,36,47,10,37,5c27,0,8,9,4,17c0,25,3,51,13,56xe" fillcolor="white" stroked="t" o:allowincell="f" style="position:absolute;left:2237;top:1385;width:70;height:9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1052" style="position:absolute;left:1901;top:345;width:1069;height:1190">
                    <v:group id="shape_0" alt="组合 1053" style="position:absolute;left:1901;top:523;width:611;height:1013">
                      <v:group id="shape_0" alt="组合 1054" style="position:absolute;left:1901;top:523;width:611;height:1013">
                        <v:roundrect id="shape_0" ID="自选图形 1055" fillcolor="white" stroked="t" o:allowincell="f" style="position:absolute;left:2026;top:523;width:370;height:26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oundrect>
                        <v:shape id="shape_0" ID="任意多边形 1056" coordsize="757,114" path="m27,22c39,76,0,94,98,103c196,112,602,114,709,97c757,75,738,20,744,0e" stroked="t" o:allowincell="f" style="position:absolute;left:1901;top:1434;width:610;height:100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line id="shape_0" from="1923,914" to="1923,1476" ID="直线 1057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2501,914" to="2501,1436" ID="直线 1058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shape id="shape_0" ID="任意多边形 1059" coordsize="162,458" path="m135,0c144,21,151,82,153,117c156,153,162,198,153,213c144,228,66,233,42,252c18,271,12,272,6,306c0,340,8,426,8,458e" stroked="t" o:allowincell="f" style="position:absolute;left:2375;top:536;width:129;height:408;flip:x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任意多边形 1060" coordsize="162,458" path="m135,0c144,21,151,82,153,117c156,153,162,198,153,213c144,228,66,233,42,252c18,271,12,272,6,306c0,340,8,426,8,458e" stroked="t" o:allowincell="f" style="position:absolute;left:1917;top:539;width:129;height:408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</v:group>
                      <v:group id="shape_0" alt="组合 1061" style="position:absolute;left:2122;top:1253;width:195;height:115">
                        <v:shape id="shape_0" ID="任意多边形 1062" coordsize="57,67" path="m33,67c45,64,57,62,57,52c57,42,39,8,30,4c21,0,6,18,3,28c0,38,7,51,15,64c15,64,33,67,33,67xe" stroked="t" o:allowincell="f" style="position:absolute;left:2125;top:1292;width:43;height:5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063" coordsize="65,61" path="m13,56c23,61,57,52,61,44c65,36,47,10,37,5c27,0,8,9,4,17c0,25,3,51,13,56xe" fillcolor="white" stroked="t" o:allowincell="f" style="position:absolute;left:2132;top:1323;width:50;height:46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064" fillcolor="white" stroked="t" o:allowincell="f" style="position:absolute;left:2122;top:1253;width:47;height:6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065" coordsize="65,61" path="m13,56c23,61,57,52,61,44c65,36,47,10,37,5c27,0,8,9,4,17c0,25,3,51,13,56xe" fillcolor="white" stroked="t" o:allowincell="f" style="position:absolute;left:2207;top:1272;width:76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066" coordsize="65,61" path="m13,56c23,61,57,52,61,44c65,36,47,10,37,5c27,0,8,9,4,17c0,25,3,51,13,56xe" fillcolor="white" stroked="t" o:allowincell="f" style="position:absolute;left:2179;top:1270;width:69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067" coordsize="65,61" path="m13,56c23,61,57,52,61,44c65,36,47,10,37,5c27,0,8,9,4,17c0,25,3,51,13,56xe" fillcolor="white" stroked="t" o:allowincell="f" style="position:absolute;left:2247;top:1261;width:69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组合 1068" style="position:absolute;left:1951;top:1287;width:195;height:115">
                        <v:shape id="shape_0" ID="任意多边形 1069" coordsize="57,67" path="m33,67c45,64,57,62,57,52c57,42,39,8,30,4c21,0,6,18,3,28c0,38,7,51,15,64c15,64,33,67,33,67xe" stroked="t" o:allowincell="f" style="position:absolute;left:1954;top:1326;width:43;height:5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070" coordsize="65,61" path="m13,56c23,61,57,52,61,44c65,36,47,10,37,5c27,0,8,9,4,17c0,25,3,51,13,56xe" fillcolor="white" stroked="t" o:allowincell="f" style="position:absolute;left:1961;top:1357;width:50;height:46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071" fillcolor="white" stroked="t" o:allowincell="f" style="position:absolute;left:1951;top:1287;width:47;height:6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072" coordsize="65,61" path="m13,56c23,61,57,52,61,44c65,36,47,10,37,5c27,0,8,9,4,17c0,25,3,51,13,56xe" fillcolor="white" stroked="t" o:allowincell="f" style="position:absolute;left:2036;top:1306;width:76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073" coordsize="65,61" path="m13,56c23,61,57,52,61,44c65,36,47,10,37,5c27,0,8,9,4,17c0,25,3,51,13,56xe" fillcolor="white" stroked="t" o:allowincell="f" style="position:absolute;left:2008;top:1304;width:69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074" coordsize="65,61" path="m13,56c23,61,57,52,61,44c65,36,47,10,37,5c27,0,8,9,4,17c0,25,3,51,13,56xe" fillcolor="white" stroked="t" o:allowincell="f" style="position:absolute;left:2076;top:1295;width:69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组合 1075" style="position:absolute;left:2272;top:1243;width:196;height:116">
                        <v:shape id="shape_0" ID="任意多边形 1076" coordsize="57,67" path="m33,67c45,64,57,62,57,52c57,42,39,8,30,4c21,0,6,18,3,28c0,38,7,51,15,64c15,64,33,67,33,67xe" stroked="t" o:allowincell="f" style="position:absolute;left:2275;top:1282;width:43;height:5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077" coordsize="65,61" path="m13,56c23,61,57,52,61,44c65,36,47,10,37,5c27,0,8,9,4,17c0,25,3,51,13,56xe" fillcolor="white" stroked="t" o:allowincell="f" style="position:absolute;left:2282;top:1313;width:50;height:46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078" fillcolor="white" stroked="t" o:allowincell="f" style="position:absolute;left:2272;top:1243;width:47;height:6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079" coordsize="65,61" path="m13,56c23,61,57,52,61,44c65,36,47,10,37,5c27,0,8,9,4,17c0,25,3,51,13,56xe" fillcolor="white" stroked="t" o:allowincell="f" style="position:absolute;left:2357;top:1262;width:76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080" coordsize="65,61" path="m13,56c23,61,57,52,61,44c65,36,47,10,37,5c27,0,8,9,4,17c0,25,3,51,13,56xe" fillcolor="white" stroked="t" o:allowincell="f" style="position:absolute;left:2329;top:1260;width:69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081" coordsize="65,61" path="m13,56c23,61,57,52,61,44c65,36,47,10,37,5c27,0,8,9,4,17c0,25,3,51,13,56xe" fillcolor="white" stroked="t" o:allowincell="f" style="position:absolute;left:2397;top:1251;width:69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组合 1082" style="position:absolute;left:1951;top:1404;width:195;height:116">
                        <v:shape id="shape_0" ID="任意多边形 1083" coordsize="57,67" path="m33,67c45,64,57,62,57,52c57,42,39,8,30,4c21,0,6,18,3,28c0,38,7,51,15,64c15,64,33,67,33,67xe" stroked="t" o:allowincell="f" style="position:absolute;left:1954;top:1443;width:43;height:5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084" coordsize="65,61" path="m13,56c23,61,57,52,61,44c65,36,47,10,37,5c27,0,8,9,4,17c0,25,3,51,13,56xe" fillcolor="white" stroked="t" o:allowincell="f" style="position:absolute;left:1961;top:1474;width:50;height:46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085" fillcolor="white" stroked="t" o:allowincell="f" style="position:absolute;left:1951;top:1404;width:47;height:6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086" coordsize="65,61" path="m13,56c23,61,57,52,61,44c65,36,47,10,37,5c27,0,8,9,4,17c0,25,3,51,13,56xe" fillcolor="white" stroked="t" o:allowincell="f" style="position:absolute;left:2036;top:1423;width:76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087" coordsize="65,61" path="m13,56c23,61,57,52,61,44c65,36,47,10,37,5c27,0,8,9,4,17c0,25,3,51,13,56xe" fillcolor="white" stroked="t" o:allowincell="f" style="position:absolute;left:2008;top:1421;width:69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088" coordsize="65,61" path="m13,56c23,61,57,52,61,44c65,36,47,10,37,5c27,0,8,9,4,17c0,25,3,51,13,56xe" fillcolor="white" stroked="t" o:allowincell="f" style="position:absolute;left:2076;top:1412;width:69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组合 1089" style="position:absolute;left:2285;top:1394;width:195;height:116">
                        <v:shape id="shape_0" ID="任意多边形 1090" coordsize="57,67" path="m33,67c45,64,57,62,57,52c57,42,39,8,30,4c21,0,6,18,3,28c0,38,7,51,15,64c15,64,33,67,33,67xe" stroked="t" o:allowincell="f" style="position:absolute;left:2288;top:1433;width:43;height:5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091" coordsize="65,61" path="m13,56c23,61,57,52,61,44c65,36,47,10,37,5c27,0,8,9,4,17c0,25,3,51,13,56xe" fillcolor="white" stroked="t" o:allowincell="f" style="position:absolute;left:2295;top:1464;width:50;height:46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092" fillcolor="white" stroked="t" o:allowincell="f" style="position:absolute;left:2285;top:1394;width:47;height:6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093" coordsize="65,61" path="m13,56c23,61,57,52,61,44c65,36,47,10,37,5c27,0,8,9,4,17c0,25,3,51,13,56xe" fillcolor="white" stroked="t" o:allowincell="f" style="position:absolute;left:2370;top:1413;width:76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094" coordsize="65,61" path="m13,56c23,61,57,52,61,44c65,36,47,10,37,5c27,0,8,9,4,17c0,25,3,51,13,56xe" fillcolor="white" stroked="t" o:allowincell="f" style="position:absolute;left:2342;top:1411;width:69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095" coordsize="65,61" path="m13,56c23,61,57,52,61,44c65,36,47,10,37,5c27,0,8,9,4,17c0,25,3,51,13,56xe" fillcolor="white" stroked="t" o:allowincell="f" style="position:absolute;left:2410;top:1402;width:69;height:9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f" style="position:absolute;left:1940;top:856;width:5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097" style="position:absolute;left:2064;top:345;width:332;height:445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1098" fillcolor="white" stroked="t" o:allowincell="f" style="position:absolute;left:2344;top:345;width:51;height:372;mso-wrap-style:none;v-text-anchor:middle;rotation:42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099" fillcolor="white" stroked="t" o:allowincell="f" style="position:absolute;left:2064;top:667;width:211;height:121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1100" style="position:absolute;left:2648;top:1274;width:322;height:162">
                      <v:rect id="shape_0" ID="矩形 1101" fillcolor="white" stroked="t" o:allowincell="f" style="position:absolute;left:2648;top:1384;width:321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1102" fillcolor="white" stroked="t" o:allowincell="f" style="position:absolute;left:2708;top:1276;width:203;height:109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ID="自选图形 1103" stroked="t" o:allowincell="f" style="position:absolute;left:2601;top:963;width:408;height: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04" stroked="t" o:allowincell="f" style="position:absolute;left:5032;top:975;width:408;height: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05" stroked="t" o:allowincell="f" style="position:absolute;left:4014;top:949;width:408;height: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06" stroked="t" o:allowincell="f" style="position:absolute;left:5944;top:969;width:407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107" style="position:absolute;left:3015;top:554;width:1096;height:8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08" stroked="f" o:allowincell="f" style="position:absolute;left:3015;top:560;width:1095;height:79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alt="xjhlx20" style="position:absolute;left:3783;top:554;width:115;height:216">
                    <v:oval id="shape_0" ID="椭圆 1110" fillcolor="#212121" stroked="t" o:allowincell="f" style="position:absolute;left:3809;top:554;width:61;height: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111" fillcolor="#212121" stroked="t" o:allowincell="f" style="position:absolute;left:3783;top:638;width:114;height:13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ID="任意多边形 1112" coordsize="1260,780" path="m360,0l0,780l1260,780l900,0e" fillcolor="#212121" stroked="t" o:allowincell="f" style="position:absolute;left:3809;top:578;width:61;height:59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group id="shape_0" alt="xjhlx20" style="position:absolute;left:3904;top:611;width:74;height:151">
                    <v:oval id="shape_0" ID="椭圆 1114" fillcolor="#212121" stroked="t" o:allowincell="f" style="position:absolute;left:3921;top:611;width:39;height:15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115" fillcolor="#212121" stroked="t" o:allowincell="f" style="position:absolute;left:3904;top:670;width:73;height:9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ID="任意多边形 1116" coordsize="1260,780" path="m360,0l0,780l1260,780l900,0e" fillcolor="#212121" stroked="t" o:allowincell="f" style="position:absolute;left:3921;top:627;width:39;height:41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oval id="shape_0" ID="椭圆 1117" fillcolor="black" stroked="t" o:allowincell="f" style="position:absolute;left:3117;top:719;width:188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118" style="position:absolute;left:4155;top:275;width:916;height:1139">
                  <v:group id="shape_0" alt="组合 1119" style="position:absolute;left:4493;top:770;width:578;height:644">
                    <v:roundrect id="shape_0" ID="自选图形 1120" fillcolor="white" stroked="t" o:allowincell="f" style="position:absolute;left:4981;top:831;width:89;height:18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121" fillcolor="white" stroked="t" o:allowincell="f" style="position:absolute;left:4493;top:809;width:50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1122" fillcolor="white" stroked="f" o:allowincell="f" style="position:absolute;left:4926;top:770;width:90;height: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123" coordsize="26,285" path="m25,285c25,264,25,243,25,225c25,207,26,199,25,175c24,151,22,103,20,80c18,57,18,48,15,35c12,22,6,11,0,0e" stroked="t" o:allowincell="f" style="position:absolute;left:4502;top:817;width:19;height:1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24" coordsize="155,40" path="m0,0c27,1,54,3,80,10c106,17,130,28,155,40e" stroked="t" o:allowincell="f" style="position:absolute;left:4897;top:820;width:12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25" coordsize="155,40" path="m0,0c27,1,54,3,80,10c106,17,130,28,155,40e" stroked="t" o:allowincell="f" style="position:absolute;left:4913;top:804;width:12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26" coordsize="102,170" path="m2,170c1,150,0,130,2,110c4,90,8,66,17,50c26,34,43,23,57,15c71,7,86,3,102,0e" stroked="t" o:allowincell="f" style="position:absolute;left:4976;top:864;width:81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22,999" to="4522,1323" ID="直线 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3,948" to="4973,1322" ID="直线 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129" coordsize="484,126" path="m28,19c35,34,0,98,71,112c142,126,387,124,454,105c484,82,472,22,476,0e" stroked="t" o:allowincell="f" style="position:absolute;left:4494;top:1308;width:486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130" style="position:absolute;left:4686;top:1291;width:197;height:123">
                    <v:shape id="shape_0" ID="任意多边形 1131" coordsize="57,67" path="m33,67c45,64,57,62,57,52c57,42,39,8,30,4c21,0,6,18,3,28c0,38,7,51,15,64c15,64,33,67,33,67xe" stroked="t" o:allowincell="f" style="position:absolute;left:4690;top:1333;width:44;height:5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32" coordsize="65,61" path="m13,56c23,61,57,52,61,44c65,36,47,10,37,5c27,0,8,9,4,17c0,25,3,51,13,56xe" fillcolor="white" stroked="t" o:allowincell="f" style="position:absolute;left:4697;top:1366;width:51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1133" fillcolor="white" stroked="t" o:allowincell="f" style="position:absolute;left:4686;top:1293;width:48;height:6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134" coordsize="65,61" path="m13,56c23,61,57,52,61,44c65,36,47,10,37,5c27,0,8,9,4,17c0,25,3,51,13,56xe" fillcolor="white" stroked="t" o:allowincell="f" style="position:absolute;left:4772;top:1315;width:77;height:9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35" coordsize="65,61" path="m13,56c23,61,57,52,61,44c65,36,47,10,37,5c27,0,8,9,4,17c0,25,3,51,13,56xe" fillcolor="white" stroked="t" o:allowincell="f" style="position:absolute;left:4744;top:1313;width:70;height:9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36" coordsize="65,61" path="m13,56c23,61,57,52,61,44c65,36,47,10,37,5c27,0,8,9,4,17c0,25,3,51,13,56xe" fillcolor="white" stroked="t" o:allowincell="f" style="position:absolute;left:4812;top:1304;width:70;height:9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1137" style="position:absolute;left:4623;top:827;width:78;height:163">
                    <v:shape id="shape_0" ID="任意多边形 1138" coordsize="57,67" path="m33,67c45,64,57,62,57,52c57,42,39,8,30,4c21,0,6,18,3,28c0,38,7,51,15,64c15,64,33,67,33,67xe" stroked="t" o:allowincell="f" style="position:absolute;left:4645;top:953;width:36;height:30;flip:y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39" coordsize="65,61" path="m13,56c23,61,57,52,61,44c65,36,47,10,37,5c27,0,8,9,4,17c0,25,3,51,13,56xe" fillcolor="white" stroked="t" o:allowincell="f" style="position:absolute;left:4660;top:945;width:42;height:27;flip:y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1140" fillcolor="white" stroked="t" o:allowincell="f" style="position:absolute;left:4624;top:950;width:39;height:40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141" coordsize="65,61" path="m13,56c23,61,57,52,61,44c65,36,47,10,37,5c27,0,8,9,4,17c0,25,3,51,13,56xe" fillcolor="white" stroked="t" o:allowincell="f" style="position:absolute;left:4632;top:859;width:64;height:54;flip:y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42" coordsize="65,61" path="m13,56c23,61,57,52,61,44c65,36,47,10,37,5c27,0,8,9,4,17c0,25,3,51,13,56xe" fillcolor="white" stroked="t" o:allowincell="f" style="position:absolute;left:4634;top:885;width:58;height:54;flip:y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43" coordsize="65,61" path="m13,56c23,61,57,52,61,44c65,36,47,10,37,5c27,0,8,9,4,17c0,25,3,51,13,56xe" fillcolor="white" stroked="t" o:allowincell="f" style="position:absolute;left:4628;top:828;width:58;height:54;flip:y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任意多边形 1144" coordsize="1315,1219" path="m27,236c23,225,8,212,16,204c29,191,52,198,70,194c84,191,99,187,113,183c172,143,225,152,295,129c371,105,338,115,392,97c430,84,482,39,521,22c542,13,586,0,586,0c636,52,667,122,704,183c717,205,747,247,747,247c766,307,809,356,843,408c849,418,848,431,854,441c869,465,892,482,908,505c937,547,963,604,994,645c1006,661,1024,673,1037,688c1079,738,1040,701,1069,752c1097,802,1148,838,1166,892c1180,931,1196,965,1220,999c1223,1013,1222,1030,1230,1042c1237,1053,1256,1053,1263,1064c1315,1147,1292,1130,1252,1118c1176,1066,1114,998,1037,946c969,901,934,810,854,785c804,751,750,686,714,634c694,569,635,518,596,462c572,388,591,414,553,376c537,325,515,326,467,312c335,272,197,267,59,258c41,262,14,253,5,269c0,278,49,355,59,365c72,405,92,437,113,473c132,506,129,552,156,580c199,625,172,593,220,688c225,697,236,701,242,709c250,719,257,730,263,742c282,780,302,805,328,838c361,880,344,893,392,924c425,972,458,1016,510,1042c687,1219,1081,1171,1284,1171l1273,1107e" stroked="t" o:allowincell="f" style="position:absolute;left:4155;top:275;width:522;height:4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145" style="position:absolute;left:4634;top:1073;width:78;height:164">
                    <v:shape id="shape_0" ID="任意多边形 1146" coordsize="57,67" path="m33,67c45,64,57,62,57,52c57,42,39,8,30,4c21,0,6,18,3,28c0,38,7,51,15,64c15,64,33,67,33,67xe" stroked="t" o:allowincell="f" style="position:absolute;left:4656;top:1200;width:36;height:30;flip:y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47" coordsize="65,61" path="m13,56c23,61,57,52,61,44c65,36,47,10,37,5c27,0,8,9,4,17c0,25,3,51,13,56xe" fillcolor="white" stroked="t" o:allowincell="f" style="position:absolute;left:4671;top:1192;width:42;height:27;flip:y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1148" fillcolor="white" stroked="t" o:allowincell="f" style="position:absolute;left:4635;top:1197;width:39;height:40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149" coordsize="65,61" path="m13,56c23,61,57,52,61,44c65,36,47,10,37,5c27,0,8,9,4,17c0,25,3,51,13,56xe" fillcolor="white" stroked="t" o:allowincell="f" style="position:absolute;left:4643;top:1106;width:64;height:54;flip:y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50" coordsize="65,61" path="m13,56c23,61,57,52,61,44c65,36,47,10,37,5c27,0,8,9,4,17c0,25,3,51,13,56xe" fillcolor="white" stroked="t" o:allowincell="f" style="position:absolute;left:4645;top:1132;width:58;height:54;flip:y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51" coordsize="65,61" path="m13,56c23,61,57,52,61,44c65,36,47,10,37,5c27,0,8,9,4,17c0,25,3,51,13,56xe" fillcolor="white" stroked="t" o:allowincell="f" style="position:absolute;left:4639;top:1075;width:58;height:54;flip:y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1152" style="position:absolute;left:5426;top:471;width:1348;height:842">
                  <v:group id="shape_0" alt="组合 1153" style="position:absolute;left:5426;top:701;width:548;height:611">
                    <v:roundrect id="shape_0" ID="自选图形 1154" fillcolor="white" stroked="t" o:allowincell="f" style="position:absolute;left:5890;top:758;width:84;height:17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155" fillcolor="white" stroked="t" o:allowincell="f" style="position:absolute;left:5426;top:738;width:475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1156" fillcolor="white" stroked="f" o:allowincell="f" style="position:absolute;left:5837;top:701;width:85;height: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157" coordsize="26,285" path="m25,285c25,264,25,243,25,225c25,207,26,199,25,175c24,151,22,103,20,80c18,57,18,48,15,35c12,22,6,11,0,0e" stroked="t" o:allowincell="f" style="position:absolute;left:5435;top:745;width:18;height:1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58" coordsize="155,40" path="m0,0c27,1,54,3,80,10c106,17,130,28,155,40e" stroked="t" o:allowincell="f" style="position:absolute;left:5809;top:748;width:117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59" coordsize="155,40" path="m0,0c27,1,54,3,80,10c106,17,130,28,155,40e" stroked="t" o:allowincell="f" style="position:absolute;left:5825;top:733;width:117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60" coordsize="102,170" path="m2,170c1,150,0,130,2,110c4,90,8,66,17,50c26,34,43,23,57,15c71,7,86,3,102,0e" stroked="t" o:allowincell="f" style="position:absolute;left:5884;top:790;width:7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3,919" to="5453,1227" ID="直线 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4,871" to="5884,1227" ID="直线 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163" coordsize="484,126" path="m28,19c35,34,0,98,71,112c142,126,387,124,454,105c484,82,472,22,476,0e" stroked="t" o:allowincell="f" style="position:absolute;left:5427;top:1212;width:461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164" style="position:absolute;left:5457;top:1159;width:438;height:118">
                    <v:group id="shape_0" alt="组合 1165" style="position:absolute;left:5457;top:1159;width:438;height:4">
                      <v:line id="shape_0" from="5486,1163" to="5862,1163" ID="直线 1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167" coordsize="42,9" path="m0,9c5,8,11,7,18,6c25,5,33,2,42,0e" stroked="t" o:allowincell="f" style="position:absolute;left:5861;top:1159;width:33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168" coordsize="42,9" path="m0,9c5,8,11,7,18,6c25,5,33,2,42,0e" stroked="t" o:allowincell="f" style="position:absolute;left:5457;top:1159;width:33;height: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ID="矩形 1169" stroked="f" o:allowincell="f" style="position:absolute;left:5461;top:1164;width:410;height:112;mso-wrap-style:none;v-text-anchor:middle">
                      <v:imagedata r:id="rId44" o:detectmouseclick="t"/>
                      <v:stroke color="#3465a4" joinstyle="round" endcap="flat"/>
                      <w10:wrap type="none"/>
                    </v:rect>
                  </v:group>
                  <v:group id="shape_0" alt="组合 1170" style="position:absolute;left:5719;top:471;width:1055;height:429">
                    <v:shape id="shape_0" ID="自选图形 1171" stroked="t" o:allowincell="f" style="position:absolute;left:6462;top:828;width:311;height:35;flip:y;mso-wrap-style:none;v-text-anchor:middle;rotation:68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811,608" to="6552,899" ID="直线 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5,471" to="6606,762" ID="直线 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174" coordsize="319,101" path="m54,101l41,53l0,13l52,0l319,0l305,35l304,94e" fillcolor="white" stroked="t" o:allowincell="f" style="position:absolute;left:5719;top:516;width:188;height:51;mso-wrap-style:none;v-text-anchor:middle;rotation:29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组合 1175" style="position:absolute;left:5875;top:544;width:704;height:349">
                      <v:group id="shape_0" alt="xjhzhh5" style="position:absolute;left:5875;top:544;width:256;height:172">
                        <v:line id="shape_0" from="5875,544" to="5908,629" ID="直线 1177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5887,592" to="5902,633" ID="直线 1178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5898,596" to="5914,638" ID="直线 1179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5909,600" to="5925,642" ID="直线 1180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5920,605" to="5936,647" ID="直线 1181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5931,588" to="5955,651" ID="直线 1182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5942,614" to="5958,655" ID="直线 1183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5954,618" to="5969,660" ID="直线 1184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5965,622" to="5981,664" ID="直线 1185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5976,627" to="5992,668" ID="直线 1186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5987,588" to="6020,673" ID="直线 1187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5998,635" to="6014,677" ID="直线 1188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009,640" to="6025,682" ID="直线 1189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021,644" to="6036,686" ID="直线 1190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032,649" to="6048,690" ID="直线 1191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043,632" to="6067,695" ID="直线 1192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054,657" to="6070,699" ID="直线 1193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065,662" to="6081,704" ID="直线 1194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076,666" to="6092,708" ID="直线 1195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087,671" to="6103,712" ID="直线 1196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099,632" to="6131,717" ID="直线 1197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</v:group>
                      <v:group id="shape_0" alt="xjhzhh5" style="position:absolute;left:6323;top:720;width:256;height:173">
                        <v:line id="shape_0" from="6323,721" to="6356,805" ID="直线 1199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334,768" to="6350,810" ID="直线 1200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345,772" to="6361,814" ID="直线 1201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356,777" to="6372,818" ID="直线 1202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368,781" to="6383,823" ID="直线 1203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379,764" to="6403,827" ID="直线 1204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390,790" to="6406,832" ID="直线 1205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401,794" to="6417,836" ID="直线 1206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412,799" to="6428,840" ID="直线 1207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423,803" to="6439,845" ID="直线 1208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435,765" to="6467,849" ID="直线 1209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446,812" to="6462,854" ID="直线 1210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457,816" to="6473,858" ID="直线 1211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468,821" to="6484,862" ID="直线 1212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479,825" to="6495,867" ID="直线 1213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490,808" to="6515,871" ID="直线 1214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502,834" to="6517,876" ID="直线 1215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513,838" to="6529,880" ID="直线 1216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524,843" to="6540,884" ID="直线 1217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535,847" to="6551,889" ID="直线 1218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546,809" to="6579,893" ID="直线 1219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</v:group>
                      <v:group id="shape_0" alt="xjhzhh5" style="position:absolute;left:6098;top:632;width:256;height:173">
                        <v:line id="shape_0" from="6099,632" to="6131,717" ID="直线 1221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110,679" to="6126,721" ID="直线 1222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121,684" to="6137,726" ID="直线 1223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132,688" to="6148,730" ID="直线 1224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143,693" to="6159,734" ID="直线 1225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154,676" to="6179,739" ID="直线 1226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166,701" to="6182,743" ID="直线 1227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177,706" to="6193,748" ID="直线 1228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188,710" to="6204,752" ID="直线 1229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199,715" to="6215,756" ID="直线 1230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210,676" to="6243,761" ID="直线 1231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221,723" to="6237,765" ID="直线 1232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233,728" to="6248,770" ID="直线 1233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244,732" to="6260,774" ID="直线 1234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255,737" to="6271,778" ID="直线 1235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266,720" to="6290,783" ID="直线 1236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277,745" to="6293,787" ID="直线 1237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288,750" to="6304,792" ID="直线 1238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300,754" to="6315,796" ID="直线 1239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311,759" to="6327,800" ID="直线 1240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322,720" to="6355,805" ID="直线 1241" stroked="t" o:allowincell="f" style="position:absolute;flip:x">
                          <v:stroke color="black" weight="1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roundrect id="shape_0" ID="自选图形 1242" fillcolor="white" stroked="t" o:allowincell="f" style="position:absolute;left:6509;top:820;width:154;height:27;mso-wrap-style:none;v-text-anchor:middle;rotation:291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组合 1243" style="position:absolute;left:5690;top:587;width:72;height:475">
                    <v:shape id="shape_0" ID="任意多边形 1244" coordsize="123,688" path="m27,0c13,160,0,321,5,409c10,497,45,493,59,527c73,561,80,586,91,613c102,640,112,664,123,688e" stroked="t" o:allowincell="f" style="position:absolute;left:5689;top:587;width:49;height:473;mso-wrap-style:none;v-text-anchor:middle;rotation:17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任意多边形 1245" coordsize="123,688" path="m27,0c13,160,0,321,5,409c10,497,45,493,59,527c73,561,80,586,91,613c102,640,112,664,123,688e" stroked="t" o:allowincell="f" style="position:absolute;left:5710;top:588;width:49;height:473;mso-wrap-style:none;v-text-anchor:middle;rotation:14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group id="shape_0" alt="组合 1246" style="position:absolute;left:6892;top:244;width:534;height:1057">
                  <v:group id="shape_0" alt="组合 1247" style="position:absolute;left:6892;top:668;width:534;height:633">
                    <v:roundrect id="shape_0" ID="自选图形 1248" fillcolor="white" stroked="t" o:allowincell="f" style="position:absolute;left:7344;top:727;width:82;height:18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249" fillcolor="white" stroked="t" o:allowincell="f" style="position:absolute;left:6892;top:707;width:463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1250" fillcolor="white" stroked="f" o:allowincell="f" style="position:absolute;left:7293;top:668;width:83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251" coordsize="26,285" path="m25,285c25,264,25,243,25,225c25,207,26,199,25,175c24,151,22,103,20,80c18,57,18,48,15,35c12,22,6,11,0,0e" stroked="t" o:allowincell="f" style="position:absolute;left:6901;top:714;width:17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52" coordsize="155,40" path="m0,0c27,1,54,3,80,10c106,17,130,28,155,40e" stroked="t" o:allowincell="f" style="position:absolute;left:7266;top:717;width:114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53" coordsize="155,40" path="m0,0c27,1,54,3,80,10c106,17,130,28,155,40e" stroked="t" o:allowincell="f" style="position:absolute;left:7281;top:701;width:11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54" coordsize="102,170" path="m2,170c1,150,0,130,2,110c4,90,8,66,17,50c26,34,43,23,57,15c71,7,86,3,102,0e" stroked="t" o:allowincell="f" style="position:absolute;left:7339;top:760;width:75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19,893" to="6919,1211" ID="直线 1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8,843" to="7338,1211" ID="直线 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257" coordsize="484,126" path="m28,19c35,34,0,98,71,112c142,126,387,124,454,105c484,82,472,22,476,0e" stroked="t" o:allowincell="f" style="position:absolute;left:6893;top:1197;width:450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258" style="position:absolute;left:6936;top:1194;width:398;height:97">
                    <v:group id="shape_0" alt="组合 1259" style="position:absolute;left:6936;top:1194;width:398;height:3">
                      <v:line id="shape_0" from="6965,1197" to="7305,1197" ID="直线 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261" coordsize="42,9" path="m0,9c5,8,11,7,18,6c25,5,33,2,42,0e" stroked="t" o:allowincell="f" style="position:absolute;left:7303;top:1194;width:30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262" coordsize="42,9" path="m0,9c5,8,11,7,18,6c25,5,33,2,42,0e" stroked="t" o:allowincell="f" style="position:absolute;left:6937;top:1194;width:30;height: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ID="矩形 1263" stroked="f" o:allowincell="f" style="position:absolute;left:6942;top:1198;width:371;height:92;mso-wrap-style:none;v-text-anchor:middle">
                      <v:imagedata r:id="rId45" o:detectmouseclick="t"/>
                      <v:stroke color="#3465a4" joinstyle="round" endcap="flat"/>
                      <w10:wrap type="none"/>
                    </v:rect>
                  </v:group>
                  <v:roundrect id="shape_0" ID="自选图形 1264" fillcolor="white" stroked="t" o:allowincell="f" style="position:absolute;left:7058;top:244;width:24;height: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自选图形 1265" fillcolor="white" stroked="t" o:allowincell="f" style="position:absolute;left:7030;top:1063;width:281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1600" distR="111125" simplePos="0" locked="0" layoutInCell="0" allowOverlap="1" relativeHeight="25">
                <wp:simplePos x="0" y="0"/>
                <wp:positionH relativeFrom="column">
                  <wp:posOffset>5217160</wp:posOffset>
                </wp:positionH>
                <wp:positionV relativeFrom="paragraph">
                  <wp:posOffset>156845</wp:posOffset>
                </wp:positionV>
                <wp:extent cx="828040" cy="783590"/>
                <wp:effectExtent l="0" t="4445" r="0" b="0"/>
                <wp:wrapNone/>
                <wp:docPr id="9" name="组合 89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783720"/>
                          <a:chOff x="0" y="0"/>
                          <a:chExt cx="828000" cy="783720"/>
                        </a:xfrm>
                      </wpg:grpSpPr>
                      <wpg:grpSp>
                        <wpg:cNvGrpSpPr/>
                        <wpg:grpSpPr>
                          <a:xfrm>
                            <a:off x="144720" y="267840"/>
                            <a:ext cx="5652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4680"/>
                              <a:ext cx="551160" cy="275040"/>
                            </a:xfrm>
                            <a:prstGeom prst="roundRect">
                              <a:avLst>
                                <a:gd name="adj" fmla="val 67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263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636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36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2636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3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29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429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29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292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2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6020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020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02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428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252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67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767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767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767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296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2960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960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2960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2960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450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4508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4508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4508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20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6200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200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620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3760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278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928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928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7928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7928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93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200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8432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6200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080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620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8288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508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85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4364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810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843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268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0268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0268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0268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0268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185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1852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85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1852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58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358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580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358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095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08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2527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527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527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527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59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0592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0592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20592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0592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210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2104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210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2104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83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3832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2383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383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40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041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552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552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5524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552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5668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0664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3832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2032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16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574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8360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365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541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" y="103680"/>
                              <a:ext cx="550440" cy="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6840"/>
                                  <a:ext cx="529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5">
                                      <a:moveTo>
                                        <a:pt x="62" y="24"/>
                                      </a:moveTo>
                                      <a:cubicBezTo>
                                        <a:pt x="56" y="23"/>
                                        <a:pt x="31" y="25"/>
                                        <a:pt x="21" y="21"/>
                                      </a:cubicBezTo>
                                      <a:cubicBezTo>
                                        <a:pt x="11" y="17"/>
                                        <a:pt x="7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7120" y="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65200" cy="20160"/>
                            </a:xfrm>
                            <a:prstGeom prst="roundRect">
                              <a:avLst>
                                <a:gd name="adj" fmla="val 32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0"/>
                            <a:ext cx="102960" cy="443160"/>
                          </a:xfrm>
                        </wpg:grpSpPr>
                        <wps:wsp>
                          <wps:cNvSpPr/>
                          <wps:spPr>
                            <a:xfrm flipH="1" rot="10740000">
                              <a:off x="5760" y="433800"/>
                              <a:ext cx="97200" cy="8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47160"/>
                              <a:ext cx="68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45720"/>
                              <a:ext cx="68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40000">
                              <a:off x="720" y="360"/>
                              <a:ext cx="90720" cy="104040"/>
                            </a:xfrm>
                            <a:prstGeom prst="blockArc">
                              <a:avLst>
                                <a:gd name="adj1" fmla="val 10795437"/>
                                <a:gd name="adj2" fmla="val 4563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7560"/>
                            <a:ext cx="103680" cy="443160"/>
                          </a:xfrm>
                        </wpg:grpSpPr>
                        <wps:wsp>
                          <wps:cNvSpPr/>
                          <wps:spPr>
                            <a:xfrm flipH="1" rot="10740000">
                              <a:off x="5760" y="433800"/>
                              <a:ext cx="97920" cy="8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47160"/>
                              <a:ext cx="68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45720"/>
                              <a:ext cx="68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40000">
                              <a:off x="720" y="720"/>
                              <a:ext cx="91440" cy="103680"/>
                            </a:xfrm>
                            <a:prstGeom prst="blockArc">
                              <a:avLst>
                                <a:gd name="adj1" fmla="val 10795437"/>
                                <a:gd name="adj2" fmla="val 4563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206280"/>
                            <a:ext cx="88920" cy="1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920" cy="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57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" y="7560"/>
                              <a:ext cx="83160" cy="15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124560"/>
                            <a:ext cx="81360" cy="2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6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82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11160"/>
                              <a:ext cx="76320" cy="22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91320" y="628560"/>
                            <a:ext cx="1440" cy="10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0360" y="604440"/>
                            <a:ext cx="72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3938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013">
                                <a:moveTo>
                                  <a:pt x="620" y="877"/>
                                </a:moveTo>
                                <a:cubicBezTo>
                                  <a:pt x="403" y="945"/>
                                  <a:pt x="186" y="1013"/>
                                  <a:pt x="93" y="888"/>
                                </a:cubicBezTo>
                                <a:cubicBezTo>
                                  <a:pt x="0" y="763"/>
                                  <a:pt x="27" y="250"/>
                                  <a:pt x="61" y="125"/>
                                </a:cubicBezTo>
                                <a:cubicBezTo>
                                  <a:pt x="95" y="0"/>
                                  <a:pt x="255" y="98"/>
                                  <a:pt x="298" y="136"/>
                                </a:cubicBezTo>
                                <a:cubicBezTo>
                                  <a:pt x="341" y="174"/>
                                  <a:pt x="314" y="281"/>
                                  <a:pt x="319" y="351"/>
                                </a:cubicBezTo>
                                <a:cubicBezTo>
                                  <a:pt x="324" y="421"/>
                                  <a:pt x="307" y="519"/>
                                  <a:pt x="330" y="555"/>
                                </a:cubicBezTo>
                                <a:cubicBezTo>
                                  <a:pt x="353" y="591"/>
                                  <a:pt x="432" y="586"/>
                                  <a:pt x="459" y="566"/>
                                </a:cubicBezTo>
                                <a:cubicBezTo>
                                  <a:pt x="486" y="546"/>
                                  <a:pt x="486" y="458"/>
                                  <a:pt x="491" y="4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7240"/>
                            <a:ext cx="3798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002">
                                <a:moveTo>
                                  <a:pt x="0" y="877"/>
                                </a:moveTo>
                                <a:cubicBezTo>
                                  <a:pt x="206" y="939"/>
                                  <a:pt x="412" y="1002"/>
                                  <a:pt x="505" y="877"/>
                                </a:cubicBezTo>
                                <a:cubicBezTo>
                                  <a:pt x="598" y="752"/>
                                  <a:pt x="598" y="250"/>
                                  <a:pt x="559" y="125"/>
                                </a:cubicBezTo>
                                <a:cubicBezTo>
                                  <a:pt x="520" y="0"/>
                                  <a:pt x="314" y="77"/>
                                  <a:pt x="269" y="125"/>
                                </a:cubicBezTo>
                                <a:cubicBezTo>
                                  <a:pt x="224" y="173"/>
                                  <a:pt x="308" y="342"/>
                                  <a:pt x="290" y="415"/>
                                </a:cubicBezTo>
                                <a:cubicBezTo>
                                  <a:pt x="272" y="488"/>
                                  <a:pt x="181" y="565"/>
                                  <a:pt x="161" y="565"/>
                                </a:cubicBezTo>
                                <a:cubicBezTo>
                                  <a:pt x="141" y="565"/>
                                  <a:pt x="170" y="440"/>
                                  <a:pt x="172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5" style="position:absolute;margin-left:410.8pt;margin-top:12.35pt;width:65.2pt;height:61.7pt" coordorigin="8216,247" coordsize="1304,1234">
                <v:group id="shape_0" alt="组合 896" style="position:absolute;left:8444;top:669;width:890;height:441">
                  <v:roundrect id="shape_0" ID="自选图形 897" fillcolor="white" stroked="t" o:allowincell="f" style="position:absolute;left:8454;top:676;width:867;height:4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8511,868" to="8532,868" ID="直线 8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2,868" to="8585,868" ID="直线 8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06,868" to="8621,868" ID="直线 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50,868" to="8729,868" ID="直线 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45,868" to="8758,868" ID="直线 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30,894" to="8560,894" ID="直线 9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02,894" to="8648,894" ID="直线 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90,894" to="8711,894" ID="直线 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31,894" to="8748,894" ID="直线 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09,921" to="8530,921" ID="直线 9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7,921" to="8593,921" ID="直线 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24,921" to="8701,921" ID="直线 9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20,921" to="8741,921" ID="直线 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1,880" to="8503,880" ID="直线 9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91,866" to="8825,866" ID="直线 9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14,947" to="8735,947" ID="直线 9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8,947" to="8579,947" ID="直线 9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7,947" to="8630,947" ID="直线 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58,947" to="8680,947" ID="直线 9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74,873" to="8895,873" ID="直线 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15,873" to="8948,873" ID="直线 9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69,873" to="8984,873" ID="直线 9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14,873" to="9093,873" ID="直线 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09,873" to="9121,873" ID="直线 9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93,897" to="8923,897" ID="直线 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65,897" to="9012,897" ID="直线 9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53,897" to="9074,897" ID="直线 9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94,897" to="9111,897" ID="直线 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73,924" to="8894,924" ID="直线 9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21,924" to="8957,924" ID="直线 9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87,924" to="9065,924" ID="直线 9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84,924" to="9105,924" ID="直线 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98,1043" to="8820,1043" ID="直线 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55,870" to="9189,870" ID="直线 9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77,951" to="9098,951" ID="直线 9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21,951" to="8942,951" ID="直线 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81,951" to="8994,951" ID="直线 9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21,951" to="9042,951" ID="直线 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5,967" to="8506,967" ID="直线 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7,924" to="9260,924" ID="直线 9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62,959" to="8777,959" ID="直线 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72,924" to="8851,924" ID="直线 9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7,969" to="8569,969" ID="直线 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35,924" to="9165,924" ID="直线 9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99,957" to="8846,957" ID="直线 9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95,897" to="8811,897" ID="直线 9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4,871" to="9259,871" ID="直线 9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61,895" to="9239,895" ID="直线 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42,954" to="9176,954" ID="直线 9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78,959" to="8899,959" ID="直线 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89,988" to="9010,988" ID="直线 9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30,988" to="9063,988" ID="直线 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84,988" to="9099,988" ID="直线 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29,988" to="9208,988" ID="直线 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4,988" to="9236,988" ID="直线 9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08,1013" to="9038,1013" ID="直线 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80,1013" to="9127,1013" ID="直线 9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68,1013" to="9189,1013" ID="直线 9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09,1013" to="9226,1013" ID="直线 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88,1040" to="9009,1040" ID="直线 9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36,1040" to="9071,1040" ID="直线 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02,1040" to="9179,1040" ID="直线 9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99,1040" to="9220,1040" ID="直线 9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59,999" to="8980,999" ID="直线 9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70,985" to="9304,985" ID="直线 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92,1067" to="9213,1067" ID="直线 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36,1067" to="9057,1067" ID="直线 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96,1067" to="9109,1067" ID="直线 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36,1067" to="9157,1067" ID="直线 9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28,993" to="8549,993" ID="直线 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69,993" to="8602,993" ID="直线 9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23,993" to="8638,993" ID="直线 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7,993" to="8746,993" ID="直线 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63,993" to="8775,993" ID="直线 9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47,1017" to="8577,1017" ID="直线 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9,1017" to="8666,1017" ID="直线 9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07,1017" to="8728,1017" ID="直线 9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48,1017" to="8765,1017" ID="直线 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27,1044" to="8548,1044" ID="直线 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75,1044" to="8611,1044" ID="直线 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41,1044" to="8718,1044" ID="直线 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38,1044" to="8759,1044" ID="直线 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98,1003" to="8520,1003" ID="直线 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09,990" to="8843,990" ID="直线 9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31,1071" to="8752,1071" ID="直线 9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75,1071" to="8596,1071" ID="直线 9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35,1071" to="8648,1071" ID="直线 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5,1071" to="8696,1071" ID="直线 9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073" to="8977,1073" ID="直线 9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05,994" to="8920,994" ID="直线 9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58,1044" to="8937,1044" ID="直线 9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70,1016" to="8917,1016" ID="直线 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7,1065" to="8508,1065" ID="直线 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15,1074" to="8850,1074" ID="直线 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33,958" to="9310,958" ID="直线 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41,1041" to="9275,1041" ID="直线 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85,1069" to="9298,1069" ID="直线 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995" style="position:absolute;left:8455;top:832;width:867;height:14">
                    <v:group id="shape_0" alt="组合 996" style="position:absolute;left:8455;top:832;width:867;height:14">
                      <v:line id="shape_0" from="8473,843" to="9306,843" ID="直线 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998" coordsize="45,27" path="m0,27c8,26,17,25,24,21c31,17,38,8,45,0e" stroked="t" o:allowincell="f" style="position:absolute;left:9301;top:832;width:20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999" coordsize="62,25" path="m62,24c56,23,31,25,21,21c11,17,7,8,0,0e" stroked="t" o:allowincell="f" style="position:absolute;left:8455;top:833;width:28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任意多边形 1000" coordsize="45,27" path="m0,27c8,26,17,25,24,21c31,17,38,8,45,0e" stroked="t" o:allowincell="f" style="position:absolute;left:9301;top:832;width:20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ID="自选图形 1001" fillcolor="white" stroked="t" o:allowincell="f" style="position:absolute;left:8444;top:669;width:889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1002" style="position:absolute;left:8993;top:247;width:162;height:695">
                  <v:roundrect id="shape_0" ID="自选图形 1003" fillcolor="white" stroked="t" o:allowincell="f" style="position:absolute;left:9003;top:930;width:152;height:12;flip:x;mso-wrap-style:none;v-text-anchor:middle;rotation:181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8995,321" to="9005,936" ID="直线 10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140,319" to="9150,934" ID="直线 10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ID="自选图形 1006" fillcolor="white" stroked="t" o:allowincell="f" style="position:absolute;left:8995;top:248;width:142;height:163;flip:xy;mso-wrap-style:none;v-text-anchor:middle;rotation:17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007" style="position:absolute;left:8618;top:259;width:162;height:695">
                  <v:roundrect id="shape_0" ID="自选图形 1008" fillcolor="white" stroked="t" o:allowincell="f" style="position:absolute;left:8628;top:942;width:153;height:12;flip:x;mso-wrap-style:none;v-text-anchor:middle;rotation:181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8620,333" to="8630,948" ID="直线 10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766,331" to="8776,946" ID="直线 10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ID="自选图形 1011" fillcolor="white" stroked="t" o:allowincell="f" style="position:absolute;left:8620;top:260;width:143;height:162;flip:xy;mso-wrap-style:none;v-text-anchor:middle;rotation:17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012" style="position:absolute;left:8636;top:572;width:141;height:257">
                  <v:group id="shape_0" alt="组合 1013" style="position:absolute;left:8636;top:572;width:141;height:9">
                    <v:line id="shape_0" from="8647,581" to="8766,581" ID="直线 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015" coordsize="42,9" path="m0,9c5,8,11,7,18,6c25,5,33,2,42,0e" stroked="t" o:allowincell="f" style="position:absolute;left:8766;top:572;width:1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16" coordsize="42,9" path="m0,9c5,8,11,7,18,6c25,5,33,2,42,0e" stroked="t" o:allowincell="f" style="position:absolute;left:8637;top:572;width:10;height: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1017" stroked="f" o:allowincell="f" style="position:absolute;left:8639;top:584;width:130;height:244;mso-wrap-style:none;v-text-anchor:middle">
                    <v:imagedata r:id="rId48" o:detectmouseclick="t"/>
                    <v:stroke color="#3465a4" joinstyle="round" endcap="flat"/>
                    <w10:wrap type="none"/>
                  </v:rect>
                </v:group>
                <v:group id="shape_0" alt="组合 1018" style="position:absolute;left:9005;top:443;width:128;height:375">
                  <v:group id="shape_0" alt="组合 1019" style="position:absolute;left:9005;top:443;width:128;height:13">
                    <v:line id="shape_0" from="9013,456" to="9122,456" ID="直线 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021" coordsize="42,9" path="m0,9c5,8,11,7,18,6c25,5,33,2,42,0e" stroked="t" o:allowincell="f" style="position:absolute;left:9123;top:443;width:9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22" coordsize="42,9" path="m0,9c5,8,11,7,18,6c25,5,33,2,42,0e" stroked="t" o:allowincell="f" style="position:absolute;left:9005;top:443;width:9;height:1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1023" stroked="f" o:allowincell="f" style="position:absolute;left:9006;top:461;width:119;height:357;mso-wrap-style:none;v-text-anchor:middle">
                    <v:imagedata r:id="rId49" o:detectmouseclick="t"/>
                    <v:stroke color="#3465a4" joinstyle="round" endcap="flat"/>
                    <w10:wrap type="none"/>
                  </v:rect>
                </v:group>
                <v:shape id="shape_0" ID="自选图形 1024" stroked="t" o:allowincell="f" style="position:absolute;left:8832;top:1237;width:0;height:16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5" stroked="t" o:allowincell="f" style="position:absolute;left:8926;top:1199;width:0;height:2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任意多边形 1026" coordsize="620,1013" path="m620,877c403,945,186,1013,93,888c0,763,27,250,61,125c95,0,255,98,298,136c341,174,314,281,319,351c324,421,307,519,330,555c353,591,432,586,459,566c486,546,486,458,491,437e" stroked="t" o:allowincell="f" style="position:absolute;left:8216;top:457;width:619;height:10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27" coordsize="598,1002" path="m0,877c206,939,412,1002,505,877c598,752,598,250,559,125c520,0,314,77,269,125c224,173,308,342,290,415c272,488,181,565,161,565c141,565,170,440,172,415e" stroked="t" o:allowincell="f" style="position:absolute;left:8922;top:479;width:597;height:10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实验是学习化学的重要手段，请结合下图所示实验回答相应问题。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5"/>
        <w:gridCol w:w="18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2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9855</wp:posOffset>
                      </wp:positionV>
                      <wp:extent cx="831850" cy="888365"/>
                      <wp:effectExtent l="5080" t="0" r="0" b="0"/>
                      <wp:wrapNone/>
                      <wp:docPr id="10" name="组合 1266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" cy="888480"/>
                                <a:chOff x="0" y="0"/>
                                <a:chExt cx="831960" cy="88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4160" y="128880"/>
                                  <a:ext cx="34992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70520"/>
                                  <a:ext cx="365760" cy="40752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308880" y="38160"/>
                                    <a:ext cx="57240" cy="12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317520" cy="12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5796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9880"/>
                                    <a:ext cx="126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31680"/>
                                    <a:ext cx="78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1600"/>
                                    <a:ext cx="78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59760"/>
                                    <a:ext cx="522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472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920" y="113040"/>
                                    <a:ext cx="72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00"/>
                                    <a:ext cx="3085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0" y="0"/>
                                  <a:ext cx="669960" cy="553680"/>
                                </a:xfrm>
                              </wpg:grpSpPr>
                              <wps:wsp>
                                <wps:cNvSpPr/>
                                <wps:spPr>
                                  <a:xfrm rot="14684400">
                                    <a:off x="-34200" y="393120"/>
                                    <a:ext cx="212760" cy="1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84400">
                                    <a:off x="393120" y="141480"/>
                                    <a:ext cx="3506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7" h="114">
                                        <a:moveTo>
                                          <a:pt x="27" y="22"/>
                                        </a:moveTo>
                                        <a:cubicBezTo>
                                          <a:pt x="39" y="76"/>
                                          <a:pt x="0" y="94"/>
                                          <a:pt x="98" y="103"/>
                                        </a:cubicBezTo>
                                        <a:cubicBezTo>
                                          <a:pt x="196" y="112"/>
                                          <a:pt x="602" y="114"/>
                                          <a:pt x="709" y="97"/>
                                        </a:cubicBezTo>
                                        <a:cubicBezTo>
                                          <a:pt x="757" y="75"/>
                                          <a:pt x="738" y="20"/>
                                          <a:pt x="7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480" y="319320"/>
                                    <a:ext cx="29412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29160"/>
                                    <a:ext cx="27288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684400">
                                    <a:off x="85320" y="114840"/>
                                    <a:ext cx="7488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458">
                                        <a:moveTo>
                                          <a:pt x="135" y="0"/>
                                        </a:moveTo>
                                        <a:cubicBezTo>
                                          <a:pt x="144" y="21"/>
                                          <a:pt x="151" y="82"/>
                                          <a:pt x="153" y="117"/>
                                        </a:cubicBezTo>
                                        <a:cubicBezTo>
                                          <a:pt x="156" y="153"/>
                                          <a:pt x="162" y="198"/>
                                          <a:pt x="153" y="213"/>
                                        </a:cubicBezTo>
                                        <a:cubicBezTo>
                                          <a:pt x="144" y="228"/>
                                          <a:pt x="66" y="233"/>
                                          <a:pt x="42" y="252"/>
                                        </a:cubicBezTo>
                                        <a:cubicBezTo>
                                          <a:pt x="18" y="271"/>
                                          <a:pt x="12" y="272"/>
                                          <a:pt x="6" y="306"/>
                                        </a:cubicBezTo>
                                        <a:cubicBezTo>
                                          <a:pt x="0" y="340"/>
                                          <a:pt x="8" y="426"/>
                                          <a:pt x="8" y="4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84400">
                                    <a:off x="198360" y="351720"/>
                                    <a:ext cx="7488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458">
                                        <a:moveTo>
                                          <a:pt x="135" y="0"/>
                                        </a:moveTo>
                                        <a:cubicBezTo>
                                          <a:pt x="144" y="21"/>
                                          <a:pt x="151" y="82"/>
                                          <a:pt x="153" y="117"/>
                                        </a:cubicBezTo>
                                        <a:cubicBezTo>
                                          <a:pt x="156" y="153"/>
                                          <a:pt x="162" y="198"/>
                                          <a:pt x="153" y="213"/>
                                        </a:cubicBezTo>
                                        <a:cubicBezTo>
                                          <a:pt x="144" y="228"/>
                                          <a:pt x="66" y="233"/>
                                          <a:pt x="42" y="252"/>
                                        </a:cubicBezTo>
                                        <a:cubicBezTo>
                                          <a:pt x="18" y="271"/>
                                          <a:pt x="12" y="272"/>
                                          <a:pt x="6" y="306"/>
                                        </a:cubicBezTo>
                                        <a:cubicBezTo>
                                          <a:pt x="0" y="340"/>
                                          <a:pt x="8" y="426"/>
                                          <a:pt x="8" y="4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3887400">
                                  <a:off x="10440" y="270720"/>
                                  <a:ext cx="31572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650160"/>
                                  <a:ext cx="105840" cy="23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628560"/>
                                  <a:ext cx="615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65520"/>
                                    <a:ext cx="514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208">
                                        <a:moveTo>
                                          <a:pt x="36" y="0"/>
                                        </a:moveTo>
                                        <a:cubicBezTo>
                                          <a:pt x="0" y="108"/>
                                          <a:pt x="13" y="42"/>
                                          <a:pt x="26" y="204"/>
                                        </a:cubicBezTo>
                                        <a:cubicBezTo>
                                          <a:pt x="47" y="200"/>
                                          <a:pt x="75" y="208"/>
                                          <a:pt x="90" y="193"/>
                                        </a:cubicBezTo>
                                        <a:cubicBezTo>
                                          <a:pt x="99" y="184"/>
                                          <a:pt x="61" y="184"/>
                                          <a:pt x="58" y="172"/>
                                        </a:cubicBezTo>
                                        <a:cubicBezTo>
                                          <a:pt x="57" y="168"/>
                                          <a:pt x="77" y="84"/>
                                          <a:pt x="79" y="75"/>
                                        </a:cubicBezTo>
                                        <a:cubicBezTo>
                                          <a:pt x="76" y="64"/>
                                          <a:pt x="77" y="51"/>
                                          <a:pt x="69" y="43"/>
                                        </a:cubicBezTo>
                                        <a:cubicBezTo>
                                          <a:pt x="27" y="0"/>
                                          <a:pt x="15" y="44"/>
                                          <a:pt x="3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722520"/>
                                  <a:ext cx="615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65520"/>
                                    <a:ext cx="514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208">
                                        <a:moveTo>
                                          <a:pt x="36" y="0"/>
                                        </a:moveTo>
                                        <a:cubicBezTo>
                                          <a:pt x="0" y="108"/>
                                          <a:pt x="13" y="42"/>
                                          <a:pt x="26" y="204"/>
                                        </a:cubicBezTo>
                                        <a:cubicBezTo>
                                          <a:pt x="47" y="200"/>
                                          <a:pt x="75" y="208"/>
                                          <a:pt x="90" y="193"/>
                                        </a:cubicBezTo>
                                        <a:cubicBezTo>
                                          <a:pt x="99" y="184"/>
                                          <a:pt x="61" y="184"/>
                                          <a:pt x="58" y="172"/>
                                        </a:cubicBezTo>
                                        <a:cubicBezTo>
                                          <a:pt x="57" y="168"/>
                                          <a:pt x="77" y="84"/>
                                          <a:pt x="79" y="75"/>
                                        </a:cubicBezTo>
                                        <a:cubicBezTo>
                                          <a:pt x="76" y="64"/>
                                          <a:pt x="77" y="51"/>
                                          <a:pt x="69" y="43"/>
                                        </a:cubicBezTo>
                                        <a:cubicBezTo>
                                          <a:pt x="27" y="0"/>
                                          <a:pt x="15" y="44"/>
                                          <a:pt x="3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66" style="position:absolute;margin-left:5.95pt;margin-top:10.95pt;width:71.35pt;height:67.65pt" coordorigin="119,219" coordsize="1427,1353">
                      <v:shape id="shape_0" fillcolor="white" stroked="f" o:allowincell="t" style="position:absolute;left:661;top:376;width:550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268" style="position:absolute;left:119;top:914;width:577;height:641">
                        <v:roundrect id="shape_0" ID="自选图形 1269" fillcolor="white" stroked="t" o:allowincell="t" style="position:absolute;left:606;top:974;width:89;height:18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1270" fillcolor="white" stroked="t" o:allowincell="t" style="position:absolute;left:119;top:953;width:499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矩形 1271" fillcolor="white" stroked="f" o:allowincell="t" style="position:absolute;left:551;top:914;width:90;height:9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1272" coordsize="26,285" path="m25,285c25,264,25,243,25,225c25,207,26,199,25,175c24,151,22,103,20,80c18,57,18,48,15,35c12,22,6,11,0,0e" stroked="t" o:allowincell="t" style="position:absolute;left:128;top:961;width:19;height:1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273" coordsize="155,40" path="m0,0c27,1,54,3,80,10c106,17,130,28,155,40e" stroked="t" o:allowincell="t" style="position:absolute;left:522;top:964;width:123;height: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274" coordsize="155,40" path="m0,0c27,1,54,3,80,10c106,17,130,28,155,40e" stroked="t" o:allowincell="t" style="position:absolute;left:538;top:948;width:123;height: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275" coordsize="102,170" path="m2,170c1,150,0,130,2,110c4,90,8,66,17,50c26,34,43,23,57,15c71,7,86,3,102,0e" stroked="t" o:allowincell="t" style="position:absolute;left:601;top:1008;width:81;height:1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48,1142" to="148,1465" ID="直线 1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092" to="599,1465" ID="直线 12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278" coordsize="484,126" path="m28,19c35,34,0,98,71,112c142,126,387,124,454,105c484,82,472,22,476,0e" stroked="t" o:allowincell="t" style="position:absolute;left:120;top:1450;width:485;height:1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1279" style="position:absolute;left:320;top:219;width:1225;height:878">
                        <v:roundrect id="shape_0" ID="自选图形 1280" fillcolor="white" stroked="t" o:allowincell="t" style="position:absolute;left:321;top:792;width:334;height:24;mso-wrap-style:none;v-text-anchor:middle;rotation:245">
                          <v:fill o:detectmouseclick="t" type="solid" color2="black"/>
                          <v:stroke color="#333333" weight="9360" joinstyle="miter" endcap="flat"/>
                          <w10:wrap type="none"/>
                        </v:roundrect>
                        <v:shape id="shape_0" ID="任意多边形 1281" coordsize="757,114" path="m27,22c39,76,0,94,98,103c196,112,602,114,709,97c757,75,738,20,744,0e" stroked="t" o:allowincell="t" style="position:absolute;left:994;top:396;width:551;height:91;mso-wrap-style:none;v-text-anchor:middle;rotation:245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line id="shape_0" from="909,676" to="1371,893" ID="直线 1282" stroked="t" o:allowincell="t" style="position:absolute;flip:y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687,219" to="1116,421" ID="直线 1283" stroked="t" o:allowincell="t" style="position:absolute;flip:y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shape id="shape_0" ID="任意多边形 1284" coordsize="162,458" path="m135,0c144,21,151,82,153,117c156,153,162,198,153,213c144,228,66,233,42,252c18,271,12,272,6,306c0,340,8,426,8,458e" stroked="t" o:allowincell="t" style="position:absolute;left:508;top:354;width:117;height:371;flip:x;mso-wrap-style:none;v-text-anchor:middle;rotation:115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任意多边形 1285" coordsize="162,458" path="m135,0c144,21,151,82,153,117c156,153,162,198,153,213c144,228,66,233,42,252c18,271,12,272,6,306c0,340,8,426,8,458e" stroked="t" o:allowincell="t" style="position:absolute;left:686;top:727;width:117;height:371;mso-wrap-style:none;v-text-anchor:middle;rotation:245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</v:group>
                      <v:rect id="shape_0" ID="矩形 1286" fillcolor="white" stroked="t" o:allowincell="t" style="position:absolute;left:136;top:599;width:496;height:56;flip:x;mso-wrap-style:none;v-text-anchor:middle;rotation:29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1287" stroked="t" o:allowincell="t" style="position:absolute;left:152;top:1197;width:166;height:37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组合 1288" style="position:absolute;left:185;top:1163;width:97;height:230">
                        <v:rect id="shape_0" ID="矩形 1289" fillcolor="white" stroked="t" o:allowincell="t" style="position:absolute;left:201;top:1266;width:80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任意多边形 1290" coordsize="99,208" path="m36,0c0,108,13,42,26,204c47,200,75,208,90,193c99,184,61,184,58,172c57,168,77,84,79,75c76,64,77,51,69,43c27,0,15,44,36,0xe" fillcolor="white" stroked="t" o:allowincell="t" style="position:absolute;left:185;top:1163;width:92;height:11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组合 1291" style="position:absolute;left:351;top:1311;width:97;height:230">
                        <v:rect id="shape_0" ID="矩形 1292" fillcolor="white" stroked="t" o:allowincell="t" style="position:absolute;left:367;top:1414;width:80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任意多边形 1293" coordsize="99,208" path="m36,0c0,108,13,42,26,204c47,200,75,208,90,193c99,184,61,184,58,172c57,168,77,84,79,75c76,64,77,51,69,43c27,0,15,44,36,0xe" fillcolor="white" stroked="t" o:allowincell="t" style="position:absolute;left:351;top:1311;width:92;height:11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mc:AlternateContent>
                <mc:Choice Requires="wpg">
                  <w:drawing>
                    <wp:anchor behindDoc="0" distT="0" distB="0" distL="107950" distR="114935" simplePos="0" locked="0" layoutInCell="1" allowOverlap="1" relativeHeight="22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5036185</wp:posOffset>
                      </wp:positionV>
                      <wp:extent cx="678815" cy="736600"/>
                      <wp:effectExtent l="0" t="1905" r="5080" b="2540"/>
                      <wp:wrapNone/>
                      <wp:docPr id="11" name="组合 1368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960" cy="736560"/>
                                <a:chOff x="0" y="0"/>
                                <a:chExt cx="678960" cy="73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572760"/>
                                  <a:ext cx="29736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1249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2556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46440"/>
                                      <a:ext cx="33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6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720" y="14040"/>
                                      <a:ext cx="496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720" y="12960"/>
                                      <a:ext cx="45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20" y="7200"/>
                                      <a:ext cx="45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0"/>
                                    <a:ext cx="1249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2556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46440"/>
                                      <a:ext cx="33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6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720" y="14040"/>
                                      <a:ext cx="496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720" y="12600"/>
                                      <a:ext cx="45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20" y="6840"/>
                                      <a:ext cx="45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61560"/>
                                    <a:ext cx="1249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2556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46440"/>
                                      <a:ext cx="33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6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720" y="14040"/>
                                      <a:ext cx="496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080" y="12600"/>
                                      <a:ext cx="45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280" y="7200"/>
                                      <a:ext cx="45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8960" cy="73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388080" cy="64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080" cy="64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200" y="0"/>
                                        <a:ext cx="235440" cy="172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8520"/>
                                        <a:ext cx="38808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7" h="114">
                                            <a:moveTo>
                                              <a:pt x="27" y="22"/>
                                            </a:moveTo>
                                            <a:cubicBezTo>
                                              <a:pt x="39" y="76"/>
                                              <a:pt x="0" y="94"/>
                                              <a:pt x="98" y="103"/>
                                            </a:cubicBezTo>
                                            <a:cubicBezTo>
                                              <a:pt x="196" y="112"/>
                                              <a:pt x="602" y="114"/>
                                              <a:pt x="709" y="97"/>
                                            </a:cubicBezTo>
                                            <a:cubicBezTo>
                                              <a:pt x="757" y="75"/>
                                              <a:pt x="738" y="20"/>
                                              <a:pt x="74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248400"/>
                                        <a:ext cx="0" cy="35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880" y="248400"/>
                                        <a:ext cx="0" cy="33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0960" y="8280"/>
                                        <a:ext cx="82440" cy="25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" h="458">
                                            <a:moveTo>
                                              <a:pt x="135" y="0"/>
                                            </a:moveTo>
                                            <a:cubicBezTo>
                                              <a:pt x="144" y="21"/>
                                              <a:pt x="151" y="82"/>
                                              <a:pt x="153" y="117"/>
                                            </a:cubicBezTo>
                                            <a:cubicBezTo>
                                              <a:pt x="156" y="153"/>
                                              <a:pt x="162" y="198"/>
                                              <a:pt x="153" y="213"/>
                                            </a:cubicBezTo>
                                            <a:cubicBezTo>
                                              <a:pt x="144" y="228"/>
                                              <a:pt x="66" y="233"/>
                                              <a:pt x="42" y="252"/>
                                            </a:cubicBezTo>
                                            <a:cubicBezTo>
                                              <a:pt x="18" y="271"/>
                                              <a:pt x="12" y="272"/>
                                              <a:pt x="6" y="306"/>
                                            </a:cubicBezTo>
                                            <a:cubicBezTo>
                                              <a:pt x="0" y="340"/>
                                              <a:pt x="8" y="426"/>
                                              <a:pt x="8" y="45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82440" cy="25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" h="458">
                                            <a:moveTo>
                                              <a:pt x="135" y="0"/>
                                            </a:moveTo>
                                            <a:cubicBezTo>
                                              <a:pt x="144" y="21"/>
                                              <a:pt x="151" y="82"/>
                                              <a:pt x="153" y="117"/>
                                            </a:cubicBezTo>
                                            <a:cubicBezTo>
                                              <a:pt x="156" y="153"/>
                                              <a:pt x="162" y="198"/>
                                              <a:pt x="153" y="213"/>
                                            </a:cubicBezTo>
                                            <a:cubicBezTo>
                                              <a:pt x="144" y="228"/>
                                              <a:pt x="66" y="233"/>
                                              <a:pt x="42" y="252"/>
                                            </a:cubicBezTo>
                                            <a:cubicBezTo>
                                              <a:pt x="18" y="271"/>
                                              <a:pt x="12" y="272"/>
                                              <a:pt x="6" y="306"/>
                                            </a:cubicBezTo>
                                            <a:cubicBezTo>
                                              <a:pt x="0" y="340"/>
                                              <a:pt x="8" y="426"/>
                                              <a:pt x="8" y="45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400" y="463680"/>
                                      <a:ext cx="12384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800" y="24480"/>
                                        <a:ext cx="28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20" y="4428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11880"/>
                                        <a:ext cx="48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00" y="1080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0" y="504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680" y="485280"/>
                                      <a:ext cx="12384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800" y="24480"/>
                                        <a:ext cx="28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428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11880"/>
                                        <a:ext cx="48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360" y="1080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560" y="504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5440" y="457200"/>
                                      <a:ext cx="12384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60" y="24840"/>
                                        <a:ext cx="28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464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12240"/>
                                        <a:ext cx="48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360" y="1080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560" y="504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680" y="559440"/>
                                      <a:ext cx="12384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800" y="24840"/>
                                        <a:ext cx="28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464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12240"/>
                                        <a:ext cx="48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360" y="1080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560" y="504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3720" y="552960"/>
                                      <a:ext cx="12384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60" y="24840"/>
                                        <a:ext cx="28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464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12240"/>
                                        <a:ext cx="48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360" y="1080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560" y="540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840" y="211320"/>
                                      <a:ext cx="34668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aC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0"/>
                                    <a:ext cx="296640" cy="292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0000">
                                      <a:off x="187920" y="-19080"/>
                                      <a:ext cx="33120" cy="23688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09400">
                                      <a:off x="10080" y="185400"/>
                                      <a:ext cx="13464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4480" y="572040"/>
                                    <a:ext cx="20448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20448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7800" y="0"/>
                                      <a:ext cx="129600" cy="69840"/>
                                    </a:xfrm>
                                    <a:custGeom>
                                      <a:avLst/>
                                      <a:gdLst>
                                        <a:gd name="textAreaLeft" fmla="*/ 16200 w 73440"/>
                                        <a:gd name="textAreaRight" fmla="*/ 57240 w 73440"/>
                                        <a:gd name="textAreaTop" fmla="*/ 8640 h 39600"/>
                                        <a:gd name="textAreaBottom" fmla="*/ 30960 h 3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68" style="position:absolute;margin-left:82.4pt;margin-top:395pt;width:53.45pt;height:59.5pt" coordorigin="1648,7900" coordsize="1069,1190">
                      <v:group id="shape_0" alt="组合 1369" style="position:absolute;left:1750;top:8832;width:468;height:219">
                        <v:group id="shape_0" alt="组合 1370" style="position:absolute;left:1750;top:8842;width:197;height:122">
                          <v:shape id="shape_0" ID="任意多边形 1371" coordsize="57,67" path="m33,67c45,64,57,62,57,52c57,42,39,8,30,4c21,0,6,18,3,28c0,38,7,51,15,64c15,64,33,67,33,67xe" stroked="t" o:allowincell="t" style="position:absolute;left:1754;top:8884;width:44;height:52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372" coordsize="65,61" path="m13,56c23,61,57,52,61,44c65,36,47,10,37,5c27,0,8,9,4,17c0,25,3,51,13,56xe" fillcolor="white" stroked="t" o:allowincell="t" style="position:absolute;left:1761;top:8917;width:51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1373" fillcolor="white" stroked="t" o:allowincell="t" style="position:absolute;left:1750;top:8844;width:48;height:68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1374" coordsize="65,61" path="m13,56c23,61,57,52,61,44c65,36,47,10,37,5c27,0,8,9,4,17c0,25,3,51,13,56xe" fillcolor="white" stroked="t" o:allowincell="t" style="position:absolute;left:1836;top:8866;width:77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375" coordsize="65,61" path="m13,56c23,61,57,52,61,44c65,36,47,10,37,5c27,0,8,9,4,17c0,25,3,51,13,56xe" fillcolor="white" stroked="t" o:allowincell="t" style="position:absolute;left:1808;top:8864;width:70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376" coordsize="65,61" path="m13,56c23,61,57,52,61,44c65,36,47,10,37,5c27,0,8,9,4,17c0,25,3,51,13,56xe" fillcolor="white" stroked="t" o:allowincell="t" style="position:absolute;left:1876;top:8855;width:70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1377" style="position:absolute;left:2021;top:8832;width:197;height:122">
                          <v:shape id="shape_0" ID="任意多边形 1378" coordsize="57,67" path="m33,67c45,64,57,62,57,52c57,42,39,8,30,4c21,0,6,18,3,28c0,38,7,51,15,64c15,64,33,67,33,67xe" stroked="t" o:allowincell="t" style="position:absolute;left:2025;top:8873;width:44;height:52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379" coordsize="65,61" path="m13,56c23,61,57,52,61,44c65,36,47,10,37,5c27,0,8,9,4,17c0,25,3,51,13,56xe" fillcolor="white" stroked="t" o:allowincell="t" style="position:absolute;left:2032;top:8906;width:51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1380" fillcolor="white" stroked="t" o:allowincell="t" style="position:absolute;left:2021;top:8833;width:48;height:68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1381" coordsize="65,61" path="m13,56c23,61,57,52,61,44c65,36,47,10,37,5c27,0,8,9,4,17c0,25,3,51,13,56xe" fillcolor="white" stroked="t" o:allowincell="t" style="position:absolute;left:2107;top:8855;width:77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382" coordsize="65,61" path="m13,56c23,61,57,52,61,44c65,36,47,10,37,5c27,0,8,9,4,17c0,25,3,51,13,56xe" fillcolor="white" stroked="t" o:allowincell="t" style="position:absolute;left:2079;top:8853;width:70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383" coordsize="65,61" path="m13,56c23,61,57,52,61,44c65,36,47,10,37,5c27,0,8,9,4,17c0,25,3,51,13,56xe" fillcolor="white" stroked="t" o:allowincell="t" style="position:absolute;left:2147;top:8844;width:70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1384" style="position:absolute;left:1858;top:8929;width:197;height:122">
                          <v:shape id="shape_0" ID="任意多边形 1385" coordsize="57,67" path="m33,67c45,64,57,62,57,52c57,42,39,8,30,4c21,0,6,18,3,28c0,38,7,51,15,64c15,64,33,67,33,67xe" stroked="t" o:allowincell="t" style="position:absolute;left:1862;top:8970;width:44;height:52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386" coordsize="65,61" path="m13,56c23,61,57,52,61,44c65,36,47,10,37,5c27,0,8,9,4,17c0,25,3,51,13,56xe" fillcolor="white" stroked="t" o:allowincell="t" style="position:absolute;left:1869;top:9003;width:51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1387" fillcolor="white" stroked="t" o:allowincell="t" style="position:absolute;left:1858;top:8930;width:48;height:68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1388" coordsize="65,61" path="m13,56c23,61,57,52,61,44c65,36,47,10,37,5c27,0,8,9,4,17c0,25,3,51,13,56xe" fillcolor="white" stroked="t" o:allowincell="t" style="position:absolute;left:1944;top:8952;width:77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389" coordsize="65,61" path="m13,56c23,61,57,52,61,44c65,36,47,10,37,5c27,0,8,9,4,17c0,25,3,51,13,56xe" fillcolor="white" stroked="t" o:allowincell="t" style="position:absolute;left:1916;top:8950;width:70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390" coordsize="65,61" path="m13,56c23,61,57,52,61,44c65,36,47,10,37,5c27,0,8,9,4,17c0,25,3,51,13,56xe" fillcolor="white" stroked="t" o:allowincell="t" style="position:absolute;left:1984;top:8941;width:70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1391" style="position:absolute;left:1648;top:7900;width:1069;height:1190">
                        <v:group id="shape_0" alt="组合 1392" style="position:absolute;left:1648;top:8079;width:611;height:1012">
                          <v:group id="shape_0" alt="组合 1393" style="position:absolute;left:1648;top:8079;width:611;height:1012">
                            <v:roundrect id="shape_0" ID="自选图形 1394" fillcolor="white" stroked="t" o:allowincell="t" style="position:absolute;left:1773;top:8079;width:370;height:26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shape id="shape_0" ID="任意多边形 1395" coordsize="757,114" path="m27,22c39,76,0,94,98,103c196,112,602,114,709,97c757,75,738,20,744,0e" stroked="t" o:allowincell="t" style="position:absolute;left:1648;top:8990;width:610;height:100;mso-wrap-style:none;v-text-anchor:middle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line id="shape_0" from="1670,8470" to="1670,9032" ID="直线 1396" stroked="t" o:allowincell="t" style="position:absolute">
                              <v:stroke color="#333333" weight="9360" joinstyle="miter" endcap="flat"/>
                              <v:fill o:detectmouseclick="t" on="false"/>
                              <w10:wrap type="none"/>
                            </v:line>
                            <v:line id="shape_0" from="2248,8470" to="2248,8992" ID="直线 1397" stroked="t" o:allowincell="t" style="position:absolute">
                              <v:stroke color="#333333" weight="9360" joinstyle="miter" endcap="flat"/>
                              <v:fill o:detectmouseclick="t" on="false"/>
                              <w10:wrap type="none"/>
                            </v:line>
                            <v:shape id="shape_0" ID="任意多边形 1398" coordsize="162,458" path="m135,0c144,21,151,82,153,117c156,153,162,198,153,213c144,228,66,233,42,252c18,271,12,272,6,306c0,340,8,426,8,458e" stroked="t" o:allowincell="t" style="position:absolute;left:2122;top:8092;width:129;height:408;flip:x;mso-wrap-style:none;v-text-anchor:middle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1399" coordsize="162,458" path="m135,0c144,21,151,82,153,117c156,153,162,198,153,213c144,228,66,233,42,252c18,271,12,272,6,306c0,340,8,426,8,458e" stroked="t" o:allowincell="t" style="position:absolute;left:1664;top:8095;width:129;height:408;mso-wrap-style:none;v-text-anchor:middle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</v:group>
                          <v:group id="shape_0" alt="组合 1400" style="position:absolute;left:1869;top:8809;width:195;height:116">
                            <v:shape id="shape_0" ID="任意多边形 1401" coordsize="57,67" path="m33,67c45,64,57,62,57,52c57,42,39,8,30,4c21,0,6,18,3,28c0,38,7,51,15,64c15,64,33,67,33,67xe" stroked="t" o:allowincell="t" style="position:absolute;left:1872;top:8847;width:43;height:5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402" coordsize="65,61" path="m13,56c23,61,57,52,61,44c65,36,47,10,37,5c27,0,8,9,4,17c0,25,3,51,13,56xe" fillcolor="white" stroked="t" o:allowincell="t" style="position:absolute;left:1879;top:8879;width:50;height:46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椭圆 1403" fillcolor="white" stroked="t" o:allowincell="t" style="position:absolute;left:1869;top:8809;width:47;height:67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1404" coordsize="65,61" path="m13,56c23,61,57,52,61,44c65,36,47,10,37,5c27,0,8,9,4,17c0,25,3,51,13,56xe" fillcolor="white" stroked="t" o:allowincell="t" style="position:absolute;left:1954;top:8828;width:76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405" coordsize="65,61" path="m13,56c23,61,57,52,61,44c65,36,47,10,37,5c27,0,8,9,4,17c0,25,3,51,13,56xe" fillcolor="white" stroked="t" o:allowincell="t" style="position:absolute;left:1926;top:8826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406" coordsize="65,61" path="m13,56c23,61,57,52,61,44c65,36,47,10,37,5c27,0,8,9,4,17c0,25,3,51,13,56xe" fillcolor="white" stroked="t" o:allowincell="t" style="position:absolute;left:1994;top:8817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1407" style="position:absolute;left:1698;top:8843;width:195;height:115">
                            <v:shape id="shape_0" ID="任意多边形 1408" coordsize="57,67" path="m33,67c45,64,57,62,57,52c57,42,39,8,30,4c21,0,6,18,3,28c0,38,7,51,15,64c15,64,33,67,33,67xe" stroked="t" o:allowincell="t" style="position:absolute;left:1701;top:8882;width:43;height:5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409" coordsize="65,61" path="m13,56c23,61,57,52,61,44c65,36,47,10,37,5c27,0,8,9,4,17c0,25,3,51,13,56xe" fillcolor="white" stroked="t" o:allowincell="t" style="position:absolute;left:1708;top:8913;width:50;height:46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椭圆 1410" fillcolor="white" stroked="t" o:allowincell="t" style="position:absolute;left:1698;top:8843;width:47;height:67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1411" coordsize="65,61" path="m13,56c23,61,57,52,61,44c65,36,47,10,37,5c27,0,8,9,4,17c0,25,3,51,13,56xe" fillcolor="white" stroked="t" o:allowincell="t" style="position:absolute;left:1783;top:8862;width:76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412" coordsize="65,61" path="m13,56c23,61,57,52,61,44c65,36,47,10,37,5c27,0,8,9,4,17c0,25,3,51,13,56xe" fillcolor="white" stroked="t" o:allowincell="t" style="position:absolute;left:1755;top:8860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413" coordsize="65,61" path="m13,56c23,61,57,52,61,44c65,36,47,10,37,5c27,0,8,9,4,17c0,25,3,51,13,56xe" fillcolor="white" stroked="t" o:allowincell="t" style="position:absolute;left:1823;top:8851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1414" style="position:absolute;left:2019;top:8799;width:195;height:116">
                            <v:shape id="shape_0" ID="任意多边形 1415" coordsize="57,67" path="m33,67c45,64,57,62,57,52c57,42,39,8,30,4c21,0,6,18,3,28c0,38,7,51,15,64c15,64,33,67,33,67xe" stroked="t" o:allowincell="t" style="position:absolute;left:2022;top:8838;width:43;height:5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416" coordsize="65,61" path="m13,56c23,61,57,52,61,44c65,36,47,10,37,5c27,0,8,9,4,17c0,25,3,51,13,56xe" fillcolor="white" stroked="t" o:allowincell="t" style="position:absolute;left:2029;top:8869;width:50;height:46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椭圆 1417" fillcolor="white" stroked="t" o:allowincell="t" style="position:absolute;left:2019;top:8799;width:47;height:67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1418" coordsize="65,61" path="m13,56c23,61,57,52,61,44c65,36,47,10,37,5c27,0,8,9,4,17c0,25,3,51,13,56xe" fillcolor="white" stroked="t" o:allowincell="t" style="position:absolute;left:2104;top:8818;width:76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419" coordsize="65,61" path="m13,56c23,61,57,52,61,44c65,36,47,10,37,5c27,0,8,9,4,17c0,25,3,51,13,56xe" fillcolor="white" stroked="t" o:allowincell="t" style="position:absolute;left:2076;top:8816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420" coordsize="65,61" path="m13,56c23,61,57,52,61,44c65,36,47,10,37,5c27,0,8,9,4,17c0,25,3,51,13,56xe" fillcolor="white" stroked="t" o:allowincell="t" style="position:absolute;left:2144;top:8807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1421" style="position:absolute;left:1698;top:8960;width:195;height:116">
                            <v:shape id="shape_0" ID="任意多边形 1422" coordsize="57,67" path="m33,67c45,64,57,62,57,52c57,42,39,8,30,4c21,0,6,18,3,28c0,38,7,51,15,64c15,64,33,67,33,67xe" stroked="t" o:allowincell="t" style="position:absolute;left:1701;top:8999;width:43;height:5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423" coordsize="65,61" path="m13,56c23,61,57,52,61,44c65,36,47,10,37,5c27,0,8,9,4,17c0,25,3,51,13,56xe" fillcolor="white" stroked="t" o:allowincell="t" style="position:absolute;left:1708;top:9030;width:50;height:46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椭圆 1424" fillcolor="white" stroked="t" o:allowincell="t" style="position:absolute;left:1698;top:8960;width:47;height:67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1425" coordsize="65,61" path="m13,56c23,61,57,52,61,44c65,36,47,10,37,5c27,0,8,9,4,17c0,25,3,51,13,56xe" fillcolor="white" stroked="t" o:allowincell="t" style="position:absolute;left:1783;top:8979;width:76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426" coordsize="65,61" path="m13,56c23,61,57,52,61,44c65,36,47,10,37,5c27,0,8,9,4,17c0,25,3,51,13,56xe" fillcolor="white" stroked="t" o:allowincell="t" style="position:absolute;left:1755;top:8977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427" coordsize="65,61" path="m13,56c23,61,57,52,61,44c65,36,47,10,37,5c27,0,8,9,4,17c0,25,3,51,13,56xe" fillcolor="white" stroked="t" o:allowincell="t" style="position:absolute;left:1823;top:8968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1428" style="position:absolute;left:2032;top:8950;width:195;height:116">
                            <v:shape id="shape_0" ID="任意多边形 1429" coordsize="57,67" path="m33,67c45,64,57,62,57,52c57,42,39,8,30,4c21,0,6,18,3,28c0,38,7,51,15,64c15,64,33,67,33,67xe" stroked="t" o:allowincell="t" style="position:absolute;left:2035;top:8989;width:43;height:5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430" coordsize="65,61" path="m13,56c23,61,57,52,61,44c65,36,47,10,37,5c27,0,8,9,4,17c0,25,3,51,13,56xe" fillcolor="white" stroked="t" o:allowincell="t" style="position:absolute;left:2042;top:9020;width:50;height:46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椭圆 1431" fillcolor="white" stroked="t" o:allowincell="t" style="position:absolute;left:2032;top:8950;width:47;height:67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1432" coordsize="65,61" path="m13,56c23,61,57,52,61,44c65,36,47,10,37,5c27,0,8,9,4,17c0,25,3,51,13,56xe" fillcolor="white" stroked="t" o:allowincell="t" style="position:absolute;left:2117;top:8969;width:76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433" coordsize="65,61" path="m13,56c23,61,57,52,61,44c65,36,47,10,37,5c27,0,8,9,4,17c0,25,3,51,13,56xe" fillcolor="white" stroked="t" o:allowincell="t" style="position:absolute;left:2089;top:8967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434" coordsize="65,61" path="m13,56c23,61,57,52,61,44c65,36,47,10,37,5c27,0,8,9,4,17c0,25,3,51,13,56xe" fillcolor="white" stroked="t" o:allowincell="t" style="position:absolute;left:2157;top:8958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1687;top:8412;width:545;height:3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C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436" style="position:absolute;left:1811;top:7900;width:332;height:445">
                          <v:shape id="shape_0" ID="自选图形 1437" fillcolor="white" stroked="t" o:allowincell="t" style="position:absolute;left:2091;top:7901;width:51;height:372;mso-wrap-style:none;v-text-anchor:middle;rotation:42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1438" fillcolor="white" stroked="t" o:allowincell="t" style="position:absolute;left:1811;top:8223;width:211;height:121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1439" style="position:absolute;left:2395;top:8830;width:322;height:161">
                          <v:rect id="shape_0" ID="矩形 1440" fillcolor="white" stroked="t" o:allowincell="t" style="position:absolute;left:2395;top:8940;width:321;height:5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1441" fillcolor="white" stroked="t" o:allowincell="t" style="position:absolute;left:2455;top:8832;width:203;height:109;mso-wrap-style:none;v-text-anchor:middle;rotation:18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950" distR="114935" simplePos="0" locked="0" layoutInCell="1" allowOverlap="1" relativeHeight="2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5036185</wp:posOffset>
                      </wp:positionV>
                      <wp:extent cx="678815" cy="736600"/>
                      <wp:effectExtent l="0" t="1905" r="5080" b="2540"/>
                      <wp:wrapNone/>
                      <wp:docPr id="12" name="组合 1294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960" cy="736560"/>
                                <a:chOff x="0" y="0"/>
                                <a:chExt cx="678960" cy="73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572760"/>
                                  <a:ext cx="29736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1249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2556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46440"/>
                                      <a:ext cx="33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6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720" y="14040"/>
                                      <a:ext cx="496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720" y="12960"/>
                                      <a:ext cx="45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20" y="7200"/>
                                      <a:ext cx="45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0"/>
                                    <a:ext cx="1249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2556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46440"/>
                                      <a:ext cx="33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6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720" y="14040"/>
                                      <a:ext cx="496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720" y="12600"/>
                                      <a:ext cx="45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20" y="6840"/>
                                      <a:ext cx="45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61560"/>
                                    <a:ext cx="1249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25560"/>
                                      <a:ext cx="28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46440"/>
                                      <a:ext cx="33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6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720" y="14040"/>
                                      <a:ext cx="496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080" y="12600"/>
                                      <a:ext cx="45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280" y="7200"/>
                                      <a:ext cx="45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8960" cy="73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388080" cy="64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080" cy="64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200" y="0"/>
                                        <a:ext cx="235440" cy="172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8520"/>
                                        <a:ext cx="38808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7" h="114">
                                            <a:moveTo>
                                              <a:pt x="27" y="22"/>
                                            </a:moveTo>
                                            <a:cubicBezTo>
                                              <a:pt x="39" y="76"/>
                                              <a:pt x="0" y="94"/>
                                              <a:pt x="98" y="103"/>
                                            </a:cubicBezTo>
                                            <a:cubicBezTo>
                                              <a:pt x="196" y="112"/>
                                              <a:pt x="602" y="114"/>
                                              <a:pt x="709" y="97"/>
                                            </a:cubicBezTo>
                                            <a:cubicBezTo>
                                              <a:pt x="757" y="75"/>
                                              <a:pt x="738" y="20"/>
                                              <a:pt x="74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248400"/>
                                        <a:ext cx="0" cy="35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880" y="248400"/>
                                        <a:ext cx="0" cy="33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0960" y="8280"/>
                                        <a:ext cx="82440" cy="25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" h="458">
                                            <a:moveTo>
                                              <a:pt x="135" y="0"/>
                                            </a:moveTo>
                                            <a:cubicBezTo>
                                              <a:pt x="144" y="21"/>
                                              <a:pt x="151" y="82"/>
                                              <a:pt x="153" y="117"/>
                                            </a:cubicBezTo>
                                            <a:cubicBezTo>
                                              <a:pt x="156" y="153"/>
                                              <a:pt x="162" y="198"/>
                                              <a:pt x="153" y="213"/>
                                            </a:cubicBezTo>
                                            <a:cubicBezTo>
                                              <a:pt x="144" y="228"/>
                                              <a:pt x="66" y="233"/>
                                              <a:pt x="42" y="252"/>
                                            </a:cubicBezTo>
                                            <a:cubicBezTo>
                                              <a:pt x="18" y="271"/>
                                              <a:pt x="12" y="272"/>
                                              <a:pt x="6" y="306"/>
                                            </a:cubicBezTo>
                                            <a:cubicBezTo>
                                              <a:pt x="0" y="340"/>
                                              <a:pt x="8" y="426"/>
                                              <a:pt x="8" y="45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82440" cy="25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" h="458">
                                            <a:moveTo>
                                              <a:pt x="135" y="0"/>
                                            </a:moveTo>
                                            <a:cubicBezTo>
                                              <a:pt x="144" y="21"/>
                                              <a:pt x="151" y="82"/>
                                              <a:pt x="153" y="117"/>
                                            </a:cubicBezTo>
                                            <a:cubicBezTo>
                                              <a:pt x="156" y="153"/>
                                              <a:pt x="162" y="198"/>
                                              <a:pt x="153" y="213"/>
                                            </a:cubicBezTo>
                                            <a:cubicBezTo>
                                              <a:pt x="144" y="228"/>
                                              <a:pt x="66" y="233"/>
                                              <a:pt x="42" y="252"/>
                                            </a:cubicBezTo>
                                            <a:cubicBezTo>
                                              <a:pt x="18" y="271"/>
                                              <a:pt x="12" y="272"/>
                                              <a:pt x="6" y="306"/>
                                            </a:cubicBezTo>
                                            <a:cubicBezTo>
                                              <a:pt x="0" y="340"/>
                                              <a:pt x="8" y="426"/>
                                              <a:pt x="8" y="45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400" y="463680"/>
                                      <a:ext cx="12384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800" y="24480"/>
                                        <a:ext cx="28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20" y="4428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11880"/>
                                        <a:ext cx="48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00" y="1080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0" y="504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680" y="485280"/>
                                      <a:ext cx="12384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800" y="24480"/>
                                        <a:ext cx="28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428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11880"/>
                                        <a:ext cx="48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360" y="1080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560" y="504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5440" y="457200"/>
                                      <a:ext cx="12384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60" y="24840"/>
                                        <a:ext cx="28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464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12240"/>
                                        <a:ext cx="48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360" y="1080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560" y="504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680" y="559440"/>
                                      <a:ext cx="12384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800" y="24840"/>
                                        <a:ext cx="28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464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12240"/>
                                        <a:ext cx="48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360" y="1080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560" y="504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3720" y="552960"/>
                                      <a:ext cx="12384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60" y="24840"/>
                                        <a:ext cx="28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464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12240"/>
                                        <a:ext cx="48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360" y="1080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560" y="540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840" y="211320"/>
                                      <a:ext cx="34668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aC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0"/>
                                    <a:ext cx="296640" cy="292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0000">
                                      <a:off x="187920" y="-19080"/>
                                      <a:ext cx="33120" cy="23688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09400">
                                      <a:off x="10080" y="185400"/>
                                      <a:ext cx="13464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4480" y="572040"/>
                                    <a:ext cx="20448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20448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7800" y="0"/>
                                      <a:ext cx="129600" cy="69840"/>
                                    </a:xfrm>
                                    <a:custGeom>
                                      <a:avLst/>
                                      <a:gdLst>
                                        <a:gd name="textAreaLeft" fmla="*/ 16200 w 73440"/>
                                        <a:gd name="textAreaRight" fmla="*/ 57240 w 73440"/>
                                        <a:gd name="textAreaTop" fmla="*/ 8640 h 39600"/>
                                        <a:gd name="textAreaBottom" fmla="*/ 30960 h 3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94" style="position:absolute;margin-left:82.4pt;margin-top:395pt;width:53.45pt;height:59.5pt" coordorigin="1648,7900" coordsize="1069,1190">
                      <v:group id="shape_0" alt="组合 1295" style="position:absolute;left:1750;top:8832;width:468;height:219">
                        <v:group id="shape_0" alt="组合 1296" style="position:absolute;left:1750;top:8842;width:197;height:122">
                          <v:shape id="shape_0" ID="任意多边形 1297" coordsize="57,67" path="m33,67c45,64,57,62,57,52c57,42,39,8,30,4c21,0,6,18,3,28c0,38,7,51,15,64c15,64,33,67,33,67xe" stroked="t" o:allowincell="t" style="position:absolute;left:1754;top:8884;width:44;height:52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298" coordsize="65,61" path="m13,56c23,61,57,52,61,44c65,36,47,10,37,5c27,0,8,9,4,17c0,25,3,51,13,56xe" fillcolor="white" stroked="t" o:allowincell="t" style="position:absolute;left:1761;top:8917;width:51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1299" fillcolor="white" stroked="t" o:allowincell="t" style="position:absolute;left:1750;top:8844;width:48;height:68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1300" coordsize="65,61" path="m13,56c23,61,57,52,61,44c65,36,47,10,37,5c27,0,8,9,4,17c0,25,3,51,13,56xe" fillcolor="white" stroked="t" o:allowincell="t" style="position:absolute;left:1836;top:8866;width:77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301" coordsize="65,61" path="m13,56c23,61,57,52,61,44c65,36,47,10,37,5c27,0,8,9,4,17c0,25,3,51,13,56xe" fillcolor="white" stroked="t" o:allowincell="t" style="position:absolute;left:1808;top:8864;width:70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302" coordsize="65,61" path="m13,56c23,61,57,52,61,44c65,36,47,10,37,5c27,0,8,9,4,17c0,25,3,51,13,56xe" fillcolor="white" stroked="t" o:allowincell="t" style="position:absolute;left:1876;top:8855;width:70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1303" style="position:absolute;left:2021;top:8832;width:197;height:122">
                          <v:shape id="shape_0" ID="任意多边形 1304" coordsize="57,67" path="m33,67c45,64,57,62,57,52c57,42,39,8,30,4c21,0,6,18,3,28c0,38,7,51,15,64c15,64,33,67,33,67xe" stroked="t" o:allowincell="t" style="position:absolute;left:2025;top:8873;width:44;height:52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305" coordsize="65,61" path="m13,56c23,61,57,52,61,44c65,36,47,10,37,5c27,0,8,9,4,17c0,25,3,51,13,56xe" fillcolor="white" stroked="t" o:allowincell="t" style="position:absolute;left:2032;top:8906;width:51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1306" fillcolor="white" stroked="t" o:allowincell="t" style="position:absolute;left:2021;top:8833;width:48;height:68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1307" coordsize="65,61" path="m13,56c23,61,57,52,61,44c65,36,47,10,37,5c27,0,8,9,4,17c0,25,3,51,13,56xe" fillcolor="white" stroked="t" o:allowincell="t" style="position:absolute;left:2107;top:8855;width:77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308" coordsize="65,61" path="m13,56c23,61,57,52,61,44c65,36,47,10,37,5c27,0,8,9,4,17c0,25,3,51,13,56xe" fillcolor="white" stroked="t" o:allowincell="t" style="position:absolute;left:2079;top:8853;width:70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309" coordsize="65,61" path="m13,56c23,61,57,52,61,44c65,36,47,10,37,5c27,0,8,9,4,17c0,25,3,51,13,56xe" fillcolor="white" stroked="t" o:allowincell="t" style="position:absolute;left:2147;top:8844;width:70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1310" style="position:absolute;left:1858;top:8929;width:197;height:122">
                          <v:shape id="shape_0" ID="任意多边形 1311" coordsize="57,67" path="m33,67c45,64,57,62,57,52c57,42,39,8,30,4c21,0,6,18,3,28c0,38,7,51,15,64c15,64,33,67,33,67xe" stroked="t" o:allowincell="t" style="position:absolute;left:1862;top:8970;width:44;height:52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312" coordsize="65,61" path="m13,56c23,61,57,52,61,44c65,36,47,10,37,5c27,0,8,9,4,17c0,25,3,51,13,56xe" fillcolor="white" stroked="t" o:allowincell="t" style="position:absolute;left:1869;top:9003;width:51;height:47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1313" fillcolor="white" stroked="t" o:allowincell="t" style="position:absolute;left:1858;top:8930;width:48;height:68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1314" coordsize="65,61" path="m13,56c23,61,57,52,61,44c65,36,47,10,37,5c27,0,8,9,4,17c0,25,3,51,13,56xe" fillcolor="white" stroked="t" o:allowincell="t" style="position:absolute;left:1944;top:8952;width:77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315" coordsize="65,61" path="m13,56c23,61,57,52,61,44c65,36,47,10,37,5c27,0,8,9,4,17c0,25,3,51,13,56xe" fillcolor="white" stroked="t" o:allowincell="t" style="position:absolute;left:1916;top:8950;width:70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316" coordsize="65,61" path="m13,56c23,61,57,52,61,44c65,36,47,10,37,5c27,0,8,9,4,17c0,25,3,51,13,56xe" fillcolor="white" stroked="t" o:allowincell="t" style="position:absolute;left:1984;top:8941;width:70;height:93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1317" style="position:absolute;left:1648;top:7900;width:1069;height:1190">
                        <v:group id="shape_0" alt="组合 1318" style="position:absolute;left:1648;top:8079;width:611;height:1012">
                          <v:group id="shape_0" alt="组合 1319" style="position:absolute;left:1648;top:8079;width:611;height:1012">
                            <v:roundrect id="shape_0" ID="自选图形 1320" fillcolor="white" stroked="t" o:allowincell="t" style="position:absolute;left:1773;top:8079;width:370;height:26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shape id="shape_0" ID="任意多边形 1321" coordsize="757,114" path="m27,22c39,76,0,94,98,103c196,112,602,114,709,97c757,75,738,20,744,0e" stroked="t" o:allowincell="t" style="position:absolute;left:1648;top:8990;width:610;height:100;mso-wrap-style:none;v-text-anchor:middle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line id="shape_0" from="1670,8470" to="1670,9032" ID="直线 1322" stroked="t" o:allowincell="t" style="position:absolute">
                              <v:stroke color="#333333" weight="9360" joinstyle="miter" endcap="flat"/>
                              <v:fill o:detectmouseclick="t" on="false"/>
                              <w10:wrap type="none"/>
                            </v:line>
                            <v:line id="shape_0" from="2248,8470" to="2248,8992" ID="直线 1323" stroked="t" o:allowincell="t" style="position:absolute">
                              <v:stroke color="#333333" weight="9360" joinstyle="miter" endcap="flat"/>
                              <v:fill o:detectmouseclick="t" on="false"/>
                              <w10:wrap type="none"/>
                            </v:line>
                            <v:shape id="shape_0" ID="任意多边形 1324" coordsize="162,458" path="m135,0c144,21,151,82,153,117c156,153,162,198,153,213c144,228,66,233,42,252c18,271,12,272,6,306c0,340,8,426,8,458e" stroked="t" o:allowincell="t" style="position:absolute;left:2122;top:8092;width:129;height:408;flip:x;mso-wrap-style:none;v-text-anchor:middle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ID="任意多边形 1325" coordsize="162,458" path="m135,0c144,21,151,82,153,117c156,153,162,198,153,213c144,228,66,233,42,252c18,271,12,272,6,306c0,340,8,426,8,458e" stroked="t" o:allowincell="t" style="position:absolute;left:1664;top:8095;width:129;height:408;mso-wrap-style:none;v-text-anchor:middle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</v:group>
                          <v:group id="shape_0" alt="组合 1326" style="position:absolute;left:1869;top:8809;width:195;height:116">
                            <v:shape id="shape_0" ID="任意多边形 1327" coordsize="57,67" path="m33,67c45,64,57,62,57,52c57,42,39,8,30,4c21,0,6,18,3,28c0,38,7,51,15,64c15,64,33,67,33,67xe" stroked="t" o:allowincell="t" style="position:absolute;left:1872;top:8847;width:43;height:5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328" coordsize="65,61" path="m13,56c23,61,57,52,61,44c65,36,47,10,37,5c27,0,8,9,4,17c0,25,3,51,13,56xe" fillcolor="white" stroked="t" o:allowincell="t" style="position:absolute;left:1879;top:8879;width:50;height:46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椭圆 1329" fillcolor="white" stroked="t" o:allowincell="t" style="position:absolute;left:1869;top:8809;width:47;height:67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1330" coordsize="65,61" path="m13,56c23,61,57,52,61,44c65,36,47,10,37,5c27,0,8,9,4,17c0,25,3,51,13,56xe" fillcolor="white" stroked="t" o:allowincell="t" style="position:absolute;left:1954;top:8828;width:76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331" coordsize="65,61" path="m13,56c23,61,57,52,61,44c65,36,47,10,37,5c27,0,8,9,4,17c0,25,3,51,13,56xe" fillcolor="white" stroked="t" o:allowincell="t" style="position:absolute;left:1926;top:8826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332" coordsize="65,61" path="m13,56c23,61,57,52,61,44c65,36,47,10,37,5c27,0,8,9,4,17c0,25,3,51,13,56xe" fillcolor="white" stroked="t" o:allowincell="t" style="position:absolute;left:1994;top:8817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1333" style="position:absolute;left:1698;top:8843;width:195;height:115">
                            <v:shape id="shape_0" ID="任意多边形 1334" coordsize="57,67" path="m33,67c45,64,57,62,57,52c57,42,39,8,30,4c21,0,6,18,3,28c0,38,7,51,15,64c15,64,33,67,33,67xe" stroked="t" o:allowincell="t" style="position:absolute;left:1701;top:8882;width:43;height:5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335" coordsize="65,61" path="m13,56c23,61,57,52,61,44c65,36,47,10,37,5c27,0,8,9,4,17c0,25,3,51,13,56xe" fillcolor="white" stroked="t" o:allowincell="t" style="position:absolute;left:1708;top:8913;width:50;height:46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椭圆 1336" fillcolor="white" stroked="t" o:allowincell="t" style="position:absolute;left:1698;top:8843;width:47;height:67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1337" coordsize="65,61" path="m13,56c23,61,57,52,61,44c65,36,47,10,37,5c27,0,8,9,4,17c0,25,3,51,13,56xe" fillcolor="white" stroked="t" o:allowincell="t" style="position:absolute;left:1783;top:8862;width:76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338" coordsize="65,61" path="m13,56c23,61,57,52,61,44c65,36,47,10,37,5c27,0,8,9,4,17c0,25,3,51,13,56xe" fillcolor="white" stroked="t" o:allowincell="t" style="position:absolute;left:1755;top:8860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339" coordsize="65,61" path="m13,56c23,61,57,52,61,44c65,36,47,10,37,5c27,0,8,9,4,17c0,25,3,51,13,56xe" fillcolor="white" stroked="t" o:allowincell="t" style="position:absolute;left:1823;top:8851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1340" style="position:absolute;left:2019;top:8799;width:195;height:116">
                            <v:shape id="shape_0" ID="任意多边形 1341" coordsize="57,67" path="m33,67c45,64,57,62,57,52c57,42,39,8,30,4c21,0,6,18,3,28c0,38,7,51,15,64c15,64,33,67,33,67xe" stroked="t" o:allowincell="t" style="position:absolute;left:2022;top:8838;width:43;height:5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342" coordsize="65,61" path="m13,56c23,61,57,52,61,44c65,36,47,10,37,5c27,0,8,9,4,17c0,25,3,51,13,56xe" fillcolor="white" stroked="t" o:allowincell="t" style="position:absolute;left:2029;top:8869;width:50;height:46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椭圆 1343" fillcolor="white" stroked="t" o:allowincell="t" style="position:absolute;left:2019;top:8799;width:47;height:67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1344" coordsize="65,61" path="m13,56c23,61,57,52,61,44c65,36,47,10,37,5c27,0,8,9,4,17c0,25,3,51,13,56xe" fillcolor="white" stroked="t" o:allowincell="t" style="position:absolute;left:2104;top:8818;width:76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345" coordsize="65,61" path="m13,56c23,61,57,52,61,44c65,36,47,10,37,5c27,0,8,9,4,17c0,25,3,51,13,56xe" fillcolor="white" stroked="t" o:allowincell="t" style="position:absolute;left:2076;top:8816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346" coordsize="65,61" path="m13,56c23,61,57,52,61,44c65,36,47,10,37,5c27,0,8,9,4,17c0,25,3,51,13,56xe" fillcolor="white" stroked="t" o:allowincell="t" style="position:absolute;left:2144;top:8807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1347" style="position:absolute;left:1698;top:8960;width:195;height:116">
                            <v:shape id="shape_0" ID="任意多边形 1348" coordsize="57,67" path="m33,67c45,64,57,62,57,52c57,42,39,8,30,4c21,0,6,18,3,28c0,38,7,51,15,64c15,64,33,67,33,67xe" stroked="t" o:allowincell="t" style="position:absolute;left:1701;top:8999;width:43;height:5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349" coordsize="65,61" path="m13,56c23,61,57,52,61,44c65,36,47,10,37,5c27,0,8,9,4,17c0,25,3,51,13,56xe" fillcolor="white" stroked="t" o:allowincell="t" style="position:absolute;left:1708;top:9030;width:50;height:46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椭圆 1350" fillcolor="white" stroked="t" o:allowincell="t" style="position:absolute;left:1698;top:8960;width:47;height:67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1351" coordsize="65,61" path="m13,56c23,61,57,52,61,44c65,36,47,10,37,5c27,0,8,9,4,17c0,25,3,51,13,56xe" fillcolor="white" stroked="t" o:allowincell="t" style="position:absolute;left:1783;top:8979;width:76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352" coordsize="65,61" path="m13,56c23,61,57,52,61,44c65,36,47,10,37,5c27,0,8,9,4,17c0,25,3,51,13,56xe" fillcolor="white" stroked="t" o:allowincell="t" style="position:absolute;left:1755;top:8977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353" coordsize="65,61" path="m13,56c23,61,57,52,61,44c65,36,47,10,37,5c27,0,8,9,4,17c0,25,3,51,13,56xe" fillcolor="white" stroked="t" o:allowincell="t" style="position:absolute;left:1823;top:8968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1354" style="position:absolute;left:2032;top:8950;width:195;height:116">
                            <v:shape id="shape_0" ID="任意多边形 1355" coordsize="57,67" path="m33,67c45,64,57,62,57,52c57,42,39,8,30,4c21,0,6,18,3,28c0,38,7,51,15,64c15,64,33,67,33,67xe" stroked="t" o:allowincell="t" style="position:absolute;left:2035;top:8989;width:43;height:5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356" coordsize="65,61" path="m13,56c23,61,57,52,61,44c65,36,47,10,37,5c27,0,8,9,4,17c0,25,3,51,13,56xe" fillcolor="white" stroked="t" o:allowincell="t" style="position:absolute;left:2042;top:9020;width:50;height:46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椭圆 1357" fillcolor="white" stroked="t" o:allowincell="t" style="position:absolute;left:2032;top:8950;width:47;height:67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1358" coordsize="65,61" path="m13,56c23,61,57,52,61,44c65,36,47,10,37,5c27,0,8,9,4,17c0,25,3,51,13,56xe" fillcolor="white" stroked="t" o:allowincell="t" style="position:absolute;left:2117;top:8969;width:76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359" coordsize="65,61" path="m13,56c23,61,57,52,61,44c65,36,47,10,37,5c27,0,8,9,4,17c0,25,3,51,13,56xe" fillcolor="white" stroked="t" o:allowincell="t" style="position:absolute;left:2089;top:8967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1360" coordsize="65,61" path="m13,56c23,61,57,52,61,44c65,36,47,10,37,5c27,0,8,9,4,17c0,25,3,51,13,56xe" fillcolor="white" stroked="t" o:allowincell="t" style="position:absolute;left:2157;top:8958;width:69;height:92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1687;top:8412;width:545;height:3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C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362" style="position:absolute;left:1811;top:7900;width:332;height:445">
                          <v:shape id="shape_0" ID="自选图形 1363" fillcolor="white" stroked="t" o:allowincell="t" style="position:absolute;left:2091;top:7901;width:51;height:372;mso-wrap-style:none;v-text-anchor:middle;rotation:42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1364" fillcolor="white" stroked="t" o:allowincell="t" style="position:absolute;left:1811;top:8223;width:211;height:121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1365" style="position:absolute;left:2395;top:8830;width:322;height:161">
                          <v:rect id="shape_0" ID="矩形 1366" fillcolor="white" stroked="t" o:allowincell="t" style="position:absolute;left:2395;top:8940;width:321;height:5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1367" fillcolor="white" stroked="t" o:allowincell="t" style="position:absolute;left:2455;top:8832;width:203;height:109;mso-wrap-style:none;v-text-anchor:middle;rotation:18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一中观察到蜡烛由低到高依次熄灭，说明二氧化碳具有的性质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二是配制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质量分数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％的氯化钠溶液的实验，应称取</w:t>
      </w:r>
      <w:r>
        <w:rPr>
          <w:rFonts w:cs="宋体;SimSun" w:ascii="宋体;SimSun" w:hAnsi="宋体;SimSun"/>
        </w:rPr>
        <w:t>NaCI</w:t>
      </w:r>
      <w:r>
        <w:rPr>
          <w:rFonts w:ascii="宋体;SimSun" w:hAnsi="宋体;SimSun" w:cs="宋体;SimSun"/>
        </w:rPr>
        <w:t>的质量为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，某同学在量取液体体积时俯视读数，这样会使所配溶液的质量分数 </w:t>
      </w:r>
      <w:r>
        <w:rPr>
          <w:rFonts w:ascii="宋体;SimSun" w:hAnsi="宋体;SimSun" w:cs="宋体;SimSun"/>
          <w:u w:val="single"/>
        </w:rPr>
        <w:t xml:space="preserve"> ②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％（填“大于”，“等于”或“小于”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三是电解水的实验，该实验说明水是由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组成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为测定某工厂排放的废水中氢氧化钠的含量，化学兴趣小组将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该废水与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硫酸铜溶液混合恰好完全反应，得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g</w:t>
      </w:r>
      <w:r>
        <w:rPr>
          <w:rFonts w:ascii="宋体;SimSun" w:hAnsi="宋体;SimSun" w:cs="宋体;SimSun"/>
        </w:rPr>
        <w:t>沉淀。请计算这一废水中氢氧化钠的质量分数。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1.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.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.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.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.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.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.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.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.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以下各题，考生若写出其他合理答案，均可参照本标准给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4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3O  </w:t>
      </w:r>
      <w:r>
        <w:rPr>
          <w:rFonts w:cs="宋体;SimSun" w:ascii="宋体;SimSun" w:hAnsi="宋体;SimSun"/>
          <w:lang w:val="pt-BR"/>
        </w:rPr>
        <w:t xml:space="preserve"> (2)NH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vertAlign w:val="superscript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 xml:space="preserve"> (3)2CH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 xml:space="preserve"> (4)(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5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BD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阴离子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lang w:val="pt-BR"/>
        </w:rPr>
        <w:t>3)A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6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B C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①</w:t>
      </w:r>
      <w:r>
        <w:rPr>
          <w:rFonts w:cs="宋体;SimSun" w:ascii="宋体;SimSun" w:hAnsi="宋体;SimSun"/>
          <w:lang w:val="pt-BR"/>
        </w:rPr>
        <w:t>Y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Z</w:t>
      </w:r>
      <w:r>
        <w:rPr>
          <w:rFonts w:ascii="宋体;SimSun" w:hAnsi="宋体;SimSun" w:cs="宋体;SimSun"/>
          <w:lang w:val="pt-BR"/>
        </w:rPr>
        <w:t>＞</w:t>
      </w:r>
      <w:r>
        <w:rPr>
          <w:rFonts w:cs="宋体;SimSun" w:ascii="宋体;SimSun" w:hAnsi="宋体;SimSun"/>
          <w:lang w:val="pt-BR"/>
        </w:rPr>
        <w:t>X  ②</w:t>
      </w:r>
      <w:r>
        <w:rPr>
          <w:rFonts w:ascii="宋体;SimSun" w:hAnsi="宋体;SimSun" w:cs="宋体;SimSun"/>
        </w:rPr>
        <w:t>加溶剂</w:t>
      </w:r>
      <w:r>
        <w:rPr>
          <w:rFonts w:ascii="宋体;SimSun" w:hAnsi="宋体;SimSun" w:cs="宋体;SimSun"/>
          <w:lang w:val="pt-BR"/>
        </w:rPr>
        <w:t xml:space="preserve">   ③</w:t>
      </w:r>
      <w:r>
        <w:rPr>
          <w:rFonts w:cs="宋体;SimSun" w:ascii="宋体;SimSun" w:hAnsi="宋体;SimSun"/>
          <w:lang w:val="pt-BR"/>
        </w:rPr>
        <w:t>20</w:t>
      </w:r>
      <w:r>
        <w:rPr>
          <w:rFonts w:ascii="宋体;SimSun" w:hAnsi="宋体;SimSun" w:cs="宋体;SimSun"/>
          <w:lang w:val="pt-BR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7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color w:val="000000"/>
          <w:szCs w:val="18"/>
          <w:lang w:val="pl-PL"/>
        </w:rPr>
        <w:t>3CO</w:t>
      </w:r>
      <w:r>
        <w:rPr>
          <w:rFonts w:ascii="宋体;SimSun" w:hAnsi="宋体;SimSun" w:cs="宋体;SimSun"/>
          <w:color w:val="000000"/>
          <w:szCs w:val="18"/>
          <w:lang w:val="pl-PL"/>
        </w:rPr>
        <w:t>＋</w:t>
      </w:r>
      <w:r>
        <w:rPr>
          <w:rFonts w:cs="宋体;SimSun" w:ascii="宋体;SimSun" w:hAnsi="宋体;SimSun"/>
          <w:color w:val="000000"/>
          <w:szCs w:val="18"/>
          <w:lang w:val="pl-PL"/>
        </w:rPr>
        <w:t>Fe</w:t>
      </w:r>
      <w:r>
        <w:rPr>
          <w:rFonts w:cs="宋体;SimSun" w:ascii="宋体;SimSun" w:hAnsi="宋体;SimSun"/>
          <w:color w:val="000000"/>
          <w:szCs w:val="1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18"/>
          <w:lang w:val="pl-PL"/>
        </w:rPr>
        <w:t>O</w:t>
      </w:r>
      <w:r>
        <w:rPr>
          <w:rFonts w:cs="宋体;SimSun" w:ascii="宋体;SimSun" w:hAnsi="宋体;SimSun"/>
          <w:color w:val="000000"/>
          <w:szCs w:val="18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408940" cy="3048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  <w:lang w:val="pl-PL"/>
        </w:rPr>
        <w:t>2Fe</w:t>
      </w:r>
      <w:r>
        <w:rPr>
          <w:rFonts w:ascii="宋体;SimSun" w:hAnsi="宋体;SimSun" w:cs="宋体;SimSun"/>
          <w:color w:val="000000"/>
          <w:szCs w:val="18"/>
          <w:lang w:val="pl-PL"/>
        </w:rPr>
        <w:t>＋</w:t>
      </w:r>
      <w:r>
        <w:rPr>
          <w:rFonts w:cs="宋体;SimSun" w:ascii="宋体;SimSun" w:hAnsi="宋体;SimSun"/>
          <w:color w:val="000000"/>
          <w:szCs w:val="18"/>
          <w:lang w:val="pl-PL"/>
        </w:rPr>
        <w:t>3CO</w:t>
      </w:r>
      <w:r>
        <w:rPr>
          <w:rFonts w:cs="宋体;SimSun" w:ascii="宋体;SimSun" w:hAnsi="宋体;SimSun"/>
          <w:color w:val="000000"/>
          <w:szCs w:val="1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18"/>
          <w:vertAlign w:val="subscript"/>
          <w:lang w:val="pl-PL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氧气和水蒸气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或用化学式表示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（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8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化合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(2)</w:t>
      </w:r>
      <w:r>
        <w:rPr>
          <w:rFonts w:cs="宋体;SimSun" w:ascii="宋体;SimSun" w:hAnsi="宋体;SimSun"/>
          <w:color w:val="000000"/>
          <w:spacing w:val="-20"/>
          <w:position w:val="-2"/>
          <w:szCs w:val="18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18"/>
          <w:lang w:val="pt-BR"/>
        </w:rPr>
        <w:t xml:space="preserve"> 2H</w:t>
      </w:r>
      <w:r>
        <w:rPr>
          <w:rFonts w:cs="宋体;SimSun" w:ascii="宋体;SimSun" w:hAnsi="宋体;SimSun"/>
          <w:color w:val="000000"/>
          <w:szCs w:val="1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18"/>
          <w:lang w:val="pt-BR"/>
        </w:rPr>
        <w:t>O</w:t>
      </w:r>
      <w:r>
        <w:rPr>
          <w:rFonts w:cs="宋体;SimSun" w:ascii="宋体;SimSun" w:hAnsi="宋体;SimSun"/>
          <w:color w:val="000000"/>
          <w:szCs w:val="18"/>
          <w:vertAlign w:val="subscript"/>
          <w:lang w:val="pt-BR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7185" cy="254635"/>
                <wp:effectExtent l="0" t="0" r="0" b="0"/>
                <wp:wrapNone/>
                <wp:docPr id="14" name="组合 144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54520"/>
                          <a:chOff x="0" y="0"/>
                          <a:chExt cx="337320" cy="254520"/>
                        </a:xfrm>
                      </wpg:grpSpPr>
                      <wps:wsp>
                        <wps:cNvSpPr txBox="1"/>
                        <wps:spPr>
                          <a:xfrm>
                            <a:off x="0" y="147960"/>
                            <a:ext cx="3373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640"/>
                            <a:ext cx="3373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329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113040"/>
                            <a:ext cx="3333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0" y="12600"/>
                            <a:ext cx="329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2" style="position:absolute;margin-left:0pt;margin-top:0pt;width:26.55pt;height:20.05pt" coordorigin="0,0" coordsize="531,401">
                <v:shape id="shape_0" stroked="f" o:allowincell="f" style="position:absolute;left:0;top:233;width:530;height:1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;width:530;height:1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0;width:51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46" style="position:absolute;left:4;top:178;width:524;height:35">
                  <v:line id="shape_0" from="4,178" to="528,178" ID="直线 1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14" to="528,214" ID="直线 1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;top:20;width:517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pacing w:val="-20"/>
        </w:rPr>
        <mc:AlternateContent>
          <mc:Choice Requires="wps">
            <w:drawing>
              <wp:inline distT="0" distB="0" distL="0" distR="0">
                <wp:extent cx="337820" cy="254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76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5pt;width:26.5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pacing w:val="-20"/>
          <w:position w:val="-2"/>
          <w:szCs w:val="18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18"/>
          <w:lang w:val="pt-BR"/>
        </w:rPr>
        <w:t>2H</w:t>
      </w:r>
      <w:r>
        <w:rPr>
          <w:rFonts w:cs="宋体;SimSun" w:ascii="宋体;SimSun" w:hAnsi="宋体;SimSun"/>
          <w:color w:val="000000"/>
          <w:szCs w:val="1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18"/>
          <w:lang w:val="pt-BR"/>
        </w:rPr>
        <w:t>O</w:t>
      </w:r>
      <w:r>
        <w:rPr>
          <w:rFonts w:ascii="宋体;SimSun" w:hAnsi="宋体;SimSun" w:cs="宋体;SimSun"/>
          <w:color w:val="000000"/>
          <w:szCs w:val="18"/>
          <w:lang w:val="pt-BR"/>
        </w:rPr>
        <w:t>＋</w:t>
      </w:r>
      <w:r>
        <w:rPr>
          <w:rFonts w:cs="宋体;SimSun" w:ascii="宋体;SimSun" w:hAnsi="宋体;SimSun"/>
          <w:color w:val="000000"/>
          <w:szCs w:val="18"/>
          <w:lang w:val="pt-BR"/>
        </w:rPr>
        <w:t>O</w:t>
      </w:r>
      <w:r>
        <w:rPr>
          <w:rFonts w:cs="宋体;SimSun" w:ascii="宋体;SimSun" w:hAnsi="宋体;SimSun"/>
          <w:color w:val="000000"/>
          <w:szCs w:val="18"/>
          <w:vertAlign w:val="subscript"/>
          <w:lang w:val="pt-BR"/>
        </w:rPr>
        <w:t>2</w:t>
      </w:r>
      <w:r>
        <w:rPr>
          <w:rFonts w:cs="宋体;SimSun" w:ascii="宋体;SimSun" w:hAnsi="宋体;SimSun"/>
          <w:szCs w:val="22"/>
          <w:lang w:val="pl-PL"/>
        </w:rPr>
        <w:t>↑</w:t>
      </w:r>
      <w:r>
        <w:rPr>
          <w:rFonts w:cs="宋体;SimSun" w:ascii="宋体;SimSun" w:hAnsi="宋体;SimSun"/>
          <w:color w:val="000000"/>
          <w:spacing w:val="-20"/>
          <w:position w:val="-2"/>
          <w:szCs w:val="18"/>
          <w:lang w:val="pt-BR"/>
        </w:rPr>
        <w:t xml:space="preserve"> 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CaO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=C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合理即可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19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溶液变浑浊</w:t>
      </w:r>
      <w:r>
        <w:rPr>
          <w:rFonts w:ascii="宋体;SimSun" w:hAnsi="宋体;SimSun" w:cs="宋体;SimSun"/>
          <w:lang w:val="pt-BR"/>
        </w:rPr>
        <w:t xml:space="preserve">         </w:t>
      </w:r>
      <w:r>
        <w:rPr>
          <w:rFonts w:cs="宋体;SimSun" w:ascii="宋体;SimSun" w:hAnsi="宋体;SimSun"/>
          <w:lang w:val="pt-BR"/>
        </w:rPr>
        <w:t>(2)Fe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6</w:t>
      </w:r>
      <w:r>
        <w:rPr>
          <w:rFonts w:cs="宋体;SimSun" w:ascii="宋体;SimSun" w:hAnsi="宋体;SimSun"/>
          <w:lang w:val="pt-BR"/>
        </w:rPr>
        <w:t>HCl=FeCl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3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【作出猜想】</w:t>
      </w:r>
      <w:r>
        <w:rPr>
          <w:rFonts w:cs="宋体;SimSun" w:ascii="宋体;SimSun" w:hAnsi="宋体;SimSun"/>
          <w:lang w:val="pt-BR"/>
        </w:rPr>
        <w:t>Ca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Na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=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>NaC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进行实验】①加入稀盐酸（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或稀硫酸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）       ②  </w:t>
      </w:r>
      <w:r>
        <w:rPr>
          <w:rFonts w:cs="宋体;SimSun" w:ascii="宋体;SimSun" w:hAnsi="宋体;SimSun"/>
        </w:rPr>
        <w:t>III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题（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液漏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2KMnO</w:t>
      </w:r>
      <w:r>
        <w:rPr>
          <w:rFonts w:cs="宋体;SimSun" w:ascii="宋体;SimSun" w:hAnsi="宋体;SimSun"/>
          <w:vertAlign w:val="subscript"/>
        </w:rPr>
        <w:t>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3365" cy="348615"/>
                <wp:effectExtent l="0" t="0" r="0" b="0"/>
                <wp:wrapNone/>
                <wp:docPr id="16" name="组合 145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348480"/>
                          <a:chOff x="0" y="0"/>
                          <a:chExt cx="25344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54800"/>
                            <a:ext cx="2509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728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0" style="position:absolute;margin-left:0pt;margin-top:0pt;width:19.95pt;height:27.45pt" coordorigin="0,0" coordsize="399,549">
                <v:shape id="shape_0" stroked="f" o:allowincell="f" style="position:absolute;left:0;top:319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0;width:389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54" style="position:absolute;left:3;top:244;width:394;height:49">
                  <v:line id="shape_0" from="3,244" to="397,244" ID="直线 14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294" to="397,294" ID="直线 1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;top:27;width:38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254000" cy="3486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416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pt;width:19.95pt;height:2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szCs w:val="22"/>
          <w:lang w:val="pl-PL"/>
        </w:rPr>
        <w:t>↑</w:t>
      </w:r>
      <w:r>
        <w:rPr>
          <w:rFonts w:cs="宋体;SimSun" w:ascii="宋体;SimSun" w:hAnsi="宋体;SimSun"/>
          <w:color w:val="000000"/>
          <w:spacing w:val="-20"/>
          <w:position w:val="-2"/>
          <w:szCs w:val="18"/>
        </w:rPr>
        <w:t xml:space="preserve"> </w:t>
      </w:r>
      <w:r>
        <w:rPr>
          <w:rFonts w:cs="宋体;SimSun" w:ascii="宋体;SimSun" w:hAnsi="宋体;SimSun"/>
        </w:rPr>
        <w:t>②CE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CF    </w:t>
      </w:r>
    </w:p>
    <w:p>
      <w:pPr>
        <w:pStyle w:val="Normal"/>
        <w:spacing w:lineRule="auto" w:line="360"/>
        <w:ind w:firstLine="52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szCs w:val="22"/>
          <w:lang w:val="pl-PL"/>
        </w:rPr>
        <w:t>CaCO</w:t>
      </w:r>
      <w:r>
        <w:rPr>
          <w:rFonts w:cs="宋体;SimSun" w:ascii="宋体;SimSun" w:hAnsi="宋体;SimSun"/>
          <w:szCs w:val="22"/>
          <w:vertAlign w:val="subscript"/>
          <w:lang w:val="pl-PL"/>
        </w:rPr>
        <w:t>3</w:t>
      </w:r>
      <w:r>
        <w:rPr>
          <w:rFonts w:ascii="宋体;SimSun" w:hAnsi="宋体;SimSun" w:cs="宋体;SimSun"/>
          <w:szCs w:val="22"/>
          <w:lang w:val="pl-PL"/>
        </w:rPr>
        <w:t>＋</w:t>
      </w:r>
      <w:r>
        <w:rPr>
          <w:rFonts w:cs="宋体;SimSun" w:ascii="宋体;SimSun" w:hAnsi="宋体;SimSun"/>
          <w:szCs w:val="22"/>
          <w:lang w:val="pl-PL"/>
        </w:rPr>
        <w:t>2HCl=CaCl</w:t>
      </w:r>
      <w:r>
        <w:rPr>
          <w:rFonts w:cs="宋体;SimSun" w:ascii="宋体;SimSun" w:hAnsi="宋体;SimSun"/>
          <w:szCs w:val="22"/>
          <w:vertAlign w:val="subscript"/>
          <w:lang w:val="pl-PL"/>
        </w:rPr>
        <w:t>2</w:t>
      </w:r>
      <w:r>
        <w:rPr>
          <w:rFonts w:ascii="宋体;SimSun" w:hAnsi="宋体;SimSun" w:cs="宋体;SimSun"/>
          <w:szCs w:val="22"/>
          <w:lang w:val="pl-PL"/>
        </w:rPr>
        <w:t>＋</w:t>
      </w:r>
      <w:r>
        <w:rPr>
          <w:rFonts w:cs="宋体;SimSun" w:ascii="宋体;SimSun" w:hAnsi="宋体;SimSun"/>
          <w:szCs w:val="22"/>
          <w:lang w:val="pl-PL"/>
        </w:rPr>
        <w:t>H</w:t>
      </w:r>
      <w:r>
        <w:rPr>
          <w:rFonts w:cs="宋体;SimSun" w:ascii="宋体;SimSun" w:hAnsi="宋体;SimSun"/>
          <w:szCs w:val="22"/>
          <w:vertAlign w:val="subscript"/>
          <w:lang w:val="pl-PL"/>
        </w:rPr>
        <w:t>2</w:t>
      </w:r>
      <w:r>
        <w:rPr>
          <w:rFonts w:cs="宋体;SimSun" w:ascii="宋体;SimSun" w:hAnsi="宋体;SimSun"/>
          <w:szCs w:val="22"/>
          <w:lang w:val="pl-PL"/>
        </w:rPr>
        <w:t>O</w:t>
      </w:r>
      <w:r>
        <w:rPr>
          <w:rFonts w:ascii="宋体;SimSun" w:hAnsi="宋体;SimSun" w:cs="宋体;SimSun"/>
          <w:szCs w:val="22"/>
          <w:lang w:val="pl-PL"/>
        </w:rPr>
        <w:t>＋</w:t>
      </w:r>
      <w:r>
        <w:rPr>
          <w:rFonts w:cs="宋体;SimSun" w:ascii="宋体;SimSun" w:hAnsi="宋体;SimSun"/>
          <w:szCs w:val="22"/>
          <w:lang w:val="pl-PL"/>
        </w:rPr>
        <w:t>CO</w:t>
      </w:r>
      <w:r>
        <w:rPr>
          <w:rFonts w:cs="宋体;SimSun" w:ascii="宋体;SimSun" w:hAnsi="宋体;SimSun"/>
          <w:szCs w:val="22"/>
          <w:vertAlign w:val="subscript"/>
          <w:lang w:val="pl-PL"/>
        </w:rPr>
        <w:t>2</w:t>
      </w:r>
      <w:r>
        <w:rPr>
          <w:rFonts w:cs="宋体;SimSun" w:ascii="宋体;SimSun" w:hAnsi="宋体;SimSun"/>
          <w:szCs w:val="22"/>
          <w:lang w:val="pl-PL"/>
        </w:rPr>
        <w:t>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燃着的木条放在集气瓶口，木条熄灭说明二氧化碳已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密度小于空气，无毒，不与空气反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密度大于空气，不能燃烧也不支持燃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3   ②</w:t>
      </w:r>
      <w:r>
        <w:rPr>
          <w:rFonts w:ascii="宋体;SimSun" w:hAnsi="宋体;SimSun" w:cs="宋体;SimSun"/>
        </w:rPr>
        <w:t>大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氢元素和氧元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解：设废水中氢氧化钠的质量为</w:t>
      </w:r>
      <w:r>
        <w:rPr>
          <w:rFonts w:cs="宋体;SimSun" w:ascii="宋体;SimSun" w:hAnsi="宋体;SimSun"/>
        </w:rPr>
        <w:t>x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</w:rPr>
        <w:t>2NaO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Cu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bscript"/>
        </w:rPr>
        <w:t xml:space="preserve">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4.9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/X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98/4.9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=4g</w: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水中氢氧化钠的质量分数为：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00g×100</w:t>
      </w:r>
      <w:r>
        <w:rPr>
          <w:rFonts w:ascii="宋体;SimSun" w:hAnsi="宋体;SimSun" w:cs="宋体;SimSun"/>
        </w:rPr>
        <w:t>％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废水中氢氧化钠的质量分数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</w:t>
      </w:r>
    </w:p>
    <w:sectPr>
      <w:footerReference w:type="default" r:id="rId5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5.wmf"/><Relationship Id="rId51" Type="http://schemas.openxmlformats.org/officeDocument/2006/relationships/image" Target="media/image6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2:06:00Z</dcterms:created>
  <dc:creator> </dc:creator>
  <dc:description> </dc:description>
  <cp:keywords/>
  <dc:language>en-US</dc:language>
  <cp:lastModifiedBy>Windows 用户</cp:lastModifiedBy>
  <dcterms:modified xsi:type="dcterms:W3CDTF">2018-07-16T06:57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