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化学真题试题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B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卷，含答案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35.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5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小题。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每小题只有个选项符合题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“川航</w:t>
      </w:r>
      <w:r>
        <w:rPr>
          <w:rFonts w:cs="宋体;SimSun" w:ascii="宋体;SimSun" w:hAnsi="宋体;SimSun"/>
          <w:kern w:val="0"/>
          <w:szCs w:val="21"/>
        </w:rPr>
        <w:t>3U863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成功迫降</w:t>
      </w:r>
      <w:r>
        <w:rPr>
          <w:rFonts w:ascii="宋体;SimSun" w:hAnsi="宋体;SimSun" w:cs="宋体;SimSun"/>
          <w:kern w:val="0"/>
          <w:szCs w:val="21"/>
        </w:rPr>
        <w:t>，挽</w:t>
      </w:r>
      <w:r>
        <w:rPr>
          <w:rFonts w:ascii="宋体;SimSun" w:hAnsi="宋体;SimSun" w:cs="宋体;SimSun"/>
          <w:kern w:val="0"/>
          <w:szCs w:val="21"/>
        </w:rPr>
        <w:t>救了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条生命。迫降过程中属于化学变化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玻璃破裂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轮胎变瘪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燃油燃烧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座椅摇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生态文明建设”要求</w:t>
      </w:r>
      <w:r>
        <w:rPr>
          <w:rFonts w:ascii="宋体;SimSun" w:hAnsi="宋体;SimSun" w:cs="宋体;SimSun"/>
          <w:kern w:val="0"/>
          <w:szCs w:val="21"/>
        </w:rPr>
        <w:t>加大环境保护力度。结合生产实际，下列做法不合理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开发清洁能源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全面关停化工企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净化汽车尾气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研发易降解的塑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红磷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定空气中氧气含量的实验结束后，反应容器内</w:t>
      </w:r>
      <w:r>
        <w:rPr>
          <w:rFonts w:ascii="宋体;SimSun" w:hAnsi="宋体;SimSun" w:cs="宋体;SimSun"/>
          <w:kern w:val="0"/>
          <w:szCs w:val="21"/>
        </w:rPr>
        <w:t>剩</w:t>
      </w:r>
      <w:r>
        <w:rPr>
          <w:rFonts w:ascii="宋体;SimSun" w:hAnsi="宋体;SimSun" w:cs="宋体;SimSun"/>
          <w:kern w:val="0"/>
          <w:szCs w:val="21"/>
        </w:rPr>
        <w:t>下的气体主要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氮气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五氧化磷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稀有气体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肥料中含营养元素种类最少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Cl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P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化学实验操作不符合规范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8060" cy="42291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23000"/>
                          <a:chOff x="0" y="0"/>
                          <a:chExt cx="98820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23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>
                              <a:lum contrast="48000"/>
                            </a:blip>
                            <a:srcRect l="66598" t="27520" r="3306" b="33333"/>
                            <a:stretch/>
                          </pic:blipFill>
                          <pic:spPr>
                            <a:xfrm>
                              <a:off x="0" y="76320"/>
                              <a:ext cx="9882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120" y="0"/>
                              <a:ext cx="28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600" y="1429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77.8pt;height:33.3pt" coordorigin="0,0" coordsize="1556,666">
                <v:group id="shape_0" alt="组合 4" style="position:absolute;left:0;top:0;width:1556;height:6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0;top:120;width:1555;height:5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5;top:0;width:448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7,225" to="927,434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88060" cy="42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8820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35pt;width:77.75pt;height:3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70865" cy="5708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00050" cy="6184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1765" cy="68453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52" r="-236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横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平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竖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物质的分类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葡萄糖——有机物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氯酸钾——氧化物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纯碱——碱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液氧——混合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“中国芯”的主</w:t>
      </w:r>
      <w:r>
        <w:rPr>
          <w:rFonts w:ascii="宋体;SimSun" w:hAnsi="宋体;SimSun" w:cs="宋体;SimSun"/>
          <w:kern w:val="0"/>
          <w:szCs w:val="21"/>
        </w:rPr>
        <w:t>要材料是高纯度的单质硅，其结构类似于金刚石。下列有关硅的说法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属于金属元素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元素符号</w:t>
      </w:r>
      <w:r>
        <w:rPr>
          <w:rFonts w:cs="宋体;SimSun" w:ascii="宋体;SimSun" w:hAnsi="宋体;SimSun"/>
          <w:kern w:val="0"/>
          <w:szCs w:val="21"/>
        </w:rPr>
        <w:t>SI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硅是地壳中含量最多的元素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单质硅由原子构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有山有水、依山伴水、显山露水”是重</w:t>
      </w:r>
      <w:r>
        <w:rPr>
          <w:rFonts w:ascii="宋体;SimSun" w:hAnsi="宋体;SimSun" w:cs="宋体;SimSun"/>
          <w:kern w:val="0"/>
          <w:szCs w:val="21"/>
        </w:rPr>
        <w:t>庆独特的魅力。下列关于水的说法不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水是一种化学资源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解水是验证水的组成的方法之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水分子保持水的化学性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固态时水分子是静止不动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用途中，只与物质的物理性质有关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氧气作供氧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碳酸钙作补钙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活性炭作吸附剂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苏打作发酵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氢氧化钠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和氨水都能使酚酞溶液变红，其原因是二者的溶液中均含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相同的粒子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明笔记中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处错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你认为是图中的哪一处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77310" cy="1266190"/>
                <wp:effectExtent l="5080" t="5080" r="34925" b="1016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266120"/>
                          <a:chOff x="0" y="0"/>
                          <a:chExt cx="387720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7200" cy="12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7200" cy="126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7200" cy="126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77200" cy="126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77200" cy="126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77200" cy="12661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课题3  金属资源的利用和保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一、铁的冶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rFonts w:ascii="Times New Roman" w:hAnsi="Times New Roman" w:cs="宋体;SimSun" w:eastAsia="楷体"/>
                                            <w:color w:val="auto"/>
                                            <w:lang w:bidi="ar-SA" w:eastAsia="zh-CN" w:val="en-US"/>
                                          </w:rPr>
                                          <w:t xml:space="preserve">        原理：Fe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vertAlign w:val="subscript"/>
                                            <w:rFonts w:ascii="Times New Roman" w:hAnsi="Times New Roman" w:cs="宋体;SimSun" w:eastAsia="楷体"/>
                                            <w:color w:val="auto"/>
                                            <w:lang w:bidi="ar-SA" w:eastAsia="zh-CN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rFonts w:ascii="Times New Roman" w:hAnsi="Times New Roman" w:cs="宋体;SimSun" w:eastAsia="楷体"/>
                                            <w:color w:val="auto"/>
                                            <w:lang w:bidi="ar-SA" w:eastAsia="zh-CN"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vertAlign w:val="subscript"/>
                                            <w:rFonts w:ascii="Times New Roman" w:hAnsi="Times New Roman" w:cs="宋体;SimSun" w:eastAsia="楷体"/>
                                            <w:color w:val="auto"/>
                                            <w:lang w:bidi="ar-SA" w:eastAsia="zh-CN"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rFonts w:ascii="Times New Roman" w:hAnsi="Times New Roman" w:cs="宋体;SimSun" w:eastAsia="楷体"/>
                                            <w:color w:val="auto"/>
                                            <w:lang w:bidi="ar-SA" w:eastAsia="zh-CN" w:val="en-US"/>
                                          </w:rPr>
                                          <w:t>＋3CO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rFonts w:ascii="Times New Roman" w:hAnsi="Times New Roman" w:eastAsia="楷体" w:cs="宋体;SimSun"/>
                                            <w:color w:val="auto"/>
                                            <w:lang w:bidi="ar-SA" w:eastAsia="zh-CN" w:val="en-US"/>
                                          </w:rPr>
                                          <w:t>2Fe＋3CO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vertAlign w:val="subscript"/>
                                            <w:rFonts w:ascii="Times New Roman" w:hAnsi="Times New Roman" w:eastAsia="楷体" w:cs="宋体;SimSun"/>
                                            <w:color w:val="auto"/>
                                            <w:lang w:bidi="ar-SA" w:eastAsia="zh-CN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4"/>
                                            <w:kern w:val="2"/>
                                            <w:sz w:val="21"/>
                                            <w:rFonts w:ascii="Times New Roman" w:hAnsi="Times New Roman" w:eastAsia="楷体" w:cs="宋体;SimSun"/>
                                            <w:color w:val="auto"/>
                                            <w:lang w:bidi="ar-SA" w:eastAsia="zh-CN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lIns="47160" rIns="47160" tIns="28440" bIns="28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789840"/>
                                      <a:ext cx="817920" cy="132840"/>
                                    </a:xfrm>
                                    <a:prstGeom prst="wedgeRectCallout">
                                      <a:avLst>
                                        <a:gd name="adj1" fmla="val -41384"/>
                                        <a:gd name="adj2" fmla="val 10529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赤铁矿的主要成分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780480"/>
                                      <a:ext cx="646560" cy="132840"/>
                                    </a:xfrm>
                                    <a:prstGeom prst="wedgeRectCallout">
                                      <a:avLst>
                                        <a:gd name="adj1" fmla="val 35657"/>
                                        <a:gd name="adj2" fmla="val 9941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发生还原反应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2560" y="561240"/>
                                      <a:ext cx="637560" cy="142200"/>
                                    </a:xfrm>
                                    <a:prstGeom prst="wedgeRectCallout">
                                      <a:avLst>
                                        <a:gd name="adj1" fmla="val -620"/>
                                        <a:gd name="adj2" fmla="val 8764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不是置换反应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4960" y="446400"/>
                                      <a:ext cx="295200" cy="170640"/>
                                    </a:xfrm>
                                    <a:prstGeom prst="wedgeRoundRectCallout">
                                      <a:avLst>
                                        <a:gd name="adj1" fmla="val 36879"/>
                                        <a:gd name="adj2" fmla="val 92222"/>
                                        <a:gd name="adj3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94400" y="239400"/>
                                    <a:ext cx="1904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0000" y="972720"/>
                                  <a:ext cx="1429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1640" y="972720"/>
                                <a:ext cx="1522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61440" y="763200"/>
                              <a:ext cx="1522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9440" y="689040"/>
                            <a:ext cx="257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7932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0pt;margin-top:0pt;width:305.3pt;height:99.7pt" coordorigin="0,0" coordsize="6106,1994">
                <v:group id="shape_0" alt="组合 39" style="position:absolute;left:0;top:0;width:6106;height:1994">
                  <v:group id="shape_0" alt="组合 40" style="position:absolute;left:0;top:0;width:6106;height:1994">
                    <v:group id="shape_0" alt="组合 41" style="position:absolute;left:0;top:0;width:6106;height:1994">
                      <v:group id="shape_0" alt="组合 42" style="position:absolute;left:0;top:0;width:6106;height:1994">
                        <v:group id="shape_0" alt="组合 43" style="position:absolute;left:0;top:0;width:6106;height:1994">
                          <v:shapetype id="_x0000_t65" coordsize="21600,21600" o:spt="65" adj="3600" path="m,l21600,l21600@4l@2,21600l,21600xnsem@2,21600l@3@5l21600@4xnsem@2,21600l@3@5l21600@4l@2,21600l,21600l,l21600,l21600@4nfe">
                            <v:stroke joinstyle="miter"/>
                            <v:formulas>
                              <v:f eqn="val #0"/>
                              <v:f eqn="prod @0 1 5"/>
                              <v:f eqn="sum width 0 @0"/>
                              <v:f eqn="sum @2 @1 0"/>
                              <v:f eqn="sum height 0 @0"/>
                              <v:f eqn="sum @4 @1 0"/>
                            </v:formulas>
                            <v:path gradientshapeok="t" o:connecttype="rect" textboxrect="0,0,21600,@4"/>
                            <v:handles>
                              <v:h position="@2,21600"/>
                            </v:handles>
                          </v:shapetype>
                          <v:shape id="shape_0" ID="自选图形 44" stroked="t" o:allowincell="f" style="position:absolute;left:0;top:0;width:6105;height:1993;mso-wrap-style:square;v-text-anchor:top;mso-position-horizontal-relative:char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宋体;SimSun"/>
                                      <w:color w:val="auto"/>
                                      <w:lang w:val="en-US" w:eastAsia="zh-CN" w:bidi="ar-SA"/>
                                    </w:rPr>
                                    <w:t>课题3  金属资源的利用和保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宋体;SimSun"/>
                                      <w:color w:val="auto"/>
                                      <w:lang w:val="en-US" w:eastAsia="zh-CN" w:bidi="ar-SA"/>
                                    </w:rPr>
                                    <w:t>一、铁的冶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rFonts w:ascii="Times New Roman" w:hAnsi="Times New Roman" w:cs="宋体;SimSun" w:eastAsia="楷体"/>
                                      <w:color w:val="auto"/>
                                      <w:lang w:bidi="ar-SA" w:eastAsia="zh-CN" w:val="en-US"/>
                                    </w:rPr>
                                    <w:t xml:space="preserve">        原理：Fe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vertAlign w:val="subscript"/>
                                      <w:rFonts w:ascii="Times New Roman" w:hAnsi="Times New Roman" w:cs="宋体;SimSun" w:eastAsia="楷体"/>
                                      <w:color w:val="auto"/>
                                      <w:lang w:bidi="ar-SA" w:eastAsia="zh-CN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rFonts w:ascii="Times New Roman" w:hAnsi="Times New Roman" w:cs="宋体;SimSun" w:eastAsia="楷体"/>
                                      <w:color w:val="auto"/>
                                      <w:lang w:bidi="ar-SA" w:eastAsia="zh-CN" w:val="en-US"/>
                                    </w:rPr>
                                    <w:t>O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vertAlign w:val="subscript"/>
                                      <w:rFonts w:ascii="Times New Roman" w:hAnsi="Times New Roman" w:cs="宋体;SimSun" w:eastAsia="楷体"/>
                                      <w:color w:val="auto"/>
                                      <w:lang w:bidi="ar-SA" w:eastAsia="zh-CN"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rFonts w:ascii="Times New Roman" w:hAnsi="Times New Roman" w:cs="宋体;SimSun" w:eastAsia="楷体"/>
                                      <w:color w:val="auto"/>
                                      <w:lang w:bidi="ar-SA" w:eastAsia="zh-CN" w:val="en-US"/>
                                    </w:rPr>
                                    <w:t>＋3CO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rFonts w:ascii="Times New Roman" w:hAnsi="Times New Roman" w:eastAsia="楷体" w:cs="宋体;SimSun"/>
                                      <w:color w:val="auto"/>
                                      <w:lang w:bidi="ar-SA" w:eastAsia="zh-CN" w:val="en-US"/>
                                    </w:rPr>
                                    <w:t>2Fe＋3CO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vertAlign w:val="subscript"/>
                                      <w:rFonts w:ascii="Times New Roman" w:hAnsi="Times New Roman" w:eastAsia="楷体" w:cs="宋体;SimSun"/>
                                      <w:color w:val="auto"/>
                                      <w:lang w:bidi="ar-SA" w:eastAsia="zh-CN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1"/>
                                      <w:rFonts w:ascii="Times New Roman" w:hAnsi="Times New Roman" w:eastAsia="楷体" w:cs="宋体;SimSun"/>
                                      <w:color w:val="auto"/>
                                      <w:lang w:bidi="ar-SA" w:eastAsia="zh-CN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ID="自选图形 45" stroked="t" o:allowincell="f" style="position:absolute;left:405;top:1244;width:1287;height:208;mso-wrap-style:square;v-text-anchor:top;mso-position-horizontal-relative:char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赤铁矿的主要成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46" stroked="t" o:allowincell="f" style="position:absolute;left:2340;top:1229;width:1017;height:208;mso-wrap-style:square;v-text-anchor:top;mso-position-horizontal-relative:char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发生还原反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47" stroked="t" o:allowincell="f" style="position:absolute;left:4335;top:884;width:1003;height:223;mso-wrap-style:square;v-text-anchor:top;mso-position-horizontal-relative:char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不是置换反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ID="自选图形 48" stroked="t" o:allowincell="f" style="position:absolute;left:2685;top:703;width:464;height:268;flip:y;mso-wrap-style:none;v-text-anchor:middle;mso-position-horizontal-relative:char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3141;top:377;width:299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;top:1532;width:224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31;top:1532;width:239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21;top:1202;width:239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06,1085" to="1711,1234" ID="直线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7,1070" to="2611,1204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77310" cy="1266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77200" cy="12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75pt;width:305.25pt;height:9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生活中厕所清洁剂的</w:t>
      </w:r>
      <w:r>
        <w:rPr>
          <w:rFonts w:cs="宋体;SimSun" w:ascii="宋体;SimSun" w:hAnsi="宋体;SimSun"/>
          <w:kern w:val="0"/>
          <w:szCs w:val="21"/>
        </w:rPr>
        <w:t>pH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厨房的清洁剂的</w:t>
      </w:r>
      <w:r>
        <w:rPr>
          <w:rFonts w:cs="宋体;SimSun" w:ascii="宋体;SimSun" w:hAnsi="宋体;SimSun"/>
          <w:kern w:val="0"/>
          <w:szCs w:val="21"/>
        </w:rPr>
        <w:t>pH=12</w:t>
      </w:r>
      <w:r>
        <w:rPr>
          <w:rFonts w:ascii="宋体;SimSun" w:hAnsi="宋体;SimSun" w:cs="宋体;SimSun"/>
          <w:kern w:val="0"/>
          <w:szCs w:val="21"/>
        </w:rPr>
        <w:t>。下列关于两者的说法不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厕所清洁剂加水稀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升高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厨房清洁剂可能含有</w:t>
      </w:r>
      <w:r>
        <w:rPr>
          <w:rFonts w:cs="宋体;SimSun" w:ascii="宋体;SimSun" w:hAnsi="宋体;SimSun"/>
          <w:kern w:val="0"/>
          <w:szCs w:val="21"/>
        </w:rPr>
        <w:t>NaOH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混合使用能提高两者的清洁效果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厕所清洁剂可能使铁制下水道腐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的反应，下列说法错误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该反应属于分解反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体减少的质量等于生成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质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加快了反应速率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反应前后氧元素的化合价有变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定温度下，向不饱和的氯化铜溶液中加入足量的下列固体，其对应关系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9010" cy="857250"/>
                <wp:effectExtent l="0" t="0" r="0" b="0"/>
                <wp:wrapNone/>
                <wp:docPr id="8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857160"/>
                          <a:chOff x="0" y="0"/>
                          <a:chExt cx="9691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932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5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u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0"/>
                            <a:ext cx="88380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856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溶质的质量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82692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692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5360"/>
                                  <a:ext cx="82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95200"/>
                                <a:ext cx="626040" cy="36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2559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0pt;margin-top:0pt;width:76.3pt;height:67.5pt" coordorigin="0,0" coordsize="1526,1350">
                <v:shape id="shape_0" stroked="f" o:allowincell="f" style="position:absolute;left:0;top:1080;width:146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5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Cu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1" style="position:absolute;left:134;top:0;width:1392;height:1089">
                  <v:shape id="shape_0" stroked="f" o:allowincell="f" style="position:absolute;left:177;top:0;width:134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溶质的质量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3" style="position:absolute;left:134;top:14;width:1301;height:1074">
                    <v:group id="shape_0" alt="组合 124" style="position:absolute;left:134;top:14;width:1301;height:1074">
                      <v:line id="shape_0" from="134,1078" to="1435,1078" ID="直线 12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4,14" to="134,1088" ID="直线 126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27" style="position:absolute;left:148;top:479;width:985;height:581">
                      <v:line id="shape_0" from="148,492" to="550,1060" ID="直线 12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,479" to="1133,479" ID="直线 1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70915" cy="857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7092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55pt;width:76.4pt;height:6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52500" cy="866140"/>
                <wp:effectExtent l="0" t="0" r="0" b="0"/>
                <wp:wrapNone/>
                <wp:docPr id="10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66160"/>
                          <a:chOff x="0" y="0"/>
                          <a:chExt cx="95256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952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5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Na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828000" cy="6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638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溶液的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82800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572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6120"/>
                                <a:ext cx="31428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275400"/>
                                <a:ext cx="2570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0pt;margin-top:0pt;width:75pt;height:68.2pt" coordorigin="0,0" coordsize="1500,1364">
                <v:shape id="shape_0" stroked="f" o:allowincell="f" style="position:absolute;left:0;top:1094;width:149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5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NaO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2" style="position:absolute;left:120;top:0;width:1303;height:1087">
                  <v:shape id="shape_0" stroked="f" o:allowincell="f" style="position:absolute;left:180;top:0;width:100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溶液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4" style="position:absolute;left:120;top:13;width:1303;height:1074">
                    <v:group id="shape_0" alt="组合 135" style="position:absolute;left:120;top:13;width:1303;height:1074">
                      <v:line id="shape_0" from="120,1077" to="1423,1077" ID="直线 136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,13" to="120,1087" ID="直线 13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20,448" to="614,1070" ID="直线 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447" to="1019,1069" ID="直线 1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52500" cy="866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25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3pt;width:74.95pt;height: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0120" cy="876935"/>
                <wp:effectExtent l="0" t="0" r="0" b="0"/>
                <wp:wrapNone/>
                <wp:docPr id="12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876960"/>
                          <a:chOff x="0" y="0"/>
                          <a:chExt cx="96012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9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5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Zn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88380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080" y="0"/>
                              <a:ext cx="837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剩余固体的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827280" cy="68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728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5720"/>
                                  <a:ext cx="82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247680"/>
                                <a:ext cx="65916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0pt;margin-top:0pt;width:75.6pt;height:69.05pt" coordorigin="0,0" coordsize="1512,1381">
                <v:shape id="shape_0" stroked="f" o:allowincell="f" style="position:absolute;left:0;top:1095;width:14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5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Zn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2" style="position:absolute;left:120;top:0;width:1391;height:1090">
                  <v:shape id="shape_0" stroked="f" o:allowincell="f" style="position:absolute;left:193;top:0;width:1318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剩余固体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4" style="position:absolute;left:120;top:15;width:1302;height:1075">
                    <v:group id="shape_0" alt="组合 145" style="position:absolute;left:120;top:15;width:1302;height:1075">
                      <v:line id="shape_0" from="120,1079" to="1422,1079" ID="直线 146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,15" to="120,1090" ID="直线 14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48" style="position:absolute;left:134;top:405;width:1038;height:253">
                      <v:line id="shape_0" from="134,405" to="492,658" ID="直线 1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405" to="1171,405" ID="直线 1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390" cy="8769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615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1pt;width:75.65pt;height:6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0440" cy="847725"/>
                <wp:effectExtent l="0" t="0" r="0" b="0"/>
                <wp:wrapNone/>
                <wp:docPr id="1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847800"/>
                          <a:chOff x="0" y="0"/>
                          <a:chExt cx="9802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676440"/>
                            <a:ext cx="98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5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0"/>
                            <a:ext cx="82728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60" y="0"/>
                              <a:ext cx="638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沉淀的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82728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72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5360"/>
                                  <a:ext cx="82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95200"/>
                                <a:ext cx="626760" cy="36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2566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0pt;margin-top:0pt;width:77.2pt;height:66.8pt" coordorigin="0,0" coordsize="1544,1336">
                <v:shape id="shape_0" stroked="f" o:allowincell="f" style="position:absolute;left:0;top:1065;width:154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5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" style="position:absolute;left:134;top:0;width:1302;height:1088">
                  <v:shape id="shape_0" stroked="f" o:allowincell="f" style="position:absolute;left:222;top:0;width:100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沉淀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5" style="position:absolute;left:134;top:14;width:1302;height:1074">
                    <v:group id="shape_0" alt="组合 156" style="position:absolute;left:134;top:14;width:1302;height:1074">
                      <v:line id="shape_0" from="134,1078" to="1436,1078" ID="直线 157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4,14" to="134,1088" ID="直线 158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59" style="position:absolute;left:148;top:479;width:986;height:581">
                      <v:line id="shape_0" from="148,492" to="551,1060" ID="直线 1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479" to="1134,479" ID="直线 1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80440" cy="8477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802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8pt;width:77.15pt;height: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A                 B                  C                 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“一分为二”的</w:t>
      </w:r>
      <w:r>
        <w:rPr>
          <w:rFonts w:ascii="宋体;SimSun" w:hAnsi="宋体;SimSun" w:cs="宋体;SimSun"/>
          <w:kern w:val="0"/>
          <w:szCs w:val="21"/>
        </w:rPr>
        <w:t>观点对化学物质的评价中，不符合事实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醛危害人体健康但可保存动物标本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氧化碳有毒但可灭火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浓硫酸有腐蚀性但可作干燥剂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农药有毒但能保护农作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甲、乙、丙三种物质的溶解度曲线如下图所示，但不知它们分别对应哪条曲线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0570</wp:posOffset>
                </wp:positionH>
                <wp:positionV relativeFrom="paragraph">
                  <wp:posOffset>102235</wp:posOffset>
                </wp:positionV>
                <wp:extent cx="1275080" cy="961390"/>
                <wp:effectExtent l="0" t="0" r="0" b="0"/>
                <wp:wrapSquare wrapText="bothSides"/>
                <wp:docPr id="16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61560"/>
                          <a:chOff x="0" y="0"/>
                          <a:chExt cx="1275120" cy="96156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119016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0200" y="57240"/>
                              <a:ext cx="14400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0160" cy="96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190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5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0"/>
                                <a:ext cx="9360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2680" y="219600"/>
                                  <a:ext cx="72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6000" cy="78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78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760"/>
                                        <a:ext cx="93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720" cy="78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" y="114840"/>
                                      <a:ext cx="646560" cy="39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5" h="1020">
                                          <a:moveTo>
                                            <a:pt x="0" y="1020"/>
                                          </a:moveTo>
                                          <a:cubicBezTo>
                                            <a:pt x="44" y="1014"/>
                                            <a:pt x="132" y="1014"/>
                                            <a:pt x="255" y="975"/>
                                          </a:cubicBezTo>
                                          <a:cubicBezTo>
                                            <a:pt x="378" y="936"/>
                                            <a:pt x="447" y="930"/>
                                            <a:pt x="600" y="870"/>
                                          </a:cubicBezTo>
                                          <a:cubicBezTo>
                                            <a:pt x="753" y="810"/>
                                            <a:pt x="840" y="771"/>
                                            <a:pt x="1020" y="675"/>
                                          </a:cubicBezTo>
                                          <a:cubicBezTo>
                                            <a:pt x="1200" y="579"/>
                                            <a:pt x="1344" y="480"/>
                                            <a:pt x="1515" y="345"/>
                                          </a:cubicBezTo>
                                          <a:cubicBezTo>
                                            <a:pt x="1686" y="210"/>
                                            <a:pt x="1813" y="62"/>
                                            <a:pt x="187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85840"/>
                                      <a:ext cx="7030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5" h="390">
                                          <a:moveTo>
                                            <a:pt x="0" y="390"/>
                                          </a:moveTo>
                                          <a:cubicBezTo>
                                            <a:pt x="108" y="382"/>
                                            <a:pt x="381" y="369"/>
                                            <a:pt x="585" y="345"/>
                                          </a:cubicBezTo>
                                          <a:cubicBezTo>
                                            <a:pt x="789" y="321"/>
                                            <a:pt x="843" y="303"/>
                                            <a:pt x="1020" y="270"/>
                                          </a:cubicBezTo>
                                          <a:cubicBezTo>
                                            <a:pt x="1197" y="237"/>
                                            <a:pt x="1275" y="234"/>
                                            <a:pt x="1470" y="180"/>
                                          </a:cubicBezTo>
                                          <a:cubicBezTo>
                                            <a:pt x="1665" y="126"/>
                                            <a:pt x="1899" y="34"/>
                                            <a:pt x="199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09120"/>
                                      <a:ext cx="70344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5" h="24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42" y="36"/>
                                            <a:pt x="180" y="75"/>
                                          </a:cubicBezTo>
                                          <a:cubicBezTo>
                                            <a:pt x="318" y="114"/>
                                            <a:pt x="459" y="162"/>
                                            <a:pt x="690" y="195"/>
                                          </a:cubicBezTo>
                                          <a:cubicBezTo>
                                            <a:pt x="921" y="228"/>
                                            <a:pt x="1092" y="231"/>
                                            <a:pt x="1335" y="240"/>
                                          </a:cubicBezTo>
                                          <a:cubicBezTo>
                                            <a:pt x="1578" y="249"/>
                                            <a:pt x="1804" y="241"/>
                                            <a:pt x="1905" y="2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419040"/>
                                    <a:ext cx="72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1522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59.1pt;margin-top:8.05pt;width:100.4pt;height:75.7pt" coordorigin="7182,161" coordsize="2008,1514">
                <v:group id="shape_0" alt="组合 186" style="position:absolute;left:7316;top:161;width:1874;height:1514">
                  <v:shape id="shape_0" stroked="f" o:allowincell="f" style="position:absolute;left:8560;top:251;width:226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85" style="position:absolute;left:7316;top:161;width:1874;height:1514">
                    <v:shape id="shape_0" stroked="f" o:allowincell="f" style="position:absolute;left:7316;top:1405;width:187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5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4" style="position:absolute;left:7436;top:161;width:1473;height:1249">
                      <v:line id="shape_0" from="8322,507" to="8322,1410" ID="直线 1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alt="组合 183" style="position:absolute;left:7436;top:161;width:1473;height:1242">
                        <v:group id="shape_0" alt="组合 182" style="position:absolute;left:7436;top:161;width:1473;height:1242">
                          <v:group id="shape_0" alt="组合 176" style="position:absolute;left:7436;top:161;width:1473;height:1242">
                            <v:line id="shape_0" from="7436,1403" to="8909,1403" ID="直线 17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line id="shape_0" from="7451,161" to="7451,1403" ID="直线 17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任意多边形 177" coordsize="1875,1020" path="m0,1020c44,1014,132,1014,255,975c378,936,447,930,600,870c753,810,840,771,1020,675c1200,579,1344,480,1515,345c1686,210,1813,62,1875,0e" stroked="t" o:allowincell="f" style="position:absolute;left:7467;top:342;width:1017;height:62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78" coordsize="1995,390" path="m0,390c108,382,381,369,585,345c789,321,843,303,1020,270c1197,237,1275,234,1470,180c1665,126,1899,34,1995,0e" stroked="t" o:allowincell="f" style="position:absolute;left:7437;top:611;width:1106;height:2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79" coordsize="1905,249" path="m0,0c26,13,42,36,180,75c318,114,459,162,690,195c921,228,1092,231,1335,240c1578,249,1804,241,1905,240e" stroked="t" o:allowincell="f" style="position:absolute;left:7437;top:1120;width:1107;height:20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707,821" to="7707,1385" ID="直线 1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182;top:186;width:23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根据以下信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甲和乙不可能配制成相同浓度的饱和溶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甲和丙中有一种物质，其接近饱和的溶液可通过升温达到饱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三种物质的饱和溶液降温到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乙的溶质质量分数大于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代表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代表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分别将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饱和溶液降温至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析出的晶体一定比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等质量的甲、乙、丙饱和溶液中，甲的溶质质量分数最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海水中含有钙、镁、氯、硫等元素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上述元素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符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人体内含量最高的金属元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硫原子的结构示意图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17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0pt;margin-top:0pt;width:37.4pt;height:30.75pt" coordorigin="0,0" coordsize="748,615">
                <v:group id="shape_0" alt="组合 54" style="position:absolute;left:528;top:0;width:221;height:615">
                  <v:group id="shape_0" alt="组合 55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" style="position:absolute;left:0;top:60;width:629;height:493">
                  <v:group id="shape_0" alt="组合 60" style="position:absolute;left:428;top:60;width:201;height:493">
                    <v:group id="shape_0" alt="组合 61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5" style="position:absolute;left:0;top:163;width:296;height:288">
                    <v:group id="shape_0" alt="组合 66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0" style="position:absolute;left:323;top:143;width:164;height:318">
                    <v:group id="shape_0" alt="组合 71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的电子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海水有苦味，是因为含有氯化镁，其化学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重庆是座美丽的城市，有丰富的旅游资源。根据所学知识回答下列问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火锅是重庆的旅游名片，下列火锅菜品中富含蛋白质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土豆片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莴笋尖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鹌鹑蛋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苕粉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某些景点的观光汽车使用乙醇汽油作为燃料，可以减少尾气污染。写出乙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完全燃烧的化学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乘船游览江景是重庆旅游的一大特色，游船上使用的下列物品中，用合成材料制成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铝合金护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塑料救生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真皮椅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钢制甲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某课外活动中，学生利用下图所示的材料完成探究实验，杠杆已调至平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60830" cy="895350"/>
                <wp:effectExtent l="0" t="0" r="0" b="0"/>
                <wp:wrapNone/>
                <wp:docPr id="1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895320"/>
                          <a:chOff x="0" y="0"/>
                          <a:chExt cx="15609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096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096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960" cy="89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213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95480" cy="89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55520" y="379080"/>
                                    <a:ext cx="505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石灰石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38880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铁粉布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722160"/>
                                <a:ext cx="380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—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55240" y="536040"/>
                              <a:ext cx="257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4880" y="51696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0pt;margin-top:0pt;width:122.9pt;height:70.5pt" coordorigin="0,0" coordsize="2458,1410">
                <v:group id="shape_0" alt="组合 219" style="position:absolute;left:0;top:0;width:2458;height:1410">
                  <v:group id="shape_0" alt="组合 217" style="position:absolute;left:0;top:0;width:2458;height:1410">
                    <v:group id="shape_0" alt="组合 215" style="position:absolute;left:0;top:0;width:2458;height:1410">
                      <v:group id="shape_0" alt="组合 214" style="position:absolute;left:0;top:0;width:2458;height:1410">
                        <v:shape id="shape_0" ID="图片 213" stroked="f" o:allowincell="f" style="position:absolute;left:0;top:0;width:1724;height:1409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2;top:597;width:79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石灰石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1;top:612;width:810;height:2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粉布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7;top:1137;width:599;height:2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—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2,844" to="806,993" ID="直线 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77,814" to="1856,1023" ID="直线 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60830" cy="895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6096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55pt;width:122.85pt;height:7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08430" cy="885190"/>
                <wp:effectExtent l="635" t="0" r="0" b="0"/>
                <wp:wrapNone/>
                <wp:docPr id="21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885240"/>
                          <a:chOff x="0" y="0"/>
                          <a:chExt cx="140832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1190160" cy="885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20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190160" cy="88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2800" y="686520"/>
                                <a:ext cx="409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乒乓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520" y="626040"/>
                                <a:ext cx="189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240" y="615960"/>
                                <a:ext cx="1612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184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44000"/>
                            <a:ext cx="399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0pt;margin-top:0pt;width:110.9pt;height:69.7pt" coordorigin="0,0" coordsize="2218,1394">
                <v:group id="shape_0" alt="组合 205" style="position:absolute;left:0;top:0;width:2218;height:1394">
                  <v:group id="shape_0" alt="组合 206" style="position:absolute;left:344;top:0;width:1874;height:1394">
                    <v:shape id="shape_0" ID="图片 207" stroked="f" o:allowincell="f" style="position:absolute;left:344;top:0;width:1873;height:1393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3;top:1081;width:644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乒乓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29,986" to="1227,1134" ID="直线 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4,970" to="1977,1118" ID="直线 2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0,507" to="339,507" ID="直线 21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;top:227;width:62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408430" cy="8851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0832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75pt;width:110.85pt;height:6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 xml:space="preserve">1                                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较长时间后，左边铁粉布包下降，是因为铁粉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生了反应。将铁粉换成下列物质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杠杆也会出现相似现象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Cl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OH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a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，通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一段时间，右边乒乓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上升”或“下降”）</w:t>
      </w:r>
      <w:r>
        <w:rPr>
          <w:rFonts w:ascii="宋体;SimSun" w:hAnsi="宋体;SimSun" w:cs="宋体;SimSun"/>
          <w:kern w:val="0"/>
          <w:szCs w:val="21"/>
        </w:rPr>
        <w:t>。再往集气瓶中滴入足量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，杠杆重新平衡，发生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老师要求用规定量的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与适量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制备</w:t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。完成操作Ⅰ后。丁丁发现自己错把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当成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，而此时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已完全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</w:rPr>
        <w:t>耗。老师启发他，可用生成物和其他试剂完成制备</w:t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的实验。整个实验流程如下图所示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58665" cy="1065530"/>
                <wp:effectExtent l="5080" t="0" r="5080" b="0"/>
                <wp:wrapNone/>
                <wp:docPr id="23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065600"/>
                          <a:chOff x="0" y="0"/>
                          <a:chExt cx="4558680" cy="1065600"/>
                        </a:xfrm>
                      </wpg:grpSpPr>
                      <wpg:grpSp>
                        <wpg:cNvGrpSpPr/>
                        <wpg:grpSpPr>
                          <a:xfrm>
                            <a:off x="451440" y="371520"/>
                            <a:ext cx="10281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8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360" y="0"/>
                              <a:ext cx="118800" cy="51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81560" y="189000"/>
                                <a:ext cx="11808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1560" y="-1440"/>
                                <a:ext cx="11808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5868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1680" y="0"/>
                              <a:ext cx="627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适量试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反应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4558680" cy="988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13000" y="11124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6840" y="9000"/>
                                <a:ext cx="501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a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1764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26040" cy="98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0" y="826920"/>
                                  <a:ext cx="409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操作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楷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040" cy="927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69840" y="815400"/>
                                    <a:ext cx="612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9280" y="713160"/>
                                    <a:ext cx="65664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体溶质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040" cy="91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8160" y="93960"/>
                                      <a:ext cx="64584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过量试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楷体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反应②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040" cy="916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18080" y="360720"/>
                                        <a:ext cx="50796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气体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8080" y="0"/>
                                        <a:ext cx="50796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b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2160"/>
                                        <a:ext cx="1981080" cy="73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1080" cy="734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7560"/>
                                            <a:ext cx="4420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aCl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3840" y="0"/>
                                            <a:ext cx="507240" cy="21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固体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3840" y="520920"/>
                                            <a:ext cx="507240" cy="21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液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84560" y="205920"/>
                                          <a:ext cx="856440" cy="34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适量Na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反应①，操作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楷体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9000" y="102960"/>
                                        <a:ext cx="830520" cy="36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80120" y="187920"/>
                                          <a:ext cx="720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12440" y="0"/>
                                          <a:ext cx="118080" cy="3690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81560" y="74880"/>
                                            <a:ext cx="117000" cy="293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triangle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781560" y="-1440"/>
                                            <a:ext cx="117000" cy="297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triangle" w="sm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0.05pt;width:358.95pt;height:83.9pt" coordorigin="0,1" coordsize="7179,1678">
                <v:group id="shape_0" alt="组合 35" style="position:absolute;left:711;top:586;width:1619;height:813">
                  <v:line id="shape_0" from="711,1003" to="2127,1003" ID="直线 28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34" style="position:absolute;left:2143;top:586;width:187;height:81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肘形连接符 20" stroked="t" o:allowincell="f" style="position:absolute;left:3374;top:884;width:185;height:513;mso-position-horizontal-relative:char" type="_x0000_t32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shape>
                    <v:shape id="shape_0" ID="肘形连接符 21" stroked="t" o:allowincell="f" style="position:absolute;left:3374;top:584;width:185;height:512;flip:y;mso-position-horizontal-relative:char" type="_x0000_t32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shape>
                  </v:group>
                </v:group>
                <v:group id="shape_0" alt="组合 45" style="position:absolute;left:0;top:1;width:7179;height:1678">
                  <v:shape id="shape_0" stroked="f" o:allowincell="f" style="position:absolute;left:5294;top:1;width:98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适量试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反应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" style="position:absolute;left:0;top:123;width:7179;height:1556">
                    <v:shape id="shape_0" ID="直接箭头连接符 47" stroked="t" o:allowincell="f" style="position:absolute;left:6477;top:298;width:1133;height:1;mso-position-horizontal-relative:char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9;top:137;width:789;height:33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a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43" style="position:absolute;left:0;top:123;width:5238;height:1556">
                      <v:shape id="shape_0" stroked="f" o:allowincell="f" style="position:absolute;left:3328;top:1425;width:644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2" style="position:absolute;left:0;top:123;width:5238;height:1460">
                        <v:shape id="shape_0" ID="直接箭头连接符 37" stroked="t" o:allowincell="f" style="position:absolute;left:4362;top:1407;width:963;height:1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09;top:1246;width:1033;height:33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固体溶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41" style="position:absolute;left:0;top:123;width:5238;height:1443">
                          <v:shape id="shape_0" stroked="f" o:allowincell="f" style="position:absolute;left:3178;top:271;width:1016;height:5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过量试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反应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0" style="position:absolute;left:0;top:123;width:5238;height:1443">
                            <v:shape id="shape_0" stroked="t" o:allowincell="f" style="position:absolute;left:4438;top:691;width:799;height:33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体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f" style="position:absolute;left:4438;top:123;width:799;height:33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37" style="position:absolute;left:0;top:410;width:3120;height:1157">
                              <v:group id="shape_0" alt="组合 36" style="position:absolute;left:0;top:410;width:3120;height:1157">
                                <v:shape id="shape_0" stroked="t" o:allowincell="f" style="position:absolute;left:0;top:705;width:695;height:570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aCl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stroked="t" o:allowincell="f" style="position:absolute;left:2321;top:410;width:798;height:335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stroked="t" o:allowincell="f" style="position:absolute;left:2321;top:1230;width:798;height:335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63;top:734;width:1348;height:53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适量N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反应①，操作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楷体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9" style="position:absolute;left:3132;top:285;width:1308;height:581">
                              <v:shape id="shape_0" ID="直接箭头连接符 37" stroked="t" o:allowincell="f" style="position:absolute;left:4361;top:581;width:1134;height:1;mso-position-horizontal-relative:char" type="_x0000_t32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  <v:group id="shape_0" alt="组合 38" style="position:absolute;left:4254;top:285;width:186;height:581">
                                <v:shape id="shape_0" ID="肘形连接符 20" stroked="t" o:allowincell="f" style="position:absolute;left:5485;top:403;width:183;height:460;mso-position-horizontal-relative:char" type="_x0000_t32">
                                  <v:stroke color="black" weight="9360" endarrow="block" endarrowwidth="narrow" endarrowlength="short" joinstyle="round" endcap="flat"/>
                                  <v:fill o:detectmouseclick="t" on="false"/>
                                  <w10:wrap type="none"/>
                                </v:shape>
                                <v:shape id="shape_0" ID="肘形连接符 21" stroked="t" o:allowincell="f" style="position:absolute;left:5485;top:283;width:183;height:466;flip:y;mso-position-horizontal-relative:char" type="_x0000_t32">
                                  <v:stroke color="black" weight="9360" endarrow="block" endarrowwidth="narrow" endarrowlength="short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59300" cy="10655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5940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95pt;width:358.95pt;height:8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反应②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溶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的溶质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反应③的基本反应类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操作Ⅱ的名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理论上讲，该实验过程最终得到的</w:t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质量与原方案得到的</w:t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质量是否相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填“是”或“否”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国自主设计的大型客机成功试飞，首艘国产航母正式下水，标志着我国的合金制造技术取得重大突破。根据所学知识回答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铁和钢都是铁的合金，其中含碳量较高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ascii="宋体;SimSun" w:hAnsi="宋体;SimSun" w:cs="宋体;SimSun"/>
          <w:kern w:val="0"/>
          <w:szCs w:val="21"/>
        </w:rPr>
        <w:t>与酸的反应前，用砂纸打磨铝条，是为了除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化学式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某合金中含有金属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同条件下，取相同状态的金属钪和锌分别与相同浓度的盐酸反应，钪产生气泡速率明显更快，则金属活动性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根据上述结论，下列说法不正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投入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中有红色物质析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仅用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ascii="宋体;SimSun" w:hAnsi="宋体;SimSun" w:cs="宋体;SimSun"/>
          <w:kern w:val="0"/>
          <w:szCs w:val="21"/>
        </w:rPr>
        <w:t>能验证钪和铁的活动性强弱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仅用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、稀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能验证钪和铁的活动性强弱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与稀盐酸发生置换反应，生成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价化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物。写出该反应的化学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验题（本大题包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回答下列有关实验基本操作和设计的问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量取</w:t>
      </w:r>
      <w:r>
        <w:rPr>
          <w:rFonts w:cs="宋体;SimSun" w:ascii="宋体;SimSun" w:hAnsi="宋体;SimSun"/>
          <w:kern w:val="0"/>
          <w:szCs w:val="21"/>
        </w:rPr>
        <w:t>18.0mL</w:t>
      </w:r>
      <w:r>
        <w:rPr>
          <w:rFonts w:ascii="宋体;SimSun" w:hAnsi="宋体;SimSun" w:cs="宋体;SimSun"/>
          <w:kern w:val="0"/>
          <w:szCs w:val="21"/>
        </w:rPr>
        <w:t>蒸馏水最好选用的量筒规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5mL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mL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mL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6350</wp:posOffset>
                </wp:positionV>
                <wp:extent cx="701040" cy="520700"/>
                <wp:effectExtent l="0" t="0" r="0" b="0"/>
                <wp:wrapSquare wrapText="bothSides"/>
                <wp:docPr id="25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0560"/>
                          <a:chOff x="0" y="0"/>
                          <a:chExt cx="70092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700920" cy="3999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9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700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1680" y="3240"/>
                              <a:ext cx="399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—铜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—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00" y="0"/>
                            <a:ext cx="285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87.75pt;margin-top:0.5pt;width:55.2pt;height:41pt" coordorigin="7755,10" coordsize="1104,820">
                <v:group id="shape_0" alt="组合 295" style="position:absolute;left:7755;top:200;width:1104;height:630">
                  <v:shape id="shape_0" ID="图片 294" stroked="f" o:allowincell="f" style="position:absolute;left:7755;top:200;width:582;height:62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30;top:205;width:6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—铜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—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40;top:10;width:44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向如右图所示烧杯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入适量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可能引燃铜片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白磷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浓硫酸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硝酸铵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氧化纳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9685</wp:posOffset>
                </wp:positionV>
                <wp:extent cx="1877060" cy="721360"/>
                <wp:effectExtent l="0" t="0" r="0" b="0"/>
                <wp:wrapSquare wrapText="bothSides"/>
                <wp:docPr id="26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721440"/>
                          <a:chOff x="0" y="0"/>
                          <a:chExt cx="187704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0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1856880" cy="72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60"/>
                                <a:ext cx="1856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6880" cy="56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880" cy="56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880" cy="56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6880" cy="56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0240"/>
                                          <a:ext cx="1856880" cy="4449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4" name="图片 261" descr=""/>
                                          <pic:cNvPicPr/>
                                        </pic:nvPicPr>
                                        <pic:blipFill>
                                          <a:blip r:embed="rId1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56880" cy="44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008000" y="5184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1560" y="21312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36400" y="5184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70000" y="21312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79400" y="21312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88960" y="51840"/>
                                            <a:ext cx="1213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28080"/>
                                              <a:ext cx="8460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5" name="图片 273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rcRect l="11364" t="0" r="11364" b="0"/>
                                        <a:stretch/>
                                      </pic:blipFill>
                                      <pic:spPr>
                                        <a:xfrm>
                                          <a:off x="354600" y="0"/>
                                          <a:ext cx="73800" cy="341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332280" y="334080"/>
                                          <a:ext cx="12204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04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28080"/>
                                            <a:ext cx="84960" cy="42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22760" y="180000"/>
                                        <a:ext cx="380880" cy="25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18120" y="235080"/>
                                      <a:ext cx="93348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1        2       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0440" y="386280"/>
                                    <a:ext cx="93348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4        5       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680" y="567720"/>
                                  <a:ext cx="11422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石灰水   稀硫酸   白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560" y="0"/>
                                <a:ext cx="134316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    苹果汁   氢氧化钠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880"/>
                              <a:ext cx="334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紫色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蕊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920" y="192240"/>
                            <a:ext cx="104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7200"/>
                            <a:ext cx="76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6280"/>
                            <a:ext cx="133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6280"/>
                            <a:ext cx="85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1076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411480"/>
                            <a:ext cx="171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411480"/>
                            <a:ext cx="1620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18.6pt;margin-top:1.55pt;width:147.8pt;height:56.8pt" coordorigin="6372,31" coordsize="2956,1136">
                <v:group id="shape_0" alt="组合 285" style="position:absolute;left:6372;top:31;width:2956;height:1136">
                  <v:group id="shape_0" alt="组合 284" style="position:absolute;left:6404;top:31;width:2924;height:1136">
                    <v:group id="shape_0" alt="组合 283" style="position:absolute;left:6404;top:63;width:2924;height:1104">
                      <v:group id="shape_0" alt="组合 282" style="position:absolute;left:6404;top:63;width:2924;height:890">
                        <v:group id="shape_0" alt="组合 281" style="position:absolute;left:6404;top:63;width:2924;height:890">
                          <v:group id="shape_0" alt="组合 279" style="position:absolute;left:6404;top:63;width:2924;height:890">
                            <v:group id="shape_0" alt="组合 277" style="position:absolute;left:6404;top:63;width:2924;height:890">
                              <v:group id="shape_0" alt="组合 265" style="position:absolute;left:6404;top:252;width:2924;height:701">
                                <v:shape id="shape_0" ID="图片 261" stroked="f" o:allowincell="f" style="position:absolute;left:6404;top:252;width:2923;height:700;mso-wrap-style:none;v-text-anchor:middle" type="_x0000_t75">
                                  <v:imagedata r:id="rId15" o:detectmouseclick="t"/>
                                  <v:stroke color="#3465a4" joinstyle="round" endcap="flat"/>
                                  <w10:wrap type="square"/>
                                </v:shape>
                                <v:group id="shape_0" alt="组合 245" style="position:absolute;left:7991;top:334;width:191;height:113">
                                  <v:oval id="shape_0" ID="椭圆 243" stroked="t" o:allowincell="f" style="position:absolute;left:7991;top:334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44" fillcolor="#a6a6a6" stroked="t" o:allowincell="f" style="position:absolute;left:8020;top:378;width:132;height:66;mso-wrap-style:none;v-text-anchor:middle">
                                    <v:fill o:detectmouseclick="t" type="solid" color2="#595959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alt="组合 246" style="position:absolute;left:6926;top:588;width:191;height:113">
                                  <v:oval id="shape_0" ID="椭圆 247" stroked="t" o:allowincell="f" style="position:absolute;left:6926;top:588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48" fillcolor="gray" stroked="t" o:allowincell="f" style="position:absolute;left:6955;top:632;width:132;height:66;mso-wrap-style:none;v-text-anchor:middle">
                                    <v:fill o:detectmouseclick="t" type="solid" color2="#7f7f7f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alt="组合 249" style="position:absolute;left:8666;top:334;width:191;height:113">
                                  <v:oval id="shape_0" ID="椭圆 250" stroked="t" o:allowincell="f" style="position:absolute;left:8666;top:334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51" fillcolor="#a6a6a6" stroked="t" o:allowincell="f" style="position:absolute;left:8696;top:378;width:132;height:66;mso-wrap-style:none;v-text-anchor:middle">
                                    <v:fill o:detectmouseclick="t" type="solid" color2="#595959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alt="组合 252" style="position:absolute;left:8247;top:588;width:191;height:113">
                                  <v:oval id="shape_0" ID="椭圆 253" stroked="t" o:allowincell="f" style="position:absolute;left:8247;top:588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54" fillcolor="gray" stroked="t" o:allowincell="f" style="position:absolute;left:8275;top:632;width:132;height:66;mso-wrap-style:none;v-text-anchor:middle">
                                    <v:fill o:detectmouseclick="t" type="solid" color2="#7f7f7f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alt="组合 258" style="position:absolute;left:7631;top:588;width:191;height:113">
                                  <v:oval id="shape_0" ID="椭圆 259" stroked="t" o:allowincell="f" style="position:absolute;left:7631;top:588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60" fillcolor="gray" stroked="t" o:allowincell="f" style="position:absolute;left:7660;top:632;width:132;height:66;mso-wrap-style:none;v-text-anchor:middle">
                                    <v:fill o:detectmouseclick="t" type="solid" color2="#7f7f7f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alt="组合 262" style="position:absolute;left:7332;top:334;width:191;height:113">
                                  <v:oval id="shape_0" ID="椭圆 263" stroked="t" o:allowincell="f" style="position:absolute;left:7332;top:334;width:190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ID="椭圆 264" fillcolor="#a6a6a6" stroked="t" o:allowincell="f" style="position:absolute;left:7360;top:378;width:132;height:66;mso-wrap-style:none;v-text-anchor:middle">
                                    <v:fill o:detectmouseclick="t" type="solid" color2="#595959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  <v:shape id="shape_0" ID="图片 273" stroked="f" o:allowincell="f" style="position:absolute;left:6962;top:63;width:115;height:537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square"/>
                              </v:shape>
                              <v:group id="shape_0" alt="组合 274" style="position:absolute;left:6927;top:589;width:192;height:113">
                                <v:oval id="shape_0" ID="椭圆 275" stroked="t" o:allowincell="f" style="position:absolute;left:6927;top:589;width:191;height:112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ID="椭圆 276" fillcolor="#a6a6a6" stroked="t" o:allowincell="f" style="position:absolute;left:6957;top:633;width:133;height:66;mso-wrap-style:none;v-text-anchor:middle">
                                  <v:fill o:detectmouseclick="t" type="solid" color2="#595959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line id="shape_0" from="6597,346" to="7196,748" ID="直线 2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7377;top:433;width:1469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1        2    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987;top:671;width:1469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4        5      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581;top:957;width:1798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灰水   稀硫酸   白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81;top:31;width:2114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水    苹果汁   氢氧化钠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2;top:135;width:52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紫色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蕊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52,334" to="7016,423" ID="直线 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2,184" to="7421,378" ID="直线 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7,214" to="8066,408" ID="直线 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2,214" to="8756,408" ID="直线 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7,678" to="7016,992" ID="直线 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2,679" to="7691,1008" ID="直线 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2,679" to="8306,993" ID="直线 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探究紫色石蕊变色规律的实验中，往点滴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的孔穴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先加入如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所示的试剂，再分别滴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滴紫色石蕊溶液。其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作为空白对照实验的是孔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孔穴编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室常用较浓的过氧化氢溶液与二氧化锰制氧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实验中，为了得到平稳的气流，最适合的装置组合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" cy="48514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13690" cy="40005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56540" cy="52324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8325" cy="571500"/>
                <wp:effectExtent l="0" t="0" r="0" b="0"/>
                <wp:wrapNone/>
                <wp:docPr id="30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71680"/>
                          <a:chOff x="0" y="0"/>
                          <a:chExt cx="5684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30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4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560" y="33120"/>
                              <a:ext cx="389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注射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3240" y="130680"/>
                            <a:ext cx="95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0pt;margin-top:0pt;width:44.75pt;height:45pt" coordorigin="0,0" coordsize="895,900">
                <v:group id="shape_0" alt="组合 304" style="position:absolute;left:0;top:0;width:895;height:900">
                  <v:shape id="shape_0" ID="图片 305" stroked="f" o:allowincell="f" style="position:absolute;left:0;top:0;width:478;height:89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;top:52;width:613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注射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7,206" to="296,280" ID="直线 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568960" cy="5715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688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44.7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A       B       C      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某未知气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可能含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中的一种或两种，某同学设计实验进行探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查阅资料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加热时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能与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解度分别为：</w:t>
      </w:r>
      <w:r>
        <w:rPr>
          <w:rFonts w:cs="宋体;SimSun" w:ascii="宋体;SimSun" w:hAnsi="宋体;SimSun"/>
          <w:kern w:val="0"/>
          <w:szCs w:val="21"/>
        </w:rPr>
        <w:t>0.165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1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58665" cy="1065530"/>
                <wp:effectExtent l="5080" t="0" r="5080" b="0"/>
                <wp:wrapNone/>
                <wp:docPr id="3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065600"/>
                          <a:chOff x="0" y="0"/>
                          <a:chExt cx="4558680" cy="1065600"/>
                        </a:xfrm>
                      </wpg:grpSpPr>
                      <wpg:grpSp>
                        <wpg:cNvGrpSpPr/>
                        <wpg:grpSpPr>
                          <a:xfrm>
                            <a:off x="451440" y="371520"/>
                            <a:ext cx="10281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8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360" y="0"/>
                              <a:ext cx="118800" cy="51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75800" y="189000"/>
                                <a:ext cx="11772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75800" y="-1440"/>
                                <a:ext cx="11772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5868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1680" y="0"/>
                              <a:ext cx="627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适量试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反应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4558680" cy="988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06880" y="111240"/>
                                <a:ext cx="72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6840" y="9000"/>
                                <a:ext cx="501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a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1764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26040" cy="98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0" y="826920"/>
                                  <a:ext cx="409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操作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楷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040" cy="927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64080" y="815400"/>
                                    <a:ext cx="612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9280" y="713160"/>
                                    <a:ext cx="65664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体溶质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040" cy="91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8160" y="93960"/>
                                      <a:ext cx="64584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过量试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楷体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反应②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040" cy="916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18080" y="360720"/>
                                        <a:ext cx="50796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气体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8080" y="0"/>
                                        <a:ext cx="50796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b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2160"/>
                                        <a:ext cx="1981080" cy="73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1080" cy="734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7560"/>
                                            <a:ext cx="4420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aCl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3840" y="0"/>
                                            <a:ext cx="507240" cy="21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固体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3840" y="520920"/>
                                            <a:ext cx="507240" cy="21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液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0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84560" y="205920"/>
                                          <a:ext cx="856440" cy="34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适量Na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反应①，操作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楷体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9000" y="102960"/>
                                        <a:ext cx="830520" cy="36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674360" y="187920"/>
                                          <a:ext cx="720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12440" y="0"/>
                                          <a:ext cx="118080" cy="3690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675440" y="74880"/>
                                            <a:ext cx="117360" cy="293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triangle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675440" y="-1440"/>
                                            <a:ext cx="117360" cy="297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triangle" w="sm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0.05pt;width:358.95pt;height:83.9pt" coordorigin="0,1" coordsize="7179,1678">
                <v:group id="shape_0" alt="组合 35" style="position:absolute;left:711;top:586;width:1620;height:813">
                  <v:line id="shape_0" from="711,1003" to="2127,1003" ID="直线 28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34" style="position:absolute;left:2143;top:586;width:187;height:813">
                    <v:shape id="shape_0" ID="肘形连接符 20" stroked="t" o:allowincell="f" style="position:absolute;left:4782;top:884;width:184;height:513;mso-position-horizontal-relative:char" type="_x0000_t32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shape>
                    <v:shape id="shape_0" ID="肘形连接符 21" stroked="t" o:allowincell="f" style="position:absolute;left:4782;top:584;width:184;height:512;flip:y;mso-position-horizontal-relative:char" type="_x0000_t32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shape>
                  </v:group>
                </v:group>
                <v:group id="shape_0" alt="组合 45" style="position:absolute;left:0;top:1;width:7179;height:1678">
                  <v:shape id="shape_0" stroked="f" o:allowincell="f" style="position:absolute;left:5294;top:1;width:98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适量试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反应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" style="position:absolute;left:0;top:123;width:7179;height:1556">
                    <v:shape id="shape_0" ID="直接箭头连接符 47" stroked="t" o:allowincell="f" style="position:absolute;left:7885;top:298;width:1134;height:1;mso-position-horizontal-relative:char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9;top:137;width:789;height:33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a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43" style="position:absolute;left:0;top:123;width:5237;height:1556">
                      <v:shape id="shape_0" stroked="f" o:allowincell="f" style="position:absolute;left:3328;top:1425;width:644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2" style="position:absolute;left:0;top:123;width:5237;height:1460">
                        <v:shape id="shape_0" ID="直接箭头连接符 37" stroked="t" o:allowincell="f" style="position:absolute;left:5770;top:1407;width:963;height:1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09;top:1246;width:1033;height:33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固体溶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41" style="position:absolute;left:0;top:123;width:5237;height:1443">
                          <v:shape id="shape_0" stroked="f" o:allowincell="f" style="position:absolute;left:3178;top:271;width:1016;height:5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过量试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反应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0" style="position:absolute;left:0;top:123;width:5237;height:1443">
                            <v:shape id="shape_0" stroked="t" o:allowincell="f" style="position:absolute;left:4438;top:691;width:799;height:33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体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f" style="position:absolute;left:4438;top:123;width:799;height:33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37" style="position:absolute;left:0;top:410;width:3120;height:1157">
                              <v:group id="shape_0" alt="组合 36" style="position:absolute;left:0;top:410;width:3120;height:1157">
                                <v:shape id="shape_0" stroked="t" o:allowincell="f" style="position:absolute;left:0;top:705;width:695;height:570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aCl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stroked="t" o:allowincell="f" style="position:absolute;left:2321;top:410;width:798;height:335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stroked="t" o:allowincell="f" style="position:absolute;left:2321;top:1230;width:798;height:335;mso-wrap-style:squar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63;top:734;width:1348;height:53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适量N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反应①，操作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楷体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9" style="position:absolute;left:3132;top:285;width:1308;height:581">
                              <v:shape id="shape_0" ID="直接箭头连接符 37" stroked="t" o:allowincell="f" style="position:absolute;left:5769;top:581;width:1133;height:1;mso-position-horizontal-relative:char" type="_x0000_t32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  <v:group id="shape_0" alt="组合 38" style="position:absolute;left:4254;top:285;width:186;height:581">
                                <v:shape id="shape_0" ID="肘形连接符 20" stroked="t" o:allowincell="f" style="position:absolute;left:6893;top:403;width:184;height:460;mso-position-horizontal-relative:char" type="_x0000_t32">
                                  <v:stroke color="black" weight="9360" endarrow="block" endarrowwidth="narrow" endarrowlength="short" joinstyle="round" endcap="flat"/>
                                  <v:fill o:detectmouseclick="t" on="false"/>
                                  <w10:wrap type="none"/>
                                </v:shape>
                                <v:shape id="shape_0" ID="肘形连接符 21" stroked="t" o:allowincell="f" style="position:absolute;left:6893;top:283;width:184;height:466;flip:y;mso-position-horizontal-relative:char" type="_x0000_t32">
                                  <v:stroke color="black" weight="9360" endarrow="block" endarrowwidth="narrow" endarrowlength="short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71140" cy="685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71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218.1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t>A            B     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仪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成分的猜想与探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既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又有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实验时，先往装置中通一段时间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再通入气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后加热，实验中有下列变化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变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中玻璃管内黑色粉未逐渐变红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变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瓶增重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变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出现浑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变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填“</w:t>
      </w:r>
      <w:r>
        <w:rPr>
          <w:rFonts w:cs="宋体;SimSun" w:ascii="宋体;SimSun" w:hAnsi="宋体;SimSun"/>
          <w:kern w:val="0"/>
          <w:szCs w:val="21"/>
        </w:rPr>
        <w:t>1”“2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），可知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不成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根据上述变化仍无法确定气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成分，还需要测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并进行定量分析才能得出结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实验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质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瓶增重的质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增重的质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讨论和反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用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而不用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从环保的角度，该装置还应进行的改进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计算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。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碱式碳酸铜</w:t>
      </w:r>
      <w:r>
        <w:rPr>
          <w:rFonts w:cs="宋体;SimSun" w:ascii="宋体;SimSun" w:hAnsi="宋体;SimSun"/>
          <w:kern w:val="0"/>
          <w:szCs w:val="21"/>
        </w:rPr>
        <w:t>[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用作农药防治小麦黑穗病。实验室用加热法测定某农药中碱式碳酸铜的质量分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假设杂质受热不参与反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充分加热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样品，得到固体</w:t>
      </w:r>
      <w:r>
        <w:rPr>
          <w:rFonts w:cs="宋体;SimSun" w:ascii="宋体;SimSun" w:hAnsi="宋体;SimSun"/>
          <w:kern w:val="0"/>
          <w:szCs w:val="21"/>
        </w:rPr>
        <w:t>84.5g</w:t>
      </w:r>
      <w:r>
        <w:rPr>
          <w:rFonts w:ascii="宋体;SimSun" w:hAnsi="宋体;SimSun" w:cs="宋体;SimSun"/>
          <w:kern w:val="0"/>
          <w:szCs w:val="21"/>
        </w:rPr>
        <w:t>。已知反应的化学方程式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2CuO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相对分子质量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试计算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中质量分数最大的元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用</w:t>
      </w:r>
      <w:r>
        <w:rPr>
          <w:rFonts w:cs="宋体;SimSun" w:ascii="宋体;SimSun" w:hAnsi="宋体;SimSun"/>
          <w:kern w:val="0"/>
          <w:szCs w:val="21"/>
        </w:rPr>
        <w:t>100g 98%</w:t>
      </w:r>
      <w:r>
        <w:rPr>
          <w:rFonts w:ascii="宋体;SimSun" w:hAnsi="宋体;SimSun" w:cs="宋体;SimSun"/>
          <w:kern w:val="0"/>
          <w:szCs w:val="21"/>
        </w:rPr>
        <w:t>的浓硫酸充分吸收反应所产生的水，得到硫酸溶液的溶质质量分数是多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计算结果精确到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样品中碱式碳酸铜的质量分数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小题。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每小题只有个选项符合题意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AAC   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DCB   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CDB   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a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18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g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OH+3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2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O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和氧气（或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kern w:val="0"/>
          <w:szCs w:val="21"/>
        </w:rPr>
        <w:t xml:space="preserve">BC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下降  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NaOH</w:t>
      </w:r>
      <w:r>
        <w:rPr>
          <w:rFonts w:cs="宋体;SimSun" w:ascii="宋体;SimSun" w:hAnsi="宋体;SimSun"/>
          <w:spacing w:val="-16"/>
          <w:kern w:val="0"/>
          <w:szCs w:val="21"/>
        </w:rPr>
        <w:t>===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2HCl</w:t>
      </w:r>
      <w:r>
        <w:rPr>
          <w:rFonts w:cs="宋体;SimSun" w:ascii="宋体;SimSun" w:hAnsi="宋体;SimSun"/>
          <w:spacing w:val="-16"/>
          <w:kern w:val="0"/>
          <w:szCs w:val="21"/>
        </w:rPr>
        <w:t>===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（合理即可）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复分解反应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蒸发结晶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是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铁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＞  </w:t>
      </w:r>
      <w:r>
        <w:rPr>
          <w:rFonts w:cs="宋体;SimSun" w:ascii="宋体;SimSun" w:hAnsi="宋体;SimSun"/>
          <w:kern w:val="0"/>
          <w:szCs w:val="21"/>
        </w:rPr>
        <w:t xml:space="preserve">B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Sc+6HCl</w:t>
      </w:r>
      <w:r>
        <w:rPr>
          <w:rFonts w:cs="宋体;SimSun" w:ascii="宋体;SimSun" w:hAnsi="宋体;SimSun"/>
          <w:spacing w:val="-16"/>
          <w:kern w:val="0"/>
          <w:szCs w:val="21"/>
        </w:rPr>
        <w:t>===</w:t>
      </w:r>
      <w:r>
        <w:rPr>
          <w:rFonts w:cs="宋体;SimSun" w:ascii="宋体;SimSun" w:hAnsi="宋体;SimSun"/>
          <w:kern w:val="0"/>
          <w:szCs w:val="21"/>
        </w:rPr>
        <w:t>2Sc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验题（本大题包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②AD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酒精灯  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4CuO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4Cu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O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2   ②bc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解度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解度</w:t>
      </w:r>
      <w:r>
        <w:rPr>
          <w:rFonts w:ascii="宋体;SimSun" w:hAnsi="宋体;SimSun" w:cs="宋体;SimSun"/>
          <w:kern w:val="0"/>
          <w:szCs w:val="21"/>
        </w:rPr>
        <w:t>大，能吸收尽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②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装置右边导管处增加一个尾气处理装置（合理即可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计算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包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。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氧元素（或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法一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质量守恒定律得生成水和二氧化碳的质量为：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4.5g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15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由反应的化学方程式可知，生成水和二氧化碳的质量比为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生成水的质量为：</w:t>
      </w:r>
      <w:r>
        <w:rPr>
          <w:rFonts w:cs="宋体;SimSun" w:ascii="宋体;SimSun" w:hAnsi="宋体;SimSun"/>
          <w:szCs w:val="21"/>
        </w:rPr>
        <w:t xml:space="preserve">15.5g×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4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得硫酸溶液的溶质质量分数为：</w:t>
      </w:r>
      <w:r>
        <w:rPr>
          <w:rFonts w:cs="宋体;SimSun" w:ascii="宋体;SimSun" w:hAnsi="宋体;SimSun"/>
          <w:szCs w:val="21"/>
        </w:rPr>
        <w:t>×100%≈93.8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样品中碱式碳酸铜的质量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pl-PL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(</w:t>
      </w:r>
      <w:r>
        <w:rPr>
          <w:rFonts w:cs="宋体;SimSun" w:ascii="宋体;SimSun" w:hAnsi="宋体;SimSun"/>
          <w:kern w:val="0"/>
          <w:szCs w:val="21"/>
          <w:lang w:val="pl-PL"/>
        </w:rPr>
        <w:t>OH</w:t>
      </w:r>
      <w:r>
        <w:rPr>
          <w:rFonts w:cs="宋体;SimSun" w:ascii="宋体;SimSun" w:hAnsi="宋体;SimSun"/>
          <w:kern w:val="0"/>
          <w:szCs w:val="21"/>
          <w:lang w:val="pl-PL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pl-PL"/>
        </w:rPr>
        <w:t>2CuO+H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↑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l-PL"/>
        </w:rPr>
        <w:t xml:space="preserve">          </w:t>
      </w:r>
      <w:r>
        <w:rPr>
          <w:rFonts w:cs="宋体;SimSun" w:ascii="宋体;SimSun" w:hAnsi="宋体;SimSun"/>
          <w:szCs w:val="21"/>
        </w:rPr>
        <w:t>222                  18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            4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55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样品中碱式碳酸铜的质量分数为：</w:t>
      </w:r>
      <w:r>
        <w:rPr>
          <w:rFonts w:cs="宋体;SimSun" w:ascii="宋体;SimSun" w:hAnsi="宋体;SimSun"/>
          <w:szCs w:val="21"/>
        </w:rPr>
        <w:t>×100%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55.5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得硫酸溶液的溶质质量分数为</w:t>
      </w:r>
      <w:r>
        <w:rPr>
          <w:rFonts w:cs="宋体;SimSun" w:ascii="宋体;SimSun" w:hAnsi="宋体;SimSun"/>
          <w:szCs w:val="21"/>
        </w:rPr>
        <w:t>93.8%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样品中碱式碳酸铜的质量分数为</w:t>
      </w:r>
      <w:r>
        <w:rPr>
          <w:rFonts w:cs="宋体;SimSun" w:ascii="宋体;SimSun" w:hAnsi="宋体;SimSun"/>
          <w:szCs w:val="21"/>
        </w:rPr>
        <w:t>55.5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二：解：设样品中碱式碳酸铜的质量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生成水的质量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反应后固体的质量减少为：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4.5g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15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2CuO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固体质量减少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22                  18              62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             y             15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55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4.5g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得硫酸溶液的溶质质量分数为：</w:t>
      </w:r>
      <w:r>
        <w:rPr>
          <w:rFonts w:cs="宋体;SimSun" w:ascii="宋体;SimSun" w:hAnsi="宋体;SimSun"/>
          <w:szCs w:val="21"/>
        </w:rPr>
        <w:t>×100%≈93.8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样品中碱式碳酸铜的质量分数为：</w:t>
      </w:r>
      <w:r>
        <w:rPr>
          <w:rFonts w:cs="宋体;SimSun" w:ascii="宋体;SimSun" w:hAnsi="宋体;SimSun"/>
          <w:szCs w:val="21"/>
        </w:rPr>
        <w:t>×100%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55.5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略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1:00Z</dcterms:created>
  <dc:creator/>
  <dc:description/>
  <cp:keywords/>
  <dc:language>en-US</dc:language>
  <cp:lastModifiedBy>Windows 用户</cp:lastModifiedBy>
  <dcterms:modified xsi:type="dcterms:W3CDTF">2018-07-16T06:44:00Z</dcterms:modified>
  <cp:revision>5</cp:revision>
  <dc:subject/>
  <dc:title/>
</cp:coreProperties>
</file>