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云南省昆明市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中考化学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小题，其中第</w:t>
      </w:r>
      <w:r>
        <w:rPr>
          <w:rFonts w:cs="宋体;SimSun" w:ascii="宋体;SimSun" w:hAnsi="宋体;SimSun"/>
        </w:rPr>
        <w:t>1-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．每小题只有一个选项符合题意，多选、错选或不选均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纯净物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鲜花饼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小锅米线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果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属于化学变化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木柴燃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酒精挥发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水变成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铁水铸成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由地壳中含量最多的元素组成的单质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i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属于钾肥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Cl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P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属于天然有机高分子材料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合成橡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合成纤维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塑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棉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人体所必须的元素中，缺乏或过量都会引起甲状腺肿大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铁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碘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实验操作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2305" cy="100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少量下列物质分别放入水中，充分搅拌，可以得到溶液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沙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食盐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面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橄榄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据《易经》记载：“泽中有火”“上火下泽”，“泽”指湖泊池沼；“泽中有火”是对某气体在湖泊池沼水面上起火现象的描述。该气体是指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水中含有约</w:t>
      </w:r>
      <w:r>
        <w:rPr>
          <w:rFonts w:cs="宋体;SimSun" w:ascii="宋体;SimSun" w:hAnsi="宋体;SimSun"/>
        </w:rPr>
        <w:t>1.6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5</w:t>
      </w:r>
      <w:r>
        <w:rPr>
          <w:rFonts w:ascii="宋体;SimSun" w:hAnsi="宋体;SimSun" w:cs="宋体;SimSun"/>
        </w:rPr>
        <w:t>个水分子，说明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可以再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分子之间有间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在不断运动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分子的体积和质量都很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夜晚发现家中燃气泄漏要立即开灯检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加油站、加气站使用手机可能引发燃烧、爆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逃离火灾现场时，可用湿毛巾捂住口鼻，并尽量贴近地面逃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炒菜时，燃气灶的火焰呈黄色，锅底出现黑色物质，此时可将灶具的进风口调大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是某反应的微观示意图（反应条件已省略），下列有关该反应的说法正确的是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38830" cy="598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应前后原子的数目增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成物的分子个数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反应是原子的重新组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前后分子的种类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芒果中含有芒果苷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ascii="宋体;SimSun" w:hAnsi="宋体;SimSun" w:cs="宋体;SimSun"/>
        </w:rPr>
        <w:t>），芒果苷具有使中枢神经系统兴奋的作用，并具有抗糖尿病、抗病毒等活性。下列关于芒果苷的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三种元素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对分子质量为</w:t>
      </w:r>
      <w:r>
        <w:rPr>
          <w:rFonts w:cs="宋体;SimSun" w:ascii="宋体;SimSun" w:hAnsi="宋体;SimSun"/>
        </w:rPr>
        <w:t>422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质量分数最大的是碳元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分子中氢、氧原子个数比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除去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的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可选用的试剂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l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食物的酸碱性与化学上所指的溶液的酸碱性是不同的概念，富含蛋白质、脂防和糖类的食物多为酸性食物。下列不属于酸性食物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鸡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猪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波菜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一密闭容器中加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种物质，测得反应前后各物质的质量如下表。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10"/>
        <w:gridCol w:w="1710"/>
        <w:gridCol w:w="1710"/>
        <w:gridCol w:w="171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反应前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反应后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9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能是单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定是催化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参加反应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﹣</w:t>
      </w:r>
      <w:r>
        <w:rPr>
          <w:rFonts w:ascii="宋体;SimSun" w:hAnsi="宋体;SimSun" w:cs="宋体;SimSun"/>
        </w:rPr>
        <w:t>中碳元素的化合价为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﹣</w:t>
      </w:r>
      <w:r>
        <w:rPr>
          <w:rFonts w:cs="宋体;SimSun" w:ascii="宋体;SimSun" w:hAnsi="宋体;SimSun"/>
        </w:rPr>
        <w:t>2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4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6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向氢氧化钡溶液中逐滴加入稀硫酸，某个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稀硫酸的加入的变化情况如图所示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9250" cy="1019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沉淀的质量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氢氧化钡的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液的</w:t>
      </w:r>
      <w:r>
        <w:rPr>
          <w:rFonts w:cs="宋体;SimSun" w:ascii="宋体;SimSun" w:hAnsi="宋体;SimSun"/>
        </w:rPr>
        <w:t>pH</w:t>
        <w:tab/>
        <w:t>D</w:t>
      </w:r>
      <w:r>
        <w:rPr>
          <w:rFonts w:ascii="宋体;SimSun" w:hAnsi="宋体;SimSun" w:cs="宋体;SimSun"/>
        </w:rPr>
        <w:t>．溶质的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为四种物质的溶解度曲线。向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溶液中加入适量</w:t>
      </w:r>
      <w:r>
        <w:rPr>
          <w:rFonts w:cs="宋体;SimSun" w:ascii="宋体;SimSun" w:hAnsi="宋体;SimSun"/>
        </w:rPr>
        <w:t>KC1</w:t>
      </w:r>
      <w:r>
        <w:rPr>
          <w:rFonts w:ascii="宋体;SimSun" w:hAnsi="宋体;SimSun" w:cs="宋体;SimSun"/>
        </w:rPr>
        <w:t>，经蒸发浓缩，冷却结晶，过滤之后得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固体，下列有关说法错误的是（　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1647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述过程中涉及的化学反应属于复分解反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四种溶液中，溶质质量分数最小的是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述冷却结晶过程中，冷却到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时得到的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固体比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0﹣100℃</w:t>
      </w:r>
      <w:r>
        <w:rPr>
          <w:rFonts w:ascii="宋体;SimSun" w:hAnsi="宋体;SimSun" w:cs="宋体;SimSun"/>
        </w:rPr>
        <w:t>时，相同温度下，四种物质中溶解度最大的均是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混合溶液中加入一定量的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的混合粉末，充分反应后过滤，洗涤，得到滤渣和滤液。下列说法正确的有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滤渣中一定有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滤液中可能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滤液为蓝色时，滤渣中一定有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一定没有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向滤渣中加入盐酸，有气泡产生，则滤渣中一定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可能有</w:t>
      </w:r>
      <w:r>
        <w:rPr>
          <w:rFonts w:cs="宋体;SimSun" w:ascii="宋体;SimSun" w:hAnsi="宋体;SimSun"/>
        </w:rPr>
        <w:t>Z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向滤液中加入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溶液，无明显现象，则滤液中一定有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可能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滤渣中可能有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与简答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用化学用语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硫原子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五氧化二磷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一氧化氮分子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钾元素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水中氧元素的化合价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镁元素的原子结构示意图及其在元素周期表中的信息如图所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镁元素的原子序数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镁原子核外有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个电子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镁原子最外层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电子，在化学反应中易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“得到”或“失去”）电子，形成离子，其符号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酸氢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化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石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碳，选择适当的物质填空（填标号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绿色植物进行光合作用吸收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于制铅笔芯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于治疗胃酸过多症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于消除公路上的积雪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00" cy="828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南很多地方都有温泉，小艳同学取某地温泉水样，冷却至室温后进行探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得温泉水样的</w:t>
      </w:r>
      <w:r>
        <w:rPr>
          <w:rFonts w:cs="宋体;SimSun" w:ascii="宋体;SimSun" w:hAnsi="宋体;SimSun"/>
        </w:rPr>
        <w:t>pH=7.4</w:t>
      </w:r>
      <w:r>
        <w:rPr>
          <w:rFonts w:ascii="宋体;SimSun" w:hAnsi="宋体;SimSun" w:cs="宋体;SimSun"/>
        </w:rPr>
        <w:t>，可知该温泉水样呈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后震荡，发现泡沫较少，浮渣较多，说明该温泉水样为硬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艳同学发现长时间烧煮该温泉水的水壶中有水垢，她用厨房里的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标号）轻松将水垢除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盐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料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蚝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南水资源丰富，但分布不均，节约用水，人人有责。下列不属于节水措施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标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节水龙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衣服的水用来冲厕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淘米的水用来浇花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园草坪用大水漫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能源能否循环再生的角度划分，煤、石油、天然气属于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“可再生”或“不可再生”）能源。它们燃烧会产生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可吸入颗粒物等，其中没有计入空气质量日报中空气污染指数项目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随着化石燃料的日益减少，开发和利用新能源成为越来越迫切的要求。请列举出一种新能源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阅读下面的科普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上的金属资源广泛存在于地壳和海洋中，除少数很不活泼的金属如金、银等有单质形式存在外，其余都以化合物的形式存在。陆地上存在各种各样的金属矿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常见的金属矿石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787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矿石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赤铁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孔雀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辉铜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铝土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白钨矿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图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608965" cy="4851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618490" cy="44704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523240" cy="58039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419100" cy="56134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64" r="-8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drawing>
                <wp:inline distT="0" distB="0" distL="0" distR="0">
                  <wp:extent cx="647700" cy="45656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主要成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CaW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矿石中制取金属单质的过程叫冶金，金属作为金属材料，其价值不仅取决于它在地壳中的含量和独特的性能，在很大程度上还取决于其冶炼的难易程度。例如铝是人们熟悉的金属，其蕴藏量居全属之首，应用广泛，但在</w:t>
      </w:r>
      <w:r>
        <w:rPr>
          <w:rFonts w:cs="宋体;SimSun" w:ascii="宋体;SimSun" w:hAnsi="宋体;SimSun"/>
        </w:rPr>
        <w:t>1886</w:t>
      </w:r>
      <w:r>
        <w:rPr>
          <w:rFonts w:ascii="宋体;SimSun" w:hAnsi="宋体;SimSun" w:cs="宋体;SimSun"/>
        </w:rPr>
        <w:t>年以前，它的价格比黄金还高，其原因是冶炼成本太高。目前工业冶炼铝的原理是：将铝土矿提纯后，在熔融状态下电解，生成铝和氧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在春秋战国时期，我国就开始生产和使用铁器。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世纪起，铁成了一种最主要的金属材料，工业上可利用一氧化碳还原赤铁矿制得金属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除了有光泽、导电性、导热性、延展性等共同的物理性质外，还有各自的特性。例如，铁、铝等大多数金属都呈银白色，但铜呈紫红色；常温下大多数金属是固体，但汞是液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材料应用广泛。形状记忆合金是具有形状记忆效应的合金，人造卫星和宇宙飞船上的天线是由钛镍形状记忆合金制造的，它具有形状记忆功能，可揉成一团放入卫星或宇宙飞船舱内，需要时可在一定条件下恢复原来的抛物面形状。钛合金与人体具有很好的“相容性”，因此可以用来制造人造骨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每年要从自然界提取数以亿吨计的金属，但矿物的储量有限，因此，对金属资源的保护变得迫在眉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可知，工业上可以用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矿石名称）来冶炼金属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铝是地壳中含量最多的金属元素，</w:t>
      </w:r>
      <w:r>
        <w:rPr>
          <w:rFonts w:cs="宋体;SimSun" w:ascii="宋体;SimSun" w:hAnsi="宋体;SimSun"/>
        </w:rPr>
        <w:t>1886</w:t>
      </w:r>
      <w:r>
        <w:rPr>
          <w:rFonts w:ascii="宋体;SimSun" w:hAnsi="宋体;SimSun" w:cs="宋体;SimSun"/>
        </w:rPr>
        <w:t>年以前铝的价格比黄金还高的原因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，写出工业冶炼铝的化学方程式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金属可以压成片，抽成丝，利用了金属的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根据材料可知，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合金可用来制造卫星或宇宙飞船的天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保护金属资源的途径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防止金属腐蚀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合理开采矿物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寻找金属代用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金属钛被用于航空航天工业、化工、医疗等领域。用钛铁矿（主要成份为</w:t>
      </w:r>
      <w:r>
        <w:rPr>
          <w:rFonts w:cs="宋体;SimSun" w:ascii="宋体;SimSun" w:hAnsi="宋体;SimSun"/>
        </w:rPr>
        <w:t>FeT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制取钛并获得副产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主要工艺流程如下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2965" cy="10572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焦炭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高温下反应，该反应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按质量比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的比例参加反应，相应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的产物除红色固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外，还有两种组成元素相同且相对分子质量相差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气体。则该反应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实验与探究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实验室常用装置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95800" cy="13620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氧气时，试管中棉花的作用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，反应的化学方程式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若用排水集气法收集，当气泡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时开始收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浓氨水和生石灰在常温下反应，可制得易溶于水的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．用该法制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，应选择的发生装置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标号），收集装置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填标号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将二氧化碳气体慢慢倒入烧杯中，观察到蜡烛由低到高依次熄灭，说明二氧化碳具有的性质是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不支持燃烧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我国西北地区有很多咸水湖，其中最大的是柴达木盆地的察尔汗盐池。某盐湖附近的农民通过“冬天捞碱，夏天晒盐”获得大量湖盐。小伟同学取该湖盐样品进行探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该湖盐样品的成分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查阅资料】冬天捞碱的“碱”指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夏天晒盐的“盐”指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猜想与假设】猜想一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二：</w:t>
      </w:r>
      <w:r>
        <w:rPr>
          <w:rFonts w:cs="宋体;SimSun" w:ascii="宋体;SimSun" w:hAnsi="宋体;SimSun"/>
        </w:rPr>
        <w:t>NaCl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猜想三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Cl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14"/>
        <w:gridCol w:w="2535"/>
        <w:gridCol w:w="1718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一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取少量样品于试管中，加适量水溶解后，加入过量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产生能使澄清石灰水变浑浊的气体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ascii="宋体;SimSun" w:hAnsi="宋体;SimSun" w:cs="宋体;SimSun"/>
                <w:u w:val="single"/>
              </w:rPr>
              <w:t>　   　</w:t>
            </w:r>
            <w:r>
              <w:rPr>
                <w:rFonts w:ascii="宋体;SimSun" w:hAnsi="宋体;SimSun" w:cs="宋体;SimSun"/>
              </w:rPr>
              <w:t>不成立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向实验一所得的溶液中加入适量的</w:t>
            </w:r>
            <w:r>
              <w:rPr>
                <w:rFonts w:ascii="宋体;SimSun" w:hAnsi="宋体;SimSun" w:cs="宋体;SimSun"/>
                <w:u w:val="single"/>
              </w:rPr>
              <w:t>　   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u w:val="single"/>
              </w:rPr>
              <w:t>　   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猜想三成立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拓展延伸】为进一步确定该湖盐样品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，小伟同学再取该湖盐样品</w:t>
      </w:r>
      <w:r>
        <w:rPr>
          <w:rFonts w:cs="宋体;SimSun" w:ascii="宋体;SimSun" w:hAnsi="宋体;SimSun"/>
        </w:rPr>
        <w:t>10.00g</w:t>
      </w:r>
      <w:r>
        <w:rPr>
          <w:rFonts w:ascii="宋体;SimSun" w:hAnsi="宋体;SimSun" w:cs="宋体;SimSun"/>
        </w:rPr>
        <w:t>做了如图所示的补充实验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81350" cy="1457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结束之后通入空气的目的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作用是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（用方程式表示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结束后测得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增重</w:t>
      </w:r>
      <w:r>
        <w:rPr>
          <w:rFonts w:cs="宋体;SimSun" w:ascii="宋体;SimSun" w:hAnsi="宋体;SimSun"/>
        </w:rPr>
        <w:t>0.44g</w:t>
      </w:r>
      <w:r>
        <w:rPr>
          <w:rFonts w:ascii="宋体;SimSun" w:hAnsi="宋体;SimSun" w:cs="宋体;SimSun"/>
        </w:rPr>
        <w:t>，则湖盐样品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为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（保留一位小数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：</w:t>
      </w:r>
      <w:r>
        <w:rPr>
          <w:rFonts w:cs="宋体;SimSun" w:ascii="宋体;SimSun" w:hAnsi="宋体;SimSun"/>
        </w:rPr>
        <w:t>Si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向</w:t>
      </w:r>
      <w:r>
        <w:rPr>
          <w:rFonts w:cs="宋体;SimSun" w:ascii="宋体;SimSun" w:hAnsi="宋体;SimSun"/>
        </w:rPr>
        <w:t>100g NaOH</w:t>
      </w:r>
      <w:r>
        <w:rPr>
          <w:rFonts w:ascii="宋体;SimSun" w:hAnsi="宋体;SimSun" w:cs="宋体;SimSun"/>
        </w:rPr>
        <w:t>溶液中加入足量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，充分反应后生成</w:t>
      </w:r>
      <w:r>
        <w:rPr>
          <w:rFonts w:cs="宋体;SimSun" w:ascii="宋体;SimSun" w:hAnsi="宋体;SimSun"/>
        </w:rPr>
        <w:t>0.4g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反应的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溶质的质量分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小题，其中第</w:t>
      </w:r>
      <w:r>
        <w:rPr>
          <w:rFonts w:cs="宋体;SimSun" w:ascii="宋体;SimSun" w:hAnsi="宋体;SimSun"/>
        </w:rPr>
        <w:t>1-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．每小题只有一个选项符合题意，多选、错选或不选均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ACBD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DBCD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BAC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D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与简答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NO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51765" cy="2851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失去；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云南很多地方都有温泉，小艳同学取某地温泉水样，冷却至室温后进行探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得温泉水样的</w:t>
      </w:r>
      <w:r>
        <w:rPr>
          <w:rFonts w:cs="宋体;SimSun" w:ascii="宋体;SimSun" w:hAnsi="宋体;SimSun"/>
        </w:rPr>
        <w:t>pH=7.4</w:t>
      </w:r>
      <w:r>
        <w:rPr>
          <w:rFonts w:ascii="宋体;SimSun" w:hAnsi="宋体;SimSun" w:cs="宋体;SimSun"/>
        </w:rPr>
        <w:t>，可知该温泉水样呈</w:t>
      </w:r>
      <w:r>
        <w:rPr>
          <w:rFonts w:ascii="宋体;SimSun" w:hAnsi="宋体;SimSun" w:cs="宋体;SimSun"/>
          <w:u w:val="single"/>
        </w:rPr>
        <w:t>　碱　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入</w:t>
      </w:r>
      <w:r>
        <w:rPr>
          <w:rFonts w:ascii="宋体;SimSun" w:hAnsi="宋体;SimSun" w:cs="宋体;SimSun"/>
          <w:u w:val="single"/>
        </w:rPr>
        <w:t>　肥皂水　</w:t>
      </w:r>
      <w:r>
        <w:rPr>
          <w:rFonts w:ascii="宋体;SimSun" w:hAnsi="宋体;SimSun" w:cs="宋体;SimSun"/>
        </w:rPr>
        <w:t>后震荡，发现泡沫较少，浮渣较多，说明该温泉水样为硬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艳同学发现长时间烧煮该温泉水的水壶中有水垢，她用厨房里的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标号）轻松将水垢除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盐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料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蚝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云南水资源丰富，但分布不均，节约用水，人人有责。下列不属于节水措施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ABC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标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节水龙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衣服的水用来冲厕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淘米的水用来浇花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园草坪用大水漫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能源能否循环再生的角度划分，煤、石油、天然气属于</w:t>
      </w:r>
      <w:r>
        <w:rPr>
          <w:rFonts w:ascii="宋体;SimSun" w:hAnsi="宋体;SimSun" w:cs="宋体;SimSun"/>
          <w:u w:val="single"/>
        </w:rPr>
        <w:t>　不可再生　</w:t>
      </w:r>
      <w:r>
        <w:rPr>
          <w:rFonts w:ascii="宋体;SimSun" w:hAnsi="宋体;SimSun" w:cs="宋体;SimSun"/>
        </w:rPr>
        <w:t>（填“可再生”或“不可再生”）能源。它们燃烧会产生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可吸入颗粒物等，其中没有计入空气质量日报中空气污染指数项目的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C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随着化石燃料的日益减少，开发和利用新能源成为越来越迫切的要求。请列举出一种新能源</w:t>
      </w:r>
      <w:r>
        <w:rPr>
          <w:rFonts w:ascii="宋体;SimSun" w:hAnsi="宋体;SimSun" w:cs="宋体;SimSun"/>
          <w:u w:val="single"/>
        </w:rPr>
        <w:t>　太阳能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可知，工业上可以用</w:t>
      </w:r>
      <w:r>
        <w:rPr>
          <w:rFonts w:ascii="宋体;SimSun" w:hAnsi="宋体;SimSun" w:cs="宋体;SimSun"/>
          <w:u w:val="single"/>
        </w:rPr>
        <w:t>　白钨矿　</w:t>
      </w:r>
      <w:r>
        <w:rPr>
          <w:rFonts w:ascii="宋体;SimSun" w:hAnsi="宋体;SimSun" w:cs="宋体;SimSun"/>
        </w:rPr>
        <w:t>（填矿石名称）来冶炼金属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铝是地壳中含量最多的金属元素，</w:t>
      </w:r>
      <w:r>
        <w:rPr>
          <w:rFonts w:cs="宋体;SimSun" w:ascii="宋体;SimSun" w:hAnsi="宋体;SimSun"/>
        </w:rPr>
        <w:t>1886</w:t>
      </w:r>
      <w:r>
        <w:rPr>
          <w:rFonts w:ascii="宋体;SimSun" w:hAnsi="宋体;SimSun" w:cs="宋体;SimSun"/>
        </w:rPr>
        <w:t>年以前铝的价格比黄金还高的原因是</w:t>
      </w:r>
      <w:r>
        <w:rPr>
          <w:rFonts w:ascii="宋体;SimSun" w:hAnsi="宋体;SimSun" w:cs="宋体;SimSun"/>
          <w:u w:val="single"/>
        </w:rPr>
        <w:t>　冶炼成本太高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，写出工业冶炼铝的化学方程式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2Al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513715" cy="390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4Al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3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金属可以压成片，抽成丝，利用了金属的</w:t>
      </w:r>
      <w:r>
        <w:rPr>
          <w:rFonts w:ascii="宋体;SimSun" w:hAnsi="宋体;SimSun" w:cs="宋体;SimSun"/>
          <w:u w:val="single"/>
        </w:rPr>
        <w:t>　延展　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根据材料可知，</w:t>
      </w:r>
      <w:r>
        <w:rPr>
          <w:rFonts w:ascii="宋体;SimSun" w:hAnsi="宋体;SimSun" w:cs="宋体;SimSun"/>
          <w:u w:val="single"/>
        </w:rPr>
        <w:t>　钛镍形状记忆　</w:t>
      </w:r>
      <w:r>
        <w:rPr>
          <w:rFonts w:ascii="宋体;SimSun" w:hAnsi="宋体;SimSun" w:cs="宋体;SimSun"/>
        </w:rPr>
        <w:t>合金可用来制造卫星或宇宙飞船的天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保护金属资源的途径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防止金属腐蚀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回收利用废旧金属。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合理开采矿物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寻找金属代用品。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生成水和二氧化钛，反应的化学方程式为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513715" cy="3619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故填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Ti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513715" cy="3619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Ti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反应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按质量比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的比例参加反应，则碳和氯气的物质的量之比为：</w:t>
      </w:r>
      <w:r>
        <w:rPr>
          <w:rFonts w:ascii="宋体;SimSun" w:hAnsi="宋体;SimSun" w:cs="宋体;SimSun"/>
        </w:rPr>
        <w:drawing>
          <wp:inline distT="0" distB="0" distL="0" distR="0">
            <wp:extent cx="208915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08915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相应的化学方程式为：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13715" cy="3905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CO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故填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Ti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C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13715" cy="3905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TiCl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CO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的红色固体是氧化铁，两种组成元素相同且相对分子质量相差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气体是二氧化硫和三氧化硫，则该反应的化学方程式为：</w:t>
      </w:r>
      <w:r>
        <w:rPr>
          <w:rFonts w:cs="宋体;SimSun" w:ascii="宋体;SimSun" w:hAnsi="宋体;SimSun"/>
        </w:rPr>
        <w:t>2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513715" cy="3905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故填：</w:t>
      </w:r>
      <w:r>
        <w:rPr>
          <w:rFonts w:cs="宋体;SimSun" w:ascii="宋体;SimSun" w:hAnsi="宋体;SimSun"/>
        </w:rPr>
        <w:t>2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513715" cy="3905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（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>　集气瓶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氧气时，试管中棉花的作用是</w:t>
      </w:r>
      <w:r>
        <w:rPr>
          <w:rFonts w:ascii="宋体;SimSun" w:hAnsi="宋体;SimSun" w:cs="宋体;SimSun"/>
          <w:u w:val="single"/>
        </w:rPr>
        <w:t>　为了防止高锰酸钾粉末进入导管　</w:t>
      </w:r>
      <w:r>
        <w:rPr>
          <w:rFonts w:ascii="宋体;SimSun" w:hAnsi="宋体;SimSun" w:cs="宋体;SimSun"/>
        </w:rPr>
        <w:t>，反应的化学方程式为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2KMnO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513715" cy="3619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K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MnO</w:t>
      </w:r>
      <w:r>
        <w:rPr>
          <w:rFonts w:cs="宋体;SimSun" w:ascii="宋体;SimSun" w:hAnsi="宋体;SimSun"/>
          <w:u w:val="single"/>
          <w:vertAlign w:val="subscript"/>
        </w:rPr>
        <w:t>4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Mn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若用排水集气法收集，当气泡</w:t>
      </w:r>
      <w:r>
        <w:rPr>
          <w:rFonts w:ascii="宋体;SimSun" w:hAnsi="宋体;SimSun" w:cs="宋体;SimSun"/>
          <w:u w:val="single"/>
        </w:rPr>
        <w:t>　从导管口连续均匀冒出　</w:t>
      </w:r>
      <w:r>
        <w:rPr>
          <w:rFonts w:ascii="宋体;SimSun" w:hAnsi="宋体;SimSun" w:cs="宋体;SimSun"/>
        </w:rPr>
        <w:t>时开始收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浓氨水和生石灰在常温下反应，可制得易溶于水的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．用该法制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，应选择的发生装置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标号），收集装置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（填标号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将二氧化碳气体慢慢倒入烧杯中，观察到蜡烛由低到高依次熄灭，说明二氧化碳具有的性质是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不支持燃烧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不能燃烧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　密度比空气大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解：【实验探究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取少量样品于试管中，加适量水溶解后，加入过量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产生能使澄清石灰水变浑浊的气体，说明反应生成了二氧化碳，二氧化碳是碳酸钠和硝酸反应生成的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实验一所得的溶液中加入适量的硝酸银溶液，产生白色沉淀，是因为氯化钠和硝酸银反应生成了白色沉淀氯化银，实验过程如下所示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312"/>
        <w:gridCol w:w="2594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一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取少量样品于试管中，加适量水溶解后，加入过量稀</w:t>
            </w:r>
            <w:r>
              <w:rPr>
                <w:rFonts w:cs="宋体;SimSun" w:ascii="宋体;SimSun" w:hAnsi="宋体;SimSun"/>
              </w:rPr>
              <w:t>H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产生能使澄清石灰水变浑浊的气体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猜想二不成立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实验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向实验一所得的溶液中加入适量的硝酸银溶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产生白色沉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猜想三成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延伸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结束之后通入空气的目的是使反应生成的二氧化碳全部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吸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填：使反应生成的二氧化碳全部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吸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作用是吸收空气中的二氧化碳，防止影响实验结果，氢氧化钠和二氧化碳反应生成碳酸钠和水，反应的化学方程式为：</w:t>
      </w:r>
      <w:r>
        <w:rPr>
          <w:rFonts w:cs="宋体;SimSun" w:ascii="宋体;SimSun" w:hAnsi="宋体;SimSun"/>
        </w:rPr>
        <w:t>2NaO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故填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2NaOH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═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碳酸钠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═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rFonts w:ascii="宋体;SimSun" w:hAnsi="宋体;SimSun" w:cs="宋体;SimSun"/>
          <w:lang w:val="pl-PL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06                                         44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x                                          0.44g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115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37515" cy="3524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l-PL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x=1.06g</w:t>
      </w:r>
      <w:r>
        <w:rPr>
          <w:rFonts w:ascii="宋体;SimSun" w:hAnsi="宋体;SimSun" w:cs="宋体;SimSun"/>
          <w:lang w:val="pl-PL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</w:rPr>
        <w:t>则湖盐样品中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ascii="宋体;SimSun" w:hAnsi="宋体;SimSun" w:cs="宋体;SimSun"/>
        </w:rPr>
        <w:t>的质量分数为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513715" cy="36195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×</w:t>
      </w:r>
      <w:r>
        <w:rPr>
          <w:rFonts w:cs="宋体;SimSun" w:ascii="宋体;SimSun" w:hAnsi="宋体;SimSun"/>
          <w:lang w:val="pl-PL"/>
        </w:rPr>
        <w:t>100%=10.6%</w:t>
      </w:r>
      <w:r>
        <w:rPr>
          <w:rFonts w:ascii="宋体;SimSun" w:hAnsi="宋体;SimSun" w:cs="宋体;SimSun"/>
          <w:lang w:val="pl-PL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故填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10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与计算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解：设参加反应的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溶质的质量分数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l-PL"/>
        </w:rPr>
        <w:t>Si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2NaOH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=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i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2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     80                             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        100gy                       0.4g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915" cy="3429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37515" cy="3524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61950" cy="3524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2.8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8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加反应的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2.8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溶质的质量分数为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。</w:t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Opdicttext2">
    <w:name w:val="op_dict_text2"/>
    <w:basedOn w:val="Style6"/>
    <w:qFormat/>
    <w:rPr/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2:00Z</dcterms:created>
  <dc:creator> </dc:creator>
  <dc:description> </dc:description>
  <cp:keywords/>
  <dc:language>en-US</dc:language>
  <cp:lastModifiedBy>Administrator</cp:lastModifiedBy>
  <dcterms:modified xsi:type="dcterms:W3CDTF">2018-07-17T00:0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