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32"/>
        </w:rPr>
      </w:pPr>
      <w:r>
        <w:rPr>
          <w:rFonts w:ascii="宋体;SimSun" w:hAnsi="宋体;SimSun" w:cs="宋体;SimSun"/>
          <w:b/>
          <w:color w:val="FF0000"/>
          <w:sz w:val="28"/>
          <w:szCs w:val="32"/>
        </w:rPr>
        <w:t>四川省雅安市</w:t>
      </w:r>
      <w:r>
        <w:rPr>
          <w:rFonts w:cs="宋体;SimSun" w:ascii="宋体;SimSun" w:hAnsi="宋体;SimSun"/>
          <w:b/>
          <w:color w:val="FF0000"/>
          <w:sz w:val="28"/>
          <w:szCs w:val="32"/>
        </w:rPr>
        <w:t>2018</w:t>
      </w:r>
      <w:r>
        <w:rPr>
          <w:rFonts w:ascii="宋体;SimSun" w:hAnsi="宋体;SimSun" w:cs="宋体;SimSun"/>
          <w:b/>
          <w:color w:val="FF0000"/>
          <w:sz w:val="28"/>
          <w:szCs w:val="32"/>
        </w:rPr>
        <w:t>年中考化学真题试题</w:t>
      </w:r>
    </w:p>
    <w:p>
      <w:pPr>
        <w:pStyle w:val="Normal"/>
        <w:ind w:firstLine="420"/>
        <w:rPr/>
      </w:pPr>
      <w:r>
        <w:rPr>
          <w:rFonts w:ascii="宋体;SimSun" w:hAnsi="宋体;SimSun" w:cs="宋体;SimSun"/>
        </w:rPr>
        <w:t>本试卷分为第</w:t>
      </w:r>
      <w:r>
        <w:rPr>
          <w:rFonts w:ascii="宋体;SimSun" w:hAnsi="宋体;SimSun" w:cs="宋体;SimSun"/>
        </w:rPr>
        <w:t>Ⅰ</w:t>
      </w:r>
      <w:r>
        <w:rPr>
          <w:rFonts w:ascii="宋体;SimSun" w:hAnsi="宋体;SimSun" w:cs="宋体;SimSun"/>
        </w:rPr>
        <w:t>卷（选择题）和第</w:t>
      </w:r>
      <w:r>
        <w:rPr>
          <w:rFonts w:ascii="宋体;SimSun" w:hAnsi="宋体;SimSun" w:cs="宋体;SimSun"/>
        </w:rPr>
        <w:t>Ⅱ</w:t>
      </w:r>
      <w:r>
        <w:rPr>
          <w:rFonts w:ascii="宋体;SimSun" w:hAnsi="宋体;SimSun" w:cs="宋体;SimSun"/>
        </w:rPr>
        <w:t>卷（非选择题）两部分，全卷满分为</w:t>
      </w:r>
      <w:r>
        <w:rPr>
          <w:rFonts w:cs="宋体;SimSun" w:ascii="宋体;SimSun" w:hAnsi="宋体;SimSun"/>
        </w:rPr>
        <w:t>90</w:t>
      </w:r>
      <w:r>
        <w:rPr>
          <w:rFonts w:ascii="宋体;SimSun" w:hAnsi="宋体;SimSun" w:cs="宋体;SimSun"/>
        </w:rPr>
        <w:t>分。考试时间：物理、化学共</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szCs w:val="28"/>
        </w:rPr>
        <w:t>第</w:t>
      </w:r>
      <w:r>
        <w:rPr>
          <w:rFonts w:ascii="宋体;SimSun" w:hAnsi="宋体;SimSun" w:cs="宋体;SimSun"/>
          <w:szCs w:val="28"/>
        </w:rPr>
        <w:t>Ⅰ</w:t>
      </w:r>
      <w:r>
        <w:rPr>
          <w:rFonts w:ascii="宋体;SimSun" w:hAnsi="宋体;SimSun" w:cs="宋体;SimSun"/>
          <w:szCs w:val="28"/>
        </w:rPr>
        <w:t>卷（选择题　共</w:t>
      </w:r>
      <w:r>
        <w:rPr>
          <w:rFonts w:cs="宋体;SimSun" w:ascii="宋体;SimSun" w:hAnsi="宋体;SimSun"/>
          <w:szCs w:val="28"/>
        </w:rPr>
        <w:t>36</w:t>
      </w:r>
      <w:r>
        <w:rPr>
          <w:rFonts w:ascii="宋体;SimSun" w:hAnsi="宋体;SimSun" w:cs="宋体;SimSun"/>
          <w:szCs w:val="28"/>
        </w:rPr>
        <w:t>分）</w:t>
      </w:r>
    </w:p>
    <w:p>
      <w:pPr>
        <w:pStyle w:val="Normal"/>
        <w:ind w:left="420" w:hanging="420"/>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题前，考生务必将自己的姓名、准考证号及座位号用</w:t>
      </w:r>
      <w:r>
        <w:rPr>
          <w:rFonts w:cs="宋体;SimSun" w:ascii="宋体;SimSun" w:hAnsi="宋体;SimSun"/>
        </w:rPr>
        <w:t>0.5</w:t>
      </w:r>
      <w:r>
        <w:rPr>
          <w:rFonts w:ascii="宋体;SimSun" w:hAnsi="宋体;SimSun" w:cs="宋体;SimSun"/>
        </w:rPr>
        <w:t>毫米的黑色墨迹签字笔填写在答题卡上。并检查条形码粘贴是否正确。</w:t>
      </w:r>
    </w:p>
    <w:p>
      <w:pPr>
        <w:pStyle w:val="Normal"/>
        <w:ind w:firstLine="420"/>
        <w:rPr/>
      </w:pPr>
      <w:r>
        <w:rPr>
          <w:rFonts w:cs="宋体;SimSun" w:ascii="宋体;SimSun" w:hAnsi="宋体;SimSun"/>
        </w:rPr>
        <w:t>2</w:t>
      </w:r>
      <w:r>
        <w:rPr>
          <w:rFonts w:ascii="宋体;SimSun" w:hAnsi="宋体;SimSun" w:cs="宋体;SimSun"/>
        </w:rPr>
        <w:t>、选择题使用</w:t>
      </w:r>
      <w:r>
        <w:rPr>
          <w:rFonts w:cs="宋体;SimSun" w:ascii="宋体;SimSun" w:hAnsi="宋体;SimSun"/>
        </w:rPr>
        <w:t>2B</w:t>
      </w:r>
      <w:r>
        <w:rPr>
          <w:rFonts w:ascii="宋体;SimSun" w:hAnsi="宋体;SimSun" w:cs="宋体;SimSun"/>
        </w:rPr>
        <w:t>铅笔涂在答</w:t>
      </w:r>
      <w:r>
        <w:rPr>
          <w:rFonts w:ascii="宋体;SimSun" w:hAnsi="宋体;SimSun" w:cs="宋体;SimSun"/>
          <w:color w:val="000000"/>
        </w:rPr>
        <w:t>题卡对应题目</w:t>
      </w:r>
      <w:r>
        <w:rPr>
          <w:rFonts w:ascii="宋体;SimSun" w:hAnsi="宋体;SimSun" w:cs="宋体;SimSun"/>
        </w:rPr>
        <w:t>标号位置上；非选择题用</w:t>
      </w:r>
      <w:r>
        <w:rPr>
          <w:rFonts w:cs="宋体;SimSun" w:ascii="宋体;SimSun" w:hAnsi="宋体;SimSun"/>
        </w:rPr>
        <w:t>0.5</w:t>
      </w:r>
      <w:r>
        <w:rPr>
          <w:rFonts w:ascii="宋体;SimSun" w:hAnsi="宋体;SimSun" w:cs="宋体;SimSun"/>
        </w:rPr>
        <w:t>毫米黑色墨迹签字笔书写在答题卡的对应框内，超出答题区域书写的答案无效；在草稿纸、试题卷上答题无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试结束后，将试题卷和答题卡一并收回。</w:t>
      </w:r>
    </w:p>
    <w:p>
      <w:pPr>
        <w:pStyle w:val="Normal"/>
        <w:ind w:firstLine="420"/>
        <w:rPr>
          <w:rFonts w:ascii="宋体;SimSun" w:hAnsi="宋体;SimSun" w:cs="宋体;SimSun"/>
        </w:rPr>
      </w:pPr>
      <w:r>
        <w:rPr>
          <w:rFonts w:ascii="宋体;SimSun" w:hAnsi="宋体;SimSun" w:cs="宋体;SimSun"/>
        </w:rPr>
        <w:t>计算可能用到的相对原子质量：</w:t>
      </w:r>
      <w:r>
        <w:rPr>
          <w:rFonts w:cs="宋体;SimSun" w:ascii="宋体;SimSun" w:hAnsi="宋体;SimSun"/>
        </w:rPr>
        <w:t>H-1  C-12  O-16   S-32  Cl-35.5   Ba-137</w:t>
      </w:r>
    </w:p>
    <w:p>
      <w:pPr>
        <w:pStyle w:val="Normal"/>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选择题（本大题共</w:t>
      </w:r>
      <w:r>
        <w:rPr>
          <w:rFonts w:cs="宋体;SimSun" w:ascii="宋体;SimSun" w:hAnsi="宋体;SimSun"/>
        </w:rPr>
        <w:t>12</w:t>
      </w:r>
      <w:r>
        <w:rPr>
          <w:rFonts w:ascii="宋体;SimSun" w:hAnsi="宋体;SimSun" w:cs="宋体;SimSun"/>
        </w:rPr>
        <w:t>个小题，每小题</w:t>
      </w:r>
      <w:r>
        <w:rPr>
          <w:rFonts w:cs="宋体;SimSun" w:ascii="宋体;SimSun" w:hAnsi="宋体;SimSun"/>
        </w:rPr>
        <w:t>3</w:t>
      </w:r>
      <w:r>
        <w:rPr>
          <w:rFonts w:ascii="宋体;SimSun" w:hAnsi="宋体;SimSun" w:cs="宋体;SimSun"/>
        </w:rPr>
        <w:t>分；每小题只有一个选项符合题意，多选、错选均不给分。）</w:t>
      </w:r>
    </w:p>
    <w:p>
      <w:pPr>
        <w:pStyle w:val="Normal"/>
        <w:spacing w:lineRule="auto" w:line="276"/>
        <w:ind w:left="315" w:hanging="315"/>
        <w:rPr/>
      </w:pPr>
      <w:r>
        <w:rPr>
          <w:rFonts w:cs="宋体;SimSun" w:ascii="宋体;SimSun" w:hAnsi="宋体;SimSun"/>
          <w:szCs w:val="21"/>
        </w:rPr>
        <w:t>1.</w:t>
      </w:r>
      <w:r>
        <w:rPr>
          <w:rFonts w:ascii="宋体;SimSun" w:hAnsi="宋体;SimSun" w:cs="宋体;SimSun"/>
          <w:szCs w:val="21"/>
        </w:rPr>
        <w:t>据《易经》记载：“泽中有火</w:t>
      </w:r>
      <w:r>
        <w:rPr>
          <w:rFonts w:ascii="宋体;SimSun" w:hAnsi="宋体;SimSun" w:cs="宋体;SimSun"/>
          <w:color w:val="000000"/>
          <w:szCs w:val="21"/>
        </w:rPr>
        <w:t>”，“上火下</w:t>
      </w:r>
      <w:r>
        <w:rPr>
          <w:rFonts w:ascii="宋体;SimSun" w:hAnsi="宋体;SimSun" w:cs="宋体;SimSun"/>
          <w:szCs w:val="21"/>
        </w:rPr>
        <w:t>泽”。泽，指湖泊池沼。“泽中有火”是</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气体”在湖泊池沼水面上起火现象的描述。这里“</w:t>
      </w:r>
      <w:r>
        <w:rPr>
          <w:rFonts w:cs="宋体;SimSun" w:ascii="宋体;SimSun" w:hAnsi="宋体;SimSun"/>
          <w:szCs w:val="21"/>
        </w:rPr>
        <w:t>X</w:t>
      </w:r>
      <w:r>
        <w:rPr>
          <w:rFonts w:ascii="宋体;SimSun" w:hAnsi="宋体;SimSun" w:cs="宋体;SimSun"/>
          <w:szCs w:val="21"/>
        </w:rPr>
        <w:t>气体”是指</w:t>
      </w:r>
    </w:p>
    <w:p>
      <w:pPr>
        <w:pStyle w:val="Normal"/>
        <w:spacing w:lineRule="auto" w:line="276"/>
        <w:rPr/>
      </w:pPr>
      <w:r>
        <w:rPr>
          <w:rFonts w:cs="宋体;SimSun" w:ascii="宋体;SimSun" w:hAnsi="宋体;SimSun"/>
          <w:szCs w:val="21"/>
        </w:rPr>
        <w:tab/>
        <w:t>A</w:t>
      </w:r>
      <w:r>
        <w:rPr>
          <w:rFonts w:ascii="宋体;SimSun" w:hAnsi="宋体;SimSun" w:cs="宋体;SimSun"/>
          <w:szCs w:val="21"/>
        </w:rPr>
        <w:t>．一氧化碳</w:t>
      </w:r>
      <w:r>
        <w:rPr>
          <w:rFonts w:cs="宋体;SimSun" w:ascii="宋体;SimSun" w:hAnsi="宋体;SimSun"/>
          <w:szCs w:val="21"/>
        </w:rPr>
        <w:tab/>
        <w:tab/>
        <w:t>B</w:t>
      </w:r>
      <w:r>
        <w:rPr>
          <w:rFonts w:ascii="宋体;SimSun" w:hAnsi="宋体;SimSun" w:cs="宋体;SimSun"/>
          <w:szCs w:val="21"/>
        </w:rPr>
        <w:t>．甲烷</w:t>
      </w:r>
      <w:r>
        <w:rPr>
          <w:rFonts w:cs="宋体;SimSun" w:ascii="宋体;SimSun" w:hAnsi="宋体;SimSun"/>
          <w:szCs w:val="21"/>
        </w:rPr>
        <w:tab/>
        <w:tab/>
        <w:tab/>
        <w:t>C</w:t>
      </w:r>
      <w:r>
        <w:rPr>
          <w:rFonts w:ascii="宋体;SimSun" w:hAnsi="宋体;SimSun" w:cs="宋体;SimSun"/>
          <w:szCs w:val="21"/>
        </w:rPr>
        <w:t>．</w:t>
      </w:r>
      <w:r>
        <w:rPr>
          <w:rFonts w:ascii="宋体;SimSun" w:hAnsi="宋体;SimSun" w:cs="宋体;SimSun"/>
          <w:szCs w:val="21"/>
        </w:rPr>
        <w:t>氧气</w:t>
      </w:r>
      <w:r>
        <w:rPr>
          <w:rFonts w:cs="宋体;SimSun" w:ascii="宋体;SimSun" w:hAnsi="宋体;SimSun"/>
          <w:szCs w:val="21"/>
        </w:rPr>
        <w:tab/>
        <w:tab/>
        <w:tab/>
        <w:t>D</w:t>
      </w:r>
      <w:r>
        <w:rPr>
          <w:rFonts w:ascii="宋体;SimSun" w:hAnsi="宋体;SimSun" w:cs="宋体;SimSun"/>
          <w:szCs w:val="21"/>
        </w:rPr>
        <w:t>．氢气</w:t>
      </w:r>
    </w:p>
    <w:p>
      <w:pPr>
        <w:pStyle w:val="Normal"/>
        <w:spacing w:lineRule="auto" w:line="276"/>
        <w:rPr/>
      </w:pPr>
      <w:r>
        <w:rPr>
          <w:rFonts w:cs="宋体;SimSun" w:ascii="宋体;SimSun" w:hAnsi="宋体;SimSun"/>
          <w:szCs w:val="21"/>
        </w:rPr>
        <w:t>2.</w:t>
      </w:r>
      <w:r>
        <w:rPr>
          <w:rFonts w:ascii="宋体;SimSun" w:hAnsi="宋体;SimSun" w:cs="宋体;SimSun"/>
          <w:szCs w:val="21"/>
        </w:rPr>
        <w:t>下列有关</w:t>
      </w:r>
      <w:r>
        <w:rPr>
          <w:rFonts w:ascii="宋体;SimSun" w:hAnsi="宋体;SimSun" w:cs="宋体;SimSun"/>
          <w:szCs w:val="21"/>
        </w:rPr>
        <w:t>单质</w:t>
      </w:r>
      <w:r>
        <w:rPr>
          <w:rFonts w:ascii="宋体;SimSun" w:hAnsi="宋体;SimSun" w:cs="宋体;SimSun"/>
          <w:szCs w:val="21"/>
        </w:rPr>
        <w:t>硫性质的</w:t>
      </w:r>
      <w:r>
        <w:rPr>
          <w:rFonts w:ascii="宋体;SimSun" w:hAnsi="宋体;SimSun" w:cs="宋体;SimSun"/>
          <w:szCs w:val="21"/>
        </w:rPr>
        <w:t>叙述</w:t>
      </w:r>
      <w:r>
        <w:rPr>
          <w:rFonts w:ascii="宋体;SimSun" w:hAnsi="宋体;SimSun" w:cs="宋体;SimSun"/>
          <w:szCs w:val="21"/>
        </w:rPr>
        <w:t>中，属于化学性质的是</w:t>
      </w:r>
    </w:p>
    <w:p>
      <w:pPr>
        <w:pStyle w:val="Normal"/>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与活泼金属反应</w:t>
      </w:r>
      <w:r>
        <w:rPr>
          <w:rFonts w:cs="宋体;SimSun" w:ascii="宋体;SimSun" w:hAnsi="宋体;SimSun"/>
          <w:szCs w:val="21"/>
        </w:rPr>
        <w:tab/>
        <w:tab/>
        <w:tab/>
        <w:tab/>
        <w:t>B</w:t>
      </w:r>
      <w:r>
        <w:rPr>
          <w:rFonts w:ascii="宋体;SimSun" w:hAnsi="宋体;SimSun" w:cs="宋体;SimSun"/>
          <w:szCs w:val="21"/>
        </w:rPr>
        <w:t>．难溶于水</w:t>
      </w:r>
      <w:r>
        <w:rPr>
          <w:rFonts w:cs="宋体;SimSun" w:ascii="宋体;SimSun" w:hAnsi="宋体;SimSun"/>
          <w:szCs w:val="21"/>
        </w:rPr>
        <w:tab/>
      </w:r>
    </w:p>
    <w:p>
      <w:pPr>
        <w:pStyle w:val="Normal"/>
        <w:spacing w:lineRule="auto" w:line="276"/>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4173855</wp:posOffset>
                </wp:positionH>
                <wp:positionV relativeFrom="paragraph">
                  <wp:posOffset>223520</wp:posOffset>
                </wp:positionV>
                <wp:extent cx="727075" cy="796925"/>
                <wp:effectExtent l="12700" t="5715" r="0" b="4445"/>
                <wp:wrapNone/>
                <wp:docPr id="1" name="组合 44" descr="www.dearedu.com"/>
                <a:graphic xmlns:a="http://schemas.openxmlformats.org/drawingml/2006/main">
                  <a:graphicData uri="http://schemas.microsoft.com/office/word/2010/wordprocessingGroup">
                    <wpg:wgp>
                      <wpg:cNvGrpSpPr/>
                      <wpg:grpSpPr>
                        <a:xfrm>
                          <a:off x="0" y="0"/>
                          <a:ext cx="727200" cy="797040"/>
                          <a:chOff x="0" y="0"/>
                          <a:chExt cx="727200" cy="797040"/>
                        </a:xfrm>
                      </wpg:grpSpPr>
                      <wps:wsp>
                        <wps:cNvSpPr/>
                        <wps:spPr>
                          <a:xfrm>
                            <a:off x="0" y="205920"/>
                            <a:ext cx="304920" cy="388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47160" y="278280"/>
                            <a:ext cx="215280" cy="24192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wps:spPr>
                          <a:xfrm>
                            <a:off x="361800" y="157320"/>
                            <a:ext cx="49680" cy="478080"/>
                          </a:xfrm>
                          <a:prstGeom prst="pie">
                            <a:avLst/>
                          </a:prstGeom>
                          <a:noFill/>
                          <a:ln w="9360">
                            <a:solidFill>
                              <a:srgbClr val="000000"/>
                            </a:solidFill>
                            <a:round/>
                          </a:ln>
                        </wps:spPr>
                        <wps:style>
                          <a:lnRef idx="0"/>
                          <a:fillRef idx="0"/>
                          <a:effectRef idx="0"/>
                          <a:fontRef idx="minor"/>
                        </wps:style>
                        <wps:bodyPr/>
                      </wps:wsp>
                      <wps:wsp>
                        <wps:cNvSpPr txBox="1"/>
                        <wps:spPr>
                          <a:xfrm>
                            <a:off x="343080" y="266760"/>
                            <a:ext cx="127080" cy="242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2</w:t>
                              </w:r>
                            </w:p>
                          </w:txbxContent>
                        </wps:txbx>
                        <wps:bodyPr wrap="square" lIns="0" rIns="0" tIns="0" bIns="20160" anchor="t">
                          <a:noAutofit/>
                        </wps:bodyPr>
                      </wps:wsp>
                      <wps:wsp>
                        <wps:cNvSpPr/>
                        <wps:spPr>
                          <a:xfrm>
                            <a:off x="466560" y="84600"/>
                            <a:ext cx="65880" cy="637560"/>
                          </a:xfrm>
                          <a:prstGeom prst="pie">
                            <a:avLst/>
                          </a:prstGeom>
                          <a:noFill/>
                          <a:ln w="9360">
                            <a:solidFill>
                              <a:srgbClr val="000000"/>
                            </a:solidFill>
                            <a:round/>
                          </a:ln>
                        </wps:spPr>
                        <wps:style>
                          <a:lnRef idx="0"/>
                          <a:fillRef idx="0"/>
                          <a:effectRef idx="0"/>
                          <a:fontRef idx="minor"/>
                        </wps:style>
                        <wps:bodyPr/>
                      </wps:wsp>
                      <wps:wsp>
                        <wps:cNvSpPr txBox="1"/>
                        <wps:spPr>
                          <a:xfrm>
                            <a:off x="476280" y="266760"/>
                            <a:ext cx="127080" cy="242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n</w:t>
                              </w:r>
                            </w:p>
                          </w:txbxContent>
                        </wps:txbx>
                        <wps:bodyPr wrap="square" lIns="0" rIns="0" tIns="0" bIns="20160" anchor="t">
                          <a:noAutofit/>
                        </wps:bodyPr>
                      </wps:wsp>
                      <wps:wsp>
                        <wps:cNvSpPr/>
                        <wps:spPr>
                          <a:xfrm>
                            <a:off x="581040" y="0"/>
                            <a:ext cx="82440" cy="797040"/>
                          </a:xfrm>
                          <a:prstGeom prst="pie">
                            <a:avLst/>
                          </a:prstGeom>
                          <a:noFill/>
                          <a:ln w="9360">
                            <a:solidFill>
                              <a:srgbClr val="000000"/>
                            </a:solidFill>
                            <a:round/>
                          </a:ln>
                        </wps:spPr>
                        <wps:style>
                          <a:lnRef idx="0"/>
                          <a:fillRef idx="0"/>
                          <a:effectRef idx="0"/>
                          <a:fontRef idx="minor"/>
                        </wps:style>
                        <wps:bodyPr/>
                      </wps:wsp>
                      <wps:wsp>
                        <wps:cNvSpPr txBox="1"/>
                        <wps:spPr>
                          <a:xfrm>
                            <a:off x="600120" y="270360"/>
                            <a:ext cx="127080" cy="242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1</w:t>
                              </w:r>
                            </w:p>
                          </w:txbxContent>
                        </wps:txbx>
                        <wps:bodyPr wrap="square" lIns="0" rIns="0" tIns="0" bIns="20160" anchor="t">
                          <a:noAutofit/>
                        </wps:bodyPr>
                      </wps:wsp>
                    </wpg:wgp>
                  </a:graphicData>
                </a:graphic>
              </wp:anchor>
            </w:drawing>
          </mc:Choice>
          <mc:Fallback>
            <w:pict>
              <v:group id="shape_0" alt="组合 44" style="position:absolute;margin-left:328.65pt;margin-top:17.6pt;width:57.25pt;height:62.75pt" coordorigin="6573,352" coordsize="1145,1255">
                <v:oval id="shape_0" ID="椭圆 3" fillcolor="white" stroked="t" o:allowincell="f" style="position:absolute;left:6573;top:676;width:479;height:610;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647;top:790;width:338;height:38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rect id="shape_0" ID="任意多边形 38" coordsize="49879,375579" path="l0,0l1150,2035l2288,4078l3413,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2016411648,1442002007l90243072,0l553648128,2125174239l553648128,2125174239l185597952,1442002448l185597952,1442002448l0,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90177536,0l90177536,0l11075584,524457l0,0l1150,2035l2288,4078l3413,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0,0l80805888,0l551550976,2125174239l551550976,2125174239l365953024,1442002448l365953024,144200244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0740352,0l4194304,0l2079391744,1442212131l-1339752448,1893795701l2261,0l0,0l320012288,1029772877l451994914,1442002448l1399652352,539127413l4274807,0l1627455488,352051l-1339752448,1893795701l1735264469,1815770912l1382379113,1030057077l1282695458,1953718629l980885538,1701734764l825434685,1043276338l5330221,0l1031864320,1442212156l-1339752448,1893795701l2261,-2101149696l486932485,-1964834816l416284677,-1828913152l344719365,-1693384704l272367621,-1558380544l199163909,-1423769600l980877317,2019719284l17919811,0l1627455488,352051l-1339752448,1893795701l2036598997,1998615120l1030775154,1970369314l577073761,1850305568l807550323,1232216098l574452590,1948262960l1030975049,539111458l1936607586,808591933l573584945,1668178208l1030909800,1042445346l1849319740,1953841519l1953064559,792477231l980643959,2036625250l1010725456,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417186444l33979,875831432l19931170,0l7405568,0l1627455488,352051l-1339752448,1893795701l4458709,4325471l5439553,6225989l4784196,82l825913455,1882598967l1769421684,979924068l841889589,997486645l1734960488,909800552l892808754,539128944l1919905635,1769107300l1030646119,926234146l11315,1663050290l2191215,0l65536,262144l1431175168,19532l2097152,0l135331840,0l358612992,1442002429l0,0l0,0l-1646264320,1442002447l-50331648,1442002447l-113246208,1442002447l0,0l0,0l0,0l0,0l-81788928,1442002447l-1548746752,1442002447l889192448,1442002447l0,0l0,0l0,0l0,0l649068544,1442002448l-94371840,1442002447l-132120576,1442002447l0,0l0,0l2020605952,1442002447l-618659840,1442002447l0,0l-1614807040,1442002447l0,0l0,0l50331648,1442002448l0,0l0,0l-25165824,1442002447l0,0l-1526726656,1442002447l-1586495488,1442002447l0,0l0,0l-37748736,1442002447l-1621098496,1442002447l0,0l-47185920,1442002447l-1570766848,1442002447l1580204032,1442002445l-144703488,1442002447l0,0l-53477376,1442002447l0,0l0,0l-1605369856,1442002447l-56623104,1442002447l0,0l623902720,1442002448l0,0l0,0l734003200,1442002448l0,0l-122683392,1442002447l0,0l-163577856,1442002447l0,0l0,0l655360000,1442002448l-176160768,1442002447l-69206016,1442002447l0,0l0,0l-182452224,1442002447l0,0l689963008,1442002448l0,0l-1529872384,1442002447l0,0l0,0l-1555038208,1442002447l-75497472,1442002447l-31457280,1442002447l-88080384,1442002447l0,0l0,0l2139095040,1442002446l-1595932672,1442002447l0,0l9437184,1442002448l0,0l0,0l2023751680,1442002447l0,0l718274560,1442002448l0,0l-18874368,1442002447l0,0l0,0l-1599078400,1442002447l0,0l-744488960,1442002447l-91226112,1442002447l0,0l3145728,1442002448l0,0l-78643200,1442002447l0,0l0,0l0,0l0,0l-160432128,1442002447l0,0l0,0l0,0l-22020096,1442002447l-634388480,1442002447l-764411904,1442002446l705691648,1442002448l-40894464,1442002447l-34603008,1442002447l-1561329664,1442002447l-624951296,1442002447l0,0l0,0l22020096,1442002448l0,0l-138412032,1442002447l-141557760,1442002447l66060288,1442002448l0,0l0,0l-3145728,1442002447l44040192,1442002448l2102394880,1442002446l0,0l0,0l1979711488,1442002447l-173015040,1442002447l0,0l-1633681408,1442002447l0,0l2135949312,1442002446l1507852288,1442002447l-116391936,1442002447l-62914560,1442002447l0,0l0,0l0,0l-125829120,1442002447l699400192,1442002448l0,0l-1523580928,1442002447l0,0l456130560,2125175301l696254464,1442002448l-128974848,1442002447l-1468006400,1442002447l-150994944,1442002447l-179306496,1442002447l0,0l-1617952768,1442002447l-97517568,1442002447l12582912,1442002448l-84934656,1442002447l1495269376,1442002447l0,0l-758120448,1442002447l661651456,1442002448l645922816,1442002448l0,0l686817280,1442002448l0,0l300941312,1442002429l-166723584,1442002447l47185920,1442002448l0,0l-1211105280,1442002447l1531969536,1442002447l-1551892480,1442002447l-103809024,1442002447l0,0l0,0l0,0l-1545601024,1442002447l0,0l-1520435200,1442002447l0,0l0,0l-157286400,1442002447l2105540608,1442002446l-1643118592,1442002447l-1573912576,1442002447l0,0l-1589641216,1442002447l0,0l0,0l0,0l0,0l0,0l56623104,1442002448l-6291456,1442002447l0,0l-1602224128,1442002447l0,0l-1558183936,1442002447l0,0l639631360,1442002448l-59768832,1442002447l0,0l0,0l0,0l0,0l0,0l730857472,1442002448l0,0l-100663296,1442002447l0,0l0,0l0,0l0,0l-1567621120,1442002447l-1536163840,1442002447l-28311552,1442002447l0,0l0,0l0,0l0,0l-1539309568,1442002447l0,0l0,0l0,0l-1600126976,1442002446l0,0l-1513095168,1442002447l0,0l0,0l-1542455296,1442002447l0,0l-72351744,1442002447l0,0l62914560,1442002448l0,0l-1583349760,1442002447l69206016,1442002448l0,0l0,0l0,0l-9437184,1442002447l0,0l-1639972864,1442002447l-1608515584,1442002447l-66060288,1442002447l0,0l0,0l25165824,1442002448l6291456,1442002448l-1624244224,1442002447l0,0l0,0l-772800512,1442002446l-15728640,1442002447l40894464,1442002448l0,0l3211264,0l69206016,1442002448l1114112,0l-95617024,2125175070l10616832,1441988608l60489728,-1066298080l3235666,0l-173015040,1442002447l1114112,0l-94437376,2125175070l10682368,0l-206831616,-1107450259l3220903,0l-1567621120,1442002447l917504,0l-93257728,2125175070l10747904,0l1778909184,-1161023788l3264059,0l2023751680,1442002447l917504,0l-92274688,2125175070l10813440,0l1170472960,1758439573l3262713,0l-147849216,1442002447l1179648,0l-91291648,2125175070l10878976,0l34078720,-1666179749l3231096,0l623902720,1442002448l1638400,0l-90046464,2125175070l10944512,0l361234432,1373286725l3261654,0l-72351744,1442002447l851968,0l-88342528,2125175070l11010048,0l1496776704,-1469907407l3231727,0l639631360,1442002448l786432,0l-87425024,2125175070l11075584,0l-1633943552,-813512769l3218821,0l645922816,1442002448l655360,0l-86573056,2125175070l11141120,0l-2137587712,-925596258l3224372,0l40894464,1442002448l786432,0l-85852160,2125175070l11206656,0l-1950810112,-100222544l3219307,0l649068544,1442002448l720896,0l-85000192,2125175070l11272192,0l-1924726784,-380086599l3236470,0l-1542455296,1442002447l851968,0l-84213760,2125175070l11337728,0l1091043328,-387104630l3228895,0l655360000,1442002448l589824,0l-83296256,2125175070l11403264,0l807010304,-719695702l3225425,0l0,1442002448l1638400,0l-161677312,2125175070l11534336,0l-316080128,-461652149l3245925,0l-1577058304,1442002447l1638400,0l-159973376,2125175070l11599872,0l706871296,961273327l3246230,0l-772800512,1442002446l1048576,0l-158269440,2125175070l11927552,0l566034432,594924059l3272397,0l627048448,1442002448l196608,0l225247232,2125175078l11993088,0l1140981760,1321807951l3254161,0l53477376,1442002448l262144,0l226689024,2125175078l12058624,0l-1409613824,-1528549722l3217517,0l59768832,1442002448l720896,0l-157155328,2125175070l12124160,0l-1519714304,-1585387644l3265575,0l44040192,1442002448l589824,0l-156368896,2125175070l12189696,0l336920576,-1387574039l3234759,0l661651456,1442002448l327680,0l258473984,2125175078l12255232,0l-294649856,-1053073852l3258649,0l686817280,1442002448l655360,0l-155713536,2125175070l12320768,0l-256704512,1177242575l3275361,0l2020605952,1442002447l1114112,0l-154992640,2125175070l12386304,0l-1232601088,943733372l3228021,0l689963008,1442002448l1048576,0l-153812992,2125175070l12451840,0l-210829312,124993752l3248030,0l696254464,1442002448l1048576,0l-152698880,2125175070l12517376,0l1787953152,70811150l3225016,0l677380096,1442002448l1507328,0l-151584768,2125175070l12582912,0l707198976,1178738490l3218275,0l699400192,1442002448l1507328,0l-150011904,2125175070l12648448,0l2027028480,1453884521l3276484,0l658505728,1442002448l1572864,0l-148439040,2125175070l12713984,0l1451163648,993539985l3241896,0l-758120448,1442002447l983040,0l-146800640,2125175070l12779520,0l-416612352,-1970117051l3260751,0l667942912,1442002448l1376256,0l-145752064,2125175070l12845056,0l1532624896,-565556578l3211885,0l705691648,1442002448l1179648,0l-144310272,2125175070l12910592,0l911343616,-370025122l3251140,0l-84934656,1442002447l1310720,0l-143065088,2125175070l12976128,0l1145307136,-1119145774l3259550,0l2102394880,1442002446l1114112,0l-141688832,2125175070l13041664,0l-853409792,202311183l3268134,0l664797184,1442002448l1114112,0l-140509184,2125175070l13107200,0l-645726208,-1087324000l3246540,0l718274560,1442002448l720896,0l-82640896,2125175070l13172736,0l-798425088,1196424849l3256240,0l730857472,1442002448l458752,0l-81854464,2125175070l13238272,0l-406847488,-15750108l3232386,0l-753926144,1442002447l-1446510592,1442002447l1133510656,1442002447l-1920991232,-11917l65535,0l3211264,0l65536,524288l5242880,7536751l7602281,7274601l110,0l0,0l3211264,0l1959264256,2125170670l0,8192000l131072,329649665l0,0l6619136,0l3211264,0l-2112880640,1442002448l484442112,2125174239l6881280,6750318l5505070,7864421l3145844,0l2097152,0l1711276032,1442001874l0,0l0,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9502720,0l-315621376,1442002447l-299892736,1442002447l-296747008,1442002447l-277872640,1442002447l-274726912,1442002447l-281018368,1442002447l-271581184,1442002447l-268435456,1442002447l-265289728,1442002447l-262144000,1442002447l825622528,1936538416l1920413039,1932357729l1701607796,1852796474l762723173,1954047348l1668178221,980578152l1684302189,25964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0,0l69271552,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4887424,1852139876l788558708,1719155200l69234034,0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946173029l980885619,1768125281l8187018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8871090,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1696622080l2190961,0l65536,262144l1431175168,2113948748l1696595968,574451313l2192755,0l65536,262144l1431175168,2113948748l574423040,544044403l2175025,0l65536,262144l1431175168,2113948748l544014336,808988721l2170928,0l65536,262144l1431175168,2113948748l808976384,843063344l2170936,0l65536,262144l1431175168,2113948748l843055104,573579319l2178607,0l65536,262144l1431175168,2113948748l573571072,1983659567l3237434,0l484442112,2125174239l2143289344,1442002448l0,0l0,0l3145728,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2000420926,1647997808l1350132847,1010708338l89225007,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702126948l2192483,0l65536,262144l1431175168,2113948748l1684602880,1868767266l2191212,0l65536,262144l1431175168,2113948748l1869348864,1646411122l2187628,0l65536,262144l1431175168,2113948748l2037645312,574449004l2189677,0l65536,262144l1431175168,19532l2097152,0l403767296,0l-338690048,1442002007l471859200,1442001645l8192000,65536l-460324864,1442002007l-1066401792,1442002007l6815744,131073l-469762048,1442002007l543162368,1442001645l6815744,65537l-368050176,1442002007l-360710144,1442002007l1469186048,16l-466616320,1442002007l-876609536,1442002007l6815744,1l-788529152,2125175081l2016411648,1442002007l256901120,16l-406847488,1442002007l487587840,1442001645l6029312,8650752l-792723456,2125175081l943718400,1442002005l257490944,16l-287309824,1442002007l-114294784,1442001662l7471104,131073l-293601280,1442002007l-114294784,1442001662l7471104,65537l-290455552,1442002007l-114294784,1442001662l7471104,1l-2125463552,1442002446l471859200,1442001645l264699904,0l1363148800,1442002446l487587840,1442001645l266076160,0l1279262720,1442002446l471859200,1442001645l266076160,0l929038336,2125175061l543162368,1442001645l265945088,0l972029952,2125175061l487587840,1442001645l263979008,0l956301312,2125175061l543162368,1442001645l263979008,0l952107008,2125175061l543162368,1442001645l263979008,0l964689920,2125175061l543162368,1442001645l263979008,0l960495616,2125175061l543162368,1442001645l263979008,0l1317011456,1442002446l471859200,1442001645l264503296,0l935329792,2125175061l471859200,1442001645l264372224,0l-2114977792,1442002446l543162368,1442001645l265617408,0l947912704,2125175061l543162368,1442001645l264634368,0l-2129657856,1442002446l-1075838976,1442001639l264634368,0l985661440,2125175061l543162368,1442001645l264044544,0l903872512,2125175061l543162368,1442001645l265093120,0l866123776,2125175061l543162368,1442001645l265158656,0l989855744,2125175061l543162368,1442001645l264044544,0l908066816,2125175061l543162368,1442001645l265093120,0l870318080,2125175061l543162368,1442001645l265158656,0l998244352,2125175061l-114294784,1442001662l264044544,0l916455424,2125175061l-114294784,1442001662l265093120,0l878706688,2125175061l-114294784,1442001662l265158656,0l981467136,2125175061l543162368,1442001645l264044544,0l899678208,2125175061l543162368,1442001645l265093120,0l861929472,2125175061l543162368,1442001645l265158656,0l994050048,2125175061l-114294784,1442001662l264044544,0l912261120,2125175061l-114294784,1442001662l265093120,0l874512384,2125175061l-114294784,1442001662l265158656,0l1002438656,2125175061l-1850736640,1442001647l264110080,0l920649728,2125175061l-1850736640,1442001647l265224192,0l882900992,2125175061l-1850736640,1442001647l265289728,0l-2108686336,1442002446l1470103552,1442001870l266010624,0l-2121269248,1442002446l543162368,1442001645l264765440,0l975175680,2125175061l-1823473664,1442001639l264896512,0l887095296,2125175061l-1823473664,1442001639l264962048,0l849346560,2125175061l-1823473664,1442001639l265027584,0l939524096,2125175061l543162368,1442001645l265879552,0l1308622848,1442002446l487587840,1442001645l265879552,0l1312817152,1442002446l471859200,1442001645l265879552,0l979369984,2125175061l-1906311168,1442002007l264437760,0l895483904,2125175061l-1906311168,1442002007l265486336,0l857735168,2125175061l-1906311168,1442002007l265551872,0l-2111832064,1442002446l543162368,1442001645l265682944,0l1360003072,1442002446l543162368,1442001645l264175616,0l924844032,2125175061l471859200,1442001645l264568832,0l931135488,2125175061l543162368,1442001645l264372224,0l968884224,2125175061l543162368,1442001645l263979008,0l943718400,2125175061l543162368,1442001645l264306688,0l1366294528,1442002446l487587840,1442001645l264306688,0l1304428544,1442002446l471859200,1442001645l264306688,0l977272832,2125175061l-1850736640,1442001647l264241152,0l891289600,2125175061l-1850736640,1442001647l265355264,0l853540864,2125175061l-1850736640,1442001647l265420800,0l-2118123520,1442002446l471859200,1442001645l264830976,0l-413138944,1442002007l471859200,1442001645l6619136,196608l-729808896,2125175081l487587840,1442001645l69992448,0l-778043392,2125175081l-114294784,1442001662l260964352,0l-321912832,1442002007l-360710144,1442002007l1469710336,16l1562378240,2125175081l471859200,1442001645l67698688,0l1560281088,2125175081l2016411648,1442002007l66715648,0l1600126976,2125175081l471859200,1442001645l67305472,0l1566572544,2125175081l2005925888,1442002007l258539520,0l1551892480,2125175081l-114294784,1442001662l66715648,0l1595932672,2125175081l487587840,1442001645l67371008,0l1591738368,2125175081l487587840,1442001645l67436544,0l1814036480,2125175298l487587840,1442001645l67567616,0l1587544064,2125175081l487587840,1442001645l67633152,0l1809842176,2125175298l-628097024,1442002006l66977792,0l1583349760,2125175081l487587840,1442001645l67043328,0l1579155456,2125175081l487587840,1442001645l67108864,0l1574961152,2125175081l471859200,1442001645l67502080,0l1570766848,2125175081l471859200,1442001645l66912256,0l1556086784,2125175081l-114294784,1442001662l66715648,0l1604321280,2125175081l487587840,1442001645l66519040,0l1528823808,2125175081l487587840,1442001645l67239936,0l1818230784,2125175298l543162368,1442001645l66519040,0l1606418432,2125175081l543162368,1442001645l66519040,0l1610612736,2125175081l543162368,1442001645l66519040,0l1547698176,2125175081l2037383168,1442002007l66584576,0l1801453568,2125175298l-114294784,1442001662l66584576,0l1805647872,2125175298l543162368,1442001645l66846720,0l1544552448,2125175081l2055208960,1442002007l66650112,0l1541406720,2125175081l-114294784,1442001662l66650112,0l1538260992,2125175081l2073034752,1442002007l66453504,0l1535115264,2125175081l543162368,1442001645l66781184,0l1530920960,2125175081l2037383168,1442002007l67174400,0l1795162112,2125175298l-114294784,1442001662l67174400,0l1790967808,2125175298l471859200,1442001645l67764224,0l1975517184,2125175298l471859200,1442001645l71499776,0l-2094006272,1442002446l487587840,1442001645l67960832,0l-2090860544,1442002446l487587840,1442001645l68026368,0l-2060451840,1442002446l471859200,1442001645l68550656,0l-2083520512,1442002446l471859200,1442001645l68157440,0l-2080374784,1442002446l471859200,1442001645l68222976,0l-2076180480,1442002446l487587840,1442001645l68288512,0l-2073034752,1442002446l487587840,1442001645l68354048,0l-2068840448,1442002446l487587840,1442001645l68419584,0l-2064646144,1442002446l487587840,1442001645l68485120,0l1505755136,1442002446l543162368,1442001645l68616192,0l-2086666240,1442002446l487587840,1442001645l68091904,0l-2097152000,1442002446l487587840,1442001645l67895296,0l-784334848,2125175081l943718400,1442002005l257228800,0l1344274432,1442002446l487587840,1442001645l81264640,0l1283457024,1442002446l487587840,1442001645l81199104,0l723517440,1442002445l543162368,1442001645l81330176,0l1526726656,2125175081l2088763392,1442002007l76939264,0l-454033408,1442002007l543162368,1442001645l6750208,1l-450887680,1442002007l487587840,1442001645l6750208,8519681l-446693376,1442002007l543162368,1442001645l6750208,65537l-780140544,2125175081l-114294784,1442001662l262602752,0l-348127232,1442002007l471859200,1442001645l8060928,0l1986002944,1442002446l471859200,1442001645l257425408,16l-767557632,2125175081l543162368,1442001645l74186752,0l-769654784,2125175081l-114294784,1442001662l74252288,0l-442499072,1442002007l487587840,1442001645l5963776,8650753l-735051776,2125175081l2127560704,1442002007l66322432,0l-737148928,2125175081l487587840,1442001645l65732608,0l-732954624,2125175081l2106589184,1442002007l65601536,0l1386217472,1442002446l-114294784,1442001662l65601536,0l1997537280,2125175298l-2118123520,1442002007l65863680,1l-740294656,2125175081l471859200,1442001645l66125824,0l620756992,1442002461l-114294784,1442001662l65863680,0l-744488960,2125175081l487587840,1442001645l65994752,0l-747634688,2125175081l2143289344,1442002007l66256896,0l-765460480,2125175081l-2118123520,1442002007l65798144,1l-750780416,2125175081l471859200,1442001645l66060288,0l1394606080,1442002446l-114294784,1442001662l65798144,0l-754974720,2125175081l487587840,1442001645l65929216,0l-758120448,2125175081l-2135949312,1442002007l65536000,0l-761266176,2125175081l543162368,1442001645l66191360,0l-763363328,2125175081l487587840,1442001645l65667072,0l-803209216,2125175081l2016411648,1442002007l257622016,16l-799014912,2125175081l-114294784,1442001662l257556480,16l-790626304,2125175081l1242562560,1442001640l257359872,16l-771751936,2125175081l471859200,1442001645l73990144,0l1995440128,2125175298l-114294784,1442001662l74317824,0l1008730112,2125175061l471859200,1442001645l263258112,0l1012924416,2125175061l-2051014656,1442002007l262995968,0l-1429209088,1442002007l471859200,1442001645l6488064,0l-317718528,1442002007l471859200,1442001645l6750208,196608l847249408,2125175061l543162368,1442001645l263716864,0l843055104,2125175061l487587840,1442001645l263585792,0l809500672,2125175061l487587840,1442001645l263520256,0l-2104492032,1442002446l471859200,1442001645l263127040,0l1510998016,1442002446l471859200,1442001645l263192576,0l801112064,2125175061l471859200,1442001645l262930432,0l796917760,2125175061l471859200,1442001645l262864896,0l805306368,2125175061l471859200,1442001645l262799360,0l838860800,2125175061l471859200,1442001645l263061504,0l834666496,2125175061l543162368,1442001645l263716864,0l830472192,2125175061l487587840,1442001645l263520256,0l826277888,2125175061l-1828716544,1442002007l263651328,0l822083584,2125175061l487587840,1442001645l263520256,0l817889280,2125175061l-1793064960,1442002007l263782400,0l813694976,2125175061l487587840,1442001645l263585792,0l1495269376,1442002446l-1545601024,1442001664l262733824,0l-330301440,1442002007l543162368,1442001645l1469579264,0l-773849088,2125175081l471859200,1442001645l74121216,0l-314572800,1442002007l543162368,1442001645l5832704,65536l-311427072,1442002007l543162368,1442001645l5832704,1048576l-307232768,1442002007l543162368,1442001645l5832704,131072l-304087040,1442002007l543162368,1442001645l5832704,983040l-439353344,1442002007l487587840,1442001645l5963776,8716289l-786432000,2125175081l487587840,1442001645l75038720,0l1991245824,2125175298l471859200,1442001645l68681728,0l-819986432,2125175081l487587840,1442001645l69271552,0l-805306368,2125175081l487587840,1442001645l68747264,0l-815792128,2125175081l487587840,1442001645l69140480,0l-817889280,2125175081l487587840,1442001645l69206016,0l1988100096,2125175298l543162368,1442001645l68943872,0l-809500672,2125175081l487587840,1442001645l68812800,0l-813694976,2125175081l487587840,1442001645l68878336,0l-775946240,2125175081l471859200,1442001645l74055680,0l1430257664,1442002446l487587840,1442001645l81395712,0l-326107136,1442002007l-360710144,1442002007l1469644800,16l-436207616,1442002007l-894435328,1442002007l6619136,1l-421527552,1442002007l471859200,1442001645l6619136,65537l-417333248,1442002007l471859200,1442001645l6619136,131072l1983905792,2125175298l543162368,1442001645l71303168,0l-824180736,2125175081l543162368,1442001645l71172096,0l-828375040,2125175081l543162368,1442001645l71237632,0l-832569344,2125175081l-2012217344,1442002007l70975488,0l-836763648,2125175081l-2001731584,1442002007l70909952,0l-840957952,2125175081l471859200,1442001645l71041024,0l1979711488,2125175298l471859200,1442001645l71106560,0l-845152256,2125175081l471859200,1442001645l70123520,0l-849346560,2125175081l471859200,1442001645l70778880,0l-299892736,1442002007l471859200,1442001645l1469841408,0l-296747008,1442002007l-1066401792,1442002007l1469841408,65536l-878706688,2125175081l-114294784,1442001662l71630848,0l1433403392,1442002446l-1930428416,1442002007l262537216,0l-853540864,2125175081l471859200,1442001645l71368704,0l-857735168,2125175081l-1984954368,1442002007l70189056,0l390070272,1442002429l543162368,1442001645l262471680,0l1518338048,2125175081l-1967128576,1442002007l70844416,0l1514143744,2125175081l487587840,1442001645l70254592,0l1509949440,2125175081l487587840,1442001645l70451200,0l-861929472,2125175081l487587840,1442001645l70582272,0l-866123776,2125175081l487587840,1442001645l70713344,0l-870318080,2125175081l487587840,1442001645l70057984,0l-874512384,2125175081l487587840,1442001645l70647808,0l-392167424,1442002007l-383778816,1442002007l1468792832,0l1505755136,2125175081l487587840,1442001645l70320128,0l1501560832,2125175081l487587840,1442001645l70385664,0l1497366528,2125175081l-1949302784,1442002007l70516736,0l1493172224,2125175081l471859200,1442001645l71565312,0l-424673280,1442002007l-894435328,1442002007l6619136,0l1522532352,2125175081l-2030043136,1442002007l76218368,0l1993342976,2125175298l-114294784,1442001662l260898816,0l-409993216,1442002007l487587840,1442001645l6029312,8585216l1982857216,1442002446l-2082471936,1442002007l258605056,0l-335544320,1442002007l-2082471936,1442002007l1469513728,16l1473249280,1442002446l-114294784,1442001662l260571136,16l1470103552,1442002446l-114294784,1442001662l260505600,16l-2056257536,1442002446l-1545601024,1442001664l71434240,0l-403701760,1442002007l543162368,1442001645l6684672,1l-400556032,1442002007l487587840,1442001645l6684672,8519681l-396361728,1442002007l543162368,1442001645l6684672,65537l1327497216,1442002446l471859200,1442001645l76283904,0l-343932928,1442002007l-1075838976,1442001639l8192000,0l-2100297728,1442002446l543162368,1442001645l262668288,0l-782237696,2125175081l487587840,1442001645l258146304,0l0,0l0,0l0,0l0,0l0,0l0,0l0,0l0,0l0,0l0,0l0,0l0,0l0,0l0,0l0,0l0,0l0,0l0,0l0,0l0,0l0,0l0,0l0,0l0,0l0,0l0,0l0,0l0,0l0,0l0,0l0,0l0,0l0,0l0,0l0,0l0,0l0,0l0,0l0,0l0,0l0,0l0,0l0,0l0,0l0,0l0,0l0,0l0,0l0,0l0,0l0,0l0,0l0,0l0,0l0,0l0,0l0,0l0,0l0,0l0,0l0,0l0,0l0,0l0,0l0,0l0,0l0,0l90243072,0l11075584,524457l0,0l1150,2035l2288,4078l3413,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1999584318,2000319344l348221555,0l587202560,2125174239l587202560,2125174239l1723858944,1442002448l1723858944,1442002448l862715904,741552436l926036278,842347628l825764918,896283448l741683766,875704369l926313526,824980273l892416818,943142764l875637815,1815165235l959723576,875966764l963392567,741882168l909457457,808545331l741618489,892743730l825322553,741815609l909586994,842099761l741815865,909653042l858876985,741619257l943273522,875654195l741946425,808532274l892431412,741356089l858927411,909208624l741881656,909325107l925985842,741552696l808793395,942763056l741684535,875968307l959540276,741619510l959920435,808610868l741357621,876163380l825388089,741488436l825308212,842165296l741422387,926037556l858942518,741814578l875837492,875719735l741357360,842412085l875719732,741945401l808989237,892496950l741618487,960050229l909274163,741815349l942749493,926051381l741684275,942881077l942828594,741421873l943010102,942828596l741486649,959918902l959605809,741422646l808465974,808676402l741683252,825374774l825453624,741749553l859058231,825453624l741619000,909521463l842230835,741815605l959984695,859008051l741815346,842086199l859008054,741618233l909326647,875785268l741750837,808857912l892562486,741684018l892875576,892562482l741357368,808531512l909339698,741423412l892549176,926116917l741882160,825634873l926116915,741488950l926429753,942894132l741422898,858862905l942894137,741815096l808728377,959671351l741947443,926300473l959671352,741814841l959524913,879506229l825570352,875573548l1815229234,909717556l808528944,858862902l875639916,824981045l959920176,825519160l741880633,808530225l879506744,909128754l858861868,1815492403l909652532,825306160l959854133,842216556l824981817,909719345l859073589,741683767l842019377,879506486l909324596,842150188l1815426613,859124788l842083379,943077428l959722604,824981297l925972274,892628021l741750834,876163633l879506232,808728117l825438508,1815361847l943273268,858860593l909127988,859190380l824981296,842282547l909405233,741356086l926430001,879507507l942750006,825504044l1815557424,808597300l875637809,926364467l876033132,824979767l959853876,926182457l741749303,808989745l879506226,926300471l808792364,1815622707l959526964,892415028l892810802,876098668l824981296,808465717l942959667,741683254l859256113,879505971l959985464,959787308l1815295542,892942388l909192248,876165425l825832556,824980273l842216502,959736887l741618994,909522481l879505462,825766713l943075628,1815361849l959723828,925969459l808661809,892941420l824979769,909521719l959736885,741685046l808859441,879505712l875837241,943141164l1815622451,959920436l942746681,892810800l943273068,824979508l825242424,959736883l741750328,859125809l879505461,943142969l926429484,1815623734l926431540,959523894l892481584,943273068l824981813,909324857l959736883,741880376l926169393,879505712l859322169,926495020l1815622448,842479924l959523891,892810041l909718636,841759028l825700656,959736881l741357109,808726578l879507252,943010873l909128236,1815296051l875772212,808594480l942749496,842609772l841759024,892350769l959736882,741553712l858992946,879506744l858798392,892416556l1815556407,842479668l825371705,942944312l892875884,841756724l926101554,942959672l741815091,926036530l879507248,808595768l892482092,1815425840l943208244,842148921l825635639,909587564l841757492,943077682l926182454,741554227l808596274,879507760l942682423,875770412l1815163699,842544692l858926128,808793654l892744812,841758513l909719603,909405240l741355570,842085426l879506744,959854645l859058732,1815689525l842347828,875703348l825309493,825570412l841757750,842151988l875850801,741357879l892351794,879507506l858797108,842347052l1815360312,808465460l892480561,926101813l892548204,841757752l859060021,859073591l741618993,926496050l879506739,808531762l842412588,1815098160l892482100,909257777l842150708,925971564l841759031,825636406l825519154,741554482l943207986,879507513l842610480,825700908l1815230513,926036020l926034999,842413107l926495596,841759028l859256119,959671353l741748786,808990514l862729009,808793656l808989228,1815361586l942684211,942812208l825570610,876032876l841758265,825766968l909339700,741882168l808925234,862729271l909652534,959984172l1815098163,909522227l959589424,859321649l808792940,841756722l859321145,875785265l741815859,808859954l862729783,808466227l943272492,1815490867l825242419,808660025l859125040,858927980l858534962,943141424l825453621,741749046l808792115,862729009l876165168,925905708l1815491378,892416051l808660024,892679225l876163692,858536240l926298417,942828592l741815350,942879027l845953335,808925239l909194028,1815361584l942683954,825437233l892875320,842412652l858535735,942944306l892496944,741422644l909259315,845951031l808662580,875705132l1815491896,943141682l842214455,909324343l959591020,858533939l825375026,842165297l741357104,858862387l845951288,909586737l858993452,1815426101l926036018,858991673l875575093,859386220l858536246,892876595l942763063,741749812l808465459,829175088l808531255,842281772l1815557169,909456945l875768880,859320884l892678508,858535993l825505332,875654195l741487158,892875827l829175859,858994227l808792876,1815491894l859189809,892546098l959854386,909193580l858535729,926430261l808545333,741357877l959853875,963392567l741946421,809055539l1996503094,1030775154l214004514,0l583008256,2125174239l583008256,2125174239l1858076672,1442002448l1858076672,1442002448l808583168,573584945l1668178208,1030909800l1042445346,1849319740l1953841519,1953064559l792477231,980643959l2036625250,1010725456l1936750383,1886615354l1886862398,1937193587l2000436848,1664775024l1884517966,1043296848l1936750396,1349546810l1631338098,1919318074l1631338093,1717989178l574453792,892745268l539111478,941768057l808465972,1010708258l2019900001,2019762292l892740157,573585464l1031365408,926103074l573584949,792477231l1719155297,1010724210l1919957601,1699181683l1881173359,1031041906l1701408802,1631338018l1282826554,1043297395l979447612,1953722992l1836016967,979450942l1766223726,1043295340l1815765308,1031217262l90932662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948283472l2020557432,573645373l2000436783,1933210480l1047679088,2017091900l1047360102,1866096956l2015389286,926163517l808989238,1031348258l909521442,573584951l1631338031,1954047290l1031299872,926036258l573585456,1031365408l842281506,573584438l792477231,1719155297l1010724210,1919957601l1699181683,1881173359l1031041906,1667592738l1010705012,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2019719284l980892734,2019719284l1953394499,1047817829l1882879804,980892734l1047679088,1866102588l1718773110,1350004588l1952673397,1983543072l574450785,1936482662l1043276389,1647998780l543777897,1635138167l807550316,1010708258l1886599799,1852400481l980885607,1701734764l1701606738,1952522813l1935762764,1998594676l1852402746,857881957l790770225,980892734l1998611306,1818326586l1700995645,1919251566l1010708258,1349663351l792477298,1349663351l792477298,1349532279l2000436850,1010725434l1349663351,2000436850l1919249210,980885614l1030513014,790770210l980892734,1998617203l1818326586,942744125l1010708258,2054371959l1998615363,1818326586l808591933,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792489534l1047804535,980889404l792477298,1047542391l980889404,2019719284l1953394499,1047817829l1886859068,2020883059l1010727010,980643959l2036625250,1998615120l1030775154,1970369314l577073761,1850305568l807550323,1232216098l574452590,1948262960l1030975049,539111458l1936607586,808591933l573584945,1668178208l1030909800,1042445346l1849319740,1953841519l1953064559,792477231l980643959,2036625250l1010725456,1936750383l1886615354,1886862398l1937193587,2000436848l1664775024,1884517966l1043296848,1936750396l1349546810,1631338098l1919318074,1631338093l1717989178,574453792l808532021,539111476l807550329,1010708258l2019900001,2019762292l842539581,573584436l1031365408,926496546l573584432,792477231l1719155297,1010724210l1919957601,1699181683l1881173359,1031041906l1701408802,1631338018l1282826554,1043297395l979447612,1953722992l1836016967,979450942l1766223726,1043295340l1815765308,1031217262l909326626,1010704944l1869822561,1180985708l1047293033,1933205820l1130522482,1981837932l574450785,808464432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948283472l2020557432,573645373l2000436783,1933210480l1047679088,2017091900l1047360102,1866096956l2015389286,808854077l808595760,1031348258l808923682,573584947l1631338031,1954047290l1031299872,926036258l573585456,1031365408l842281506,573584438l792477231,1719155297l1010724210,1919957601l1699181683,1881173359l1031041906,1667592738l1010705012,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2019719284l980892734,2019719284l1953394499,1047817829l1882879804,980892734l1047679088,1866102588l1718773110,1350004588l1952673397,1983543072l574450785,1936482662l1043276389,1647998780l543777897,1635138167l807550316,1010708258l1886599799,1852400481l980885607,1701734764l1701606738,1952522813l1935762764,1998594676l1852402746,857881957l790770225,980892734l1998611306,1818326586l1700995645,1919251566l1010708258,1349663351l792477298,1349663351l792477298,1349532279l2000436850,1010725434l1349663351,2000436850l1919249210,980885614l1030513014,790770210l980892734,1998617203l1818326586,942744125l1010708258,2054371959l1998615363,1818326586l808591933,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2036625250,1998615120l1030775154,1970369314l577073761,1850305568l807550323,1232216098l574452590,1948262960l1030975049,539111458l1936607586,808591933l573584945,1668178208l1030909800,1042445346l1849319740,1953841519l1953064559,792477231l980643959,2036625250l1010725456,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417186444l-1864006469,875831432l1953701922,1030057081l1936683042,1869182057l1650539118,1970040691l1832609140,1768387169l1701588334,859468902l908998706,997486645l1735549293,1949134441l825913455,1882598967l1769421684,979924068l841889589,997486645l1734960488,909800552l892808754,539128944l1919905635,1769107300l1030646119,926234146l892546099,1663050290l1685221231,1702521203l825303613,824980788l573912370,980827198l1818326639,1029990688l1634235170,811558256l1145643042,-1528421827l-2036537939,539112224l1819044198,1869377379l1998732658,1702127976l1953701922,1701539698l1948400996,980361250l1869376609,1668180343l1030515813,539125282l1819898995,1881292133l1953067887,980316009l1869832801,1702131052l1717922875,892746356l1950036791,909799535l2000369207,1752458345l959919162,1768253499l980707431,993014070l762278765,1885434487l2037674797,1849320812l996503151,1702112630l1630368888,1869112174l1768766066,1701602404l1983659554,1818846778l980361324,1702126948l1869444195,1667593077l1801677164,578036285l1887007776,1931623781l1684630639,1868767266l846360428,1818370621l577463137,1983659567l1920234298,543517551l1869377379,1646411122l1801675116,1702305826l1952999273,892478013l573584949,1768909344l2037674862,574449004l1702127981,1696604786l1633903726,1713519984l578052460,2000436783l2000302129,544235890l1701869940,1869488701l790783342,1982807102l1635151674,15980l348127232,0l15728640,0l1223098368,1442212142l-1339752448,1893795701l6686933,1769172848l1852795252,1935827258l1953852527,1701591909l909800550,993473590l980447092,993016119l1952737655,858995304l1701329720,1952999273l808989498,1869835579l1634891565,1953705328l979725433,1635086707l1983604082,2019914797l1851862388,1919903843l1886352442,813195008l1596993584,842019444l482344960,2125174239l482344960,2125174239l0,0l0,0l1634467840,1983659635l1696622138,574451313l1685025392,909193760l857747504,790771744l980827198,1902452838l1931623790,824208757l808466480,1075851296l1043276336,1715107388l1852925216,1970479677l29433965,0l703004672,1442212158l-1339752448,1893795701l2037647573,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1010722160l1752382070,543518817l574448745,1885431923l573595493,1818846752l1819239276,574452335l1953065079,1931485797l1802465908,574448741l1864376934,1819042106l1852405615,1819043171l577118781,2037674784l574449004,1769172848l1852795252,1935827258l1953852527,1701591909l909800550,993473590l980447092,993016119l1952737655,858995304l1701329720,1952999273l808989498,1869835579l1634891565,1953705328l979725433,1635086707l1983604082,2019914797l1851862388,1919903843l1886352442,2037653538l574449008,808482911l1952395312,573714482l980827198,1954047348l1048080226,1949988668l1131963000,1702129263l222196846,0l482344960,2125174239l2162688,0l-533266432,1442212131l-1339752448,1893795701l2099413,0l2162688,0l65536,458752l1752367104,1600483425l67174448,0l4259840,0l1653604352,2125175240l131072,65536l1661468672,2125175240l-209715200,2125173690l-209715200,2125173690l-1382219776,7929856l1077215232,1080832561l4276274,0l513212416,1442212131l-1339752448,1893795701l7538901,5111840l7798885,5373984l7143535,7209057l3014656,5374037l73,1768759869l4285812,0l2075590656,1442212131l-1339752448,1893795701l2140145877,1442002448l447741952,1442002448l250413056,980817485l2134909030,1442002448l824180736,808466480l5320736,0l486539264,2125174239l486539264,2125174239l0,0l0,0l264110080,577074028l2178607,0l-309329920,1442002447l-451936256,1442002003l5242880,0l4194304,0l503775232,1442212131l-1339752448,1893795701l2261,0l0,0l192479232,859838029l2144351520,1442002448l543555584,1030648165l3239970,0l1051721728,1442002448l-2112880640,1442002448l1052770304,1442002448l2134900736,1442002448l3145728,0l9437184,0l-1828192256,1442212156l-1339752448,1893795701l2261,0l0,0l758120448,2125170673l761790464,2125170673l767557632,2125170673l770703360,2125170673l774897664,2125170673l781189120,2125170673l785907712,2125170673l791674880,2125170673l795869184,2125170673l800063488,2125170673l803733504,2125170673l808976384,2125170673l-1685061632,1442002446l10551296,0l1523056640,1442212156l-1339752448,1893795701l2261,0l0,0l948436992,2125175253l952107008,2125175253l958398464,2125175253l456130560,1442002448l3801088,1933180928l-2127535760,1442002448l-2127036416,1442002448l-2127036416,1442002448l2118123520,1442002448l2118385664,1442002448l2118385664,1442002448l0,0l0,0l0,0l0,0l2162688,0l-2077753344,1442212704l-1339752448,1893795701l2099413,0l2162688,0l-969408512,1442212156l-1339752448,1893795701l892668117,14647l11599872,0l1162346496,1442212158l-1339752448,1893795701l980879573,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826176080l1815687744,859844928l3238964,0l2143289344,1442002448l745537536,1442002448l2144337920,1442002448l-2105540608,1442002448l3145728,0l3145728,0l65536,917504l6553600,6357106l6881399,6750318l4390958,7536757l7274612,109l3238961,0l-1190133760,1442002447l-312475648,1442002447l-638582784,1442002447l6619136,0l6356992,103l3224626,0l-501743616,1442212131l-1339752448,1893795701l-392558379,-1109018178l942874786,0l265093120,843082806l3227704,0l-474480640,1442212131l-1339752448,1893795701l1600260309,3342368l56,6619245l6619136,1080819712l3223858,0l-498597888,1442212131l-1339752448,1893795701l-2139092779,1442002448l0,0l1344274432,1442001645l3211264,0l-1199046656,1442212156l-1339752448,1893795701l2261,0l0,0l265289728,1696622138l13725297,0l-1165492224,1442212156l-1339752448,1893795701l980879573,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15919l562036736,2125174239l11599872,0l492830720,2125174239l492830720,2125174239l4063232,1441988608l-2077229056,1442002448l3145728,0l8388608,0l1627914240,352051l544669696,1634561874l1767112814,544433517l544695630,1634561874l-1360723858,-1816271733l1835619131,7238995l1701669204,1699618931l1867653239,7233901l577437696,1768701487l859850340,892351008l840971577,808465969l1010708258,543570550l1030648165,1869770786l859840612,942814496l11542576,0l30408704,0l1627914240,352051l-1339752448,1893795701l980879573,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2000436783l544895802,1635138167l841104748,1043276337l1933211452,544424826l1635138167,841104748l1043276336,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824917620,1999584305l1010725946,1916434223l482345022,2125174239l31522816,0l1627914240,352051l-1339752448,1893795701l1349519573,2000436850l1702260538,1869375090l1853182071,1998615651l1818326586,1634083389l577074028,2000436783l1684628026,980885609l1030513014,790769698l980892734,1667330163l543649385,1768700535l1968334190,574449004l1699509345,578057057l1815770912,1030057577l842085154,1010708258l1667906167,1983543072l574450785,1953391971l790786661,980892734l1047679090,980889404l1047679090,980889404l1047679088,1916434236l980892734,1047679090l1798993724,544109157l1635138167,841104748l1010708258,2054371959l1983543072,574450785l790769970,980892734l1933802099,1983543072l574450785,790769714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725513274l792473905,1047804535l980889404,792477298l1047542391,0l482344960,2125174239l50397184,0l1313341440,1442212427l-1339752448,1893795701l1852377301,1819898995l1830960485,1919251561l1010708258,1634744950l1730177140,1768186226l1937010277,1701863784l574450543,1864376948l1852793658,1952671086l1701869940,1701978685l790787171,1982807102l1634235194,2037671280l171861360,1852925216l1970479677,826286189l540295200,1043276336l1715107388,1852925216l1970479677,826286189l540491808,1043276336l1715107388,1852925216l1919951421,1075864687l540090419,1043276344l1715107388,1852925216l1970479677,540024941l540029248,573845824l1983659567,1696622138l574451313,544044403l540291392,540029248l1043276336,1715107388l1852925216,1970479677l540024941,540225856l573845824,1983659567l1696622138,574451313l544044403,960503856l875642912,1010708258l543570550,1030648165l1836413730,540491808l807416128,1010708258l543570550,1030648165l1836413730,540491808l540029248,1043276336l1715107388,1852925216l1970479677,926949485l942682400,807415856l1010708258,543570550l1030648165,1836413730l1075851296,926949426l1010708258,543570550l1030648165,1836413730l1075851296,1075851825l1043276343,1715107388l1852925216,1970479677l540024941,540225856l790771520,980827198l1902452838,1931623790l1075866997,1075852337l807416113,1010708258l543570550,1030648165l1836413730,875642912l942682400,807415856l1010708258,1715107375l1970106991,1047748972l1882879548,543716449l1684107879,1953391977l1885431923,1030451045l539128866,1868773999l1667591790,1887007860l1914846565,578052965l2019914784,2020565620l1952671090,741351997l825371696,741355574l808857906,1043276336l980823868,1885431923l1887007845,789200485l959520810,539828280l1769235297,1967287919l1852798068,1969450820l1953391981,170863136l1933211196,1701863784l1701869940,1029990688l813195042,1596993584l943272308,1868767266l1935962735,1030060649l909193762,841756720l808465969,980361250l1031041139,943272226l1634738210,574449780l845950061,808465969l825388076,741355574l808857906,841772080l808465969,876637560l1080832320,1815167031l943732032,1077231724l876637234,1853370944l1080911219,1815167028l51394368,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31522816,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31522816,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0,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0,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0,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8222976,0l-293994496,1442212157l-1339752448,1893795701l741345493,892547122l942813804,808725560l862730295,741552436l926036278,842347628l825764918,896283448l741683766,875704369l926313526,824980273l892416818,943142764l875637815,1815165235l959723576,875966764l963392567,741882168l909457457,808545331l741618489,892743730l825322553,741815609l909586994,842099761l741815865,909653042l858876985,741619257l943273522,875654195l741946425,808532274l892431412,741356089l858927411,909208624l741881656,909325107l925985842,741552696l808793395,942763056l741684535,875968307l959540276,741619510l959920435,808610868l741357621,876163380l825388089,741488436l825308212,842165296l741422387,926037556l858942518,741814578l875837492,875719735l741357360,842412085l875719732,741945401l808989237,892496950l741618487,960050229l909274163,741815349l942749493,926051381l741684275,942881077l942828594,741421873l943010102,942828596l741486649,959918902l959605809,741422646l808465974,808676402l741683252,825374774l825453624,741749553l859058231,825453624l741619000,909521463l842230835,741815605l959984695,859008051l741815346,842086199l859008054,741618233l909326647,875785268l741750837,808857912l892562486,741684018l892875576,892562482l741357368,808531512l909339698,741423412l892549176,926116917l741882160,825634873l926116915,741488950l926429753,942894132l741422898,858862905l942894137,741815096l808728377,959671351l741947443,926300473l959671352,741814841l959524913,879506229l825570352,875573548l1815229234,909717556l808528944,858862902l875639916,824981045l959920176,825519160l741880633,808530225l879506744,909128754l858861868,1815492403l909652532,825306160l959854133,842216556l824981817,909719345l859073589,741683767l842019377,879506486l909324596,842150188l1815426613,859124788l842083379,943077428l959722604,824981297l925972274,892628021l741750834,876163633l879506232,808728117l825438508,1815361847l943273268,858860593l909127988,859190380l824981296,842282547l909405233,741356086l926430001,879507507l942750006,825504044l1815557424,808597300l875637809,926364467l876033132,824979767l959853876,926182457l741749303,808989745l879506226,926300471l808792364,1815622707l959526964,892415028l892810802,876098668l824981296,808465717l942959667,741683254l859256113,879505971l959985464,959787308l1815295542,892942388l909192248,876165425l825832556,824980273l842216502,959736887l741618994,909522481l879505462,825766713l943075628,1815361849l959723828,925969459l808661809,892941420l824979769,909521719l959736885,741685046l808859441,879505712l875837241,943141164l1815622451,959920436l942746681,892810800l943273068,824979508l825242424,1043267635l905977907,840970291l135345713,0l-636485632,1442002447l-635305984,1442002447l-635305984,1442002447l1179648,-1015021568l0,0l0,0l0,0l0,20971520l0,0l0,0l0,0l0,21037056l0,0l0,0l0,0l-1026097152,21102592l0,0l0,0l0,0l-1155858432,21168133l73400320,1442002448l95944704,1442002448l95944704,1442002448l22151168,-2126118912l-306184192,1442002447l-304742400,1442002447l-304742400,1442002447l1048576,-1051262976l276824064,1442002448l365821952,1442002448l365821952,1442002448l88604672,-1051656192l0,0l0,0l0,0l0,21430272l0,0l0,0l0,0l0,21561344l1634729984,1442002448l1723727872,1442002448l1723727872,1442002448l88604672,-1052442624l0,0l0,0l0,0l131072,8716288l0,0l0,0l0,0l65536,8847360l0,0l0,0l0,0l0,29294608l0,0l0,0l0,0l131072,30867456l0,0l0,0l0,0l613416960,30081024l0,0l0,0l0,0l524288,33488904l0,0l0,0l0,0l0,29360128l0,0l0,0l0,0l-65536,29491455l0,0l0,0l0,0l131072,30801920l0,0l0,0l0,0l0,29425665l0,0l0,0l0,0l0,37683202l807534592,841756716l808465969,909193772l790769712,1982807102l1634235194,2037671280l4089200,1702000751l574452835,741354544l808857906,825371696l573583414,792477231l1752382070,1952804961l1046835321,980827136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23148595,0l11075584,131241l65537,65537l66686,67571l67824,69614l68949,71663l70062,73719l71161,75782l72249,77851l73323,79927l74385,81920l75434,81920l76470,81920l77493,81920l78503,90113l79500,90113l80485,90113l81456,90113l81920,98304l81920,98304l81920,98304l81920,98304l81920,107484l81920,109646l81920,111812l81920,113983l81920,107968l90113,118342l90113,120529l90113,122721l90113,124918l90113,127120l90113,129327l90113,66002l90113,68218l90113,70438l90113,72663l90113,74893l98304,77126l98304,79364l98304,81606l98304,81920l98304,81920l98304,81920l23166976,0l1628110848,352051l-1339752448,1893795701l67797,67571l67824,69614l68949,71663l70062,73719l71161,75782l72249,77851l73323,79927l74385,81920l75434,81920l76470,81920l77493,81920l78503,90113l79500,90113l80485,90113l81456,90113l81920,98304l81920,98304l81920,98304l81920,98304l81920,107484l81920,109646l81920,111812l81920,113983l81920,107968l90113,118342l90113,120529l90113,122721l90113,124918l90113,127120l90113,129327l90113,66002l90113,68218l90113,70438l90113,72663l90113,74893l98304,77126l98304,79364l98304,81606l98304,81920l98304,81920l98304,81920l21069824,0l502267904,2125174239l502267904,2125174239l824180736,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20971520,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1628241920,352051l-1339752448,1893795701l-98039595,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98041856,2125175336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2162688,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l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0,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2,12274892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0,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62,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0,0c2313420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0,0,0,0,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0,2313420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62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0,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5973,0c0,0,135331840,0,-239075328,1442002447c-253755392,1442002447,-236978176,1442002447,486539264,1442002448c1177550848,1442002445,2073034752,1442002338,771751936,1442002448c-1749024768,1442002292,1547698176,1442002445,864026624,1442002448c1591738368,1442002445,-1046478848,1442001970,1055916032,1442002448c-1723858944,1442002342,-225443840,1442002447,1605369856,1442002447c-1926234112,1442002445,-1952448512,1442002448,1133510656,1442002448c1222639616,1442002448,751828992,1442002448,2075131904,1442002447c2065694720,1442002445,794820608,1442002448,1233125376,1442001980c688914432,1442002445,796917760,1442002445,1224736768,1442002448c546308096,1442002445,1226833920,1442002448,1228931072,1442002448c-223346688,1442002447,-331350016,1442002446,726663168,1442002461c-221249536,1442002447,-1830813696,1442002316,-1127219200,1442002332c780140544,1442002445,-426770432,1442002338,1322254336,1442002445c-1852833792,1442002448,-587202560,1442002447,1660944384,1442002445c513802240,1442002334,-1783627776,1442002448,-1059061760,1442002335c-580911104,1442001879,-702545920,1442002447,158334976,1442002324c-738197504,1442002338,-1752170496,1442002448,-1720713216,1442002448c340787200,1442002316,-1684013056,1442002448,-1564475392,1442002448c-973078528,1442002322,-1369440256,1442001965,-198180864,1442002447c1267728384,1442002445,-1435500544,1442002448,-1075838976,1442002448c919601152,1442002448,-919601152,1442002448,-196083712,1442002447c-819986432,1442002448,1585446912,1442001981,1001390080,1442002448c-676331520,1442002448,-637534208,1442002448,-502267904,1442001879c27262976,1442001880,2006974464,1442002321,-887095296,1442002327c-1416626176,1442001965,-598736896,1442002448,-560988160,1442002448c-1558183936,1442002445,-2004877312,1442002317,1035993088,1442002447c-721420288,1442002317,125829120,1442001978,1463812096,1442001967c1788870656,1442001881,-558891008,1442002448,-521142272,1442002315c-1566572544,1442002325,-61865984,1442001939,702545920,1442002446c929038336,1442002336,1832910848,1442002445,-1801453568,1442002292c1387266048,1442002445,-488636416,1442002448,310378496,1442002326c466616320,1442002325,-193986560,1442002447,-341835776,1442002448c-224395264,1442002448,-101711872,1442002448,-191889408,1442002447c-189792256,1442002447,24117248,1442002449,-187695104,1442002447c-185597952,1442002447,1040187392,1442002448,1042284544,1442002448c1044381696,1442002448,109051904,1442002449,1046478848,1442002448c648019968,1442002461,376438784,1442002449,-2134900736,1442002338c-1795162112,1442002343,1155530752,1442002445,399507456,1442002449c1062207488,1442002461,1539309568,1442001941,772800512,1442001969c422576128,1442002449,145752064,1442001969,1826619392,1442002338c740294656,1442002445,-1443889152,1442001878,-1796210688,1442001904c367001600,1442002296,439353344,1442002449,-1636827136,1442002326c462422016,1442002449,482344960,1442002449,637534208,1442002449c1991245824,1442001969,660602880,1442002449,1083179008,1442002331c1927282688,1442002338,-2091909120,1442001970,-587202560,1442001974c662700032,1442002449,-85983232,1442001971,1450180608,1442002445c-1438646272,1442001926,1482686464,1442002445,-1369440256,1442002341c-1889533952,1442001873,-1280311296,1442002324,700448768,1442002449c702545920,1442002449,704643072,1442002449,706740224,1442002449c708837376,1442002449,710934528,1442002449,713031680,1442002449c715128832,1442002449,1934622720,1442001965,717225984,1442002449c-390070272,1442002316,568328192,1442002316,1688207360,1442001882l761266176,1442002449m823132160,1442002449l825229312,1442002449c-1281359872,1442001968,-732954624,1442002447,903872512,1442002449c942669824,1442002449,419430400,1442002118,-2095054848,1442001965c1126170624,1442002336,986710016,1442002449,1324351488,1442002327c1824522240,1442002313,1086324736,1442002449,1107296256,1442002449c1128267776,1442002449,1149239296,1442002449,-1070596096,1442002310c1170210816,1442002449,1172307968,1442002449,1210056704,1442002449c-1417674752,1442002447,1231028224,1442002449,1195376640,1442002447c1262485504,1442002449,-2037383168,1442001926,1293942784,1442002449c1048576000,1442002448,2027945984,1442002338,1379926016,1442002449c1455423488,1442002449,1494220800,1442002449,1584398336,1442002449c1601175552,1442002449,1686110208,1442002449,1806696448,1442002449c1164967936,1442002447,1574961152,1442002447,-1343225856,1442001878c1945108480,1442001645,1917845504,1442002449,2004877312,1442002449c1004535808,1442002461,2048917504,1442002449,1050673152,1442002448c-382730240,1442002428,0,0,0,0c0,0,0,0,0,0c0,0,0,0,0,0c0,0,0,0,0,0c0,0,0,0,0,0c0,0,0,0,0,0c0,0,0,0,0,0c0,0,0,0,0,0c0,0,0,0,0,0c0,0,0,0,0,0c0,0,0,0,0,0c0,0,0,0,0,0c0,0,0,0,0,0c0,0,0,0,0,0c0,0,0,0,0,0c0,0,0,0,0,0c0,0,0,0,0,0c0,0,0,0,0,0c0,0,2313420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0,0c2162688,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15973,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44105728,0,65536,41811968,1983643648,1634235194c2037671280,1763730800,1596079460,808464504,829710128,539112245c1919905635,2053731172,841104741,808465969,909193772,539111472c1886599791,824327540,539112245,1030382689,859388194,1881154097c1030255713,1663855906,1077162304,892420152,841759040,808465969c1835349824,842088496,875642979,1077096768,826291505,825371699c1076899894,577057329,980827198,1869771891,1780508011,1936615791c1701607796,1768759869,577922420,1983659567,1919903290,1634497901c1983659635,1696622138,574451313,543973750,790769699,980827198c1902452838,1881292142,543453042,857747520,790770720,980827198c1902452838,1881292142,543453042,891301952,790770720,980827198c1902452838,1881292142,543453042,857747520,790771744,980827198c1902452838,1881292142,543453042,824193088,790771744,980827198c1902452838,1931623790,1746955637,1751607653,540024948,790770496c980827198,1902452838,1931623790,1075866997,1701322804,1952999273c790769696,980827198,1902452838,1931623790,807431541,540033056c1043276336,1715107388,1852925216,1970479677,540024941,807416128c1010708258,543570550,1030648165,1836413730,1075851296,573579314c1983659567,1696622138,574451313,544044403,859840560,790769696c980827198,1902452838,1931623790,807431541,540295200,1043276336c1715107388,1852925216,1970479677,540024941,807417152,1010708258c543570550,1030648165,1836413730,1075851296,573579318,1983659567c1696622138,574451313,544044403,842473520,807415856,1010708258c543570550,1030648165,1836413730,1684633376,807430260,808597280c1043276336,980823868,1836216166,1935764597,980827198,1684955496c1047749996,1748661820,1936683040,1869182057,841104750,808465969c574046252,792477231,1634220662,1701602414,792477299,1752382070c1952804961,1046835321,0,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5973,0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62,0,38862848,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5973,44105728,0,65536,42336256c1983643648,1634235194,2037671280,1763730800,1596079460,808464504c829710128,539112246,1919905635,2053731172,841104741,808465969c909193772,539111472,1886599791,824327540,539112246,1030382689c942682402,539111472,1752457584,745349693,909193836,1697394736c825371757,1664102454,826291776,1077493810,841758001,808465969c909193772,577056816,980827198,1869771891,1780508011,1936615791c1701607796,1768759869,577922420,1983659567,1919903290,1634497901c1983659635,1696622138,574451313,543973750,790769699,980827198c1902452838,1931623790,1746955637,1751607653,540024948,790769728c980827198,1902452838,1931623790,807431541,540033056,1043276336c1715107388,1852925216,1970479677,843063405,1075851296,1043276337c1715107388,1852925216,1970479677,540024941,808988721,573579312c1983659567,1696622138,574451313,1685025392,1075851808,573775924c1983659567,1696622138,574451313,544044403,893394992,790769696c980827198,1902452838,1931623790,807431541,909193760,807415856c1010708258,543570550,1030648165,1869770786,540090468,857749312c1010708258,543570550,1030648165,1836413730,540426272,807417920c1010708258,543570550,1030648165,1836413730,1075851296,825368627c573583414,1983659567,1696622138,574451313,1685025392,1075851808c857747505,1010708258,543570550,1030648165,1836413730,909193760c1075851312,807416113,1010708258,543570550,1030648165,1836413730c840970272,808465969,909193760,790769712,980827198,1902452838c1881292142,543453042,826286129,573775923,1983659567,1696622138c574451313,544044403,540160320,540291392,1043276336,980823868c1836216166,1935764597,980827198,1684955496,1047749996,1748661820c1936683040,1869182057,824327534,808466480,573718572,792477231c1634220662,1701602414,792477299,1752382070,1952804961,1046835321c0,0,9968025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62,0,0,0,21037056,0c65536,19398656,1983643648,1634235194,2037671280,1763730800c1596079460,808464504,829710128,539111479,1919905635,2053731172c841104741,808465969,909193772,539111472,1886599791,824327540c539111479,1030382689,808597282,1881154096,1030255713,826305826c843082796,745366828,808857906,825388080,741355574,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1043276336,980823868,1684955496c1047749996,980823868,1885431923,1887007845,15973,0c21037056,0,65536,19660800,1983643648,1634235194c2037671280,1763730800,1596079460,808464504,829710128,539111735c1919905635,2053731172,841104741,808465969,909193772,539111472c1886599791,824327540,539111735,1030382689,808597282,1881154096c1030255713,1814850850,808857906,1835346992,841756992,808465969c741490796,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808857906c1043276336,980823868,1684955496,1047749996,980823868,1885431923c1887007845,15973,21037056,0,65536,19464192c1983643648,1634235194,2037671280,1763730800,1596079460,808464504c829710128,539111991,1919905635,2053731172,841104741,808465969c909193772,539111472,1886599791,824327540,539111991,1030382689c808595746,539111472,1752457584,812458557,845951296,808465969c745366828,808857906,825388080,1076899894,1042441522,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0,2103705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15973,0c2162688,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0,21037056,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0,0,0,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0,31522816,0c65536,29884416,1983643648,1634235194,2037671280,1763730800c1596079460,808464504,829710128,539111736,1919905635,2053731172c841104741,808465969,909193772,539111472,1886599791,824327540c539111736,1030382689,842542370,841756728,808465204,942746924c875311152,573584688,1952542752,1830960488,825388076,741355574c909193836,841756720,808465969,825371756,2016423990,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5973,0,86048768,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0,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62,38862848,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15973,0,0c90243072,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15973,1684275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62,0,0c85000192,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l980827198,1902452838m1881292142,543453042l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15973,0c120651776,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0,0,0,111214592,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0c0,0,87097344,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0,0,0,0,44105728,0c65536,42467328,1983643648,1634235194,2037671280,1763730800c1596079460,808464504,829710128,539113529,1919905635,2053731172c841104741,808465969,909193772,539111472,1886599791,824327540c539113529,1752457584,745349693,909193836,1814835248,808857906c825371696,1815097398,909193772,1836593200,826291264,1077362796c893414449,1080834112,1815232565,843068480,1702063736,1077166189c926968881,1080832320,1815625783,943732032,1077231724,876637234c1853370944,1080911219,1815167031,943732544,1077231724,1936619576c876637541,1080832320,1815167031,943732032,1077231724,876637234c1836593728,943732032,1077362796,926968888,1718497600,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544044403,808988721c809508912,790769696,980827198,1902452838,1881292142,543453042c808857906,540614704,790770227,980827198,1902452838,1931623790c824208757,808466480,1075851296,1043276339,1715107388,1852925216c1970479677,808525933,540028984,807416640,1010708258,543570550c1030648165,1869770786,825368676,540028982,909189171,1010708258c543570550,1030648165,1836413730,540360736,910172208,1010708258c543570550,1030648165,1836413730,540098592,807417408,1010708258c1715107375,1970106991,1047748972,1882879548,543716449,1684107879c1953391977,1885431923,1030451045,539128866,1868773999,1667591790c1887007860,1914846565,578052965,2019914784,2020565620,1952671090c741351997,825371696,741355574,808857906,1043276336,980823868c1885431923,1887007845,15973,0,117506048,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0,506527744,0,65536,505085952c1832648704,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8858045,2000436770c1769159280,1701605485,544436048,807550328,1031348258,790769698c1886862398,1936683066,1869182057,1914718318,1952541797,1181054569c1030582130,1819239202,577662325,1886862398,1936683066,1936090703c876508261,942880561,792474933,1882878071,1716482927,1952805734c1999584318,1869625968,1769236851,1044934255,980449084,1769172848c1852795252,1701978198,1769234796,1917216118,574451055,1634886000c1885434471,1010705000,1882878071,1716482927,1952805734,858927678c1009791541,980449071,1332965232,1702061670,792477300,1882878071c1953067887,1450078057,1886862398,1954047290,544501349,574453859c808923703,539112759,574454115,959854903,790770994,1886862398c1717986618,1165255525,1852142712,1030496372,926036258,539111472c891436404,573911351,574452256,1646273072,875831869,790770996c1886862398,1634891578,1852788336,1010708325,1681551479,1917870959c1029990688,539111714,1701667182,-1142480323,-2003769980,573846560c1936024608,574452323,779581303,1918985572,779445349,577597283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42478135,539111472,574454115c808925495,790769716,979450942,1716480099,1031282790,539111458c807550329,1010708258,1751333473,544503877,574453859,842478135c539111472,574454115,808925495,790769716,1630485566,1919318074c792477293,979857527,1399878247,1047679088,1936750396,1886615354c1886862398,1315125875,1349538678,1010708338,980643959,1917874291c979450942,1836213880,979450942,543581807,807550328,1031348258c892351010,573583929,1631338031,1954047290,1031299872,875574050c573583929,1031365408,943207202,573585456,792477231,1719155297c1010724210,1919957601,1699181683,1881173359,1031041906,1819043106c1702064233,1631338018,1282826554,1043297395,979447612,1953722992c1836016967,979450942,1768714099,1818838628,1631338092,1735553850c1919697762,1818326560,1717969469,1717986918,1010708258,1933205807c1684630639,1819044166,979450942,1998614124,892478013,573584949c979450942,1768714099,1818838628,1631338092,1735553850,1919697762c1818326560,808460861,808464432,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1115190304,574453871c1043276337,1936750396,1349546810,1631338098,1919318074,1631338093c1717989178,574453792,909195060,2032149040,926032445,808989240c1010708258,2019900001,2019762292,825369149,808989237,2036539426c875700797,808597809,1010708258,2017091887,1047360102,1882874172c1198814066,544042853,1953722992,1701978685,1042445411,1631215932c1953713270,792477231,1919957601,1699181683,1010724207,1869822561c1180985708,1047293033,1933205820,1130522482,1981837932,574450785c1717986918,790783590,1630485566,1819243322,1766220905,1010723948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33211452,1768120688,1998612334,1852402746c1819628133,1629633893,1634028660,539128947,1768700535,574449006c573714739,2000436783,543386170,1635138167,1663188332,1702129253c1043276402,1916434236,1010725456,1916434223,1010725456,1882879791c1010725456,1047673463,1916434236,1010725456,1701526135,1998614130c1818326586,573710909,2000436783,544895802,1635138167,841104748c1043276337,1933211452,544424826,1635138167,841104748,1043276336c1916434236,1953394502,980885619,1768125281,1411530089,1936026985c2003127840,1836012064,539127393,1097349751,1030321006,1835619362c1310749541,1377859429,1851878767,980885538,1953718629,1634300737c-1360715203,-1816271733,1835619131,577664339,1664775968,1411530099c1936026985,2003127840,1836012064,790785633,980892734,1869377379c980885618,1030513014,1953849634,1043276399,1815770940,543649377c1635138167,1696742764,1398091118,980885538,1953718629,1634300737c1752834621,575554349,1647998752,1030317161,762470690,790774099c1999584318,1917874746,980892734,824917620,1999584305,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1010708338,980643959,1917874291,979450942,1836213880,979450942c543581807,857881976,808988982,2032149040,892412477,808596279c1010708258,2019900001,2019762292,959717949,573585462,1031365408c943141922,573585456,792477231,1719155297,1010724210,1919957601c1699181683,1881173359,1031041906,1701408802,1631338018,1282826554c1043297395,979447612,1953722992,1836016967,979450942,1766223726c1043295340,1815765308,1031217262,909326626,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948283472,2020557432,573645373,2000436783c1933210480,1047679088,2017091900,1047360102,1866096956,2015389286c875766333,808988723,1031348258,909521442,573584951,1631338031c1954047290,1031299872,926036258,573585456,1031365408,842281506c573584438,792477231,1719155297,1010724210,1919957601,1699181683c1881173359,1031041906,1667592738,1010705012,1986083425,796160844c1630485566,1936879674,1868908404,1631338093,1819243322,1766220905c1010723948,1920154209,1816355431,1635131506,1713519980,1717986918c1043276390,979447612,1768714099,1818838628,1631338092,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886599799,1852400481,980885607,1701734764,1701606738c1952522813,1935762764,1998594676,1852402746,857881957,790770225c980892734,1998611306,1818326586,1700995645,1919251566,1010708258c1349663351,792477298,1349663351,792477298,1349532279,2000436850c1010725434,1349663351,2000436850,1919249210,980885614,1030513014c790770210,980892734,1998617203,1818326586,942744125,1010708258c2054371959,1998615363,1818326586,808591933,1010708258,1181891191c1937010287,1631221536,1768514419,1767121469,544433517,544695630c1634561874,1998594670,1849780282,574450035,1701669204,1699618931c1867653239,577659245,1698330400,1098150753,1029794163,-1951472350c999538148,1399679315,539127413,1935882871,1767121469,544433517c544695630,1634561874,1043276398,1664775996,1919904879,1983543072c574450785,1869903201,1010708258,1634482807,1998612334,1818326586c1852121661,575886637,1698330400,1098150753,1029794163,761821730c539119171,1768045175,574450020,1395487329,1043276353,980889404c1047679090,1949988668,792474174,1047804535,980889404,792477298c1047542391,980889404,2019719284,1953394499,1047817829,1886859068c2020883059,1010727010,980643959,2036625250,1998615120,1030775154c1970369314,577073761,1850305568,807550323,1232216098,574452590c1948262960,1030975049,539111458,1936607586,808591933,573584945c1668178208,1030909800,1042445346,1849319740,1953841519,1953064559c792477231,980643959,2036625250,1010725456,1936750383,1886615354c1886862398,1937193587,2000436848,1664775024,1884517966,1043296848c1936750396,1349546810,1631338098,1919318074,1631338093,1717989178c574453792,892745268,539111478,941768057,808465972,1010708258c2019900001,2019762292,892740157,573585464,1031365408,926103074c573584949,792477231,1719155297,1010724210,1919957601,1699181683c1881173359,1031041906,1701408802,1631338018,1282826554,1043297395c979447612,1953722992,1836016967,979450942,1766223726,1043295340c1815765308,1031217262,909326626,1010704944,1869822561,1180985708c1047293033,1933205820,1130522482,1981837932,574450785,808464432c790769712,1630485566,1819243322,1766220905,1010723948,1869757025c795111029,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948283472,2020557432,573645373,2000436783,1933210480c1047679088,2017091900,1047360102,1866096956,2015389286,926163517c808989238,1031348258,909521442,573584951,1631338031,1954047290c1031299872,926036258,573585456,1031365408,842281506,573584438c792477231,1719155297,1010724210,1919957601,1699181683,1881173359c1031041906,1667592738,1010705012,1986083425,796160844,1630485566c1936879674,1868908404,1631338093,1819243322,1766220905,1010723948c1920154209,1816355431,1635131506,1713519980,1717986918,1043276390c979447612,1768714099,1818838628,1631338092,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701734764,1701606738,1952522813c1935762764,1998594676,1852402746,857881957,790770225,980892734c1998611306,1818326586,1700995645,1919251566,1010708258,1349663351c792477298,1349663351,792477298,1349532279,2000436850,1010725434c1349663351,2000436850,1919249210,980885614,1030513014,790770210c980892734,1998617203,1818326586,942744125,1010708258,2054371959c1998615363,1818326586,808591933,1010708258,1181891191,1937010287c1631221536,1768514419,1767121469,544433517,544695630,1634561874c1998594670,1849780282,574450035,1701669204,1699618931,1867653239c577659245,1698330400,1098150753,1029794163,-1951472350,999538148c1399679315,539127413,1935882871,1767121469,544433517,544695630c1634561874,1043276398,1664775996,1919904879,1983543072,574450785c1869903201,1010708258,1634482807,1998612334,1818326586,1852121661c575886637,1698330400,1098150753,1029794163,761821730,539119171c1768045175,574450020,1395487329,1043276353,980889404,1047679090c1949988668,792489534,1047804535,980889404,792477298,1047542391c980889404,2019719284,1953394499,1047817829,1886859068,2020883059c1010727010,980643959,2036625250,1998615120,1030775154,1970369314c577073761,1850305568,807550323,1232216098,574452590,1948262960c1030975049,539111458,1936607586,808591933,573584945,1668178208c1030909800,1042445346,1849319740,1953841519,1953064559,792477231c980643959,2036625250,1010725456,1936750383,1886615354,1886862398c1937193587,2000436848,1664775024,1884517966,1043296848,1936750396c1349546810,1631338098,1919318074,1631338093,1717989178,574453792c808532021,539111476,807550329,1010708258,2019900001,2019762292c842539581,573584436,1031365408,926496546,573584432,792477231c1719155297,1010724210,1919957601,1699181683,1881173359,1031041906c1701408802,1631338018,1282826554,1043297395,979447612,1953722992c1836016967,979450942,1766223726,1043295340,1815765308,1031217262c909326626,1010704944,1869822561,1180985708,1047293033,1933205820c1130522482,1981837932,574450785,808464432,790769712,1630485566c1819243322,1766220905,1010723948,1869757025,795111029,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948283472c2020557432,573645373,2000436783,1933210480,1047679088,2017091900c1047360102,1866096956,2015389286,808854077,808595760,1031348258c808923682,573584947,1631338031,1954047290,1031299872,926036258c573585456,1031365408,842281506,573584438,792477231,1719155297c1010724210,1919957601,1699181683,1881173359,1031041906,1667592738c1010705012,1986083425,796160844,1630485566,1936879674,1868908404c1631338093,1819243322,1766220905,1010723948,1920154209,1816355431c1635131506,1713519980,1717986918,1043276390,979447612,1768714099c1818838628,1631338092,544107578,807550327,1631338018,1181707834c795634793,1630485566,1047424058,1886859068,1886599795,1010725456c980643959,2019719284,980892734,2019719284,1953394499,1047817829c1882879804,980892734,1047679088,1866102588,1718773110,1350004588c1952673397,1983543072,574450785,1936482662,1043276389,1647998780c543777897,1635138167,807550316,1010708258,1886599799,1852400481c980885607,1701734764,1701606738,1952522813,1935762764,1998594676c1852402746,857881957,790770225,980892734,1998611306,1818326586c1700995645,1919251566,1010708258,1349663351,792477298,1349663351c792477298,1349532279,2000436850,1010725434,1349663351,2000436850c1919249210,980885614,1030513014,790770210,980892734,1998617203c1818326586,942744125,1010708258,2054371959,1998615363,1818326586c808591933,1010708258,1181891191,1937010287,1631221536,1768514419c1767121469,544433517,544695630,1634561874,1998594670,1849780282c574450035,1701669204,1699618931,1867653239,577659245,1698330400c1098150753,1029794163,-1951472350,999538148,1399679315,539127413c1935882871,1767121469,544433517,544695630,1634561874,1043276398c1664775996,1919904879,1983543072,574450785,1869903201,1010708258c1634482807,1998612334,1818326586,1852121661,575886637,1698330400c1098150753,1029794163,761821730,539119171,1768045175,574450020c1395487329,1043276353,980889404,1047679090,1949988668,792473918c1047804535,980889404,792477298,1047542391,980889404,2019719284c1953394499,1047817829,1886859068,2020883059,1010727010,980643959c2036625250,1998615120,1030775154,1970369314,577073761,1850305568c807550323,1232216098,574452590,1948262960,1030975049,539111458c1936607586,808591933,573584945,1668178208,1030909800,1042445346c1849319740,1953841519,1953064559,792477231,980643959,2036625250c1010725456,1936750383,1886615354,1999584318,2000316272,1010724967c1731879215,1752195442,1631871849,1010721140,1731879215,1752195442c1010721641,980449071,1751346785,1010725487,1681553199,1769431410c1010722670,979594543,1768908867,1010722147,1178231661,1651272801c1047225185,1882879804,1047815017,1731884604,1886744434,1029990688c1634235170,811558256,1818304546,-417186444,-1864006469,875831432c1953701922,1030057081,1936683042,1869182057,1650539118,1970040691c1832609140,1768387169,1701588334,859468902,908998706,997486645c1735549293,1949134441,825913455,1882598967,1769421684,979924068c841889589,997486645,1734960488,909800552,892808754,539128944c1919905635,1769107300,1030646119,926234146,892546099,1663050290c1685221231,1702521203,825303613,824980788,573912370,980827198c1818326639,1029990688,1634235170,811558256,1145643042,-1528421827c-2036537939,539112224,1819044198,1869377379,1998732658,1702127976c1953701922,1701539698,1948400996,980361250,1869376609,1668180343c1030515813,539125282,1819898995,1881292133,1953067887,980316009c1869832801,1702131052,1717922875,892746356,1950036791,909799535c2000369207,1752458345,959919162,1768253499,980707431,993014070c762278765,1885434487,2037674797,1849320812,996503151,1702112630c1630368888,1869112174,1768766066,1701602404,1983659554,1818846778c980361324,1702126948,1869444195,1667593077,1801677164,578036285c1887007776,1931623781,1684630639,1868767266,846360428,1818370621c577463137,1983659567,1920234298,543517551,1869377379,1646411122c1801675116,1702305826,1952999273,892478013,573584949,1768909344c2037674862,574449004,1702127981,1696604786,1633903726,1713519984c578052460,2000436783,2000302129,544235890,1701869940,1869488701c790783342,1982807102,1635151674,1983659628,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010722160,1752382070c543518817,574448745,1885431923,573595493,1818846752,1819239276c574452335,1953065079,1931485797,1802465908,574448741,1864376934c1819042106,1852405615,1819043171,577118781,2037674784,574449004c1769172848,1852795252,1935827258,1953852527,1701591909,909800550c993473590,980447092,993016119,1952737655,858995304,1701329720c1952999273,808989498,1869835579,1634891565,1953705328,979725433c1635086707,1983604082,2019914797,1851862388,1919903843,1886352442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815770912,1382379113,1030057077,1282695458,1953718629,980885538c1701734764,825434685,1043276338,1782216508,980885603,1030513014c1852138274,577922420,2000436783,1917874746,1999584318,1917874746c1999584318,1917874234,980892734,2000436850,1917874746,980892734c1852990827,1983543072,574450785,1043276338,1933211452,980885626c1030513014,573649442,2000436783,1132098362,980885619,1030513014c573583906,2000436783,1866887738,544437358,1935751799,1030318435c1835619362,1310749541,1377859429,1851878767,980885538,1936605544c1411530089,1936026985,2003127840,1836012064,539127393,1634024055c1933669491,574447977,-460607771,1396413373,1968401769,1998594670c1030972218,1835619362,1310749541,1377859429,1851878767,1010708258c1868774007,544370540,1635138167,1629633900,577729653,2000436783c1851878458,980885607,1030513014,762209570,539120469,1634024055c1933669491,574447977,1127049338,1998594638,1684628026,1629633897c1095970162,1010708258,1916434223,1010725456,1047804535,1009856811c1949988655,1999584318,1010725434,1882879791,1999584318,1652061242c1852785528,1953391988,1982807102,2019914810,2020565620,980827198c1819044198,1681551136,1667593317,1970236788,1818453363,1030447977c539128866,1701869940,1869816381,577005932,1819239200,1026716271c1634492962,790784867,980827198,1869771891,1663067499,1919904879c857940541,1630877236,1780490804,1936615791,1701607796,1869750845c577007221,1684956448,1030775139,1634493986,1043276404,808548156c1634891578,2037653616,574449008,1701736302,1010708258,1933211183c1701863784,1442002494,-509542400,3,1898971136,1442002457c482344960,2125174239,0,0,0,0c862715904,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l825371705,942944312m892875884,841756724l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c845953335,808925239,909194028,1815361584,942683954,825437233c892875320,842412652,858535735,942944306,892496944,741422644c909259315,845951031,808662580,875705132,1815491896,943141682c842214455,909324343,959591020,858533939,825375026,842165297c741357104,858862387,845951288,909586737,858993452,1815426101c926036018,858991673,875575093,859386220,858536246,892876595c942763063,741749812,808465459,829175088,808531255,842281772c1815557169,909456945,875768880,859320884,892678508,858535993c825505332,875654195,741487158,892875827,829175859,858994227c808792876,1815491894,859189809,892546098,959854386,909193580c858535729,926430261,808545333,741357877,959853875,963392567c741946421,809055539,946616374,741751092,825308723,929838389c741356340,842217011,913061171,741487923,859125299,896284976c741357106,859256371,879507255,741750065,876164659,862730035c741946160,875640627,829174073,741355833,892548915,929839155c858535990,926233911,808610872,825505329,942945841,875835692c842018866,1815556144,875704377,842477619,896282668,875967285c942813496,842084908,876032309,1815687986,909325621,842086452c825371704,925971762,959656500,892875116,959920437,824980021c808596532,875835952,942763064,926496053,741487929,842282033c875704368,812398644,842085932,892628023,942421554,1815296049c892483125,842019116,913061428,741552439,825438769,926379061c824981304,825832244,876099692,909192249,1815361332,943274041c892875052,829174582,875772208,909128236,829176117,926234929c926036524,829174070,926300466,942944812,829176118,875968819c959853100,829174584,959723828,825831980,829174832,808597813c842085164,829173811,943142966,858993452,829174326,858929207c892678956,829173808,892679992,909587244,829174836,876033593c926495532,845952057,808990000,959525932,845953332,842478641c825504812,845951025,825570098,842413100,845952567,925970995c876098604,845952820,808923188,909129004,845952050,959461684c942814508,845952560,875771701,959722796,845951801,926168374c825701676,845952312,892613431,859387180,845951544,825438520c892417580,845952056,842021176,926103084,845951289,825636409c808859180,862728752,892351536,842544684,862730289,909324593c875575084,862730291,875903025,909260588,862729014,926233906c942946092,862729017,926167603,825702188,862729778,875706675c859387692,862729270,909653300,909195308,862729776,892547637c942880812,862728757,808925237,825636908,862728752,825832502c859322412,862729525,943271991,909130028,862729009,842610231c942815532,862729271,825700920,825571628,862730547,926103608c876034348,862730032,959984441,909719852,862730295,926038329c825241900,1815295289,892612660,808528945,842215988,959460460c824979510,825570864,825519155,741750068,926429233,879507513c942881073,825307436,1815427120,808727092,825306166,909587251c942814316,824979510,909522225,859073593,741947698,959918385c879506742,892483379,808595756,1815361074,858862644,842083382c892745010,892613740,824980275,909653042,875850808,741814585c825700913,879506743,909652533,959590700,1815296052,875967796c858860592,876164913,959788140,824979768,808530995,909405238c741814323,875967281,879505714,808597046,942879020,1815622455c825833012,875637816,926232625,842478700,824979760,926102324c926182455,741422900,909456433,879507769,909260599,942944556c1815294512,909719348,892415031,942945072,825767020,824980537c926298677,942959669,741814324,808793393,879506224,892352056c926232876,1815229235,943142964,892415033,859190841,959984748c824981557,960049462,959736884,741552433,859059761,879507250c875901497,909521196,1815098934,942881076,909192241,876165432c876164204,824980281,858992951,959736880,741423413,909326129c879506742,892810809,909586732,1815162928,876034356,925969460c942879544,926495852,824981817,926298168,959736885,741356600c808663089,879506225,909523001,892875052,1815098675,926431540c942746680,943207991,943273068,824981047,842018873,959736885c741946680,858929457,879506230,942815289,876163372,1815162935c943143220,959523891,942878775,926495852,824980274,926103865c959736885,741946422,925970482,879505713,808858937,875573804c1815557168,892614964,808594488,859321142,859386988,841756724c825702448,959736888,741945394,808530226,879505973,859189305c858862124,1815427123,809056308,825371699,925972277,926430316c841759026,875575345,942959672,741356597,858796594,879507511c926102328,842150444,1815556151,842086452,842148912,892547125c943141996,841759032,909326130,926182449,741553206,909718066c879507000,859321143,842215980,1815687216,808531764,858926136c825439028,943076460,841756722,892745267,909405232,741814581c959984434,879507510,808464950,825504300,1815427122,909653300c875703353,960050483,892679276,841757746,825832756,892628017c741619249,842544178,879505714,809056052,808792620,1815622197c808727604,892480563,875771954,808727660,841756976,858862901c859073591,741619765,876033330,879507251,875901235,959787564c1815425847,825700916,909257776,808661042,842151020,841756981c842216502,825519154,741947191,909522482,879505969,859386417c943075884,1815623992,959918132,926034994,842543409,842019948c841758519,909390647,959671346,741946423,926234418,862730547c909128249,943141420,1815294256,892745779,942812208,876098096c808989548,841756728,892678712,926116913,741751092,942946354c862729265,943274038,926429740,1815361328,942814771,942812214c808661817,909456236,841756726,943010105,892562483,741356080c942881074,862728499,926298932,909718060,1815492400,808923955c959589424,909194040,808661868,858536241,892678192,842230835c741618227,926036019,862729528,909194801,892351276,1815294256c959983667,808660020,909324855,825242476,858535989,892614960c959605813,741945396,909193523,845951031,926168632,858862380c1815689016,926431026,825437232,876097590,808923756,858534200c942815281,909274165,741816114,875573811,845951032,825635893c842150700,1815099190,859190322,842214448,909457460,926102124c858535736,858797874,54,0,0,0c267386880,0,531628032,0,0,529137664c812384256,829173804,741356849,892547122,942813804,808725560c862730295,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c825371705,942944312,892875884,841756724,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c845953335,808925239,909194028,1815361584,942683954,825437233c892875320,842412652,858535735,942944306,892496944,741422644c909259315,845951031,808662580,875705132,1815491896,943141682c842214455,909324343,959591020,858533939,825375026,842165297c741357104,858862387,845951288,909586737,858993452,1815426101c926036018,858991673,875575093,859386220,858536246,892876595c942763063,741749812,808465459,829175088,808531255,842281772c1815557169,909456945,875768880,859320884,892678508,858535993c825505332,875654195,741487158,892875827,829175859,858994227c808792876,1815491894,859189809,892546098,959854386,909193580c858535729,926430261,808545333,741357877,959853875,963392567c741946421,809055539,946616374,741751092,825308723,929838389c741356340,842217011,913061171,741487923,859125299,896284976c741357106,859256371,879507255,741750065,876164659,862730035c741946160,875640627,829174073,741355833,892548915,929839155c858535990,926233911,808610872,825505329,942945841,875835692c842018866,1815556144,875704377,842477619,896282668,875967285c942813496,842084908,876032309,1815687986,909325621,842086452c825371704,925971762,959656500,892875116,959920437,824980021c808596532,875835952,942763064,926496053,741487929,842282033c875704368,812398644,842085932,892628023,942421554,1815296049c892483125,842019116,913061428,741552439,825438769,926379061c824981304,825832244,876099692,909192249,1815361332,943274041c892875052,829174582,875772208,909128236,829176117,926234929c926036524,829174070,926300466,942944812,829176118,875968819c959853100,829174584,959723828,825831980,829174832,808597813c842085164,829173811,943142966,858993452,829174326,858929207c892678956,829173808,892679992,909587244,829174836,876033593c926495532,845952057,808990000,959525932,845953332,842478641c825504812,845951025,825570098,842413100,845952567,925970995c876098604,845952820,808923188,909129004,845952050,959461684c942814508,845952560,875771701,959722796,845951801,926168374c825701676,845952312,892613431,859387180,845951544,825438520c892417580,845952056,842021176,926103084,845951289,825636409c808859180,862728752,892351536,842544684,862730289,909324593c875575084,862730291,875903025,909260588,862729014,926233906c942946092,862729017,926167603,825702188,862729778,875706675c859387692,862729270,909653300,909195308,862729776,892547637c942880812,862728757,808925237,825636908,862728752,825832502c859322412,862729525,943271991,909130028,862729009,842610231c942815532,862729271,825700920,825571628,862730547,926103608c876034348,862730032,959984441,909719852,862730295,926038329c825241900,1815295289,892612660,808528945,842215988,959460460c824979510,825570864,825519155,741750068,926429233,879507513c942881073,825307436,1815427120,808727092,825306166,909587251c942814316,824979510,909522225,859073593,741947698,959918385c879506742,892483379,808595756,1815361074,858862644,842083382c892745010,892613740,824980275,909653042,875850808,741814585c825700913,879506743,909652533,959590700,1815296052,875967796c858860592,876164913,959788140,824979768,808530995,909405238c741814323,875967281,879505714,808597046,942879020,1815622455c825833012,875637816,926232625,842478700,824979760,926102324c926182455,741422900,909456433,879507769,909260599,942944556c1815294512,909719348,892415031,942945072,825767020,824980537c926298677,942959669,741814324,808793393,879506224,892352056c926232876,1815229235,943142964,892415033,859190841,959984748c824981557,960049462,959736884,741552433,859059761,879507250c875901497,909521196,1815098934,942881076,909192241,876165432c876164204,824980281,858992951,959736880,741423413,909326129c879506742,892810809,909586732,1815162928,876034356,925969460c942879544,926495852,824981817,926298168,959736885,741356600c808663089,879506225,909523001,892875052,1815098675,926431540c942746680,943207991,943273068,824981047,842018873,959736885c741946680,858929457,879506230,942815289,876163372,1815162935c943143220,959523891,942878775,926495852,824980274,926103865c959736885,741946422,925970482,879505713,808858937,875573804c1815557168,892614964,808594488,859321142,859386988,841756724c825702448,959736888,741945394,808530226,879505973,859189305c858862124,1815427123,809056308,825371699,925972277,926430316c841759026,875575345,942959672,741356597,858796594,879507511c926102328,842150444,1815556151,842086452,842148912,892547125c943141996,841759032,909326130,926182449,741553206,909718066c879507000,859321143,842215980,1815687216,808531764,858926136c825439028,943076460,841756722,892745267,909405232,741814581c959984434,879507510,808464950,825504300,1815427122,909653300c875703353,960050483,892679276,841757746,825832756,892628017c741619249,842544178,879505714,809056052,808792620,1815622197c808727604,892480563,875771954,808727660,841756976,858862901c859073591,741619765,876033330,879507251,875901235,959787564c1815425847,825700916,909257776,808661042,842151020,841756981c842216502,825519154,741947191,909522482,879505969,859386417c943075884,1815623992,959918132,926034994,842543409,842019948c841758519,909390647,959671346,741946423,926234418,862730547c909128249,943141420,1815294256,892745779,942812208,876098096c808989548,841756728,892678712,926116913,741751092,942946354c862729265,943274038,926429740,1815361328,942814771,942812214c808661817,909456236,841756726,943010105,892562483,741356080c942881074,862728499,926298932,909718060,1815492400,808923955c959589424,909194040,808661868,858536241,892678192,842230835c741618227,926036019,862729528,909194801,892351276,1815294256c959983667,808660020,909324855,825242476,858535989,892614960c959605813,741945396,909193523,845951031,926168632,858862380c1815689016,926431026,825437232,876097590,808923756,858534200c942815281,909274165,741816114,875573811,845951032,825635893c842150700,1815099190,859190322,842214448,909457460,926102124c858535736,858797874,842165302,741356345,842609203,845951281c808857650,825439020,1815164979,925970738,858991670,892613939c842019436,858536247,808924467,959540276,741946931,943141683c829175605,909390904,808727340,1815425072,825571121,875768880c926167346,892744044,858533942,942814260,892431411,741882165c875967539,829174577,842151476,942945068,1815622453,859190065c892546099,909456944,909259116,858534451,909586997,825322553c741814582,942945587,829175095,809055536,909456172,1815361337c959722809,959787820,1815623216,909718584,825635628,1815426353c808662071,859190060,1815425842,842347318,892744492,1815687219c808858165,926298924,1815557939,909455668,959853356,1815556916c959655987,825701164,1815165236,808532273,859255596,1815622453c741881399,892679987,963393591,926363952,741749557,809069616c892811057,808203827,808530284,943011127,842345524,926233652c808202348,892416364,808594480,845952307,741881906,943140916c825504620,825633843,879507250,741749301,859320632,842413420c808528949,1815491634,858863414,858927404,929838385,741816375c959657009,943221809,824981812,876033078,959986028,942746680c1815295541,859385905,808594484,1815688502,892940593,842148919c1815164471,909718065,875703351,1815688760,909718321,909257780c1815296057,876164145,959589433,1815359537,842609969,825437232c1815098162,926430769,858991672,1815230003,842544945,892546099c1815097397,892811313,926100533,1815360566,926300465,959654964c1815361847,943009842,825502768,1815688249,926167346,875834418c1815097649,892547634,909388849,1815492402,825373490,942943287c1815557172,925905970,808791088,1815360054,809055282,842345529c1815490616,859256114,875899956,1815296313,875902514,926231607c1815427121,875771698,959786037,1815230515,858863666,825633841c1815361589,809056306,859188274,1815165239,909523250,909519921c1815228464,808726579,943074357,1815621938,858861875,808922166c1815622452,892875059,842476596,1815295542,892678707,876031031c1815296312,875705139,926362679,1815491121,842609459,959917108c1815361075,943010867,825764918,1815490614,858928435,859319349c1815229752,926430515,909650992,1815228465,959723059,943205425c1815426355,959461171,809053240,1815294262,959854387,842607666c1815361336,926038067,892939313,1815687985,859322419,926493751c1815556148,942881075,960048185,1815623478,842610995,808528951c859126065,875574380,824979765,858928176,808741938,741357113c892743729,879506225,909456433,942682412,1815623991,859386164c825306168,892874801,875705452,824981040,926102321,842296374c741357112,909455665,879507766,960049715,925970732,1815426617c842478388,842083381,875967024,825504876,824981043,909455922c875850805,741552949,942944817,879507510,925972788,926036268c1815426865,942814516,842083382,859321401,909456492,824979508c959918387,892628020,741423161,825504561,879506992,925905718c909324588,1815163444,842413620,858860592,942880568,959853676c824981553,892350772,926182455,741421106,858993713,879507255c825701431,892612908,1815689526,842479412,875637814,858927160c959919212,824981302,875769909,942959672,741620017,909260081c879506743,925905976,892678444,1815294000,808859700,892415029c842216247,926430316,824981816,909523253,942959667,741881145c959526449,879506489,858861881,875966764,1815556659,892483892c909192244,808859190,859386988,824979768,960051254,959736884c741554484,858863409,879505459,825832761,859255084,1815426614c926300468,925969461,825241654,926495852,824980532,858994743c959736888,741947703,909129777,879506743,808728633,859320620c1815294256,909654324,942746678,808792885,943273068,824981559c943077176,959736888,741750584,808466737,879506738,959789113c842608940,1815295539,842545460,959523896,825243444,926495852c824980280,858797881,959736888,741552695,859388209,879506743c959723065,825242156,1815163191,909457716,808594480,926167092c876164204,841758773,942880304,959736883,741356595,926429234c879507505,959459897,825307692,1815229744,909130036,825371699c892875571,959984748,841757488,825701681,942959671,741945911c808988978,879507508,808727864,808596012,1815623475,858994740c842148919,925906738,825767020,841756722,858797362,926182453c741947448,859255346,879505718,859059767,959590956,1815492662c942880564,858926131,959459378,825701484,841758768,858993715c909405233,741356088,909521714,879505461,925971766,942879276c1815623225,808597044,875703344,892875313,943010924,841759030c959787828,892628025,741618229,959788082,879505713,875966773c942944812,1815163442,959919156,892480560,942814512,875836524c841757488,859320885,875850804,741421104,825570610,879507251c876098867,926233132,1815556916,892416820,892480564,892548921c926037100,841756721,858796598,842296368,741422386,859059762c879505970,959919921,909521452,1815228726,959590708,909257779c943274040,925906028,841757241,942747959,808741938,741816114c875771698,862728758,959723321,892809772,1815687991,808597811c926034998,858861624,909652844,841756725,942813240,942894132c741357616,892483634,862728501,909718583,876098092,1815359800c959985203,942812216,876032055,842412908,841758264,858995000c892562480,741357110,892418354,862729016,808595509,859386412c1815163704,909325363,959589431,909586486,926102380,841756720c825440313,859008054,741945648,892350515,862729013,875705138c842019628,1815427127,825635123,808660022,858861621,942682988c858534969,858928944,808676406,741881137,876163123,845952309c959460409,825307948,1815099190,875968562,825437239,959920179c943141484,858533943,942683697,926051380,741423152,842543411c845952312,926364214,808596268,1815099444,909391154,842214449c808924722,909390444,858533939,892875826,858942518,741816375c808923699,845952563,808663346,959591212,1815163186,909128242c858991664,825766705,825307756,858535479,875901747,808610869c741947186,926233395,829174832,959853369,926102316,1815557432c875837489,875768886,892350512,892809580,858533937,875639348c909208631,741357109,842282035,829174584,943273269,909390636c1815294260,842413105,875768882,942880056,909324652,858534707c892743733,842099766,741487414,926037299,829176118,925972017c875901740,1815426872,959787057,892546096,876034358,875903340c892546105,943075385,959723628,909323318,892678449,859060076c909323312,892547635,892548716,909323314,959460149,909260140c909323312,926364471,892417132,909323318,926102585,858796908c926100537,825832497,825831788,926100528,942880051,943077228c892810028,1815623477,1815096368,808988728,943208501,896282668c892678453,909588784,842084908,876032309,1815687986,892417333c926494773,825371702,925971762,959656500,892744556,808662329c824980530,808596532,875835952,909339704,859126069,741618224c842282033,875704368,812398644,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946614316,808728368,741487923,825519152,808662073,1815096372c959918130,925972787,824980532,842150964,858862129,825060401c926495539,875835957,942746680,959918905,825243445,909259372c1815096369,1815096368,808464947,942813745,808528952,926366002c926365746,825570412,959723833,824980529,808596532,875835952c858876984,892746041,842347314,959657260,876032561,879506225c942946098,808204080,842412396,892679223,741881908,808596787c762065205,959656753,875705655,824981556,926103864,808924473c925985841,909260083,959853620,825766188,808924981,1815228729c842543921,825833267,824980273,808465200,925906741,842099767c959853112,943010869,892940588,942749491,1815687734,942684217c859125048,925969464,859255088,875968308,892483692,909390644c824980792,842216496,858994231,859139128,842149939,1815096369c825438257,859059768,824979506,842150964,892416561,825060406c926495539,875835957,942746680,959918905,825243445,909259372c841821233,825307185,959854900,942959670,842217782,741685300c909717805,875771956,1815490872,842412340,926299192,825044023c959984184,892416817,875785266,959526708,741684787,959852845c876098355,1815359543,858928946,842413878,825044017,859321653c875900984,959540276,859189561,741945401,842281261,959854387c1815097398,942684217,825440055,808594487,825702705,876098105c959918444,825768241,1815096369,926037553,875902260,858535992c892351029,825060401,926495539,875835957,942746680,959918905c825243445,858796652,943273270,741816633,943274289,825569590c829173810,925905712,892417335,959523892,909324343,875639609c926365036,926103344,824979766,858797368,909456688,809004088c808793399,741552691,842215985,808857906,896284729,892613687c809055538,876163372,842412600,1815098937,808661041,808793913c892090676,825309491,943010865,859386220,925906486,741750837c892874808,859386169,926247987,876098867,741684281,943076913c842544945,829175856,959460144,808991024,808528944,875835956c909390645,876097900,959525689,741356599,859126065,892417080c829176113,808662329,892679222,959917113,926364722,1815163698c909129785,892941108,808594489,842413619,808792629,825241964c892483376,741750068,909326641,858797367,829174584,909523000c892548401,959523892,943012153,942748468,808465004,909194032c741488434,808529969,959722039,829175606,942748471,825375031c925969461,959525429,842282037,0,0,0c799014912,0,1060110336,0,0,1057619968c812384256,829173804,741356849,892547122,942813804,808725560c862730295,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c825371705,942944312,892875884,841756724,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c845953335,808925239,909194028,1815361584,942683954,825437233c892875320,842412652,858535735,942944306,892496944,741422644c909259315,845951031,808662580,875705132,1815491896,943141682c842214455,909324343,959591020,858533939,825375026,842165297c741357104,858862387,845951288,909586737,858993452,1815426101c926036018,858991673,875575093,859386220,858536246,892876595c942763063,741749812,808465459,829175088,808531255,842281772c1815557169,909456945,875768880,859320884,892678508,858535993c825505332,875654195,741487158,892875827,829175859,858994227c808792876,1815491894,859189809,892546098,959854386,909193580c858535729,926430261,808545333,741357877,959853875,963392567c741946421,809055539,946616374,741751092,825308723,929838389c741356340,842217011,913061171,741487923,859125299,896284976c741357106,859256371,879507255,741750065,876164659,862730035c741946160,875640627,829174073,741355833,892548915,929839155c858535990,926233911,808610872,825505329,942945841,875835692c842018866,1815556144,875704377,842477619,896282668,875967285c942813496,842084908,876032309,1815687986,909325621,842086452c825371704,925971762,959656500,892875116,959920437,824980021c808596532,875835952,942763064,926496053,741487929,842282033c875704368,812398644,842085932,892628023,942421554,1815296049c892483125,842019116,913061428,741552439,825438769,926379061c824981304,825832244,876099692,909192249,1815361332,943274041c892875052,829174582,875772208,909128236,829176117,926234929c926036524,829174070,926300466,942944812,829176118,875968819c959853100,829174584,959723828,825831980,829174832,808597813c842085164,829173811,943142966,858993452,829174326,858929207c892678956,829173808,892679992,909587244,829174836,876033593c926495532,845952057,808990000,959525932,845953332,842478641c825504812,845951025,825570098,842413100,845952567,925970995c876098604,845952820,808923188,909129004,845952050,959461684c942814508,845952560,875771701,959722796,845951801,926168374c825701676,845952312,892613431,859387180,845951544,825438520c892417580,845952056,842021176,926103084,845951289,825636409c808859180,862728752,892351536,842544684,862730289,909324593c875575084,862730291,875903025,909260588,862729014,926233906c942946092,862729017,926167603,825702188,862729778,875706675c859387692,862729270,909653300,909195308,862729776,892547637c942880812,862728757,808925237,825636908,862728752,825832502c859322412,862729525,943271991,909130028,862729009,842610231c942815532,862729271,825700920,825571628,862730547,926103608c876034348,862730032,959984441,909719852,862730295,926038329c825241900,1815295289,892612660,808528945,842215988,959460460c824979510,825570864,825519155,741750068,926429233,879507513c942881073,825307436,1815427120,808727092,825306166,909587251c942814316,824979510,909522225,859073593,741947698,959918385c879506742,892483379,808595756,1815361074,858862644,842083382c892745010,892613740,824980275,909653042,875850808,741814585c825700913,879506743,909652533,959590700,1815296052,875967796c858860592,876164913,959788140,824979768,808530995,909405238c741814323,875967281,879505714,808597046,942879020,1815622455c825833012,875637816,926232625,842478700,824979760,926102324c926182455,741422900,909456433,879507769,909260599,942944556c1815294512,909719348,892415031,942945072,825767020,824980537c926298677,942959669,741814324,808793393,879506224,892352056c926232876,1815229235,943142964,892415033,859190841,959984748c824981557,960049462,959736884,741552433,859059761,879507250c875901497,909521196,1815098934,942881076,909192241,876165432c876164204,824980281,858992951,959736880,741423413,909326129c879506742,892810809,909586732,1815162928,876034356,925969460c942879544,926495852,824981817,926298168,959736885,741356600c808663089,879506225,909523001,892875052,1815098675,926431540c942746680,943207991,943273068,824981047,842018873,959736885c741946680,858929457,879506230,942815289,876163372,1815162935c943143220,959523891,942878775,926495852,824980274,926103865c959736885,741946422,925970482,879505713,808858937,875573804c1815557168,892614964,808594488,859321142,859386988,841756724c825702448,959736888,741945394,808530226,879505973,859189305c858862124,1815427123,809056308,825371699,925972277,926430316c841759026,875575345,942959672,741356597,858796594,879507511c926102328,842150444,1815556151,842086452,842148912,892547125c943141996,841759032,909326130,926182449,741553206,909718066c879507000,859321143,842215980,1815687216,808531764,858926136c825439028,943076460,841756722,892745267,909405232,741814581c959984434,879507510,808464950,825504300,1815427122,909653300c875703353,960050483,892679276,841757746,825832756,892628017c741619249,842544178,879505714,809056052,808792620,1815622197c808727604,892480563,875771954,808727660,841756976,858862901c859073591,741619765,876033330,879507251,875901235,959787564c1815425847,825700916,909257776,808661042,842151020,841756981c842216502,825519154,741947191,909522482,879505969,859386417c943075884,1815623992,959918132,926034994,842543409,842019948c841758519,909390647,959671346,741946423,926234418,862730547c909128249,943141420,1815294256,892745779,942812208,876098096c808989548,841756728,892678712,926116913,741751092,942946354c862729265,943274038,926429740,1815361328,942814771,942812214c808661817,909456236,841756726,943010105,892562483,741356080c942881074,862728499,926298932,909718060,1815492400,808923955c959589424,909194040,808661868,858536241,892678192,842230835c741618227,926036019,862729528,909194801,892351276,1815294256c959983667,808660020,909324855,825242476,858535989,892614960c959605813,741945396,909193523,845951031,926168632,858862380c1815689016,926431026,825437232,876097590,808923756,858534200c942815281,909274165,741816114,875573811,845951032,825635893c842150700,1815099190,859190322,842214448,909457460,926102124c858535736,858797874,842165302,741356345,842609203,845951281c808857650,825439020,1815164979,925970738,858991670,892613939c842019436,858536247,808924467,959540276,741946931,943141683c829175605,909390904,808727340,1815425072,825571121,875768880c926167346,892744044,858533942,942814260,892431411,741882165c875967539,829174577,842151476,942945068,1815622453,859190065c892546099,909456944,909259116,858534451,909586997,825322553c741814582,942945587,829175095,809055536,909456172,1815361337c959722809,959787820,1815623216,909718584,825635628,1815426353c808662071,859190060,1815425842,842347318,892744492,1815687219c808858165,926298924,1815557939,909455668,959853356,1815556916c959655987,825701164,1815165236,808532273,859255596,1815622453c741881399,892679987,963393591,926363952,741749557,809069616c892811057,808203827,808530284,943011127,842345524,926233652c808202348,892416364,808594480,845952307,741881906,943140916c825504620,825633843,879507250,741749301,859320632,842413420c808528949,1815491634,858863414,858927404,929838385,741816375c959657009,943221809,824981812,876033078,959986028,942746680c1815295541,859385905,808594484,1815688502,892940593,842148919c1815164471,909718065,875703351,1815688760,909718321,909257780c1815296057,876164145,959589433,1815359537,842609969,825437232c1815098162,926430769,858991672,1815230003,842544945,892546099c1815097397,892811313,926100533,1815360566,926300465,959654964c1815361847,943009842,825502768,1815688249,926167346,875834418c1815097649,892547634,909388849,1815492402,825373490,942943287c1815557172,925905970,808791088,1815360054,809055282,842345529c1815490616,859256114,875899956,1815296313,875902514,926231607c1815427121,875771698,959786037,1815230515,858863666,825633841c1815361589,809056306,859188274,1815165239,909523250,909519921c1815228464,808726579,943074357,1815621938,858861875,808922166c1815622452,892875059,842476596,1815295542,892678707,876031031c1815296312,875705139,926362679,1815491121,842609459,959917108c1815361075,943010867,825764918,1815490614,858928435,859319349c1815229752,926430515,909650992,1815228465,959723059,943205425c1815426355,959461171,809053240,1815294262,959854387,842607666c1815361336,926038067,892939313,1815687985,859322419,926493751c1815556148,942881075,960048185,1815623478,842610995,808528951c859126065,875574380,824979765,858928176,808741938,741357113c892743729,879506225,909456433,942682412,1815623991,859386164c825306168,892874801,875705452,824981040,926102321,842296374c741357112,909455665,879507766,960049715,925970732,1815426617c842478388,842083381,875967024,825504876,824981043,909455922c875850805,741552949,942944817,879507510,925972788,926036268c1815426865,942814516,842083382,859321401,909456492,824979508c959918387,892628020,741423161,825504561,879506992,925905718c909324588,1815163444,842413620,858860592,942880568,959853676c824981553,892350772,926182455,741421106,858993713,879507255c825701431,892612908,1815689526,842479412,875637814,858927160c959919212,824981302,875769909,942959672,741620017,909260081c879506743,925905976,892678444,1815294000,808859700,892415029c842216247,926430316,824981816,909523253,942959667,741881145c959526449,879506489,858861881,875966764,1815556659,892483892c909192244,808859190,859386988,824979768,960051254,959736884c741554484,858863409,879505459,825832761,859255084,1815426614c926300468,925969461,825241654,926495852,824980532,858994743c959736888,741947703,909129777,879506743,808728633,859320620c1815294256,909654324,942746678,808792885,943273068,824981559c943077176,959736888,741750584,808466737,879506738,959789113c842608940,1815295539,842545460,959523896,825243444,926495852c824980280,858797881,959736888,741552695,859388209,879506743c959723065,825242156,1815163191,909457716,808594480,926167092c876164204,841758773,942880304,959736883,741356595,926429234c879507505,959459897,825307692,1815229744,909130036,825371699c892875571,959984748,841757488,825701681,942959671,741945911c808988978,879507508,808727864,808596012,1815623475,858994740c842148919,925906738,825767020,841756722,858797362,926182453c741947448,859255346,879505718,859059767,959590956,1815492662c942880564,858926131,959459378,825701484,841758768,858993715l909405233,741356088m909521714,879505461l925971766,942879276c1815623225,808597044,875703344,892875313,943010924,841759030c959787828,892628025,741618229,959788082,879505713,875966773c942944812,1815163442,959919156,892480560,942814512,875836524c841757488,859320885,875850804,741421104,825570610,879507251c876098867,926233132,1815556916,892416820,892480564,892548921c926037100,841756721,858796598,842296368,741422386,859059762c879505970,959919921,909521452,1815228726,959590708,909257779c943274040,925906028,841757241,942747959,808741938,741816114c875771698,862728758,959723321,892809772,1815687991,808597811c926034998,858861624,909652844,841756725,942813240,942894132c741357616,892483634,862728501,909718583,876098092,1815359800c959985203,942812216,876032055,842412908,841758264,858995000c892562480,741357110,892418354,862729016,808595509,859386412c1815163704,909325363,959589431,909586486,926102380,841756720c825440313,859008054,741945648,892350515,862729013,875705138c842019628,1815427127,825635123,808660022,858861621,942682988c858534969,858928944,808676406,741881137,876163123,845952309c959460409,825307948,1815099190,875968562,825437239,959920179c943141484,858533943,942683697,926051380,741423152,842543411c845952312,926364214,808596268,1815099444,909391154,842214449c808924722,909390444,858533939,892875826,858942518,741816375c808923699,845952563,808663346,959591212,1815163186,909128242c858991664,825766705,825307756,858535479,875901747,808610869c741947186,926233395,829174832,959853369,926102316,1815557432c875837489,875768886,892350512,892809580,858533937,875639348c909208631,741357109,842282035,829174584,943273269,909390636c1815294260,842413105,875768882,942880056,909324652,858534707c892743733,842099766,741487414,926037299,829176118,925972017c875901740,1815426872,959787057,892546096,876034358,875903340c892546105,943075385,959723628,909323318,892678449,859060076c909323312,892547635,892548716,909323314,959460149,909260140c909323312,926364471,892417132,909323318,926102585,858796908c926100537,825832497,825831788,926100528,942880051,943077228c892810028,1815623477,1815096368,808988728,943208501,896282668c892678453,909588784,842084908,876032309,1815687986,892417333c926494773,825371702,925971762,959656500,892744556,808662329c824980530,808596532,875835952,909339704,859126069,741618224c842282033,875704368,812398644,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946614316,808728368,741487923,825519152,808662073,1815096372c959918130,925972787,824980532,842150964,858862129,825060401c926495539,875835957,942746680,959918905,825243445,909259372c1815096369,1815096368,808464947,942813745,808528952,926366002c926365746,825570412,959723833,824980529,808596532,875835952c858876984,892746041,842347314,959657260,876032561,879506225c942946098,808204080,842412396,892679223,741881908,808596787c762065205,959656753,875705655,824981556,926103864,808924473c925985841,909260083,959853620,825766188,808924981,1815228729c842543921,825833267,824980273,808465200,925906741,842099767c959853112,943010869,892940588,942749491,1815687734,942684217c859125048,925969464,859255088,875968308,892483692,909390644c824980792,842216496,858994231,859139128,842149939,1815096369c825438257,859059768,824979506,842150964,892416561,825060406c926495539,875835957,942746680,959918905,825243445,909259372c841821233,825307185,959854900,942959670,842217782,741685300c909717805,875771956,1815490872,842412340,926299192,825044023c959984184,892416817,875785266,959526708,741684787,959852845c876098355,1815359543,858928946,842413878,825044017,859321653c875900984,959540276,859189561,741945401,842281261,959854387c1815097398,942684217,825440055,808594487,825702705,876098105c959918444,825768241,1815096369,926037553,875902260,858535992c892351029,825060401,926495539,875835957,942746680,959918905c825243445,858796652,943273270,741816633,943274289,825569590c829173810,925905712,892417335,959523892,909324343,875639609c926365036,926103344,824979766,858797368,909456688,809004088c808793399,741552691,842215985,808857906,896284729,892613687c809055538,876163372,842412600,1815098937,808661041,808793913c892090676,825309491,943010865,859386220,925906486,741750837c892874808,859386169,926247987,876098867,741684281,943076913c842544945,829175856,959460144,808991024,808528944,875835956c909390645,876097900,959525689,741356599,859126065,892417080c829176113,808662329,892679222,959917113,926364722,1815163698c909129785,892941108,808594489,842413619,808792629,825241964c892483376,741750068,909326641,858797367,829174584,909523000c892548401,959523892,943012153,942748468,808465004,909194032c741488434,808529969,959722039,829175606,942748471,825375031c925969461,959525429,842282037,859189612,825702449,741946424c808529969,825307703,829173812,942748471,825375031,925969461c959525429,842282037,825241964,825374512,741422134,875575353c925907252,925985841,875770165,892876598,825241900,892483376c1815558196,825767473,825439541,824981817,876164663,825504051c808545328,842477617,808924722,959920428,892614965,829174580c959985207,909654064,808528951,842477617,926167346,925970796c825438776,741422646,825570865,942815026,829174064,842478640c942748978,942746677,926429752,875575353,875573612,892418103c741814576,825440049,909391928,829174832,926300216,859059252c808528948,960051506,943207984,859189612,892547636,741357361c892416312,892483637,942763062,808663089,909391156,825503020c909652279,1815360564,926495539,926428217,825440309,1815229236c859388209,808923441,929837100,892678196,808204342,842412396c892679223,741881908,808596787,762065205,959656753,875705655c824981556,926103864,808924473,875850801,808925237,859057209c926168370,875916337,892680499,842411059,943273266,926182457c959525944,842542134,892483692,875770169,824980789,892483640c909719609,925985847,842283318,876099121,959920428,808727097c946616374,943206708,959984953,926497068,909522996,829175092c959722295,942944310,809053240,808466489,1815229749,942815544c892811312,859122740,942813497,1815360569,959527217,909455417c824980787,825833015,808662832,808545328,875966515,959525174c909261100,825504562,829175348,892416817,909521196,808792115c1815099698,825831730,741683506,892759088,741749557,825374258c829174836,825307956,909194551,959523896,1815229237,926494770c741487921,858876976,825439029,741356600,892562480,842085944c741488953,842282033,875704368,812398898,812396588,762064940c909391409,859059762,824979506,808596532,875835952,892169271c825439024,741880886,842282033,875704368,762066740,842215729c808597044,875637816,808464948,926168114,808202348,808202348c808202348,808202348,825765228,959985719,824981554,808596532c875835952,825060407,926430261,892810804,875637810,808464948c926168114,959985772,875706673,824981556,808596532,875835952c741370935,741370928,741370928,741370928,875981872,943075385c741618741,842282033,875704368,762066996,926102585,808728625c875835692,842018866,1815557172,842215725,892351025,824981047c808596532,875835952,741370935,741370928,808610864,808857650c842348853,875835692,842018866,1815557172,942749229,943273270c824979508,808596532,875835952,741370935,825060400,942944566c875575088,875637808,808464948,926168114,808202348,808202348c858797420,875966771,875637816,808464948,942945330,808202348c808202348,892480876,943011377,824980530,808596532,875835952c741370935,825060400,926298677,892745266,875637814,808464948c926168114,892415340,959723064,943207477,875835692,842018866c1815557172,1815096368,1815096368,926364461,859256884,875637814c808464948,926168114,909192556,959459634,909718584,875835692c842018866,1815557172,1815096368,825701421,842609976,875637808c808464948,926168114,892415340,909586487,942946358,875835692c842018866,1815557172,808990001,808726578,824980019,808596532c875835952,825060405,808924212,943207475,875835692,842018866c1815557172,1815096368,875771181,926103351,875637814,808464948c926168114,808202348,808202348,909192556,909325616,909457465c875835692,842018866,1815557172,909522221,808530738,875637812c808464948,926168114,808202348,858928748,926036025,824979506c808596532,875835952,741370936,741370928,859270192,858796084c741355570,842282033,875704368,812398644,762064940,909259313c959656760,875637810,808464948,926168114,808202348,909192556c926364979,741750072,842282033,875704368,812398388,812396588c913059884,909325621,808464432,875835692,842018866,1815622708c909586733,925906481,824981558,808596532,875835952,908946487c909128249,741749040,842282033,875704368,812398388,812396588c762064940,875706417,842150453,875637812,808464948,926168114c808202348,959985260,808662585,824981552,808596532,875835952c741370936,825060400,943272501,942879287,875637812,808464948c926168114,808202348,808202348,892415340,858797365,942682680c875835692,842018866,1815557172,875902765,926168889,875637810c808464948,926168114,825437548,842478900,824979512,808596532c875835952,942500919,808988728,741619763,842282033,875704368c812398388,812396588,845951020,809055025,875574585,875637808c808464948,909390898,892415340,859387193,842479154,875835692c842018866,1815557172,1815096368,926102585,741619761,842282033c875704368,812398644,812396588,845951020,926102064,943075637c875637808,808464948,926168114,808202348,942749548,892614450c824979510,808596532,875835952,741370936,825060400,876034104c741881395,842282033,875704368,812398388,812396588,762064940c960050481,876099376,824979504,808596532,875835952,741370935c925723696,942945332,808859960,875835692,842018866,1815557172c842086701,825308722,875637810,808464948,926168114,808202348c875639660,942815029,875835692,842018866,1815622708,1815096368c909653805,808596276,875637808,808464948,926168114,808202348c808202348,808202348,808202348,909192556,842216496,741880369c842282033,875704368,812398388,812396588,812396588,762064940c842019378,909717552,875835692,842018866,1815557172,875771437c876099635,824979512,808596532,875835952,925723703,825504822c875575601,875835692,842018866,1815491636,909455415,875966777c875637816,808464948,942945330,808725868,875837752,824980534c808596532,875835952,858614839,858797620,741879856,842282033c875704368,762066740,825636145,909718067,824980534,808596532c875835952,908946487,892941362,909718065,875835692,842018866c1815557172,1815096368,1815096368,842019378,909717552,875835692c842018866,1815622708,1815096368,942879021,808595764,824980019c808596532,875835952,825060407,892678452,808859447,875835692c842018866,1815557172,909129270,943206960,875835692,842018866c1815622708,1815096368,1815096368,875639597,942815029,875835692c842018866,1815557172,875574324,842608944,875835692,842018866c1815622708,842019122,942946611,824979512,808596532,875835952c741370934,741370928,959540272,825702711,943207473,875835692c842018866,1815557172,859255085,808792368,824979508,808596532c875835952,741370935,825060400,909325110,808726840,875637816c808464948,926168114,808202348,858862188,959723829,741486899c842282033,875704368,829175348,943140917,942813749,875637816c808464948,926168114,825306476,825832246,741749561,842282033c875704368,762066740,825831990,808858932,875835692,842018866c1815557172,1815096368,1815096368,1815096368,892481837,825831992c824979506,808596532,875835952,959867959,808465465,741488945c842282033,875704368,812398644,762064940,858928433,959461429c824981554,808596532,875835952,741370935,892628016,808661302c741357109,892481842,859125553,913060144,892483129,875967540c875835692,842018866,1815622708,942813485,942946105,824981556c808596532,875835952,825060407,808990260,808728112,875637808c808464948,926168114,892415340,876165424,741618745,842282033c875704368,762066740,859387697,959723056,875637814,808464948c926168114,808202348,909192556,892942129,943077170,875835692c842018866,1815557172,892811565,909457201,875637816,808464948c926168114,892481900,825831992,875637810,808464948,942945330c876096876,909390649,824981045,808596532,875835952,875654199c909260089,909587257,875835692,842018866,1815557172,1815096368c943011629,875573809,824981556,808596532,875835952,909536311c825570865,741750068,842282033,875704368,913061940,842609972c909195314,875835692,842018866,1815622708,1815096368,943077430c942815025,875637808,808464948,942945330,808202348,808465260c858862649,824980017,808596532,842281520,825060409,842479158c876098867,875835692,842018866,1815557172,942749492,808597813c875835692,842018866,1815622708,1815096368,825372973,892350769c741357618,842282033,875704368,829175604,959525685,859126070c875637814,808464948,926168114,892415340,959983925,808989746c875835692,842018866,1815557172,858796333,809054264,824980530c808596532,875835952,741370935,741370928,741370928,825060400c909456437,842019120,875637812,808464948,926168114,808202348c892415340,859058226,808464949,875835692,842018866,1815557172c1815096368,1815096368,926232877,875968562,824979504,808596532c875835952,825388087,875902256,942683696,875835692,842018866c1815491636,875966765,942747955,741488949,842282033,875704368c762066740,859256113,892481849,824981047,808596532,875835952c741370935,825060400,909719605,825372980,875637814,808464948c926168114,808202348,808202348,808202348,808202348,808202348c909522284,808530738,875637812,808464948,942945330,842411372c892612921,875637814,808464948,926168114,808202348,909192556c842150448,942813492,875835692,842018866,1815557172,1815096368c892678445,859320632,741749561,842282033,875704368,812398388c913059884,859191603,808858417,875835692,842018866,1815622708c926496045,859322422,875637810,808464948,926168114,808202348c808202348,808202348,808202348,808202348,808662892,876033336c824980023,808596532,875835952,741370936,825060400,909520944c909718067,875835692,842018866,1815557172,1815096368,1815096368c1815096368,1815096368,909455661,825374263,741356081,842282033c875704368,762066740,909325617,942880305,824979508,808596532c875835952,841837623,825307960,741487925,842282033,875704368c812398388,812396588,812396588,812396588,762064940,959657265c892940339,824981558,808596532,875835952,741370935,741370928c741370928,825060400,825241654,926496306,875637814,808464948c909390898,808202348,892415340,959460145,943075637,875835692c842018866,1815557172,1815096368,1815096368,875901229,892679218c741751090,842282033,875704368,812398388,762064940,892547639c875837233,875835692,842018866,1815557172,1815096368,825831990c808858932,875835692,842018866,1815622708,1815096368,943010093c959722291,741357111,842282033,875704368,913061684,909128249c741749040,842282033,875704368,812398644,812396588,812396588c762064940,926102585,741619761,842282033,875704368,812398388c762064940,959657521,942815033,824980534,808596532,875835952c825060407,892874806,943011121,875637812,808464948,926168114c909520236,842020400,824981560,808596532,875835952,741370935c741370928,892496944,943011377,824980530,808596532,875835952c842427448,892612921,875637814,808464948,942945330,909192556c875705394,875704884,875835692,842018866,1815557172,1815096368c1815096368,842479405,892350520,824980017,808596532,875835952c825060406,942815029,741356598,842282033,875704368,879507252c876165168,741619252,842282033,875704368,812398644,862728236c842084658,808203318,842610284,825243184,875637814,808464948c942945330,825307500,842084660,762064940,825636153,875704375c842084908,892809525,1815099184,825634865,842217526,875835692c943208753,1815621686,942944310,942815033,808529196,959591990c808988728,858927980,909522485,762064940,808662833,875574577c875637808,808464948,926168114,825307500,842084660,762064940c859059257,909587255,842084908,892809525,1815099184,943075377c943076146,762064940,943075378,825635123,825044022,876032049c892481589,842230841,809054258,1815096371,909455661,825374263c741356081,842282033,875704368,963393332,808793905,1815096372c842217773,842479413,825371704,925971762,808923189,925905260c809056052,1815096372,943142705,825831481,757871672,825635121c926102064,862730296,808728114,808204597,842019436,825571123c741357622,842282033,875704368,963393332,808793905,1815096372c842152237,943076407,825371704,925971762,808923189,942682476c875836209,1815096368,808923441,959592244,824979510,876098871c926234931,842230835,825700918,1815096371,926167341,842609720c824981041,808596532,875835952,825322551,875968823,1815096376c842086701,875966777,825371704,925971762,808923189,942682476c926496823,1815096374,925905971,808597304,909192492,925972022c959723321,858927980,909717553,913059884,809055026,808597298c875835692,842018866,1815622708,942880305,741355572,959278128c909389872,741619252,892481842,808793905,829173815,875837744c741486901,909339696,875770417,741487412,859255601,926300210c862729522,909194802,808203317,842476908,925971763,824980532c808596532,875835952,892890167,943077681,762064940,875771960c942814514,842084908,892809525,1815099184,825241905,942944304c829173804,926300468,808924727,825044020,960050740,808728368c842230839,842477875,1815096375,909718326,909324595,875637808c808464948,942945330,909653868,741487412,942500912,892482615c741618224,892481842,808793905,829173815,892809265,741619765c825060400,959656758,892678964,942484530,825570097,959854386c825373548,825374776,913059884,842609972,909195314,875835692c842018866,1815622708,859125046,808202294,909651308,808662837c841758261,825569841,925906231,825322544,825308209,808202290c825372012,943011635,842086199,842607916,909718837,1815622962c875704883,741488435,808741936,875837752,824980534,808596532c875835952,943156280,842216502,762064940,892876088,808857906c842084908,892809525,1815099184,808595761,909456950,762064940c808794417,825241912,757871153,842018865,875901490,842230836c808663345,1815096375,809055286,875903030,875637812,808464948c942945330,808597356,741751096,942500912,808464437,741488945c892481842,808793905,829173815,842478129,741488945,825060400c926167609,943142450,858598452,942682168,960050486,858927980c808924214,762064940,842282289,842347828,824981049,808596532c875835952,892890167,943077681,762064940,825373752,808859443c842084908,892809525,1815099184,858992945,942815031,829173804c808532272,842216244,858598456,808531768,808662580,842150764c892942392,913059884,909325621,808464432,875835692,842018866c1815622708,943274037,808203314,859319660,842414386,841758261c825569841,925906231,825322544,842215476,808203318,925907052c858796336,757871664,909717815,808924473,842230834,842282290c1815096373,875637808,808464948,942945330,859189612,808465464c762064940,909194801,825440055,825371698,925971762,808923189c892416364,858993715,1815096374,909194029,825243696,757872690c909194804,875639349,842230841,842609972,1815096373,926232877c943009847,741617715,842282033,875704368,829175604,876098358c808202288,892415340,859257145,741750579,892481842,808793905c829173815,960050481,741488440,808938544,825702454,741751090c842085945,842216247,842230839,858928692,1815096368,842479405c892350520,824980017,808596532,875835952,808545334,926234676c1815096374,943010093,876164658,841756724,825569841,925906231c825322544,892809785,808202805,909522284,875836208,892088883c842609721,959787060,926036844,926495538,913059884,875575090c942945336,875835692,842018866,1815622708,909523249,808204336c892482156,842478642,841757235,825569841,925906231,825322552c808663353,808204344,875639148,825768240,741357111,825373489c959918136,862728501,825505074,808202550,875771244,926103351c875637814,808464948,942945330,842412652,741618737,842165296c959985206,741618224,892481842,808793905,829175863,943009842c741618230,825060400,909717556,842543921,825044020,892875317c842479924,842230834,825571121,1815096375,909588789,842217528c875835692,842018866,1815622708,942682679,808203833,892415340c892678455,741880371,892481842,808793905,829173815,875704626c741357105,825060400,926495029,808662065,825044020,859125813c875968312,842230836,926233910,1815096373,875574324,842608944c875835692,842018866,1815622708,943274037,808203314,892415340c943076150,741751096,892481842,808793905,829173815,959983922c741751094,859008048,808597814,741750581,942879021,876033335c1815687984,875770419,741946679,909536304,825570865,741750068c842282033,875704368,862730292,943077170,1815096368,876098866c943272759,825371700,925971762,943140917,842150252,858928437c1815096370,876163629,943273014,757872181,859123761,942880560c862728757,909653298,808204596,909653612,842477880,824979512c808596532,875835952,892759096,808858421,762064940,926233905c859124529,825371702,925971762,808923189,858927468,909586482c1815096376,909455917,892612663,824980017,842479409,926233140c842230837,909325623,1815096369,808595506,959787062,824980021c808596532,875835952,825322551,825308209,1815096370,875901229c909261113,841756724,825569841,925906231,842099760,859191347c808203312,842083692,808858163,943206449,859060524,858993463c862728759,808989234,808202546,959985260,808662585,824981552c808596532,875835952,808545336,926234676,1815096374,859124013c959590712,841757241,825569841,925906231,842099760,942748980c808202292,825372012,959592496,741486899,959722033,892810041c842230834,858798132,1815096368,842414390,909390901,875637812c808464948,942945330,875573612,909587768,762064940,909260081c943208505,825371696,925971762,808923189,892481900,926103345c1815096374,926431025,825439545,925643317,825309232,1815098673c892482099,741749040,926313520,808989495,741751088,842282033c875704368,829175860,859254837,808204338,892415340,876098865c741881399,892481842,808793905,829173815,842544434,741486905c808938544,943272247,741750585,943141169,876098359,862728249c842543410,808203575,960050796,825241652,824980025,808596532c875835952,892431416,842217264,1815096376,808792365,959525168c841757744,825569841,925906231,842099760,876098614,808204340c842019436,942813239,741357620,859124785,892614712,862728498c875968306,808203320,943011436,926232629,824981554,808596532c875835952,892431416,909652535,1815096372,942944557,809055028c841756724,825569841,925906231,842099760,959656247,808203320c892612972,859189553,741880886,892549433,943274291,842230837c959983924,1815096374,943011629,875573809,824981556,808596532c875835952,943287351,808726579,762064940,943076401,875966512c825371696,925971762,808923189,926036332,842348855,1815096368c909194285,858927414,757871157,808925489,808923441,862728501c925906482,808202549,926299756,959591481,824980017,808596532c875835952,858876984,892483127,1815096374,892612909,808596791c841757750,825569841,925906231,842099760,808793144,808203829c859124076,875705906,741751096,892745005,892745013,862730295c942747954,808203576,892352364,909195574,824981556,808596532c875835952,825322552,875968823,1815096376,875835693,842019123c841757239,825569841,925906231,842099760,892350777,808202809c825309548,909325363,757872177,808466227,842085682,842230834c875639093,1815096368,959723565,892744755,875637814,808464948c926168114,825438572,808597296,762064940,808662065,942683446c825371704,925971762,808923189,959590764,842085943,1815096376c892612913,825700403,757872179,959525169,926233649,862729271c892941618,808202293,808530540,876163890,741357624,842282033c875704368,829175348,825504049,808202801,875638124,943207985c741487416,892481842,808793905,829173815,825503795,741619254c942500912,808727349,842610489,842019372,825307443,862729016c825767474,808203315,875968108,825702711,824980536,808596532c875835952,825322552,825308209,1815096370,808726829,825831477c841757752,825569841,925906231,858876976,842477617,808202288c875965804,909260597,741879858,942682413,875705143,1815097392c909390387,741356597,825715760,876032568,741357109,842282033c875704368,929839156,959983666,1815096374,909260845,959983668c825371702,925971762,808923189,825438572,859255351,1815096374c943273773,808792628,824981560,875968817,876098610,842230841c875705909,1815096368,942682935,926168885,875637810,808464948c942945330,943010924,741487927,942500912,875903025,741619252c892481842,808793905,829173815,942879283,741488434,875392048c876099120,943207479,892415276,825242935,862730288,858927922c808203832,892808556,909261107,741618737,842282033,875704368c762066740,909390897,892350773,824980025,808596532,875835952c825322551,825570099,909456944,875835692,842018866,1815557172c842608941,825833776,741487410,959525165,913061681,892548405c862728236,842084658,808203318,892679788,892089907,942814258c842361912,943206964,892808240,892810803,909601841,942813744c842476593,808858679,825322545,1815096368,1815096368,825307699c741619250,959540272,909261109,909455924,842084908,808923445c1815099190,825764912,808464953,858876976,842477617,959591212c909718582,812397878,913059884,825831734,808203827,825373548c875967025,762064940,842084658,909129784,824979508,808596532c875835952,942959672,842282036,741486897,892481842,842282801c913062195,842086456,908865592,858797367,896284721,808792117c925642807,875836984,862728498,943010865,808203316,959459948c842346807,829173804,842084663,858797623,875637810,808464948c876034097,808202348,808202348,892350828,959590709,1815096374c859125046,892873782,943077681,959540272,875967288,942945843c859189548,892547636,1815361841,926101554,842086198,824979512c926103095,808988723,892431408,925906489,808858681,942684204c892614196,946615344,942945844,875836215,909521196,808792115c1815623730,892876337,842084914,824979763,892481591,808595762c842558515,959853365,741946417,858862647,926233909,809004084c926234680,741748793,875968561,943077171,829173816,892548409c943011378,808987702,825832760,1815294777,875771441,842543927c892088369,875836471,808990521,0,0,0c1859125248,0,2117074944,0,0,2115108864c812384256,829173804,741356849,892547122,942813804,808725560c862730295,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c825371705,942944312,892875884,841756724,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c845953335,808925239,909194028,1815361584,942683954,825437233c892875320,842412652,858535735,942944306,892496944,741422644c909259315,845951031,808662580,875705132,1815491896,943141682c842214455,909324343,959591020,858533939,825375026,842165297c741357104,858862387,845951288,909586737,858993452,1815426101c926036018,858991673,875575093,859386220,858536246,892876595c942763063,741749812,808465459,829175088,808531255,842281772c1815557169,909456945,875768880,859320884,892678508,858535993c825505332,875654195,741487158,892875827,829175859,858994227c808792876,1815491894,859189809,892546098,959854386,909193580c858535729,926430261,808545333,741357877,959853875,963392567c741946421,809055539,946616374,741751092,825308723,929838389c741356340,842217011,913061171,741487923,859125299,896284976c741357106,859256371,879507255,741750065,876164659,862730035c741946160,875640627,829174073,741355833,892548915,929839155c858535990,926233911,808610872,825505329,942945841,875835692c842018866,1815556144,875704377,842477619,896282668,875967285c942813496,842084908,876032309,1815687986,909325621,842086452c825371704,925971762,959656500,892875116,959920437,824980021c808596532,875835952,942763064,926496053,741487929,842282033c875704368,812398644,842085932,892628023,942421554,1815296049c892483125,842019116,913061428,741552439,825438769,926379061c824981304,825832244,876099692,909192249,1815361332,943274041c892875052,829174582,875772208,909128236,829176117,926234929c926036524,829174070,926300466,942944812,829176118,875968819c959853100,829174584,959723828,825831980,829174832,808597813c842085164,829173811,943142966,858993452,829174326,858929207c892678956,829173808,892679992,909587244,829174836,876033593c926495532,845952057,808990000,959525932,845953332,842478641c825504812,845951025,825570098,842413100,845952567,925970995c876098604,845952820,808923188,909129004,845952050,959461684c942814508,845952560,875771701,959722796,845951801,926168374c825701676,845952312,892613431,859387180,845951544,825438520c892417580,845952056,842021176,926103084,845951289,825636409c808859180,862728752,892351536,842544684,862730289,909324593c875575084,862730291,875903025,909260588,862729014,926233906c942946092,862729017,926167603,825702188,862729778,875706675c859387692,862729270,909653300,909195308,862729776,892547637c942880812,862728757,808925237,825636908,862728752,825832502c859322412,862729525,943271991,909130028,862729009,842610231c942815532,862729271,825700920,825571628,862730547,926103608c876034348,862730032,959984441,909719852,862730295,926038329c825241900,1815295289,892612660,808528945,842215988,959460460c824979510,825570864,825519155,741750068,926429233,879507513c942881073,825307436,1815427120,808727092,825306166,909587251c942814316,824979510,909522225,859073593,741947698,959918385c879506742,892483379,808595756,1815361074,858862644,842083382c892745010,892613740,824980275,909653042,875850808,741814585c825700913,879506743,909652533,959590700,1815296052,875967796c858860592,876164913,959788140,824979768,808530995,909405238c741814323,875967281,879505714,808597046,942879020,1815622455c825833012,875637816,926232625,842478700,824979760,926102324c926182455,741422900,909456433,879507769,909260599,942944556c1815294512,909719348,892415031,942945072,825767020,824980537c926298677,942959669,741814324,808793393,879506224,892352056c926232876,1815229235,943142964,892415033,859190841,959984748c824981557,960049462,959736884,741552433,859059761,879507250c875901497,909521196,1815098934,942881076,909192241,876165432c876164204,824980281,858992951,959736880,741423413,909326129c879506742,892810809,909586732,1815162928,876034356,925969460c942879544,926495852,824981817,926298168,959736885,741356600c808663089,879506225,909523001,892875052,1815098675,926431540c942746680,943207991,943273068,824981047,842018873,959736885c741946680,858929457,879506230,942815289,876163372,1815162935c943143220,959523891,942878775,926495852,824980274,926103865c959736885,741946422,925970482,879505713,808858937,875573804c1815557168,892614964,808594488,859321142,859386988,841756724c825702448,959736888,741945394,808530226,879505973,859189305c858862124,1815427123,809056308,825371699,925972277,926430316c841759026,875575345,942959672,741356597,858796594,879507511c926102328,842150444,1815556151,842086452,842148912,892547125c943141996,841759032,909326130,926182449,741553206,909718066c879507000,859321143,842215980,1815687216,808531764,858926136c825439028,943076460,841756722,892745267,909405232,741814581c959984434,879507510,808464950,825504300,1815427122,909653300c875703353,960050483,892679276,841757746,825832756,892628017c741619249,842544178,879505714,809056052,808792620,1815622197c808727604,892480563,875771954,808727660,841756976,858862901c859073591,741619765,876033330,879507251,875901235,959787564c1815425847,825700916,909257776,808661042,842151020,841756981c842216502,825519154,741947191,909522482,879505969,859386417c943075884,1815623992,959918132,926034994,842543409,842019948c841758519,909390647,959671346,741946423,926234418,862730547c909128249,943141420,1815294256,892745779,942812208,876098096c808989548,841756728,892678712,926116913,741751092,942946354c862729265,943274038,926429740,1815361328,942814771,942812214c808661817,909456236,841756726,943010105,892562483,741356080c942881074,862728499,926298932,909718060,1815492400,808923955c959589424,909194040,808661868,858536241,892678192,842230835c741618227,926036019,862729528,909194801,892351276,1815294256c959983667,808660020,909324855,825242476,858535989,892614960c959605813,741945396,909193523,845951031,926168632,858862380c1815689016,926431026,825437232,876097590,808923756,858534200c942815281,909274165,741816114,875573811,845951032,825635893c842150700,1815099190,859190322,842214448,909457460,926102124c858535736,858797874,842165302,741356345,842609203,845951281c808857650,825439020,1815164979,925970738,858991670,892613939c842019436,858536247,808924467,959540276,741946931,943141683c829175605,909390904,808727340,1815425072,825571121,875768880c926167346,892744044,858533942,942814260,892431411,741882165c875967539,829174577,842151476,942945068,1815622453,859190065c892546099,909456944,909259116,858534451,909586997,825322553c741814582,942945587,829175095,809055536,909456172,1815361337c959722809,959787820,1815623216,909718584,825635628,1815426353c808662071,859190060,1815425842,842347318,892744492,1815687219c808858165,926298924,1815557939,909455668,959853356,1815556916c959655987,825701164,1815165236,808532273,859255596,1815622453c741881399,892679987,963393591,926363952,741749557,809069616c892811057,808203827,808530284,943011127,842345524,926233652c808202348,892416364,808594480,845952307,741881906,943140916c825504620,825633843,879507250,741749301,859320632,842413420c808528949,1815491634,858863414,858927404,929838385,741816375c959657009,943221809,824981812,876033078,959986028,942746680c1815295541,859385905,808594484,1815688502,892940593,842148919c1815164471,909718065,875703351,1815688760,909718321,909257780c1815296057,876164145,959589433,1815359537,842609969,825437232c1815098162,926430769,858991672,1815230003,842544945,892546099c1815097397,892811313,926100533,1815360566,926300465,959654964c1815361847,943009842,825502768,1815688249,926167346,875834418c1815097649,892547634,909388849,1815492402,825373490,942943287c1815557172,925905970,808791088,1815360054,809055282,842345529c1815490616,859256114,875899956,1815296313,875902514,926231607c1815427121,875771698,959786037,1815230515,858863666,825633841c1815361589,809056306,859188274,1815165239,909523250,909519921c1815228464,808726579,943074357,1815621938,858861875,808922166c1815622452,892875059,842476596,1815295542,892678707,876031031c1815296312,875705139,926362679,1815491121,842609459,959917108c1815361075,943010867,825764918,1815490614,858928435,859319349c1815229752,926430515,909650992,1815228465,959723059,943205425c1815426355,959461171,809053240,1815294262,959854387,842607666c1815361336,926038067,892939313,1815687985,859322419,926493751c1815556148,942881075,960048185,1815623478,842610995,808528951c859126065,875574380,824979765,858928176,808741938,741357113c892743729,879506225,909456433,942682412,1815623991,859386164c825306168,892874801,875705452,824981040,926102321,842296374c741357112,909455665,879507766,960049715,925970732,1815426617c842478388,842083381,875967024,825504876,824981043,909455922c875850805,741552949,942944817,879507510,925972788,926036268c1815426865,942814516,842083382,859321401,909456492,824979508c959918387,892628020,741423161,825504561,879506992,925905718c909324588,1815163444,842413620,858860592,942880568,959853676c824981553,892350772,926182455,741421106,858993713,879507255c825701431,892612908,1815689526,842479412,875637814,858927160c959919212,824981302,875769909,942959672,741620017,909260081c879506743,925905976,892678444,1815294000,808859700,892415029c842216247,926430316,824981816,909523253,942959667,741881145c959526449,879506489,858861881,875966764,1815556659,892483892c909192244,808859190,859386988,824979768,960051254,959736884c741554484,858863409,879505459,825832761,859255084,1815426614c926300468,925969461,825241654,926495852,824980532,858994743c959736888,741947703,909129777,879506743,808728633,859320620c1815294256,909654324,942746678,808792885,943273068,824981559c943077176,959736888,741750584,808466737,879506738,959789113c842608940,1815295539,842545460,959523896,825243444,926495852c824980280,858797881,959736888,741552695,859388209,879506743c959723065,825242156,1815163191,909457716,808594480,926167092c876164204,841758773,942880304,959736883,741356595,926429234c879507505,959459897,825307692,1815229744,909130036,825371699c892875571,959984748,841757488,825701681,942959671,741945911c808988978,879507508,808727864,808596012,1815623475,858994740c842148919,925906738,825767020,841756722,858797362,926182453c741947448,859255346,879505718,859059767,959590956,1815492662c942880564,858926131,959459378,825701484,841758768,858993715c909405233,741356088,909521714,879505461,925971766,942879276c1815623225,808597044,875703344,892875313,943010924,841759030c959787828,892628025,741618229,959788082,879505713,875966773c942944812,1815163442,959919156,892480560,942814512,875836524c841757488,859320885,875850804,741421104,825570610,879507251c876098867,926233132,1815556916,892416820,892480564,892548921l926037100,841756721xl858796598,842296368c741422386,859059762,879505970,959919921,909521452,1815228726c959590708,909257779,943274040,925906028,841757241,942747959c808741938,741816114,875771698,862728758,959723321,892809772c1815687991,808597811,926034998,858861624,909652844,841756725c942813240,942894132,741357616,892483634,862728501,909718583c876098092,1815359800,959985203,942812216,876032055,842412908c841758264,858995000,892562480,741357110,892418354,862729016c808595509,859386412,1815163704,909325363,959589431,909586486c926102380,841756720,825440313,859008054,741945648,892350515c862729013,875705138,842019628,1815427127,825635123,808660022c858861621,942682988,858534969,858928944,808676406,741881137c876163123,845952309,959460409,825307948,1815099190,875968562c825437239,959920179,943141484,858533943,942683697,926051380c741423152,842543411,845952312,926364214,808596268,1815099444c909391154,842214449,808924722,909390444,858533939,892875826c858942518,741816375,808923699,845952563,808663346,959591212c1815163186,909128242,858991664,825766705,825307756,858535479c875901747,808610869,741947186,926233395,829174832,959853369c926102316,1815557432,875837489,875768886,892350512,892809580c858533937,875639348,909208631,741357109,842282035,829174584c943273269,909390636,1815294260,842413105,875768882,942880056c909324652,858534707,892743733,842099766,741487414,926037299c829176118,925972017,875901740,1815426872,959787057,892546096c876034358,875903340,892546105,943075385,959723628,909323318c892678449,859060076,909323312,892547635,892548716,909323314c959460149,909260140,909323312,926364471,892417132,909323318c926102585,858796908,926100537,825832497,825831788,926100528c942880051,943077228,892810028,1815623477,1815096368,808988728c943208501,896282668,892678453,909588784,842084908,876032309c1815687986,892417333,926494773,825371702,925971762,959656500c892744556,808662329,824980530,808596532,875835952,909339704c859126069,741618224,842282033,875704368,812398644,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946614316,808728368,741487923,825519152c808662073,1815096372,959918130,925972787,824980532,842150964c858862129,825060401,926495539,875835957,942746680,959918905c825243445,909259372,1815096369,1815096368,808464947,942813745c808528952,926366002,926365746,825570412,959723833,824980529c808596532,875835952,858876984,892746041,842347314,959657260c876032561,879506225,942946098,808204080,842412396,892679223c741881908,808596787,762065205,959656753,875705655,824981556c926103864,808924473,925985841,909260083,959853620,825766188c808924981,1815228729,842543921,825833267,824980273,808465200c925906741,842099767,959853112,943010869,892940588,942749491c1815687734,942684217,859125048,925969464,859255088,875968308c892483692,909390644,824980792,842216496,858994231,859139128c842149939,1815096369,825438257,859059768,824979506,842150964c892416561,825060406,926495539,875835957,942746680,959918905c825243445,909259372,841821233,825307185,959854900,942959670c842217782,741685300,909717805,875771956,1815490872,842412340c926299192,825044023,959984184,892416817,875785266,959526708c741684787,959852845,876098355,1815359543,858928946,842413878c825044017,859321653,875900984,959540276,859189561,741945401c842281261,959854387,1815097398,942684217,825440055,808594487c825702705,876098105,959918444,825768241,1815096369,926037553c875902260,858535992,892351029,825060401,926495539,875835957c942746680,959918905,825243445,858796652,943273270,741816633c943274289,825569590,829173810,925905712,892417335,959523892c909324343,875639609,926365036,926103344,824979766,858797368c909456688,809004088,808793399,741552691,842215985,808857906c896284729,892613687,809055538,876163372,842412600,1815098937c808661041,808793913,892090676,825309491,943010865,859386220c925906486,741750837,892874808,859386169,926247987,876098867c741684281,943076913,842544945,829175856,959460144,808991024c808528944,875835956,909390645,876097900,959525689,741356599c859126065,892417080,829176113,808662329,892679222,959917113c926364722,1815163698,909129785,892941108,808594489,842413619c808792629,825241964,892483376,741750068,909326641,858797367c829174584,909523000,892548401,959523892,943012153,942748468c808465004,909194032,741488434,808529969,959722039,829175606c942748471,825375031,925969461,959525429,842282037,859189612c825702449,741946424,808529969,825307703,829173812,942748471c825375031,925969461,959525429,842282037,825241964,825374512c741422134,875575353,925907252,925985841,875770165,892876598c825241900,892483376,1815558196,825767473,825439541,824981817c876164663,825504051,808545328,842477617,808924722,959920428c892614965,829174580,959985207,909654064,808528951,842477617c926167346,925970796,825438776,741422646,825570865,942815026c829174064,842478640,942748978,942746677,926429752,875575353c875573612,892418103,741814576,825440049,909391928,829174832c926300216,859059252,808528948,960051506,943207984,859189612c892547636,741357361,892416312,892483637,942763062,808663089c909391156,825503020,909652279,1815360564,926495539,926428217c825440309,1815229236,859388209,808923441,929837100,892678196c808204342,842412396,892679223,741881908,808596787,762065205c959656753,875705655,824981556,926103864,808924473,875850801c808925237,859057209,926168370,875916337,892680499,842411059c943273266,926182457,959525944,842542134,892483692,875770169c824980789,892483640,909719609,925985847,842283318,876099121c959920428,808727097,946616374,943206708,959984953,926497068c909522996,829175092,959722295,942944310,809053240,808466489c1815229749,942815544,892811312,859122740,942813497,1815360569c959527217,909455417,824980787,825833015,808662832,808545328c875966515,959525174,909261100,825504562,829175348,892416817c909521196,808792115,1815099698,825831730,741683506,892759088c741749557,825374258,829174836,825307956,909194551,959523896c1815229237,926494770,741487921,858876976,825439029,741356600c892562480,842085944,741488953,842282033,875704368,812398898c812396588,762064940,909391409,859059762,824979506,808596532c875835952,892169271,825439024,741880886,842282033,875704368c762066740,842215729,808597044,875637816,808464948,926168114c808202348,808202348,808202348,808202348,825765228,959985719c824981554,808596532,875835952,825060407,926430261,892810804c875637810,808464948,926168114,959985772,875706673,824981556c808596532,875835952,741370935,741370928,741370928,741370928c875981872,943075385,741618741,842282033,875704368,762066996c926102585,808728625,875835692,842018866,1815557172,842215725c892351025,824981047,808596532,875835952,741370935,741370928c808610864,808857650,842348853,875835692,842018866,1815557172c942749229,943273270,824979508,808596532,875835952,741370935c825060400,942944566,875575088,875637808,808464948,926168114c808202348,808202348,858797420,875966771,875637816,808464948c942945330,808202348,808202348,892480876,943011377,824980530c808596532,875835952,741370935,825060400,926298677,892745266c875637814,808464948,926168114,892415340,959723064,943207477c875835692,842018866,1815557172,1815096368,1815096368,926364461c859256884,875637814,808464948,926168114,909192556,959459634c909718584,875835692,842018866,1815557172,1815096368,825701421c842609976,875637808,808464948,926168114,892415340,909586487c942946358,875835692,842018866,1815557172,808990001,808726578c824980019,808596532,875835952,825060405,808924212,943207475c875835692,842018866,1815557172,1815096368,875771181,926103351c875637814,808464948,926168114,808202348,808202348,909192556c909325616,909457465,875835692,842018866,1815557172,909522221c808530738,875637812,808464948,926168114,808202348,858928748c926036025,824979506,808596532,875835952,741370936,741370928c859270192,858796084,741355570,842282033,875704368,812398644c762064940,909259313,959656760,875637810,808464948,926168114c808202348,909192556,926364979,741750072,842282033,875704368c812398388,812396588,913059884,909325621,808464432,875835692c842018866,1815622708,909586733,925906481,824981558,808596532c875835952,908946487,909128249,741749040,842282033,875704368c812398388,812396588,762064940,875706417,842150453,875637812c808464948,926168114,808202348,959985260,808662585,824981552c808596532,875835952,741370936,825060400,943272501,942879287c875637812,808464948,926168114,808202348,808202348,892415340c858797365,942682680,875835692,842018866,1815557172,875902765c926168889,875637810,808464948,926168114,825437548,842478900c824979512,808596532,875835952,942500919,808988728,741619763c842282033,875704368,812398388,812396588,845951020,809055025c875574585,875637808,808464948,909390898,892415340,859387193c842479154,875835692,842018866,1815557172,1815096368,926102585c741619761,842282033,875704368,812398644,812396588,845951020c926102064,943075637,875637808,808464948,926168114,808202348c942749548,892614450,824979510,808596532,875835952,741370936c825060400,876034104,741881395,842282033,875704368,812398388c812396588,762064940,960050481,876099376,824979504,808596532c875835952,741370935,925723696,942945332,808859960,875835692c842018866,1815557172,842086701,825308722,875637810,808464948c926168114,808202348,875639660,942815029,875835692,842018866c1815622708,1815096368,909653805,808596276,875637808,808464948c926168114,808202348,808202348,808202348,808202348,909192556c842216496,741880369,842282033,875704368,812398388,812396588c812396588,762064940,842019378,909717552,875835692,842018866c1815557172,875771437,876099635,824979512,808596532,875835952c925723703,825504822,875575601,875835692,842018866,1815491636c909455415,875966777,875637816,808464948,942945330,808725868c875837752,824980534,808596532,875835952,858614839,858797620c741879856,842282033,875704368,762066740,825636145,909718067c824980534,808596532,875835952,908946487,892941362,909718065c875835692,842018866,1815557172,1815096368,1815096368,842019378c909717552,875835692,842018866,1815622708,1815096368,942879021c808595764,824980019,808596532,875835952,825060407,892678452c808859447,875835692,842018866,1815557172,909129270,943206960c875835692,842018866,1815622708,1815096368,1815096368,875639597c942815029,875835692,842018866,1815557172,875574324,842608944c875835692,842018866,1815622708,842019122,942946611,824979512c808596532,875835952,741370934,741370928,959540272,825702711c943207473,875835692,842018866,1815557172,859255085,808792368c824979508,808596532,875835952,741370935,825060400,909325110c808726840,875637816,808464948,926168114,808202348,858862188c959723829,741486899,842282033,875704368,829175348,943140917c942813749,875637816,808464948,926168114,825306476,825832246c741749561,842282033,875704368,762066740,825831990,808858932c875835692,842018866,1815557172,1815096368,1815096368,1815096368c892481837,825831992,824979506,808596532,875835952,959867959c808465465,741488945,842282033,875704368,812398644,762064940c858928433,959461429,824981554,808596532,875835952,741370935c892628016,808661302,741357109,892481842,859125553,913060144c892483129,875967540,875835692,842018866,1815622708,942813485c942946105,824981556,808596532,875835952,825060407,808990260c808728112,875637808,808464948,926168114,892415340,876165424c741618745,842282033,875704368,762066740,859387697,959723056c875637814,808464948,926168114,808202348,909192556,892942129c943077170,875835692,842018866,1815557172,892811565,909457201c875637816,808464948,926168114,892481900,825831992,875637810c808464948,942945330,876096876,909390649,824981045,808596532c875835952,875654199,909260089,909587257,875835692,842018866c1815557172,1815096368,943011629,875573809,824981556,808596532c875835952,909536311,825570865,741750068,842282033,875704368c913061940,842609972,909195314,875835692,842018866,1815622708c1815096368,943077430,942815025,875637808,808464948,942945330c808202348,808465260,858862649,824980017,808596532,842281520c825060409,842479158,876098867,875835692,842018866,1815557172c942749492,808597813,875835692,842018866,1815622708,1815096368c825372973,892350769,741357618,842282033,875704368,829175604c959525685,859126070,875637814,808464948,926168114,892415340c959983925,808989746,875835692,842018866,1815557172,858796333c809054264,824980530,808596532,875835952,741370935,741370928c741370928,825060400,909456437,842019120,875637812,808464948c926168114,808202348,892415340,859058226,808464949,875835692c842018866,1815557172,1815096368,1815096368,926232877,875968562c824979504,808596532,875835952,825388087,875902256,942683696c875835692,842018866,1815491636,875966765,942747955,741488949c842282033,875704368,762066740,859256113,892481849,824981047c808596532,875835952,741370935,825060400,909719605,825372980c875637814,808464948,926168114,808202348,808202348,808202348c808202348,808202348,909522284,808530738,875637812,808464948c942945330,842411372,892612921,875637814,808464948,926168114c808202348,909192556,842150448,942813492,875835692,842018866c1815557172,1815096368,892678445,859320632,741749561,842282033c875704368,812398388,913059884,859191603,808858417,875835692c842018866,1815622708,926496045,859322422,875637810,808464948c926168114,808202348,808202348,808202348,808202348,808202348c808662892,876033336,824980023,808596532,875835952,741370936c825060400,909520944,909718067,875835692,842018866,1815557172c1815096368,1815096368,1815096368,1815096368,909455661,825374263c741356081,842282033,875704368,762066740,909325617,942880305c824979508,808596532,875835952,841837623,825307960,741487925c842282033,875704368,812398388,812396588,812396588,812396588c762064940,959657265,892940339,824981558,808596532,875835952c741370935,741370928,741370928,825060400,825241654,926496306c875637814,808464948,909390898,808202348,892415340,959460145c943075637,875835692,842018866,1815557172,1815096368,1815096368c875901229,892679218,741751090,842282033,875704368,812398388c762064940,892547639,875837233,875835692,842018866,1815557172c1815096368,825831990,808858932,875835692,842018866,1815622708c1815096368,943010093,959722291,741357111,842282033,875704368c913061684,909128249,741749040,842282033,875704368,812398644c812396588,812396588,762064940,926102585,741619761,842282033c875704368,812398388,762064940,959657521,942815033,824980534c808596532,875835952,825060407,892874806,943011121,875637812c808464948,926168114,909520236,842020400,824981560,808596532c875835952,741370935,741370928,892496944,943011377,824980530c808596532,875835952,842427448,892612921,875637814,808464948c942945330,909192556,875705394,875704884,875835692,842018866c1815557172,1815096368,1815096368,842479405,892350520,824980017c808596532,875835952,825060406,942815029,741356598,842282033c875704368,879507252,876165168,741619252,842282033,875704368c812398644,862728236,842084658,808203318,842610284,825243184c875637814,808464948,942945330,825307500,842084660,762064940c825636153,875704375,842084908,892809525,1815099184,825634865c842217526,875835692,943208753,1815621686,942944310,942815033c808529196,959591990,808988728,858927980,909522485,762064940c808662833,875574577,875637808,808464948,926168114,825307500c842084660,762064940,859059257,909587255,842084908,892809525c1815099184,943075377,943076146,762064940,943075378,825635123c825044022,876032049,892481589,842230841,809054258,1815096371c909455661,825374263,741356081,842282033,875704368,963393332c808793905,1815096372,842217773,842479413,825371704,925971762c808923189,925905260,809056052,1815096372,943142705,825831481c757871672,825635121,926102064,862730296,808728114,808204597c842019436,825571123,741357622,842282033,875704368,963393332c808793905,1815096372,842152237,943076407,825371704,925971762c808923189,942682476,875836209,1815096368,808923441,959592244c824979510,876098871,926234931,842230835,825700918,1815096371c926167341,842609720,824981041,808596532,875835952,825322551c875968823,1815096376,842086701,875966777,825371704,925971762c808923189,942682476,926496823,1815096374,925905971,808597304c909192492,925972022,959723321,858927980,909717553,913059884c809055026,808597298,875835692,842018866,1815622708,942880305c741355572,959278128,909389872,741619252,892481842,808793905c829173815,875837744,741486901,909339696,875770417,741487412c859255601,926300210,862729522,909194802,808203317,842476908c925971763,824980532,808596532,875835952,892890167,943077681c762064940,875771960,942814514,842084908,892809525,1815099184c825241905,942944304,829173804,926300468,808924727,825044020c960050740,808728368,842230839,842477875,1815096375,909718326c909324595,875637808,808464948,942945330,909653868,741487412c942500912,892482615,741618224,892481842,808793905,829173815c892809265,741619765,825060400,959656758,892678964,942484530c825570097,959854386,825373548,825374776,913059884,842609972c909195314,875835692,842018866,1815622708,859125046,808202294c909651308,808662837,841758261,825569841,925906231,825322544c825308209,808202290,825372012,943011635,842086199,842607916c909718837,1815622962,875704883,741488435,808741936,875837752c824980534,808596532,875835952,943156280,842216502,762064940c892876088,808857906,842084908,892809525,1815099184,808595761c909456950,762064940,808794417,825241912,757871153,842018865c875901490,842230836,808663345,1815096375,809055286,875903030c875637812,808464948,942945330,808597356,741751096,942500912c808464437,741488945,892481842,808793905,829173815,842478129c741488945,825060400,926167609,943142450,858598452,942682168c960050486,858927980,808924214,762064940,842282289,842347828c824981049,808596532,875835952,892890167,943077681,762064940c825373752,808859443,842084908,892809525,1815099184,858992945c942815031,829173804,808532272,842216244,858598456,808531768c808662580,842150764,892942392,913059884,909325621,808464432c875835692,842018866,1815622708,943274037,808203314,859319660c842414386,841758261,825569841,925906231,825322544,842215476c808203318,925907052,858796336,757871664,909717815,808924473c842230834,842282290,1815096373,875637808,808464948,942945330c859189612,808465464,762064940,909194801,825440055,825371698c925971762,808923189,892416364,858993715,1815096374,909194029c825243696,757872690,909194804,875639349,842230841,842609972c1815096373,926232877,943009847,741617715,842282033,875704368c829175604,876098358,808202288,892415340,859257145,741750579c892481842,808793905,829173815,960050481,741488440,808938544c825702454,741751090,842085945,842216247,842230839,858928692c1815096368,842479405,892350520,824980017,808596532,875835952c808545334,926234676,1815096374,943010093,876164658,841756724c825569841,925906231,825322544,892809785,808202805,909522284c875836208,892088883,842609721,959787060,926036844,926495538c913059884,875575090,942945336,875835692,842018866,1815622708c909523249,808204336,892482156,842478642,841757235,825569841c925906231,825322552,808663353,808204344,875639148,825768240c741357111,825373489,959918136,862728501,825505074,808202550c875771244,926103351,875637814,808464948,942945330,842412652c741618737,842165296,959985206,741618224,892481842,808793905c829175863,943009842,741618230,825060400,909717556,842543921c825044020,892875317,842479924,842230834,825571121,1815096375c909588789,842217528,875835692,842018866,1815622708,942682679c808203833,892415340,892678455,741880371,892481842,808793905c829173815,875704626,741357105,825060400,926495029,808662065c825044020,859125813,875968312,842230836,926233910,1815096373c875574324,842608944,875835692,842018866,1815622708,943274037c808203314,892415340,943076150,741751096,892481842,808793905c829173815,959983922,741751094,859008048,808597814,741750581c942879021,876033335,1815687984,875770419,741946679,909536304c825570865,741750068,842282033,875704368,862730292,943077170c1815096368,876098866,943272759,825371700,925971762,943140917c842150252,858928437,1815096370,876163629,943273014,757872181c859123761,942880560,862728757,909653298,808204596,909653612c842477880,824979512,808596532,875835952,892759096,808858421c762064940,926233905,859124529,825371702,925971762,808923189c858927468,909586482,1815096376,909455917,892612663,824980017c842479409,926233140,842230837,909325623,1815096369,808595506c959787062,824980021,808596532,875835952,825322551,825308209c1815096370,875901229,909261113,841756724,825569841,925906231c842099760,859191347,808203312,842083692,808858163,943206449c859060524,858993463,862728759,808989234,808202546,959985260c808662585,824981552,808596532,875835952,808545336,926234676c1815096374,859124013,959590712,841757241,825569841,925906231c842099760,942748980,808202292,825372012,959592496,741486899c959722033,892810041,842230834,858798132,1815096368,842414390c909390901,875637812,808464948,942945330,875573612,909587768c762064940,909260081,943208505,825371696,925971762,808923189c892481900,926103345,1815096374,926431025,825439545,925643317c825309232,1815098673,892482099,741749040,926313520,808989495c741751088,842282033,875704368,829175860,859254837,808204338c892415340,876098865,741881399,892481842,808793905,829173815c842544434,741486905,808938544,943272247,741750585,943141169c876098359,862728249,842543410,808203575,960050796,825241652c824980025,808596532,875835952,892431416,842217264,1815096376c808792365,959525168,841757744,825569841,925906231,842099760c876098614,808204340,842019436,942813239,741357620,859124785c892614712,862728498,875968306,808203320,943011436,926232629c824981554,808596532,875835952,892431416,909652535,1815096372c942944557,809055028,841756724,825569841,925906231,842099760c959656247,808203320,892612972,859189553,741880886,892549433c943274291,842230837,959983924,1815096374,943011629,875573809c824981556,808596532,875835952,943287351,808726579,762064940c943076401,875966512,825371696,925971762,808923189,926036332c842348855,1815096368,909194285,858927414,757871157,808925489c808923441,862728501,925906482,808202549,926299756,959591481c824980017,808596532,875835952,858876984,892483127,1815096374c892612909,808596791,841757750,825569841,925906231,842099760c808793144,808203829,859124076,875705906,741751096,892745005c892745013,862730295,942747954,808203576,892352364,909195574c824981556,808596532,875835952,825322552,875968823,1815096376c875835693,842019123,841757239,825569841,925906231,842099760c892350777,808202809,825309548,909325363,757872177,808466227c842085682,842230834,875639093,1815096368,959723565,892744755c875637814,808464948,926168114,825438572,808597296,762064940c808662065,942683446,825371704,925971762,808923189,959590764c842085943,1815096376,892612913,825700403,757872179,959525169c926233649,862729271,892941618,808202293,808530540,876163890c741357624,842282033,875704368,829175348,825504049,808202801c875638124,943207985,741487416,892481842,808793905,829173815c825503795,741619254,942500912,808727349,842610489,842019372c825307443,862729016,825767474,808203315,875968108,825702711c824980536,808596532,875835952,825322552,825308209,1815096370c808726829,825831477,841757752,825569841,925906231,858876976c842477617,808202288,875965804,909260597,741879858,942682413c875705143,1815097392,909390387,741356597,825715760,876032568c741357109,842282033,875704368,929839156,959983666,1815096374c909260845,959983668,825371702,925971762,808923189,825438572c859255351,1815096374,943273773,808792628,824981560,875968817c876098610,842230841,875705909,1815096368,942682935,926168885c875637810,808464948,942945330,943010924,741487927,942500912c875903025,741619252,892481842,808793905,829173815,942879283c741488434,875392048,876099120,943207479,892415276,825242935c862730288,858927922,808203832,892808556,909261107,741618737c842282033,875704368,762066740,909390897,892350773,824980025c808596532,875835952,825322551,825570099,909456944,875835692c842018866,1815557172,842608941,825833776,741487410,959525165c913061681,892548405,862728236,842084658,808203318,892679788c892089907,942814258,842361912,943206964,892808240,892810803c909601841,942813744,842476593,808858679,825322545,1815096368c1815096368,825307699,741619250,959540272,909261109,909455924c842084908,808923445,1815099190,825764912,808464953,858876976c842477617,959591212,909718582,812397878,913059884,825831734c808203827,825373548,875967025,762064940,842084658,909129784c824979508,808596532,875835952,942959672,842282036,741486897c892481842,842282801,913062195,842086456,908865592,858797367c896284721,808792117,925642807,875836984,862728498,943010865c808203316,959459948,842346807,829173804,842084663,858797623c875637810,808464948,876034097,808202348,808202348,892350828c959590709,1815096374,859125046,892873782,943077681,959540272c875967288,942945843,859189548,892547636,1815361841,926101554c842086198,824979512,926103095,808988723,892431408,925906489c808858681,942684204,892614196,946615344,942945844,875836215c909521196,808792115,1815623730,892876337,842084914,824979763c892481591,808595762,842558515,959853365,741946417,858862647c926233909,809004084,926234680,741748793,875968561,943077171c829173816,892548409,943011378,808987702,825832760,1815294777c875771441,842543927,892088369,875836471,808990521,892614764c808465721,942420278,909391920,959854901,959461740,926103857c892088887,892352311,909195318,808991084,825700920,824981561c926496312,959983927,925985841,808792120,825307192,859386156c892417590,1815165239,825243441,926363702,824981049,926430775c909654325,926247993,842152247,741356084,875706679,858928951c925985841,942879285,808923186,892940588,875575346,1815164473c909389873,859124536,808202546,808202348,808794476,808597298c762064940,909455667,926101810,875637814,808464948,926168114c959589740,842610745,741749559,842282033,875704368,762066740c926300466,808466228,875637816,808464948,926168114,926035308c842479671,741356598,842282033,875704368,762066740,926168882c825833010,875637810,808464948,926168114,942812524,942747697c741881395,842282033,875704368,762066740,892417842,942747960c875637812,808464948,926168114,909258092,892548152,741750068c842282033,875704368,762066740,842348082,842479928,875637816c808464948,926168114,909258092,875835698,741355568,842282033c875704368,946616116,842413362,942814514,859386156,942880054c1815490868,808597809,808661300,824981811,858927929,842479413c925985849,808857904,909719351,892875052,909719346,1815361332c926037559,925971250,959523891,875574325,942945079,909521260c943141176,741421618,892352569,892418103,909208626,808662072c959983922,959787564,812397622,845951020,875770163,741879858c892759088,741749557,909324594,909326132,943272300,859059763c741880886,875771441,825570098,845952057,909587248,942813495c925969456,859255606,808466480,959787372,959918134,741357108c876097592,808793142,825846836,909718835,741879858,943077425c842479159,829175350,959787833,859255350,808528949,909127731c959723056,959461740,926103857,942420534,892809524,808597302c942684268,959788596,959199542,909324344,808792625,858796396c825503793,741946161,825832245,960049713,925985844,892613173c876098871,892614444,909718579,946615097,892876848,909130039c825766188,808794164,1815621686,943206456,809056053,842542134c825701173,1815492918,909193266,959656500,824979513,925905200c960050224,959540279,808923957,842413624,808923436,959657265c1815623990,943077169,859385913,841757748,909587248,909653047c926247986,959722548,741617712,842020657,959918641,829174072c842216496,808728119,925969458,808531249,943207223,926495084c909127984,741423417,926167089,959984695,829174327,825569591c942880560,942746680,842609205,909193781,825831788,825571641c741421620,909391665,858993977,829175602,909194551,892745520c875899955,859321392,1815097399,925907255,842149943,943270965c926038064,1815623985,842021169,942814516,824981555,842086456c875639353,875916338,859124787,741487664,842348849,909587255c896283957,942944308,943207987,809056044,842020663,963392818c842543160,943272247,809054508,842347570,1815622456,825767985c825375026,892088884,892613428,842281011,859255148,808859956c741881908,842281528,859123761,876112950,808988722,741683251c808529969,842543159,829175861,825569591,926103344,959523893c808529975,825833782,875573612,942946103,741488441,842545201c892942136,896284724,825701172,959722550,943075628,925905204c1815689016,859126065,959527219,824981303,875903032,842608947c808545331,892612659,892612657,959657260,943206961,829175350c926430776,960049975,909192249,959788854,809056049,943206764c925904951,741357112,875641137,892744760,896283958,892352567c892746034,825242156,875641145,1815361591,808595506,909456949c824979506,909260089,959459639,876178480,875837234,741683761c909586481,926364470,946615348,942814770,808464953,859256108c892875063,929837623,926167609,825438775,892809516,842543922c1815099184,842348849,959721528,824979766,943076400,842216755c741370929,959867952,892417842,808202805,892679788,908867123c859124790,1815359541,859322673,909325366,824981556,842281782c959526195,808610868,926299955,808989233,909586732,808662835c1815097400,909718833,876164912,942420022,909391920,875574580c909391980,859256884,824980532,808662582,959590453,909208625c842151224,825438769,808923436,825374002,1815294002,859124280c875641142,876031033,892678961,1815361333,943206456,809056053c942746678,926102582,808990774,892940652,909260083,741750837c959984952,943010610,909208625,942683192,942749750,825833516c859190068,896283705,943010615,842085427,892940588,842282290c1815229751,808663089,875574841,959199288,943075892,842085426c858796652,825635895,741356592,842412600,875901497,808545332c859189560,808595765,909260844,875575602,829174072,925972528c892743728,842542136,809054774,1815296313,825765937,825570102c942421042,959591986,892351793,942682476,909195568,741487152c892874808,876165170,942763060,943274041,808989747,892483884c909391673,829176116,892942648,858798128,892939314,959591737c1815099440,943274033,808728633,942420016,926102834,959985718c959983980,892416313,741488432,959984952,842215731,808610864c943076913,909456950,825241900,875575088,1815558457,859126065c909652023,824980022,892416055,959854899,925985848,809056310c875836217,858796588,876033591,1815230008,875837237,808466740c925969460,842084912,825768247,875573612,909586995,741486644c892417841,859254833,829175864,825243449,960050736,808528945c876033844,842479928,825700716,925905205,741881907,842348593c842347065,829175345,825570102,909717811,808987701,942683703c1815622196,808529969,842543159,892090421,926233396,808793392c858796396,942945840,741684785,909326385,926101812,963391539c943075892,808465458,925906988,943010100,896284213,943010615c943207479,943272236,959788595,1815557685,909719089,825373238c892090419,892613687,858862385,859189612,859190580,741553204c825243441,825438262,946614840,842347575,875575092,859256108c859387701,829175601,909326393,909457717,909192247,842413625c942879026,876033388,858862900,892089137,859059252,926298166c942684268,926431289,942420274,909128500,875836211,825241964c942683952,741881138,892548149,892678199,808545328,875966515c892743992,892875052,875574322,1815359797,909259833,808727096c808528944,892876087,842085169,875573612,909586995,741880627c892417841,859254833,829175864,959591736,825374002,959523894c926167095,926365241,942684268,959787573,892089139,842018868c876099896,959789164,892351544,824979510,925905200,892483632c875916344,808924467,741356853,808661041,825766966,829175094c875967288,859255601,876162096,842544690,1815097396,892809265c858862904,892088881,926233399,892416825,943272300,959788595c741815861,909719089,825373238,896284723,892613687,858862385c875836716,875836464,946615088,943274032,825374520,808727852c942944816,929837112,926363705,842348336,808991020,825700920c829175865,875704377,859320885,959523896,842412339,809056051c875706476,926429234,942421813,909391920,808989750,808727916c842348850,824979504,842216496,858994231,925985846,808531249c943207223,892875052,892483890,1815490866,808925489,909719348c942421815,842348592,858994997,808727916,959984176,892089400c926233399,842085177,943272300,959788595,741815861,909719089c825373238,896284723,892613687,858862385,875836716,875836464c946615088,842348592,842479669,808727852,959984176,946615352c943274032,825374520,875573548,909586995,1815491379,892417841c859254833,824981560,959591736,825374002,959540278,926167095c926365241,942684204,959787573,896283443,842018868,876099896c925906988,825766196,829175351,925905200,892483632,875899960c808924467,1815098677,808661041,825766966,824980790,875967288c859255601,876178480,842544690,741355572,892809265,858862904c946614833,825505584,926234677,825241900,942683952,1815622962c892548149,892678199,808528944,875966515,892743992,859320684c858862646,741356343,892809265,842085688,946615865,959525938c959591219,942684204,875968052,829173816,925905200,892483632c875899960,808924467,1815098677,808661041,825766966,824980790c875967288,859255601,876178480,842544690,741355572,892809265c858862904,946614833,825505584,959853366,825241900,942683952c1815622962,892548149,892678199,808528944,875966515,892743992c859320684,858862646,741356343,892809265,842085688,946615865c959525938,825505843,942684204,875968052,829173816,925905200c892483632,875899960,808924467,1815098677,808661041,825766966c824980790,875967288,859255601,808545328,892876087,909718065c875706412,808728881,946616121,909391920,808989750,825241900c942683952,1815622962,892548149,892678199,808528944,875966515c892743992,859320684,858862646,741356343,808465461,959789113c809004082,892417079,741488440,808529969,842543159,896284725c926233396,808793392,858796332,942945840,1815426609,909326385c926101812,892088371,959459380,842609976,942684268,926431289c892088626,926233399,842085177,943272300,959788595,741815861c909719089,825373238,896284723,892613687,858862385,875836716c875836464,829174576,943011632,943010101,808987700,925971511c1815688246,808529969,842543159,892090421,926233396,808793392c858796396,942945840,741684785,909326385,926101812,829173811c943011632,959590709,808528950,892876087,825635635,875573612c909586995,741815091,892417841,859254833,829175864,959591736c825374002,959523894,926167095,926365241,808727916,959722032c892088628,825634868,842477625,809056108,960050743,959198264c842543160,943272247,809054572,842347570,741880632,825440561c926102070,946614329,859060016,825505073,942684204,892942645c896283704,892744503,875704371,943272236,959788595,1815557685c909719089,825373238,892090419,892613687,858862385,875836780c875836464,942420784,909128500,875836211,909260908,825636914c824981810,925905200,892483632,875916344,808924467,741356853c808661041,825766966,829175094,875967288,859255601,875899952c943271984,1815230773,825242677,926232630,808528950,926036788c909325110,808991084,942879288,824981558,842412856,909194801c959540278,909587763,926496052,808991020,825700920,829175865c875705655,943011637,909192244,943207475,909456439,892875116c959656242,741750584,875771441,842347314,829174325,875704376c926233142,926231606,909324344,1815427122,875968049,959657783c824979506,925970487,875574835,808610871,926299955,925905205c876033324,809055284,829175856,909260089,959459639,925969456c808530480,942748217,909652332,858928952,741356083,926299697c942815541,829174834,959788848,943142200,842607664,842348854c1815162933,925971511,926429749,959917110,825702192,1815492407c942684217,959526706,909192248,892941368,909718581,875573612c959723319,741751097,942946097,942749238,829173810,909521721c875574072,942746672,942750006,926232626,925905260,892877109c741619511,892874808,876165170,926247988,859321651,741749044c875706679,858928951,909208625,842150963,842413616,808923436c842020401,1815359796,875706679,959592247,925969465,942879285c808923186,892940652,875575346,741422649,909389873,859124536c829174066,942945078,842282808,942746676,858862133,909588537c943208300,926430517,824981552,825831735,808596789,959867952c808727346,808203315,909456748,909127732,1815096372,859125046c859122742,892941111,829173810,909326393,875967284,909192248c858928179,876163381,858796652,825701943,741357618,859191089c942682935,829173808,808859957,909392183,808987696,875967544c1815359541,959657529,892876594,942746678,909588534,909521463c859386220,842414389,741684023,808661041,909129264,963393844c959527216,842413875,825505836,926299447,946614322,909391920c959854901,808991020,842085939,829173813,808530736,858861876c859122745,858861881,1815230007,808661041,909260851,942422328c842479664,842283063,943206764,875901233,741751088,808661041c926233906,946615089,960050226,909127989,942684204,875968052c829173816,959854384,943012150,892873776,808859705,1815228976c959788088,926233141,808987702,892744760,1815688761,909259833c825504312,808528946,859320376,942944306,825766252,808858933c741553202,959853113,959918901,808545330,875835956,84260996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875706476c876097586,942420280,909391920,808989750,825241964,942683952c741881138,892548149,892678199,808545328,875966515,892743992c825766188,909259576,1815230005,892548917,909127736,959523892c892744504,926299449,959852908,842151478,741880625,875837237c825438517,909208627,842020152,842609461,808728620,892352313c946616370,942813748,909194035,809056044,842020663,963393584c842543160,943272247,809054508,842347570,1815622456,825440561c926102070,824979513,909654329,926430001,925985847,892613173c892613432,925905196,825571381,1815492914,859058225,859191090c824981299,825569591,942880560,942763064,842609205,909193781c926495020,959919152,1815557942,892548913,825702450,942422324c842282800,876098617,808727916,875574064,824981049,842216496c858994231,925985846,808531249,943207223,892875052,892483890c1815490866,959854385,808662321,942421304,909128500,909128755c859256172,909718584,824980019,909326393,909457717,909208631c842413625,942879026,876033324,858862900,896283441,875574324c858797108,942684204,926431289,896282930,842018868,808990772c809056044,808531767,963393584,842543160,943272247,809054508c842347570,1815622456,825440561,926102070,942420025,808596530c926234424,942684268,875968052,892088376,909324340,909326128c875573612,909586995,741749555,892417841,859254833,829175864c959591736,825374002,959523894,892942641,825373745,925905260c875968565,741816374,808792632,876163124,959933492,808924976c741879858,942684217,959526706,959540280,892613168,942880818c859386156,858928689,1815099703,892809265,959854136,959199033c842478388,825505334,809056108,909719095,959198777,842543160c943272247,809054572,842347570,741880632,859191089,909194552l963391539,808792118xl808532275,808728620c842086201,829175353,925905200,892483632,875899960,808924467c1815098677,808661041,825766966,892089654,943010612,943273010c926234732,943273015,925643826,926363705,942682672,808991084c825700920,824981561,875704377,859320885,925985848,892875574c808662577,808859948,959655989,896282673,892678196,875836215c875573548,909586995,1815491379,892417841,859254833,824981560c959591736,825374002,959540278,926167095,926365241,909260844c825636914,946616632,942682676,808989752,809056044,909719095c963393081,842543160,943272247,809054508,842347570,1815622456c825767985,825375026,892088884,892613428,842281011,909260908c825636914,959199538,842478388,859059766,825241964,942683952c741881138,892548149,892678199,808545328,875966515,892743992c909652268,808924985,1815492663,842412600,942749240,842542128c909652534,1815229233,808792632,876163124,808528949,808923185c943010360,859059564,892352309,824979509,909128496,909195316c942763061,825505331,808662835,942684204,808727349,946616372c842281529,942813488,809056044,909719095,963393081,842543160c943272247,809054508,842347570,1815622456,825767985,825375026c892088884,892613428,842281011,942684268,842413620,959198770c959527216,875836215,809056108,875575095,959198262,842543160c943272247,809054572,842347570,741880632,825440561,926102070c829173817,909654329,926430001,925969463,892613173,892613432c925905260,825571381,741751090,925907255,808792375,943287349c926038064,741882161,842021169,942814516,829175859,909194041c959918898,925969456,892941876,926103093,892809580,925906481c741553462,808465461,876164146,926247992,842281012,741487412c875706679,858928951,942763057,926496822,875640368,825766188c892548665,1815622960,808529969,926233143,824981810,926167862c892941364,925985840,925970483,808726839,909586732,909652280c1815491122,926103857,842019120,824981303,942747703,943141686c926247988,808793140,741553205,875968561,959854387,829175860c926037304,892744505,959523896,926298677,909652017,808923500c959854641,741356601,825243441,909653817,896283960,842086707c825440568,892940588,926167092,1815622707,808597809,875903284c824981557,808530736,959919923,842624055,876034357,741488181c959787577,926233655,876178482,825571122,741881911,892941625c808466738,808545332,808923185,943010360,859189548,808596020c1815230006,825243441,875704374,824980529,909326393,859191605c942763061,925970744,909258802,892940588,926298163,1815558200c808661041,909587510,925644597,842281268,909652277,875573612c909586995,741749555,942684217,909652786,909208632,892941368c909718581,875573548,959723319,1815492921,942684217,909652786c942746680,859059512,858929457,943206764,925904951,741684280c909392177,808662833,963393842,943206456,959526453,909586732c892481848,1815164978,926429496,892875056,913059884,909325621c943273772,942880824,959540276,875967288,942945843,859189548c892547636,1815361841,926101554,842086198,824979512,926103095c808988723,892431408,925906489,808858681,942684204,892614196c963392560,959787825,942682678,909521196,808792115,1815689266c892876337,842084914,824979763,892481591,808595762,842558515c959853365,741946417,858862647,926233909,809004084,926234680c741748793,875968561,943077171,829173816,892548409,943011378c842542134,825439797,1815296306,876099121,943077424,942422065c842216498,808662327,942684268,926234164,942421297,825635385c876099633,959657324,875639089,824980023,875705655,943011637c876047412,959722293,741554486,859124280,875770161,876112944c842543155,741751095,942814265,842217265,876112952,943206450c741750069,859124280,925907000,876047414,892678961,741619509c825831481,859321145,842558518,809054774,741618226,808662072c808989240,809004085,892745272,741880625,825831481,859321145c842558518,809054774,741618226,859124280,942684216,876047414c892678961,741619509,943206456,809056053,842558518,892351286c741619765,859124280,959852855,942763064,959460657,943272759c925905196,842412343,1815098933,808988721,892482360,942420790c892809524,926366006,942684268,959788596,942422326,926102834c909457201,825766252,926494773,741882163,825831481,909326137c876178480,825571122,741487928,892418097,825309492,946615859c842281529,875835696,875573548,825504818,1815230773,858994993c825307442,824981049,875704376,809055542,942763064,842152246c892874806,892940588,825374515,1815164473,808661041,808924464c824979768,808662329,926037558,959933492,909653808,741422646c942684217,959526706,942763064,825374259,909521206,859386156c875968309,1815558453,942684217,959526706,959523896,892613168c942880818,943272300,892680497,741880628,859387957,892614450c808545335,926036788,926102326,825700652,925905205,1815623731c842348593,842347065,824981041,825570102,909717811,809004085c942683703,741880372,808529969,842543159,896284725,926233396c808793392,858796332,942945840,1815426609,909326385,926101812c959197235,943075892,808465458,925905260,825571381,741486899c892548917,825440567,959540274,892744504,926299449,959852844c842151478,1815622449,875837237,825438517,875899955,875835444c1815294004,959983672,842479672,842542129,909652534,1815622193c925907255,959854902,943270966,926038064,1815623985,842021169c942814516,824981555,909194041,959918898,808545328,909653303c926497078,808727852,942944816,946614840,943274032,825374520c875573548,909586995,1815491379,892417841,859254833,824981560c959591736,825374002,959540278,926167095,926365241,959789100c909128760,946614578,959525938,909455411,942684204,875968052c829173816,925905200,892483632,875899960,808924467,1815098677c808661041,825766966,824980790,943010617,858928946,926247988c859125299,741618224,859322673,892941622,829175606,909523254c858862130,926231608,825570356,1815294259,875836469,859255347c959917111,959854384,1815622199,942684217,959526706,959523896c892613168,942880818,859386220,858928689,741357879,892809265c959854136,896284473,842018868,909654068,809056044,892417847c963391538,842543160,943272247,809054508,842347570,1815622456c859191089,909194552,942420019,808794416,909523256,808728684c808597305,824980534,925905200,892483632,875916344,808924467c741356853,808661041,825766966,896283958,943010612,943273010c875706412,808663345,896284728,809055031,842610998,943272236c959788595,1815557685,909719089,825373238,892090419,892613687c858862385,943075692,892481589,741488947,926429240,876099378c909732912,858797360,741750072,925907255,909389879,943287348c926038064,741882161,842021169,942814516,829175859,842086456c875639353,875899954,859124787,1815229488,876097592,909391158c808987697,875771192,1815622704,925907255,909389879,943270964c926038064,1815623985,842021169,942814516,824981555,942880311c859189557,842558512,909652534,741488689,959460408,909128247c808545332,808923185,943010360,859059500,892352309,829173813c909128496,909195316,875899957,842544435,1815623988,825504312c875770681,926231604,909130035,1815230777,859322673,892941622c824981302,909523254,858862130,926247992,825570356,741552435c892876337,859124272,946614841,842479664,808728631,909260844c825636914,896284722,926364471,858929461,943272236,959788595c1815557685,909719089,825373238,892090419,892613687,858862385c943075692,892481589,741488947,926429240,876099378,842558512c909652534,741880369,926103349,842609975,959540276,892744504c926299449,959852844,842151478,1815622449,875837237,825438517c808528947,909653303,859386165,808727916,942944816,925642808c926363705,808727088,808991084,825700920,824981561,875704377c859320885,925985848,892875574,808662577,859060524,909521463c829174841,943011632,959590709,959917110,825702192,1815425077c942684217,959526706,959523896,892613168,942880818,909586796c825571379,741356342,842412600,942749240,842558514,825307957c741619250,926103349,909457457,959540272,892744504,926299449c959852844,842151478,1815622449,875837237,825438517,808528947c909653303,859386165,909260908,825636914,942421555,942814770c926101814,875573612,909586995,741815091,892417841,859254833c829175864,959591736,825374002,925969462,909195313,926363702c808727916,808661808,824981045,892877113,842479673,925985840c892613173,892613432,825241900,942683952,1815622962,892548149c892678199,808528944,875966515,892743992,859059564,875706421c824981561,909654329,892481584,925985846,892613173,892613432c892483628,943077171,829173808,925905200,892483632,875899960c808924467,1815098677,808661041,825766966,892089654,943010612c943273010,925905260,825571381,741619765,842412600,858863160c808545328,926036788,926102326,825700652,925905205,1815623731c842348593,842347065,824981041,825766199,925906486,875916343c926233904,741618739,842019893,825308722,926247986,959723059c741749042,859322673,892941622,829175606,909523254,858862130c926231608,825570356,1815294259,892809265,825570872,942420793c942814770,942813494,959789164,892351544,824980790,925905200c892483632,875916344,808924467,741356853,808661041,825766966c896283958,943010612,943273010,925905196,859125813,1815492403c892809265,892482872,925643577,926363705,876165424,808991084c825700920,824981561,875704377,859320885,925985848,892875574c808662577,909260844,825636914,829174328,943011632,959590709c808528950,926036788,959656758,825700716,925905205,741881907c842348593,842347065,829175345,825766199,925906486,875899959c926233904,1815360563,875574325,892483640,808528950,926036788c909325110,825700716,925905205,741881907,842348593,842347065c829175345,825766199,925906486,875899959,858992688,1815491888c892809265,808596792,925644345,926363705,859388208,808991084c825700920,824981561,875704377,859320885,925985848,892875574c808662577,859060524,909521463,946615353,842281529,942813488c959789356,892614965,829175858,925905200,892483632,875899960c808924467,1815098677,808661041,825766966,892089654,943010612c943273010,925905260,825571381,741619765,825243441,942813747c829174576,959591737,926038329,808528947,808923185,943010360c859059564,892352309,824979509,909128496,909195316,875916341c842544435,741882164,892809265,858993976,829175351,959853623c825372724,925969457,808857909,859125303,875573612,909586995c741617716,942684217,909652786,942763064,825374259,909521206c859386156,875968309,1815558453,942684217,959526706,925969464c892613173,876098871,859189612,926431284,741750068,842348593c943272753,829175351,842281782,892482867,942746674,909390384c909587762,943142252,842412848,824980792,926168630,842609463c925985840,859255088,926167094,858796588,892810807,1815556145c875837237,808466740,959523896,926298677,809054257,808923500c959459634,741880114,943077425,858993207,829173810,892810806c842543673,808987700,808793399,1815360051,925971512,825701941c808987702,892744760,1815688761,825831481,926364473,959917106c959854384,1815228727,942684217,959526706,909192248,892941368c909718581,875573612,959723319,741751097,942946097,942749238c829173810,909521721,875574072,942746672,942750006,926232626c925905260,892877109,741619511,943273272,859190068,808545332c808923185,943010360,876032300,825636408,1815556152,942749745c825307701,824980792,925905200,859256114,959540275,825373491c859320625,808923436,859191345,1815361591,825243441,960050744c824979508,859190072,825439288,876178488,842544690,741355572c892809265,858862904,862728753,825702456,741357872,892759088c741749557,892548915,808596789,943272300,859059763,741880886c875771441,825570098,845952057,909587248,942813495,925969456c859255606,808466480,959787372,959918134,741357108,876097592c808793142,825846836,909718835,741879858,859190833,842020144c829174841,842348598,858927410,925969457,842347056,858796593c892483692,825833011,925645108,892547380,876033333,942684268c959919416,824981040,859059768,943207991,959540272,842347317c909653302,959461676,859255093,829174583,808728630,825767480c842542136,926036788,1815098165,876097592,942945846,876162096c842544690,1815228724,825832245,926167345,925969458,892613173c876098871,892614508,909718579,942420793,943274032,825374520c959789164,808465976,942421553,909654325,842084400,892614764c858928441,942420018,909391920,959854901,892614764,858928441c942420018,909391920,959854901,942682476,858994736,741355574c892418097,926169396,946616112,892809524,875574583,942684204c959788596,829176118,875705392,959787316,959523890,825373491c909717809,808989036,892744754,741879865,959854641,808858162c829175096,926102841,909717810,808528945,892350515,825765943c892940652,909520947,741619506,925907255,909522488,943287345c926038064,741882161,909326385,825635122,829175350,926233401c959788086,943270967,926038064,1815623985,842021169,942814516c824981555,959526969,859059509,876112952,892877104,741816630c876097592,909718838,808545337,808923185,943010360,859059500c892352309,829173813,909128496,909195316,942746677,842217521c842413366,859256172,909456438,824979504,909326393,909457717c909208631,842413625,942879026,876033324,858862900,896283441c926495540,808793907,809056044,909719095,963393849,842543160c943272247,809054508,842347570,1815622456,825440561,926102070c942420025,859060016,825505073,808727916,825505329,824981554c842216496,858994231,925985846,808531249,943207223,892875052c892483890,1815490866,959527217,875640121,942420274,808596530c926168118,808727916,892877104,824980025,842216496,858994231c925985848,808531249,943207223,892875052,892483890,1815490866c808925489,909719348,942421815,842348592,858994997,808727916c959984176,942421048,825636407,909588279,825241964,942683952c741881138,892548149,892678199,808545328,875966515,892743992c859320620,858862646,1815098167,909259833,808727096,808528944c892876087,842085169,859256172,859387701,824981041,909326393c909457717,909208631,842413625,942879026,876033324,858862900c829174577,808794166,959657266,875899954,808858416,1815491383c825504312,808858425,808987696,909521976,1815099444,808529969c842543159,892090421,926233396,808793392,858796396,942945840c741684785,909326385,926101812,896282675,842149940,875968057c909261100,876164153,829174834,925905200,892483632,925969464c808531249,892810039,926495084,909127984,741423417,926167089c959984695,829174327,942815288,875903287,875899960,909195059c1815688244,876099121,943140913,824981815,858993977,926495033c942763063,859059512,858929457,858796332,825570352,1815426096c825832245,909654066,942746678,926365750,960051507,909521260c825832759,741357879,926431281,943140912,829173814,942944569c909456948,926231605,842346552,1815426617,959524914,926167353c841757752,892351024,842413366,959540272,926298677,809054257c859060524,825700919,929838390,943075636,808727351,942684204c959919416,963393072,925970481,808989237,825241900,942683952c1815622962,875771441,909128242,824980022,909193271,825504304c959540276,892744504,892548665,943206700,842477873,1815491120c859126065,943142448,824981304,909128496,892745524,809069623c859386169,741488183,909586481,926364470,829174836,842216496c875771447,925969457,909522996,808597553,859386220,859321910c741356592,959854641,808597553,829175605,959788848,926364984c926231604,842544435,1815558195,875706679,858928951,909192241c842150963,842413616,808923500,842020401,741617972,875706679c959592247,925985849,942879285,808923186,892940588,875575346c1815164473,909389873,859124536,824979762,909523254,942682674c825388080,909717561,1815096369,859125046,909257782,875835698c859058540,892809521,741881393,858861874,926430265,829175860c892746038,909718841,926231608,825570356,1815294259,842608946c741684535,892759088,741749557,825374258,829174836,825307956c909194551,825371704,876163889,942946104,876033388,808661556c892088372,875574324,858797108,925971052,892481589,913059884c909325621,842412588,1815360561,825439281,825571121,841758774c959656241,876034100,875916344,875638836,741749555,959983672c842479672,825388081,842608695,1815096376,859125046,909257782c875835698,859058540,892809521,741881393,858861874,926430265c946616372,926496816,876098358,859060268,858994224,845952052c959461169,808203827,892679788,841758259,875639350,875654196c925970739,943075637,825307692,942946611,1815622711,808662072c808531253,926231604,959919411,1815687475,943141170,741814326c892759088,741749557,825374258,829174836,825307956,909194551c825371704,876163889,942946104,859256172,808531765,824980023c909326393,909457717,842230839,859060019,1815096372,875837492c825307700,825371698,925971762,959656500,875639404,959984179c741618739,842282033,875704368,812398644,812396588,862728236c926233649,808204338,892811116,842413113,1815096372,859125046c892808246,959525684,829175347,909326393,875967284,909192248c858928179,876163381,858796652,825701943,741357618,859191089c942682935,829173808,808859957,909392183,808987696,875967544c1815359541,926495288,842084401,909192248,892351286,809054768c943075692,825373237,741421874,842020657,842084917,946615088c909325618,959721785,825505580,892679475,946615351,892876848c909130039,909652268,909587252,1815099448,859126065,892744245c942421560,942682676,959592496,943075692,909652020,741880120c909391672,925972789,926247992,825309491,741421110,842348849c926037045,829174325,959460152,942944310,842542136,842609206c1815360565,808662072,808989240,842607667,808726582,1815490865c909259833,926167608,942746678,859321393,942944821,925905260c942813751,741751088,808988721,942879544,946614836,959591986c926103344,859060268,942815280,963392304,825766452,875770679c892483628,858861875,829173812,859124024,808991029,808987704c943208760,1815163447,892941625,875902009,808987700,875771192c1815360049,892418097,943273267,824981552,808924976,842020665c925985844,926102064,842151223,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842217521,842413366,859256108c808466485,829174838,909326393,909457717,909192247,842413625c942879026,876033388,858862900,824980273,808794166,959657266c876112946,808925488,741880373,808596536,959526456,959933492c808924976,741879858,942684217,959526706,959540280,892613168c942880818,943206700,842609201,1815229489,875770933,875574069c892873778,858929464,1815557424,808465461,858796339,808528946c926036788,942879542,825700716,925905205,741881907,842348593c842347065,829175345,875575097,926300471,925969463,942814515c959721783,925907052,876163636,892089400,892678196,875574579c875573612,909586995,741749555,892417841,859254833,829175864c959591736,825374002,942746678,909588534,892352567,909260908c825636914,892089657,943141687,909717556,943272300,959788595c741815861,909719089,825373238,896284723,892613687,858862385c859189548,859190580,1815295028,825243441,825438262,942420536c876033845,943207479,925907052,859255092,824980025,925905200c892483632,875916344,808924467,741356853,808661041,825766966c829175094,909521721,825702711,875899956,943271984,1815230773c925907255,808464695,943270968,926038064,1815623985,842021169c942814516,824981555,909194041,959918898,808545328,909653303c825504311,959789100,892351544,829174326,925905200,892483632c875899960,808924467,1815098677,808661041,825766966,824980790c875705656,825570352,875916340,875966768,741880369,925907255c808464695,943287352,926038064,741882161,842021169,942814516c829175859,909194041,959918898,842542128,942682676,1815557431c876097592,942945846,808528944,892876087,909718065,875573612c909586995,741356595,892417841,859254833,829175864,959591736c825374002,959523894,926167095,926365241,942684268,959787573c892089139,842018868,876099896,808532332,842151729,824981552c925905200,892483632,875916344,808924467,741356853,808661041c825766966,829175094,875967288,859255601,876162096,842544690c1815097396,892809265,858862904,892088881,926233399,942748473c943272300,959788595,741815861,909719089,825373238,896284723c892613687,858862385,875836716,875836464,946615088,943274032c825374520,909588524,926363958,929838647,909586489,909719097c808991020,825700920,829175865,875704377,859320885,959523896c842412339,809056051,925905260,909522997,741816633,808465461c943207474,959933490,825702192,741356085,942684217,959526706c959540280,892613168,942880818,859386156,858928689,1815099703c892809265,959854136,892090169,842018868,842545204,809056108c925972279,959198775,842543160,943272247,809054572,842347570c741880632,825767985,825375026,896283188,892613428,842281011c925905196,825571381,1815361589,892874808,926430514,926231602c859321651,1815490868,859322673,892941622,824981302,909523254c858862130,926247992,825570356,741552435,892876337,859124272c896283193,909193268,942813492,875706412,808663345,946616376c909391920,808989750,825241900,942683952,1815622962,892548149c892678199,808528944,875966515,892743992,859320684,858862646c741356343,942749745,926363959,896283449,842018868,858994996c808727852,808531505,829175095,842216496,858994231,925969462c808531249,943207223,892875116,892483890,741749042,943077425c943142455,946615600,942814770,892940598,909260844,825636914c829174579,842216496,875771447,925969459,808531249,943207223c892875116,892483890,741749042,808925489,909719348,829175607c842347319,875640632,808987705,959591479,1815361588,842019893c942879289,808528948,926036788,909325110,825700716,925905205c741881907,842348593,842347065,829175345,926430776,808990518c842542133,909652534,1815427377,842412600,858863160,808528947c926036788,892613430,825700716,925905205,741881907,842348593c842347065,829175345,825833015,942682933,842542133,909652534c1815099697,842412600,858863160,808528948,926036788,892613430c825700716,925905205,741881907,842348593,842347065,829175345c825833015,942682933,842542133,909652534,1815099697,842412600c858863160,808528948,926036788,859058998,825700716,925905205c741881907,842348593,842347065,829175345,875575097,926300471c808987703,892482872,1815294777,808465461,943274034,842542132c909652534,1815622193,859058225,859191090,824980532,825569591c942880560,942763064,842609205,909193781,926495020,959919152c1815557942,892874808,859387186,875899955,942813232,1815361593c808662072,875770678,808528948,926036788,909325110,825700716c925905205,741881907,842348593,842347065,829175345,875575097c926300471,808987703,892482872,1815294777,808465461,943274034c875899956,959590448,1815359541,859058225,859191090,824981043c825569591,942880560,942763064,842609205,909193781,926495020c959919152,1815557942,892874808,859387186,875899955,942813232c1815361593,892351541,859124533,808528950,926036788,909325110c825700716,925905205,741881907,842348593,842347065,829175345c875575097,926300471,876096567,859189299,1815425076,892809265c842085688,925644345,909586489,808925497,808991084,825700920c824981561,875704377,859320885,959540280,842412339,809056051c925905196,909522997,1815558457,808465461,943207474,926231602c892417843,1815621680,859322673,892941622,824981302,909523254c858862130,926247992,825570356,741552435,808727605,808727604c808545331,892876087,808728625,925906988,859255092,829174585c925905200,892483632,875899960,808924467,1815098677,808661041c825766966,824980790,875967288,859255601,875916336,875966768c741880369,842412600,842085944,808545336,926036788,842281782c808991020,942879288,829175862,842412856,909194801,959523894c909587763,926496052,808991084,825700920,824981561,875705655c943011637,909208628,943207475,909456439,892875052,959656242c1815492408,875771441,842347314,824980021,875704376,926233142c926247990,909324344,741685298,875968049,959657783,829173810c925970487,875574835,808594487,926299955,925905205,876033388c809055284,824981552,909260089,959459639,925985840,808530480c942748217,909652268,858928952,1815097907,926299697,942815541c824980530,959788848,943142200,808545328,859190839,875640120c925905196,959657526,1815622453,909586481,842609462,925643320c926363705,942747698,808991084,825700920,824981561,959723574c959722805,808545334,876033844,909719865,876032300,825636408c1815097912,909326641,808663094,824979508,825833016,892351032c842558519,926036788,741618485,876097592,942945846,809004080c892745272,741487409,808529969,842543159,829175861,909653047c808988982,942746679,842348593,892875057,825241964,892483376c741552951,858994993,825307442,829174584,942747703,943141686c925969460,909652272,808728889,808465004,808596528,741749305c926168625,943143225,829175856,825242931,876098099,808528951c808923185,942879544,842610796,808465714,1815096375,859125046c926428214,909193782,829174323,909326393,875967284,909192248c858928179,876163381,858796652,825701943,741357618,859191089c942682935,829173808,808859957,909392183,808987696,875967544c1815359541,926495288,842084401,909192248,892351286,909718064c943075692,825373237,741421874,842020657,842084917,946615088c909325618,959721785,825505580,892679475,946615351,892876848c909130039,909652268,909587252,1815099448,859126065,892744245c959198776,876032564,892481844,943075692,909652020,741880120c925971513,875575350,926247986,859321651,741945396,842348849c926037045,829174325,959460152,942944310,876162104,842544690c1815228724,808988721,808596280,942422068,959591986,959722033c909588588,842478390,824981811,942684208,808858419,842558512c825831990,741683253,875772216,892613681,808545332,859320376c875836211,909260844,925972786,963391798,959524913,959854129c942682412,858994736,1815623728,842412600,825242169,808987703c892613944,1815229235,858862647,926233909,876162102,825571122c1815229752,892418097,943273267,942422064,842413623,808990259c959789420,809054773,824981558,875901240,875771186,959999028c825242675,741487921,892874808,909523257,942763056,959722801c808990768,808532268,909653809,946615346,926102834,909588534c825766188,909456693,1815490868,943206456,809056053,808987702c942814520,1815360569,892418097,876034352,824979504,959854384c892941622,808545330,859320376,926494772,825766188,808858933c1815688242,909586481,875573305,824981041,942684208,892548147c942763059,842413361,876099381,925905196,959984695,1815361593c808988721,808596280,824979509,909455672,825438521,808545337c842282807,942945332,959592492,808728369,946615862,909391920c808989750,959461676,926103857,829174327,942684208,875573811c876096568,959852595,1815294770,825241913,909521209,808528949c859320376,943076148,859060332,959985200,942421815,825504569c942945332,942682476,875771952,741486897,842412600,808792377c926444597,926103094,741422130,808988721,942879544,946615861c959591986,959722033,926364972,842348336,963393077,842543160c943272247,909652268,825702201,1815165240,808990513,808988725c824979761,909521721,959919409,925985841,808857904,909719351c909586732,959788856,1815688760,959919925,842281522,959523888c892744504,926299449,825831788,858798393,741357874,875771441c959920436,829174064,909326393,859191605,909192245,842413625c942879026,876033388,858862900,892089137,926495540,808793907c809056108,909719095,959199545,842543160,943272247,809054572c842347570,741880632,825767985,825375026,896283188,892613428c842281011,942684204,926431289,946614578,808858164,842609972c875706412,859126065,946616631,909391920,842216500,825241900c942683952,1815622962,892548149,892678199,808528944,875966515c892743992,909652332,808924985,741750839,892874808,842609970c875916340,942813232,741619769,926233144,808726576,809004087c875967544,741488438,925907255,825702710,943287346,926038064c741882161,842021169,942814516,829175859,842086456,875639353c875899954,859124787,1815229488,959983672,842479672,876162097c876034098,1815230262,825504312,909653049,808987702,875967544c1815229236,808529969,842543159,892090421,926233396,808793392c858796396,942945840,741684785,909326385,926101812,963391539c943075892,808465458,925906988,943010100,896284213,892744503c875704371,943272236,959788595,1815557685,909719089,825373238c892090419,892613687,858862385,0,-318767104,0c-62914560,0,0,-64684032,812384256,829173804c741356849,892547122,942813804,808725560,862730295,741552436c926036278,842347628,825764918,896283448,741683766,875704369c926313526,824980273,892416818,943142764,875637815,1815165235c959723576,875966764,963392567,741882168,909457457,808545331c741618489,892743730,825322553,741815609,909586994,842099761c741815865,909653042,858876985,741619257,943273522,875654195c741946425,808532274,892431412,741356089,858927411,909208624c741881656,909325107,925985842,741552696,808793395,942763056c741684535,875968307,959540276,741619510,959920435,808610868c741357621,876163380,825388089,741488436,825308212,842165296c741422387,926037556,858942518,741814578,875837492,875719735c741357360,842412085,875719732,741945401,808989237,892496950c741618487,960050229,909274163,741815349,942749493,926051381c741684275,942881077,942828594,741421873,943010102,942828596c741486649,959918902,959605809,741422646,808465974,808676402c741683252,825374774,825453624,741749553,859058231,825453624c741619000,909521463,842230835,741815605,959984695,859008051c741815346,842086199,859008054,741618233,909326647,875785268c741750837,808857912,892562486,741684018,892875576,892562482c741357368,808531512,909339698,741423412,892549176,926116917c741882160,825634873,926116915,741488950,926429753,942894132c741422898,858862905,942894137,741815096,808728377,959671351c741947443,926300473,959671352,741814841,959524913,879506229c825570352,875573548,1815229234,909717556,808528944,858862902c875639916,824981045,959920176,825519160,741880633,808530225c879506744,909128754,858861868,1815492403,909652532,825306160c959854133,842216556,824981817,909719345,859073589,741683767c842019377,879506486,909324596,842150188,1815426613,859124788c842083379,943077428,959722604,824981297,925972274,892628021c741750834,876163633,879506232,808728117,825438508,1815361847c943273268,858860593,909127988,859190380,824981296,842282547c909405233,741356086,926430001,879507507,942750006,825504044c1815557424,808597300,875637809,926364467,876033132,824979767c959853876,926182457,741749303,808989745,879506226,926300471c808792364,1815622707,959526964,892415028,892810802,876098668c824981296,808465717,942959667,741683254,859256113,879505971c959985464,959787308,1815295542,892942388,909192248,876165425c825832556,824980273,842216502,959736887,741618994,909522481c879505462,825766713,943075628,1815361849,959723828,925969459c808661809,892941420,824979769,909521719,959736885,741685046c808859441,879505712,875837241,943141164,1815622451,959920436c942746681,892810800,943273068,824979508,825242424,959736883c741750328,859125809,879505461,943142969,926429484,1815623734c926431540,959523894,892481584,943273068,824981813,909324857c959736883,741880376,926169393,879505712,859322169,926495020c1815622448,842479924,959523891,892810041,909718636,841759028c825700656,959736881,741357109,808726578,879507252,943010873c909128236,1815296051,875772212,808594480,942749496,842609772c841759024,892350769,959736882,741553712,858992946,879506744c858798392,892416556,1815556407,842479668,825371705,942944312c892875884,841756724,926101554,942959672,741815091,926036530c879507248,808595768,892482092,1815425840,943208244,842148921c825635639,909587564,841757492,943077682,926182454,741554227c808596274,879507760,942682423,875770412,1815163699,842544692c858926128,808793654,892744812,841758513,909719603,909405240c741355570,842085426,879506744,959854645,859058732,1815689525c842347828,875703348,825309493,825570412,841757750,842151988c875850801,741357879,892351794,879507506,858797108,842347052c1815360312,808465460,892480561,926101813,892548204,841757752c859060021,859073591,741618993,926496050,879506739,808531762c842412588,1815098160,892482100,909257777,842150708,925971564c841759031,825636406,825519154,741554482,943207986,879507513c842610480,825700908,1815230513,926036020,926034999,842413107c926495596,841759028,859256119,959671353,741748786,808990514c862729009,808793656,808989228,1815361586,942684211,942812208c825570610,876032876,841758265,825766968,909339700,741882168c808925234,862729271,909652534,959984172,1815098163,909522227c959589424,859321649,808792940,841756722,859321145,875785265c741815859,808859954,862729783,808466227,943272492,1815490867c825242419,808660025,859125040,858927980,858534962,943141424c825453621,741749046,808792115,862729009,876165168,925905708c1815491378,892416051,808660024,892679225,876163692,858536240c926298417,942828592,741815350,942879027,845953335,808925239c909194028,1815361584,942683954,825437233,892875320,842412652c858535735,942944306,892496944,741422644,909259315,845951031c808662580,875705132,1815491896,943141682,842214455,909324343c959591020,858533939,825375026,842165297,741357104,858862387c845951288,909586737,858993452,1815426101,926036018,858991673c875575093,859386220,858536246,892876595,942763063,741749812c808465459,829175088,808531255,842281772,1815557169,909456945c875768880,859320884,892678508,858535993,825505332,875654195c741487158,892875827,829175859,858994227,808792876,1815491894c859189809,892546098,959854386,909193580,858535729,926430261c808545333,741357877,959853875,963392567,741946421,809055539c946616374,741751092,825308723,929838389,741356340,842217011c913061171,741487923,859125299,896284976,741357106,859256371c879507255,741750065,876164659,862730035,741946160,875640627c829174073,741355833,892548915,929839155,858535990,926233911c808610872,825505329,942945841,875835692,842018866,1815556144c875704377,842477619,896282668,875967285,942813496,842084908c876032309,1815687986,909325621,842086452,825371704,925971762c959656500,892875116,959920437,824980021,808596532,875835952c942763064,926496053,741487929,842282033,875704368,812398644c842085932,892628023,942421554,1815296049,892483125,842019116c913061428,741552439,825438769,926379061,824981304,825832244c876099692,909192249,1815361332,943274041,892875052,829174582c875772208,909128236,829176117,926234929,926036524,829174070c926300466,942944812,829176118,875968819,959853100,829174584c959723828,825831980,829174832,808597813,842085164,829173811c943142966,858993452,829174326,858929207,892678956,829173808c892679992,909587244,829174836,876033593,926495532,845952057c808990000,959525932,845953332,842478641,825504812,845951025c825570098,842413100,845952567,925970995,876098604,845952820c808923188,909129004,845952050,959461684,942814508,845952560c875771701,959722796,845951801,926168374,825701676,845952312c892613431,859387180,845951544,825438520,892417580,845952056c842021176,926103084,845951289,825636409,808859180,862728752c892351536,842544684,862730289,909324593,875575084,862730291c875903025,909260588,862729014,926233906,942946092,862729017c926167603,825702188,862729778,875706675,859387692,862729270c909653300,909195308,862729776,892547637,942880812,862728757c808925237,825636908,862728752,825832502,859322412,862729525c943271991,909130028,862729009,842610231,942815532,862729271c825700920,825571628,862730547,926103608,876034348,862730032c959984441,909719852,862730295,926038329,825241900,1815295289c892612660,808528945,842215988,959460460,824979510,825570864c825519155,741750068,926429233,879507513,942881073,825307436c1815427120,808727092,825306166,909587251,942814316,824979510c909522225,859073593,741947698,959918385,879506742,892483379c808595756,1815361074,858862644,842083382,892745010,892613740c824980275,909653042,875850808,741814585,825700913,879506743c909652533,959590700,1815296052,875967796,858860592,876164913c959788140,824979768,808530995,909405238,741814323,875967281c879505714,808597046,942879020,1815622455,825833012,875637816c926232625,842478700,824979760,926102324,926182455,741422900c909456433,879507769,909260599,942944556,1815294512,909719348c892415031,942945072,825767020,824980537,926298677,942959669c741814324,808793393,879506224,892352056,926232876,1815229235c943142964,892415033,859190841,959984748,824981557,960049462c959736884,741552433,859059761,879507250,875901497,909521196c1815098934,942881076,909192241,876165432,876164204,824980281c858992951,959736880,741423413,909326129,879506742,892810809c909586732,1815162928,876034356,925969460,942879544,926495852c824981817,926298168,959736885,741356600,808663089,879506225c909523001,892875052,1815098675,926431540,942746680,943207991c943273068,824981047,842018873,959736885,741946680,858929457c879506230,942815289,876163372,1815162935,943143220,959523891c942878775,926495852,824980274,926103865,959736885,741946422c925970482,879505713,808858937,875573804,1815557168,892614964c808594488,859321142,859386988,841756724,825702448,959736888c741945394,808530226,879505973,859189305,858862124,1815427123c809056308,825371699,925972277,926430316,841759026,875575345c942959672,741356597,858796594,879507511,926102328,842150444c1815556151,842086452,842148912,892547125,943141996,841759032c909326130,926182449,741553206,909718066,879507000,859321143c842215980,1815687216,808531764,858926136,825439028,943076460c841756722,892745267,909405232,741814581,959984434,879507510c808464950,825504300,1815427122,909653300,875703353,960050483c892679276,841757746,825832756,892628017,741619249,842544178c879505714,809056052,808792620,1815622197,808727604,892480563c875771954,808727660,841756976,858862901,859073591,741619765c876033330,879507251,875901235,959787564,1815425847,825700916c909257776,808661042,842151020,841756981,842216502,825519154c741947191,909522482,879505969,859386417,943075884,1815623992c959918132,926034994,842543409,842019948,841758519,909390647c959671346,741946423,926234418,862730547,909128249,943141420c1815294256,892745779,942812208,876098096,808989548,841756728c892678712,926116913,741751092,942946354,862729265,943274038c926429740,1815361328,942814771,942812214,808661817,909456236c841756726,943010105,892562483,741356080,942881074,862728499c926298932,909718060,1815492400,808923955,959589424,909194040c808661868,858536241,892678192,842230835,741618227,926036019l862729528,909194801xl892351276,1815294256c959983667,808660020,909324855,825242476,858535989,892614960c959605813,741945396,909193523,845951031,926168632,858862380c1815689016,926431026,825437232,876097590,808923756,858534200c942815281,909274165,741816114,875573811,845951032,825635893c842150700,1815099190,859190322,842214448,909457460,926102124c858535736,858797874,842165302,741356345,842609203,845951281c808857650,825439020,1815164979,925970738,858991670,892613939c842019436,858536247,808924467,959540276,741946931,943141683c829175605,909390904,808727340,1815425072,825571121,875768880c926167346,892744044,858533942,942814260,892431411,741882165c875967539,829174577,842151476,942945068,1815622453,859190065c892546099,909456944,909259116,858534451,909586997,825322553c741814582,942945587,829175095,809055536,909456172,1815361337c959722809,959787820,1815623216,909718584,825635628,1815426353c808662071,859190060,1815425842,842347318,892744492,1815687219c808858165,926298924,1815557939,909455668,959853356,1815556916c959655987,825701164,1815165236,808532273,859255596,1815622453c741881399,892679987,963393591,926363952,741749557,809069616c892811057,808203827,808530284,943011127,842345524,926233652c808202348,892416364,808594480,845952307,741881906,943140916c825504620,825633843,879507250,741749301,859320632,842413420c808528949,1815491634,858863414,858927404,929838385,741816375c959657009,943221809,824981812,876033078,959986028,942746680c1815295541,859385905,808594484,1815688502,892940593,842148919c1815164471,909718065,875703351,1815688760,909718321,909257780c1815296057,876164145,959589433,1815359537,842609969,825437232c1815098162,926430769,858991672,1815230003,842544945,892546099c1815097397,892811313,926100533,1815360566,926300465,959654964c1815361847,943009842,825502768,1815688249,926167346,875834418c1815097649,892547634,909388849,1815492402,825373490,942943287c1815557172,925905970,808791088,1815360054,809055282,842345529c1815490616,859256114,875899956,1815296313,875902514,926231607c1815427121,875771698,959786037,1815230515,858863666,825633841c1815361589,809056306,859188274,1815165239,909523250,909519921c1815228464,808726579,943074357,1815621938,858861875,808922166c1815622452,892875059,842476596,1815295542,892678707,876031031c1815296312,875705139,926362679,1815491121,842609459,959917108c1815361075,943010867,825764918,1815490614,858928435,859319349c1815229752,926430515,909650992,1815228465,959723059,943205425c1815426355,959461171,809053240,1815294262,959854387,842607666c1815361336,926038067,892939313,1815687985,859322419,926493751c1815556148,942881075,960048185,1815623478,842610995,808528951c859126065,875574380,824979765,858928176,808741938,741357113c892743729,879506225,909456433,942682412,1815623991,859386164c825306168,892874801,875705452,824981040,926102321,842296374c741357112,909455665,879507766,960049715,925970732,1815426617c842478388,842083381,875967024,825504876,824981043,909455922c875850805,741552949,942944817,879507510,925972788,926036268c1815426865,942814516,842083382,859321401,909456492,824979508c959918387,892628020,741423161,825504561,879506992,925905718c909324588,1815163444,842413620,858860592,942880568,959853676c824981553,892350772,926182455,741421106,858993713,879507255c825701431,892612908,1815689526,842479412,875637814,858927160c959919212,824981302,875769909,942959672,741620017,909260081c879506743,925905976,892678444,1815294000,808859700,892415029c842216247,926430316,824981816,909523253,942959667,741881145c959526449,879506489,858861881,875966764,1815556659,892483892c909192244,808859190,859386988,824979768,960051254,959736884c741554484,858863409,879505459,825832761,859255084,1815426614c926300468,925969461,825241654,926495852,824980532,858994743c959736888,741947703,909129777,879506743,808728633,859320620c1815294256,909654324,942746678,808792885,943273068,824981559c943077176,959736888,741750584,808466737,879506738,959789113c842608940,1815295539,842545460,959523896,825243444,926495852c824980280,858797881,959736888,741552695,859388209,879506743c959723065,825242156,1815163191,909457716,808594480,926167092c876164204,841758773,942880304,959736883,741356595,926429234c879507505,959459897,825307692,1815229744,909130036,825371699c892875571,959984748,841757488,825701681,942959671,741945911c808988978,879507508,808727864,808596012,1815623475,858994740c842148919,925906738,825767020,841756722,858797362,926182453c741947448,859255346,879505718,859059767,959590956,1815492662c942880564,858926131,959459378,825701484,841758768,858993715c909405233,741356088,909521714,879505461,925971766,942879276c1815623225,808597044,875703344,892875313,943010924,841759030c959787828,892628025,741618229,959788082,879505713,875966773c942944812,1815163442,959919156,892480560,942814512,875836524c841757488,859320885,875850804,741421104,825570610,879507251c876098867,926233132,1815556916,892416820,892480564,892548921c926037100,841756721,858796598,842296368,741422386,859059762c879505970,959919921,909521452,1815228726,959590708,909257779c943274040,925906028,841757241,942747959,808741938,741816114c875771698,862728758,959723321,892809772,1815687991,808597811c926034998,858861624,909652844,841756725,942813240,942894132c741357616,892483634,862728501,909718583,876098092,1815359800c959985203,942812216,876032055,842412908,841758264,858995000c892562480,741357110,892418354,862729016,808595509,859386412c1815163704,909325363,959589431,909586486,926102380,841756720c825440313,859008054,741945648,892350515,862729013,875705138c842019628,1815427127,825635123,808660022,858861621,942682988c858534969,858928944,808676406,741881137,876163123,845952309c959460409,825307948,1815099190,875968562,825437239,959920179c943141484,858533943,942683697,926051380,741423152,842543411c845952312,926364214,808596268,1815099444,909391154,842214449c808924722,909390444,858533939,892875826,858942518,741816375c808923699,845952563,808663346,959591212,1815163186,909128242c858991664,825766705,825307756,858535479,875901747,808610869c741947186,926233395,829174832,959853369,926102316,1815557432c875837489,875768886,892350512,892809580,858533937,875639348c909208631,741357109,842282035,829174584,943273269,909390636c1815294260,842413105,875768882,942880056,909324652,858534707c892743733,842099766,741487414,926037299,829176118,925972017c875901740,1815426872,959787057,892546096,876034358,875903340c892546105,943075385,959723628,909323318,892678449,859060076c909323312,892547635,892548716,909323314,959460149,909260140c909323312,926364471,892417132,909323318,926102585,858796908c926100537,825832497,825831788,926100528,942880051,943077228c892810028,1815623477,1815096368,808988728,943208501,896282668c892678453,909588784,842084908,876032309,1815687986,892417333c926494773,825371702,925971762,959656500,892744556,808662329c824980530,808596532,875835952,909339704,859126069,741618224c842282033,875704368,812398644,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946614316,808728368,741487923,825519152,808662073,1815096372c959918130,925972787,824980532,842150964,858862129,825060401c926495539,875835957,942746680,959918905,825243445,909259372c1815096369,1815096368,808464947,942813745,808528952,926366002c926365746,825570412,959723833,824980529,808596532,875835952c858876984,892746041,842347314,959657260,876032561,879506225c942946098,808204080,842412396,892679223,741881908,808596787c762065205,959656753,875705655,824981556,926103864,808924473c925985841,909260083,959853620,825766188,808924981,1815228729c842543921,825833267,824980273,808465200,925906741,842099767c959853112,943010869,892940588,942749491,1815687734,942684217c859125048,925969464,859255088,875968308,892483692,909390644c824980792,842216496,858994231,859139128,842149939,1815096369c825438257,859059768,824979506,842150964,892416561,825060406c926495539,875835957,942746680,959918905,825243445,909259372c841821233,825307185,959854900,942959670,842217782,741685300c909717805,875771956,1815490872,842412340,926299192,825044023c959984184,892416817,875785266,959526708,741684787,959852845c876098355,1815359543,858928946,842413878,825044017,859321653c875900984,959540276,859189561,741945401,842281261,959854387c1815097398,942684217,825440055,808594487,825702705,876098105c959918444,825768241,1815096369,926037553,875902260,858535992c892351029,825060401,926495539,875835957,942746680,959918905c825243445,858796652,943273270,741816633,943274289,825569590c829173810,925905712,892417335,959523892,909324343,875639609c926365036,926103344,824979766,858797368,909456688,809004088c808793399,741552691,842215985,808857906,896284729,892613687c809055538,876163372,842412600,1815098937,808661041,808793913c892090676,825309491,943010865,859386220,925906486,741750837c892874808,859386169,926247987,876098867,741684281,943076913c842544945,829175856,959460144,808991024,808528944,875835956c909390645,876097900,959525689,741356599,859126065,892417080c829176113,808662329,892679222,959917113,926364722,1815163698c909129785,892941108,808594489,842413619,808792629,825241964c892483376,741750068,909326641,858797367,829174584,909523000c892548401,959523892,943012153,942748468,808465004,909194032c741488434,808529969,959722039,829175606,942748471,825375031c925969461,959525429,842282037,859189612,825702449,741946424c808529969,825307703,829173812,942748471,825375031,925969461c959525429,842282037,825241964,825374512,741422134,875575353c925907252,925985841,875770165,892876598,825241900,892483376c1815558196,825767473,825439541,824981817,876164663,825504051c808545328,842477617,808924722,959920428,892614965,829174580c959985207,909654064,808528951,842477617,926167346,925970796c825438776,741422646,825570865,942815026,829174064,842478640c942748978,942746677,926429752,875575353,875573612,892418103c741814576,825440049,909391928,829174832,926300216,859059252c808528948,960051506,943207984,859189612,892547636,741357361c892416312,892483637,942763062,808663089,909391156,825503020c909652279,1815360564,926495539,926428217,825440309,1815229236c859388209,808923441,929837100,892678196,808204342,842412396c892679223,741881908,808596787,762065205,959656753,875705655c824981556,926103864,808924473,875850801,808925237,859057209c926168370,875916337,892680499,842411059,943273266,926182457c959525944,842542134,892483692,875770169,824980789,892483640c909719609,925985847,842283318,876099121,959920428,808727097c946616374,943206708,959984953,926497068,909522996,829175092c959722295,942944310,809053240,808466489,1815229749,942815544c892811312,859122740,942813497,1815360569,959527217,909455417c824980787,825833015,808662832,808545328,875966515,959525174c909261100,825504562,829175348,892416817,909521196,808792115c1815099698,825831730,741683506,892759088,741749557,825374258c829174836,825307956,909194551,959523896,1815229237,926494770c741487921,858876976,825439029,741356600,892562480,842085944c741488953,842282033,875704368,812398898,812396588,762064940c909391409,859059762,824979506,808596532,875835952,892169271c825439024,741880886,842282033,875704368,762066740,842215729c808597044,875637816,808464948,926168114,808202348,808202348c808202348,808202348,825765228,959985719,824981554,808596532c875835952,825060407,926430261,892810804,875637810,808464948c926168114,959985772,875706673,824981556,808596532,875835952c741370935,741370928,741370928,741370928,875981872,943075385c741618741,842282033,875704368,762066996,926102585,808728625c875835692,842018866,1815557172,842215725,892351025,824981047c808596532,875835952,741370935,741370928,808610864,808857650c842348853,875835692,842018866,1815557172,942749229,943273270c824979508,808596532,875835952,741370935,825060400,942944566c875575088,875637808,808464948,926168114,808202348,808202348c858797420,875966771,875637816,808464948,942945330,808202348c808202348,892480876,943011377,824980530,808596532,875835952c741370935,825060400,926298677,892745266,875637814,808464948c926168114,892415340,959723064,943207477,875835692,842018866c1815557172,1815096368,1815096368,926364461,859256884,875637814c808464948,926168114,909192556,959459634,909718584,875835692c842018866,1815557172,1815096368,825701421,842609976,875637808c808464948,926168114,892415340,909586487,942946358,875835692c842018866,1815557172,808990001,808726578,824980019,808596532c875835952,825060405,808924212,943207475,875835692,842018866c1815557172,1815096368,875771181,926103351,875637814,808464948c926168114,808202348,808202348,909192556,909325616,909457465c875835692,842018866,1815557172,909522221,808530738,875637812c808464948,926168114,808202348,858928748,926036025,824979506c808596532,875835952,741370936,741370928,859270192,858796084c741355570,842282033,875704368,812398644,762064940,909259313c959656760,875637810,808464948,926168114,808202348,909192556c926364979,741750072,842282033,875704368,812398388,812396588c913059884,909325621,808464432,875835692,842018866,1815622708c909586733,925906481,824981558,808596532,875835952,908946487c909128249,741749040,842282033,875704368,812398388,812396588c762064940,875706417,842150453,875637812,808464948,926168114c808202348,959985260,808662585,824981552,808596532,875835952c741370936,825060400,943272501,942879287,875637812,808464948c926168114,808202348,808202348,892415340,858797365,942682680c875835692,842018866,1815557172,875902765,926168889,875637810c808464948,926168114,825437548,842478900,824979512,808596532c875835952,942500919,808988728,741619763,842282033,875704368c812398388,812396588,845951020,809055025,875574585,875637808c808464948,909390898,892415340,859387193,842479154,875835692c842018866,1815557172,1815096368,926102585,741619761,842282033c875704368,812398644,812396588,845951020,926102064,943075637c875637808,808464948,926168114,808202348,942749548,892614450c824979510,808596532,875835952,741370936,825060400,876034104c741881395,842282033,875704368,812398388,812396588,762064940c960050481,876099376,824979504,808596532,875835952,741370935c925723696,942945332,808859960,875835692,842018866,1815557172c842086701,825308722,875637810,808464948,926168114,808202348c875639660,942815029,875835692,842018866,1815622708,1815096368c909653805,808596276,875637808,808464948,926168114,808202348c808202348,808202348,808202348,909192556,842216496,741880369c842282033,875704368,812398388,812396588,812396588,762064940c842019378,909717552,875835692,842018866,1815557172,875771437c876099635,824979512,808596532,875835952,925723703,825504822c875575601,875835692,842018866,1815491636,909455415,875966777c875637816,808464948,942945330,808725868,875837752,824980534c808596532,875835952,858614839,858797620,741879856,842282033c875704368,762066740,825636145,909718067,824980534,808596532c875835952,908946487,892941362,909718065,875835692,842018866c1815557172,1815096368,1815096368,842019378,909717552,875835692c842018866,1815622708,1815096368,942879021,808595764,824980019c808596532,875835952,825060407,892678452,808859447,875835692c842018866,1815557172,909129270,943206960,875835692,842018866c1815622708,1815096368,1815096368,875639597,942815029,875835692c842018866,1815557172,875574324,842608944,875835692,842018866c1815622708,842019122,942946611,824979512,808596532,875835952c741370934,741370928,959540272,825702711,943207473,875835692c842018866,1815557172,859255085,808792368,824979508,808596532c875835952,741370935,825060400,909325110,808726840,875637816c808464948,926168114,808202348,858862188,959723829,741486899c842282033,875704368,829175348,943140917,942813749,875637816c808464948,926168114,825306476,825832246,741749561,842282033c875704368,762066740,825831990,808858932,875835692,842018866c1815557172,1815096368,1815096368,1815096368,892481837,825831992c824979506,808596532,875835952,959867959,808465465,741488945c842282033,875704368,812398644,762064940,858928433,959461429c824981554,808596532,875835952,741370935,892628016,808661302c741357109,892481842,859125553,913060144,892483129,875967540c875835692,842018866,1815622708,942813485,942946105,824981556c808596532,875835952,825060407,808990260,808728112,875637808c808464948,926168114,892415340,876165424,741618745,842282033c875704368,762066740,859387697,959723056,875637814,808464948c926168114,808202348,909192556,892942129,943077170,875835692c842018866,1815557172,892811565,909457201,875637816,808464948c926168114,892481900,825831992,875637810,808464948,942945330c876096876,909390649,824981045,808596532,875835952,875654199c909260089,909587257,875835692,842018866,1815557172,1815096368c943011629,875573809,824981556,808596532,875835952,909536311c825570865,741750068,842282033,875704368,913061940,842609972c909195314,875835692,842018866,1815622708,1815096368,943077430c942815025,875637808,808464948,942945330,808202348,808465260c858862649,824980017,808596532,842281520,825060409,842479158c876098867,875835692,842018866,1815557172,942749492,808597813c875835692,842018866,1815622708,1815096368,825372973,892350769c741357618,842282033,875704368,829175604,959525685,859126070c875637814,808464948,926168114,892415340,959983925,808989746c875835692,842018866,1815557172,858796333,809054264,824980530c808596532,875835952,741370935,741370928,741370928,825060400c909456437,842019120,875637812,808464948,926168114,808202348c892415340,859058226,808464949,875835692,842018866,1815557172c1815096368,1815096368,926232877,875968562,824979504,808596532c875835952,825388087,875902256,942683696,875835692,842018866c1815491636,875966765,942747955,741488949,842282033,875704368c762066740,859256113,892481849,824981047,808596532,875835952c741370935,825060400,909719605,825372980,875637814,808464948c926168114,808202348,808202348,808202348,808202348,808202348c909522284,808530738,875637812,808464948,942945330,842411372c892612921,875637814,808464948,926168114,808202348,909192556c842150448,942813492,875835692,842018866,1815557172,1815096368c892678445,859320632,741749561,842282033,875704368,812398388c913059884,859191603,808858417,875835692,842018866,1815622708c926496045,859322422,875637810,808464948,926168114,808202348c808202348,808202348,808202348,808202348,808662892,876033336c824980023,808596532,875835952,741370936,825060400,909520944c909718067,875835692,842018866,1815557172,1815096368,1815096368c1815096368,1815096368,909455661,825374263,741356081,842282033c875704368,762066740,909325617,942880305,824979508,808596532c875835952,841837623,825307960,741487925,842282033,875704368c812398388,812396588,812396588,812396588,762064940,959657265c892940339,824981558,808596532,875835952,741370935,741370928c741370928,825060400,825241654,926496306,875637814,808464948c909390898,808202348,892415340,959460145,943075637,875835692c842018866,1815557172,1815096368,1815096368,875901229,892679218c741751090,842282033,875704368,812398388,762064940,892547639c875837233,875835692,842018866,1815557172,1815096368,825831990c808858932,875835692,842018866,1815622708,1815096368,943010093c959722291,741357111,842282033,875704368,913061684,909128249c741749040,842282033,875704368,812398644,812396588,812396588c762064940,926102585,741619761,842282033,875704368,812398388c762064940,959657521,942815033,824980534,808596532,875835952c825060407,892874806,943011121,875637812,808464948,926168114c909520236,842020400,824981560,808596532,875835952,741370935c741370928,892496944,943011377,824980530,808596532,875835952c842427448,892612921,875637814,808464948,942945330,909192556c875705394,875704884,875835692,842018866,1815557172,1815096368c1815096368,842479405,892350520,824980017,808596532,875835952c825060406,942815029,741356598,842282033,875704368,879507252c876165168,741619252,842282033,875704368,812398644,862728236c842084658,808203318,842610284,825243184,875637814,808464948c942945330,825307500,842084660,762064940,825636153,875704375c842084908,892809525,1815099184,825634865,842217526,875835692c943208753,1815621686,942944310,942815033,808529196,959591990c808988728,858927980,909522485,762064940,808662833,875574577c875637808,808464948,926168114,825307500,842084660,762064940c859059257,909587255,842084908,892809525,1815099184,943075377c943076146,762064940,943075378,825635123,825044022,876032049c892481589,842230841,809054258,1815096371,909455661,825374263c741356081,842282033,875704368,963393332,808793905,1815096372c842217773,842479413,825371704,925971762,808923189,925905260c809056052,1815096372,943142705,825831481,757871672,825635121c926102064,862730296,808728114,808204597,842019436,825571123c741357622,842282033,875704368,963393332,808793905,1815096372c842152237,943076407,825371704,925971762,808923189,942682476c875836209,1815096368,808923441,959592244,824979510,876098871c926234931,842230835,825700918,1815096371,926167341,842609720c824981041,808596532,875835952,825322551,875968823,1815096376c842086701,875966777,825371704,925971762,808923189,942682476c926496823,1815096374,925905971,808597304,909192492,925972022c959723321,858927980,909717553,913059884,809055026,808597298c875835692,842018866,1815622708,942880305,741355572,959278128c909389872,741619252,892481842,808793905,829173815,875837744c741486901,909339696,875770417,741487412,859255601,926300210c862729522,909194802,808203317,842476908,925971763,824980532c808596532,875835952,892890167,943077681,762064940,875771960c942814514,842084908,892809525,1815099184,825241905,942944304c829173804,926300468,808924727,825044020,960050740,808728368c842230839,842477875,1815096375,909718326,909324595,875637808c808464948,942945330,909653868,741487412,942500912,892482615c741618224,892481842,808793905,829173815,892809265,741619765c825060400,959656758,892678964,942484530,825570097,959854386c825373548,825374776,913059884,842609972,909195314,875835692c842018866,1815622708,859125046,808202294,909651308,808662837c841758261,825569841,925906231,825322544,825308209,808202290c825372012,943011635,842086199,842607916,909718837,1815622962c875704883,741488435,808741936,875837752,824980534,808596532c875835952,943156280,842216502,762064940,892876088,808857906c842084908,892809525,1815099184,808595761,909456950,762064940c808794417,825241912,757871153,842018865,875901490,842230836c808663345,1815096375,809055286,875903030,875637812,808464948c942945330,808597356,741751096,942500912,808464437,741488945c892481842,808793905,829173815,842478129,741488945,825060400c926167609,943142450,858598452,942682168,960050486,858927980c808924214,762064940,842282289,842347828,824981049,808596532c875835952,892890167,943077681,762064940,825373752,808859443c842084908,892809525,1815099184,858992945,942815031,829173804c808532272,842216244,858598456,808531768,808662580,842150764c892942392,913059884,909325621,808464432,875835692,842018866c1815622708,943274037,808203314,859319660,842414386,841758261c825569841,925906231,825322544,842215476,808203318,925907052c858796336,757871664,909717815,808924473,842230834,842282290c1815096373,875637808,808464948,942945330,859189612,808465464c762064940,909194801,825440055,825371698,925971762,808923189c892416364,858993715,1815096374,909194029,825243696,757872690c909194804,875639349,842230841,842609972,1815096373,926232877c943009847,741617715,842282033,875704368,829175604,876098358c808202288,892415340,859257145,741750579,892481842,808793905c829173815,960050481,741488440,808938544,825702454,741751090c842085945,842216247,842230839,858928692,1815096368,842479405c892350520,824980017,808596532,875835952,808545334,926234676c1815096374,943010093,876164658,841756724,825569841,925906231c825322544,892809785,808202805,909522284,875836208,892088883c842609721,959787060,926036844,926495538,913059884,875575090c942945336,875835692,842018866,1815622708,909523249,808204336c892482156,842478642,841757235,825569841,925906231,825322552c808663353,808204344,875639148,825768240,741357111,825373489c959918136,862728501,825505074,808202550,875771244,926103351c875637814,808464948,942945330,842412652,741618737,842165296c959985206,741618224,892481842,808793905,829175863,943009842c741618230,825060400,909717556,842543921,825044020,892875317c842479924,842230834,825571121,1815096375,909588789,842217528c875835692,842018866,1815622708,942682679,808203833,892415340c892678455,741880371,892481842,808793905,829173815,875704626c741357105,825060400,926495029,808662065,825044020,859125813c875968312,842230836,926233910,1815096373,875574324,842608944c875835692,842018866,1815622708,943274037,808203314,892415340c943076150,741751096,892481842,808793905,829173815,959983922c741751094,859008048,808597814,741750581,942879021,876033335c1815687984,875770419,741946679,909536304,825570865,741750068c842282033,875704368,862730292,943077170,1815096368,876098866c943272759,825371700,925971762,943140917,842150252,858928437c1815096370,876163629,943273014,757872181,859123761,942880560c862728757,909653298,808204596,909653612,842477880,824979512c808596532,875835952,892759096,808858421,762064940,926233905c859124529,825371702,925971762,808923189,858927468,909586482c1815096376,909455917,892612663,824980017,842479409,926233140c842230837,909325623,1815096369,808595506,959787062,824980021c808596532,875835952,825322551,825308209,1815096370,875901229c909261113,841756724,825569841,925906231,842099760,859191347c808203312,842083692,808858163,943206449,859060524,858993463c862728759,808989234,808202546,959985260,808662585,824981552c808596532,875835952,808545336,926234676,1815096374,859124013c959590712,841757241,825569841,925906231,842099760,942748980c808202292,825372012,959592496,741486899,959722033,892810041c842230834,858798132,1815096368,842414390,909390901,875637812c808464948,942945330,875573612,909587768,762064940,909260081c943208505,825371696,925971762,808923189,892481900,926103345c1815096374,926431025,825439545,925643317,825309232,1815098673c892482099,741749040,926313520,808989495,741751088,842282033c875704368,829175860,859254837,808204338,892415340,876098865c741881399,892481842,808793905,829173815,842544434,741486905c808938544,943272247,741750585,943141169,876098359,862728249c842543410,808203575,960050796,825241652,824980025,808596532c875835952,892431416,842217264,1815096376,808792365,959525168c841757744,825569841,925906231,842099760,876098614,808204340c842019436,942813239,741357620,859124785,892614712,862728498c875968306,808203320,943011436,926232629,824981554,808596532c875835952,892431416,909652535,1815096372,942944557,809055028c841756724,825569841,925906231,842099760,959656247,808203320c892612972,859189553,741880886,892549433,943274291,842230837c959983924,1815096374,943011629,875573809,824981556,808596532c875835952,943287351,808726579,762064940,943076401,875966512c825371696,925971762,808923189,926036332,842348855,1815096368c909194285,858927414,757871157,808925489,808923441,862728501c925906482,808202549,926299756,959591481,824980017,808596532c875835952,858876984,892483127,1815096374,892612909,808596791c841757750,825569841,925906231,842099760,808793144,808203829c859124076,875705906,741751096,892745005,892745013,862730295c942747954,808203576,892352364,909195574,824981556,808596532c875835952,825322552,875968823,1815096376,875835693,842019123c841757239,825569841,925906231,842099760,892350777,808202809c825309548,909325363,757872177,808466227,842085682,842230834c875639093,1815096368,959723565,892744755,875637814,808464948c926168114,825438572,808597296,762064940,808662065,942683446c825371704,925971762,808923189,959590764,842085943,1815096376c892612913,825700403,757872179,959525169,926233649,862729271c892941618,808202293,808530540,876163890,741357624,842282033c875704368,829175348,825504049,808202801,875638124,943207985c741487416,892481842,808793905,829173815,825503795,741619254c942500912,808727349,842610489,842019372,825307443,862729016c825767474,808203315,875968108,825702711,824980536,808596532c875835952,825322552,825308209,1815096370,808726829,825831477c841757752,825569841,925906231,858876976,842477617,808202288c875965804,909260597,741879858,942682413,875705143,1815097392c909390387,741356597,825715760,876032568,741357109,842282033c875704368,929839156,959983666,1815096374,909260845,959983668c825371702,925971762,808923189,825438572,859255351,1815096374c943273773,808792628,824981560,875968817,876098610,842230841c875705909,1815096368,942682935,926168885,875637810,808464948c942945330,943010924,741487927,942500912,875903025,741619252c892481842,808793905,829173815,942879283,741488434,875392048c876099120,943207479,892415276,825242935,862730288,858927922c808203832,892808556,909261107,741618737,842282033,875704368c762066740,909390897,892350773,824980025,808596532,875835952c825322551,825570099,909456944,875835692,842018866,1815557172c842608941,825833776,741487410,959525165,913061681,892548405c862728236,842084658,808203318,892679788,892089907,942814258c842361912,943206964,892808240,892810803,909601841,942813744c842476593,808858679,825322545,1815096368,1815096368,825307699c741619250,959540272,909261109,909455924,842084908,808923445c1815099190,825764912,808464953,858876976,842477617,959591212c909718582,812397878,913059884,825831734,808203827,825373548c875967025,762064940,842084658,909129784,824979508,808596532c875835952,942959672,842282036,741486897,892481842,842282801c913062195,842086456,908865592,858797367,896284721,808792117c925642807,875836984,862728498,943010865,808203316,959459948c842346807,829173804,842084663,858797623,875637810,808464948c876034097,808202348,808202348,892350828,959590709,1815096374c859125046,892873782,943077681,959540272,875967288,942945843c859189548,892547636,1815361841,926101554,842086198,824979512c926103095,808988723,892431408,925906489,808858681,942684204c892614196,946615344,942945844,875836215,909521196,808792115c1815623730,892876337,842084914,824979763,892481591,808595762c842558515,959853365,741946417,858862647,926233909,809004084c926234680,741748793,875968561,943077171,829173816,892548409c943011378,808987702,825832760,1815294777,875771441,842543927c892088369,875836471,808990521,892614764,808465721,942420278c909391920,959854901,959461740,926103857,892088887,892352311c909195318,808991084,825700920,824981561,926496312,959983927c925985841,808792120,825307192,859386156,892417590,1815165239c825243441,926363702,824981049,926430775,909654325,926247993c842152247,741356084,875706679,858928951,925985841,942879285c808923186,892940588,875575346,1815164473,909389873,859124536c808202546,808202348,808794476,808597298,762064940,909455667c926101810,875637814,808464948,926168114,959589740,842610745c741749559,842282033,875704368,762066740,926300466,808466228c875637816,808464948,926168114,926035308,842479671,741356598c842282033,875704368,762066740,926168882,825833010,875637810c808464948,926168114,942812524,942747697,741881395,842282033c875704368,762066740,892417842,942747960,875637812,808464948c926168114,909258092,892548152,741750068,842282033,875704368c762066740,842348082,842479928,875637816,808464948,926168114c909258092,875835698,741355568,842282033,875704368,946616116c842413362,942814514,859386156,942880054,1815490868,808597809c808661300,824981811,858927929,842479413,925985849,808857904c909719351,892875052,909719346,1815361332,926037559,925971250c959523891,875574325,942945079,909521260,943141176,741421618c892352569,892418103,909208626,808662072,959983922,959787564c812397622,845951020,875770163,741879858,892759088,741749557c909324594,909326132,943272300,859059763,741880886,875771441c825570098,845952057,909587248,942813495,925969456,859255606c808466480,959787372,959918134,741357108,876097592,808793142c825846836,909718835,741879858,943077425,842479159,829175350c959787833,859255350,808528949,909127731,959723056,959461740c926103857,942420534,892809524,808597302,942684268,959788596c959199542,909324344,808792625,858796396,825503793,741946161c825832245,960049713,925985844,892613173,876098871,892614444c909718579,946615097,892876848,909130039,825766188,808794164c1815621686,943206456,809056053,842542134,825701173,1815492918c909193266,959656500,824979513,925905200,960050224,959540279c808923957,842413624,808923436,959657265,1815623990,943077169c859385913,841757748,909587248,909653047,926247986,959722548c741617712,842020657,959918641,829174072,842216496,808728119c925969458,808531249,943207223,926495084,909127984,741423417c926167089,959984695,829174327,825569591,942880560,942746680c842609205,909193781,825831788,825571641,741421620,909391665c858993977,829175602,909194551,892745520,875899955,859321392c1815097399,925907255,842149943,943270965,926038064,1815623985c842021169,942814516,824981555,842086456,875639353,875916338c859124787,741487664,842348849,909587255,896283957,942944308c943207987,809056044,842020663,963392818,842543160,943272247c809054508,842347570,1815622456,825767985,825375026,892088884c892613428,842281011,859255148,808859956,741881908,842281528c859123761,876112950,808988722,741683251,808529969,842543159c829175861,825569591,926103344,959523893,808529975,825833782c875573612,942946103,741488441,842545201,892942136,896284724c825701172,959722550,943075628,925905204,1815689016,859126065l959527219,824981303xl875903032,842608947m808545331,892612659l892612657,959657260el943206961,829175350m926430776,960049975l909192249,959788854el809056049,943206764m925904951,741357112l875641137,892744760el896283958,892352567m892746034,825242156l875641145,1815361591el808595506,909456949m824979506,909260089l959459639,876178480l859124280,875641142m876031033,892678961l1815361333,943206456l942763058,909717555m943207472,842283308l875706422,845951537l824981045,925905200m960050224,959540279l808923957,842413624l824980016,825569591m942880560,959540280l808529975,825833782l892548917,825440567xl959540279,892744504l926299449,959852844xl842151478,1815622449l875837237,825438517xl875899955,909325364l1815557680,959983672xl842479672,876096561l859189299,1815360563xl808529969,842543159l892090421,926233396xl808793392,858796396l942945840,741684785xl842348593,892612660l963392561,943075892l808465458,925905196l825571381,1815228723l859058225,859191090l824981555,825569591l942880560,942763064l842609205,909193781l926495020,959919152l1815557942,892874808l859387186,875899955l942813232,1815361593l943273272,909455412l808528944,808923185l943010360,859059564l892352309,824979509l909128496,909195316l942763061,825505331l808662835,842283308l875706422,829173808l943011632,825438517l926231602,959919411l1815425331,859322673l892941622,824981302l909523254,858862130l926247992,825570356l741552435,808727605l808727604,809004083l943208760,741421623l808465461,943207474l959933488,808924976l741487927,942684217l959526706,959540280l892613168,942880818l859386156,858928689l1815099703,842281528l892811312,808987703l909521976,1815099444l842019893,808596793l808528944,926036788l909325110,825700716l925905205,741881907l842348593,842347065l829175345,875575097l926300471,808987703l892482872,1815294777l808465461,943274034l926231604,959919411l1815228723,859322673l892941622,824981302l909523254,858862130l926247992,825570356l741552435,808727605l808727604,809004083l892482872,741488440l808465461,943274034l809004084,943208760l741421623,859058225l859191090,829175347l825569591,942880560l942746680,842609205l909193781,926495084l959919152,741816118l892874808,859387186l875916339,942813232l741619769,876032056l925972529,808545334l808923185,943010360l859059500,892352309l829173813,909128496l909195316,942746677l825505331,808662835l842283372,875706422l824979504,943011632l825438517,809004082l892417079,741815608l808529969,842543159l896284725,926233396l808793392,858796332l942945840,1815426609l909326385,926101812l824979507,943011632l959590709,842558518l859386164,741945907l876097592,942945846l808545328,808923185l943010360,859059500l892352309,829173813l909128496,909195316l942746677,825505331l808662835,842283372l875706422,824979504l943011632,825438517l809004082,909194295l741946931,808529969l842543159,896284725l926233396,808793392l858796332,942945840l1815426609,909326385l926101812,824979507l943011632,959590709l842558518,859386164l741422136,876097592l942945846,808545328l808923185,943010360l859059500,892352309l829173813,909128496l909195316,942746677l825505331,808662835l925905260,825571381l741751090,825504312l959460409,809004087l909521976,741357620l808529969,842543159l896284725,926233396l808793392,858796332l942945840,1815426609l909326385,926101812l892088371,959459380l842609976,925907052l943010100,824980023l925905200,892483632l875916344,808924467l741356853,808661041l825766966,829175094l875967288,859255601l875899952,943271984l1815230773,959983672l842479672,926231601l959919411,1815228723l859322673,892941622l824981302,909523254l858862130,926247992l825570356,741552435l808727605,808727604l808545331,892876087l876098865,925906988l909586740,829176116l925905200,892483632l875899960,808924467l1815098677,808661041l825766966,824980790l875967288,859255601l808545328,892876087l909718065,925905196l859125813,1815164467l859058225,859191090l824981299,825569591l942880560,942763064l842609205,909193781l926495020,959919152l1815557942,808465461l876164146,875899953l959526448,1815230256l925907255,943274294l943270964,926038064l1815623985,842021169l942814516,824981555l909194041,959918898l809004080,825439287l741422133,892874808l943012153,926247988l859125299,741618224l859322673,892941622l829175606,909523254l858862130,926231608l825570356,1815294259l808727605,808727604l876096563,859189299l1815360563,842412600l842085944,808528953l808923185,943010360l859059564,892352309l824979509,909128496l909195316,942763061l825505331,808662835l808727852,892877104l896283193,909193268l909587760,875573548l909586995,1815491379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8545332,943273271l808990517,909261100l892482873,929837360l892809524,909588530l809056044,925972279l963393079,842543160l943272247,943075628l892680500,1815492916l926167089,960050231l824981049,909653047l842543414,959540272l943076915,808726579l909652268,842543417l1815557424,892809265l926234681,942421047l842348592,875837752l859256172,875771957l925644337,926167609l825438775,859189612l808596020,741488182l825243441,875704374l929838129,926167609l960049719,892809516l842543922,1815099184l842348849,959721528l824979766,943076400l842216755,909208625l943207475,875705399l892875052,959656242l1815492408,892876855l808925237,925969464l892418353,808464949l842610284,858797107l1815096372,875967797l875966512,913059884l909325621,926102828l842348851,959540272l875967288,942945843l859189548,892547636l1815361841,926101554l842086198,824979512l926103095,808988723l892431408,925906489l808858681,942684204l892614196,963392560l842609462,909457463l909652268,926299960l1815492146,892549425l926037561,824980787l808465200,875966518l809069625,859386169l741488183,925971512l842479157,809004080l892744760,741946937l858798137,892481846l808545328,875573555l959656241,959657260l926101809,829174326l858796848,943075896l808987705,926037816l1815229496,825767985l808727857,824981049l842019632,825701685l842558515,892942644l741748785,876097592l942945846,808545328l909719095,808990009l959789100,808465976l946614834,892941620l909587762,942684204l959788596,963393846l943075892,842085426l942682412,842217520l1815622704,892418097l842020405,959198004l892941874,842610483l875573612,825504818l741488949,858994993l825307442,829175353l875704376,809055542l942746680,842152246l892874806,892940652l825374515,741422649l808661041,808924464l829174072,808662329l926037558,959917108l909653808,1815164470l942684217,959526706l942746680,825374259l909521206,859386220l875968309,741816629l942684217,959526706l959540280,892613168l942880818,943272236l892680497,1815622452l842281528,942946352l808987697,909521976l1815099444,808529969l842543159,892090421l926233396,808793392l858796396,942945840l741684785,942749745l892744243,896283190l943010615,875966512l943272236,959788595l1815557685,909719089l825373238,892090419l892613687,858862385l943075692,892481589l741488947,959460408l842346551,876112952l859320882,741749043l925907255,808595511l943287352,926038064l741882161,842021169l942814516,829175859l909194041,959918898l959523888,825636921l926365747,892809580l943010866,741684275l892809265,842085688l829175353,842216496l858994231,925969463l808531249,943207223l892875116,892483890l741749042,808925489l909719348,829175607l842347319,875640632l808987705,959591479l1815361588,808465461l959721523,808528950l926036788,909325110l825700716,925905205l741881907,842348593l842347065,829175345l825833015,942682933l876096565,859189299l1815490612,942880565l859191604,959523890l892744504,926299449l959852908,842151478l741880625,875837237l825438517,875916339l875835444,741552180l959983672,842479672l875916337,875704368l741357624,925907255l808464695,943287352l926038064,741882161l842021169,942814516l829175859,909194041l959918898,842542128l942682676,1815557431l876097592,942945846l875899952,808858416l1815491383,859058225l859191090,824981043l825569591,942880560l942763064,842609205l909193781,825831724l825571641,1815163444l892809265,909391416l942421816,875574578l875837744,809056108l842020663,959199280l842543160,943272247l809054572,842347570l741880632,825440561l926102070,829173817l943011632,960050742l876162103,909260595l1815163958,925907255l959854902,943270966l926038064,1815623985l842021169,942814516l824981555,942880311l859189557,909732912l858797360,741355833l959460408,959590711l808545334,808923185l943010360,859059500l892352309,829173813l909128496,909195316l875899957,842544435l1815623988,926364984l842545460,959917108l808924976,1815621682l942684217,959526706l959523896,892613168l942880818,909586796l825571379,741356342l892352057,825832240l875916336,926233904l741618739,859058225l859191090,829175347l825569591,942880560l942746680,842609205l909193781,926495084l959919152,741816118l842412600,942749240l876112953,943206450l741357620,925907255l959854902,943287350l926038064,741882161l842021169,942814516l829175859,842086456l875639353,875899954l859124787,1815229488l842412600,842085944l876162105,909260595l1815295030,808529969l842543159,892090421l926233396,808793392l858796396,942945840l741684785,959854641l925906743,946615864l942814770,808988982l909260844,825636914l946614835,875574578l892614960,825241900l942683952,1815622962l892548149,892678199l808528944,875966515l892743992,859320684l858862646,741356343l892874808,875574323l959999032,808596530l741880369,925907255l959854902,943287350l926038064,741882161l842021169,942814516l829175859,842086456l875639353,875899954l859124787,1815229488l876097592,842151478l809053238,926495033l1815360563,925907255l909389879,943270964l926038064,1815623985l842021169,942814516l824981555,909194041l959918898,959540272l825636921,926365747l892809516,943010866l1815426099,892809265l842085688,925644345l926363705,892351793l808991084,825700920l824981561,875704377l859320885,959540280l842412339,809056051l876032300,892680502l1815556918,825571121l909586486,892089141l842018868,942946612l876033388,875705392l925643315,926167609l825438775,909652332l808925496,741617974l959526961,808792886l829175861,925905200l842478898,909192249l876033075,808794420l859255148,926363952xl741356593,943077169l842414129,829175346l808923961,926036017l925969463,909652272l876099379,876033388l892351796,824980276l859059768,876164663l942763064,959918645l943011379,892940588l825701938,1815492656l825243441,960050744l824979508,959524919l943077431,859139125l942813497,741421881l875903281,859255856l829175860,875573817l892613945,808528952l858796339,926496567l892483948,892614457l959197750,926496050l842478900,842283372l925971767,959199288l842348853,875573305l825241964,942683952l741881138,875771441l909128242,829174326l909193271,825504304l959523892,892744504l892548665,943206764l842477873,741749296l859126065,943142448l829175608,909128496l892745524,876031031l892482609,1815492657l859058225,859191090l959198771,842543160l943077427,943075692l892680500,741751092l926167089,960050231l963393081,842543160l943077427,943206700l825439285,1815294521l926431281,943140912l824980788,825635897l842019639,943287353l892876848,741945654l943077169,842347057l946614584,808925233l741685297,892759088l741749557,943208759l876098360,943272300l859059763,741880886l875771441,825570098l845952057,909587248l942813495,925969456l859255606,808466480l959787372,959918134l741357108,876097592l808793142,825846836l909718835,741879858l859190833,842020144l829176120,842348598l858927410,925969457l842347056,858796593l892483692,825833011l925645108,892547380l876033333,942684268l959919416,824981040l859059768,943207991l959540272,842347317l909653302,892483628l842085174,829174585l808728630,825767480l842542136,926036788l1815098165,876097592l825701686,959982645l825308722,1815361592l825832245,926167345l925969458,892613173l876098871,892614508l909718579,942420793l825439538,808727345l859060332,926038064l959198777,825766452l942814007,842283116l892876848,942421557l942880050,909586488l825505644,892679475l959198263,959527216l909326387,909260908l842021170,942421042l942682932,892352562l942684268,825570870l959199283,959527216l909326387,909260908l842021170,942421042l942880050,909652024l825505644,892679475l942421047,892876848l909130039,909260908l892678195,942421048l926102834,943273521l825766252,926494773l741882163,926363697l892483121,829173814l942684208,909455923l876096563,909457201l1815557945,876097592l909718838,842542137l825701173,1815491895l892418097,859257136l959199289,959527216l808858423,842283372l942748983,824980021l875901240,858861881l959999030,808596530l741618737,842281009l892417076,829174329l842216249,959525169l942746678,909390384l942684469,909652332l909259321,741685296l859126065,959525431l829174070,808465200l942683957,959523889l909128501,876032566l809056108,909522999l959197494,842543160l943272247,859320684l909193782,741750321l892549425,892614199l963393337,842543160l943272247,809054508l842347570,1815622456l825768241,875902265l892090419,842217784l926233655,875573612l909586995,741815091l892417841,859254833l829175864,959591736l825374002,909192246l858862899,892746033l925907052,876097590l824981554,925905200l892483632,875916344l808924467,741356853l808661041,825766966l829175094,875967288l859255601,876162096l842544690,1815097396l892809265,858862904l892088881,926233399l842085177,943272300l959788595,741815861l909719089,825373238l896284723,892613687l858862385,875836716l875836464,946615088l943274032,825374520l909260844,825636914l929839154,909586489l909719097,808991020l825700920,829175865l875704377,859320885l959523896,842412339l809056051,925905260l909522997,741816633l808465461,943207474l809004082,943208760l741421623,859058225l859191090,829175347l825569591,942880560l942746680,842609205l909193781,926495084l959919152,741816118l943273272,842412084l842558513,859386164l741750064,876097592l942945846,808545328l808923185,943010360l859059500,892352309l829173813,909128496l909195316,959523893l842544435,875770423l859256172,808662326l824980530,909326393l909457717,909208631l842413625,942879026l876033324,858862900l896283441,859059252l926103346,809056044l926496311,963393586l842543160,943272247l809054508,842347570l1815622456,825440561l926102070,824979513l943011632,960050742l875916343,875704368l741750840,925907255l842346807,943287344l926038064,741882161l842021169,942814516l829175859,942880311l859189557,808987696l942683449,1815492153l959460408,909128247l808528948,808923185l943010360,859059564l892352309,824979509l909128496,909195316l875916341,842544435l741882164,825504312l942682937,926247992l909130035,741488953l859322673,892941622l829175606,909523254l858862130,926231608l825570356,1815294259l892876337,859124272l942420537,842479664l808728631,808860012l942878773,925644341l926363705,875967536l808991084,825700920l824981561,875704377l859320885,942763064l959590712,842281266l859059500,808662324l946614836,909391920l825635893,942684204l808727349,929839156l926363705,875967536l808991020,825700920l829175865,875704377l859320885,925969464l892875574,808662577l909260908,825636914l942420536,926494772l875966514,825241964l942683952,741881138l892548149,892678199l808545328,875966515l892743992,859059500l875706421,946616377l959525938,875836211l859256108,959852601l829174329,909326393l909457717,909192247l842413625,942879026l876033388,858862900l824980273,808794166l959657266,809004082l926037816,741356600l842412600,842085944l926247992,892811059l741552697,859322673l892941622,829175606l909523254,858862130l926231608,825570356l1815294259,892876337l859124272,942420537l842479664,808728631l909260908,825636914l892090418,926364471l875706677,943272300l959788595,741815861l909719089,825373238l896284723,892613687l858862385,925905196l892745781,1815296305l808465461,943207474l959917104,808924976l1815098418,942684217l959526706,959523896l892613168,942880818l909586796,825571379l741356342,926102585l959854130,808545332l892876087,909718065l809056044,892417847l963392816,842543160l943272247,809054508l842347570,1815622456l859191089,909194552l942420019,942814770l842543414,892483692l842084659,892089398l825701175,808858936l943272300,959788595l741815861,909719089l825373238,896284723l892613687,858862385l925905196,892745781l1815296305,842412600l858863160,842542134l909652534,1815556913l859058225,859191090l824981299,825569591l942880560,942763064l842609205,909193781l825700652,909521208l1815557936,808465461l892351283,959523894l959789113,808597304l892809580,943010866l741684275,808529969l842543159,896284725l926233396,808793392l858796332,942945840l1815426609,892548149l959722040,959523896l808859705,909455920l892809580,943010866l741684275,859124280l808990263,808545328l808923185,943010360l859059500,892352309l829173813,909128496l909195316,875899957l842544435,1815623988l892809265,892417336l942421048,942814770l808661302,875573612l909586995,741815091l892417841,859254833l829175864,959591736l825374002,925969462l909195313,926363702l808727916,859256117l892089396,842149940l842084662,859256172l842609718,824981041l909326393,909457717l909208631,842413625l942879026,876033324l858862900,829174577l943011632,959526198l842542131,909652534l1815622193,943273272l909455412,808528949l808923185,943010360l859059564,892352309l824979509,909128496l909195316,875916341l842544435,741882164l892809265,858993976l829175351,943011632l959787573,959917107l808924976,1815361849l942684217,959526706l959523896,892613168l942880818,909586796l825571379,741356342l842412600,942749240l808545330,892876087l909718065,875573548l909586995,1815687987l892417841,859254833l824981560,959591736l825374002,925985846l909195313,926363702l808727852,859256117l896283700,942944308l909455928,875573548l909586995,1815491379l892417841,859254833l824981560,959591736l825374002,925985846l909195313,926363702l808727852,808661808l829175349,943011632l959459893,959917110l808924976,1815296313l942684217,959526706l959523896,892613168l942880818,909586796l825571379,741356342l926102585,959854130l959999028,808596530l741880369,892941625l842347577,808545336l808923185,943010360l859059500,892352309l829173813,909128496l909195316,875899957l842544435,1815623988l892809265,892417336l824980536,858861623l808989234,959540275l960049717,859255353l825241900,942683952l1815622962,892548149l892678199,808528944l875966515,892743992l859059564,875706421l824981561,943011632l926102325,925985846l876164660,825307696l892809516,925906481l1815295286,859058225l875968306,959198256l842543160,943077427l859320684,909193782l741750321,892549425l892614199,963393337l842543160,943272247l892809516,926233650l1815361589,875771441l876034104,824981045l825374008,926431539l909208630,858928179l842347061,808988972l842413106,1815492405l808990517,942814771l909192245,926364726l808597811,808923500l909326129,741815344l926101554,825571126l896284464,875836471l942682169,892940588l825701938,1815099696l842020657,842608689l824981553,926430776l842216242,909208624l959788854,875706418l925906988,858797365l946615346,892809524l909195062,942684204l959788596,963393846l959527216,842479411l809056044,926496311l963392049,842543160l943272247,943075628l892680500,1815492916l926167089,960050231l824981049,909653047l842543414,959540272l943076915,808726579l909652268,842543417l1815557424,892809265l926234681,942421047l876099893,875771443l825241964,942683952l741881138,942946097l942749238,829175600l892875064,942747954l808528949,842477617l858994485,859386220l825307699,741554225l825243441,926103096l829174840,942747703l876165430,942746672l942880307,942748468l842283372,875706422l824979504,943011632l825438517,942894130l808531768,808202297l892679788,858535475l892678967,1815097909l859322673,909325366l824981556,842281782l959526195,808610868l926299955,808989233l909586732,808662835l1815097400,909718833l876164912,942420022l909391920,875574580l858863980,842414389l824981552,808662582l959590453,909208628l842151224,825438769l808923436,825374002l1815294002,859124280l875641142,876031033l892678961,1815361333l943206456,809056053l942746678,926102582l808990774,892940652l909260083,741750837l892940345,926103345l909208627,942683192l942749750,875706412l892809779,946614323l909391920,808989750l842283308,875706422l896283185,825309491l842478641,892809516l926233650,1815361589l859124791,959854900l808987699,943208760l1815163447,943273272l825241654,892873782l808859705,1815228720l959788088,842215989l808987696,892744760l1815688761,959788088l842215989,808987696l892744760,1815688761l808988721,909325112l824979504,875901240l808924217,876112951l926234417,741617717l876097592,909718838l808545337,875835956l842609969,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808728684,909457465l942421817,909391920l959854901,825241964l942683952,741881138l892548149,892678199l808545328,875966515l892743992,825766188l909259576,1815230005l909326133,808858932l959523888,892744504l926299449,959852908l842151478,741880625l875837237,825438517l875916339,859257139l741356855,925907255l959854902,943287353l926038064,741882161l842021169,942814516l829175859,909194041l959918898,808987696l825439287,1815163957l825242677,842085430l808528952,926036788l909325110,825700716l925905205,741881907l842348593,842347065l829175345,960049465l842281269,842542129l909128244,1815557172l808465461,959789113l808528946,926036788l942879542,825700716l925905205,741881907l842348593,842347065l829175345,875575097l926300471,808987703l892482872,1815294777l808465461,943274034l926428212,925972022l1815492407,808529969l842543159,892090421l926233396,808793392l858796396,942945840l741684785,909326385l926101812,963391539l943075892,808465458l925905196,825571381l1815228723,892548917l825440567,959523894l892744504,926299449l959852908,842151478l741880625,875837237l825438517,909208627l842020152,842609461l808727852,925906483l946615859,959525938l808465971,942684204l875968052,829173816l925905200,892483632l875899960,808924467l1815098677,808661041l825766966,824980790l875967288,859255601l875916336,959590960l741619254,959853113l842283316,808545332l808923185,943010360l825700652,925905205l1815426867,808925489l959852593,824979769l926364720,926496820l942763058,926429752l942945593,859059500l875966775,829176116l825505846,926431024l959523897,959656757l926366001,943206764l825439285,741552697l808661041,808531252l896283956,842086707l909523000,909652268l859256632,1815689529l926299697,925972789l824979513,808925240l909653808,959540272l876098609,892745014l943142188,959591728l845952310,960049456l943141937,808594484l909455410,808597045l892940652,825701938l741357872,926102585l909195058,876047413l926430769,741356595l943206456,809056053l825846838,892809520l741357618,808529969l842543159,829175861l842281782,909520946l925969458,808857904l875639858,943272300l959788595,741684022l825767985,808597297l829175346,808662329l943208246,808528951l875966515,926234167l959461740,926103857l824980022,909522736l876033843,808545332l926036788,825504566l876032300,825636408l1815097912,909326641l808663094,824979508l825833016,892351032xl808545335,943273271l876033845,859256108l858929205,929838904l926167609,825438775l859189548,808596020l1815230006,825243441l875704374,925643825l926167609,960049719l892809580,842543922l741357360,842348849l959721528,829174070l943076400,842216755l909192241,842413625l808988722,959525484l825637168,913059884l909325621,842412588l1815360561,825439281l825571121,841758774l959656241,876034100l909208632,959788601l943077685,876033324l858862900,845951793l926038321,808203573l892679788,841758259l875639350,875654196l925970739,943075637l825307692,942946611l1815622711,875837237l875574066,875899952l875835444,1815294004l892809522,741683760l892759088,741749557l825374258,829174836l825307956,909194551l825371704,876163889l942946104,875836780l859058480,942421555l943274032,825374520l925971052,942815536l913059884,909325621l842412588,1815360561l825439281,825571121l841758774,959656241l876034100,809004088l909588792,741619763l808662072,875770678l825388084,859385911l1815096374,859125046l909257782,875835698l859058540,892809521l741881393,858861874l926430265,946616372l892351284,875573557l859256108,859387701l845953329,909653809l808204080,892679788l841758259,875639350l875654196,925970739l943075637,825307692l942946611,1815622711l892548917,925905207l959523890,892744504l926299449,858927980l875770935,879505452l875836472,842084658l842084908,876032309l1815687986,859058482l859387954,824980532l808596532,875835952l741370936,741370928l825453616,842478900l1815096376,959788855l875705908,913059884l909325621,875902764l859386163,959540278l875967288,942945843l859189548,892547636l1815361841,926101554l842086198,824979512l926103095,808988723l892431408,925906489l808858681,942684204l892614196,946615344l825702706,942813488l909521196,808792115l1815099698,892876337l842084914,824979763l892481591,808595762l842558515,959853365l741946417,858862647l926233909,809004084l926234680,741748793l875968561,943077171l829173816,892548409l943011378,876096566l808988722,1815687736l876099121,943077424l942422065,892744759l943141177,859256172l909193529,824979760l892482873,892809780l942763058,909717555l943207472,909260844l892483890,946615348l942682932,858798130l909261100,825242672l963393073,943075892l909587506,825766188l892549172,1815622706l926363697,808989234l824981049,942684208l876098355,842558514l809054774,741815095l808662072,808989240l876178483,925972530l741618483,859124280l875770161,942763056l892548401,942684217l942684204,926431289l963391794,959789365l875836724,942684204l825504565,829174834l859124024,808991029l808528952,959461175l875704375,808923500l926364466,741487157l859322673,892941622l829174837,842019385l959591475,875899960l925971763,1815164213l842348593,892547124l824980022,943272248l960051257,942763061l909717555,892875824l825831724,825569849l1815164469,808529969l842543159,824981557l959985208,825634871l942763060,859191601l943009845,825241900l892483376,1815687735l892548149,892678199l808528944,875966515l892743992,825766252l909259576,741488181l892548917,909127736l959540276,892744504l926299449,959852844l842151478,1815622449l875837237,825438517l909192243,842020152l842609461,808728684l892352313,942422066l942682676,876163382l809056108,842020663l959199280,842543160l943272247,809054572l842347570,741880632l825767985,825375026l896283188,892613428l842281011,943011884l808661561,896284469l858796084,842215473l875573548,909586995l1815622451,892417841l859254833,824981560l959591736,825374002l959540278,926167095l926365241,859255084l926429749,1815688241l876032056,942946610l875899956,859125040l1815359541,859058225l859191090,824981043l825569591,942880560l942763064,842609205l909193781,909652268l926299960,1815425080l842412600,959526456l926231605,876099379l1815492912,859322673l892941622,824981302l909523254,858862130l926247992,825570356l741552435,875771441l875771445,829174580l909193271,942748464l892873778,926168887l1815623732,876032056l959657777,808528946l808923185,943010360l859059564,892352309l824979509,909128496l909195316,959540277l926299699,875640633l808727852,892877104l929837625,926363705l942682161,808991020l825700920,829175865l875704377,859320885l959523896,842412339l809056051,925905260l926300213,741422130l943273272,909455412l808545330,808923185l943010360,859059500l892352309,829173813l909128496,909195316l942746677,808727093l875640116,808727916l825505329,925644850l926363705,942682161l808991084,825700920l824981561,875704377l859320885,959540280l842412339,809056051l875706412,926429234l946616117,909391920l808989750,925905196l825571381,1815492914l859058225,859191090l824979508,825569591l942880560,942763064l842609205,909193781l926495020,959919152l1815557942,892874808l859387186,875899955l942813232,1815361593l825241913,808596023l808528952,808923185l943010360,859059564l892352309,824979509l909128496,909195316l942763061,825505331l808662835,842283308l875706422,829173808l943011632,825438517l926231602,959919411l1815621939,859322673l892941622,824981302l909523254,858862130l926247992,825570356l741552435,808727605l808727604,809004083l943208760,741421623l909522744,926365489l959933494,959854384l741751094,942684217l959526706,959540280l892613168,942880818l859386156,858928689l1815099703,892809265l959854136,892090169l842018868,842545204l809056108,892417847l959197234,842543160l943272247,809054572l842347570,741880632l825440561,926102070l829173817,943011632l960050742,875899959l875704368,1815230520l925907255,926363959l943270966,926038064l1815623985,842021169l942814516,824981555l842086456,875639353l875916338,859124787l741487664,892809265l892417336,946615352l842348592,842479669l859256108,875771957l829175345,909326393l909457717,909192247l842413625,942879026l876033388,858862900l824980273,808794166l959657266,875916338l875966768,741880369l825504312,942682937l809004088,909521976l741357620,808529969l842543159,896284725l926233396,808793392l858796332,942945840l1815426609,909326385l926101812,824979507l926429496,959919921l875916339,875704368l741552953,825242677l925905206,808545333l926036788,909325110l825700652,925905205l1815623731,842348593l842347065,824981041l926430776,808990518l842558517,909652534l741685553,842412600l858863160,808545331l926036788,859058998l825700652,925905205l1815623731,842348593l842347065,824981041l875575097,926300471l925985847,942814515l959721783,925906988l876163636,896283704l959590452,876098354l875573548,909586995l1815491379,892417841l859254833,824981560l959591736,825374002l942763062,909588534l892352567,909260844l825636914,946615609l942814770,858992950l875573548,909586995l1815426099,892417841l859254833,824981560l959591736,825374002l925985846,892418358l892874803,909260844l825636914,946614329l942814770,875770166l875573548,909586995l1815426099,892417841l859254833,824981560l959591736,825374002l925985846,892418358l892874803,909260844l825636914,946614329l942814770,875770166l875573548,909586995l1815295027,892417841l859254833,824981560l959591736,825374002l959540278,926167095l926365241,942684204l959787573,896283443l842018868,876099896l909260844,825636914l829175858,842216496l875771447,925969460l808531249,943207223l892875116,892483890l741749042,808925489l909719348,946616119l842348592,858994997l808727852,959984176l946615352,909128500l875836211,875573548l909586995,1815491379l892417841,859254833l824981560,959591736l825374002,959540278l926167095,926365241l942684204,959787573l896283443,842018868l876099896,808727852l892940848,829174832l842216496,858994231l925969462,808531249l943207223,892875116l892483890,741749042l808925489,909719348l946616119,842348592l858994997,808727852l959984176,896283704l892678196,909325619l875573548,909586995l1815491379,892417841l859254833,824981560l959591736,825374002l959540278,926167095l926365241,859060268l875771440,829175088l943011632,959590709l959917110,959854384l1815099193,942684217l959526706,959523896l892613168,942880818l859386220,858928689l741357879,892809265l959854136,896284473l842018868,842545204l859256108,808792375l829175856,909326393l909457717,909192247l842413625,942879026l876033388,858862900l892089137,875574324l858797108,925905260l825571381,741356600l876032056,959657777l808545331,808923185l943010360,859059500l892352309,829173813l909128496,909195316l942746677,825505331l808662835,808727916l825505329,942422066l942814770,942813494l875573612,909586995l741487667,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617973,909586481l892941110,829175859l909522736,942815539l959917106,842479408l1815621936,942684217l959526706,909192248l892941368,909718581l875573612,959723319l741751097,942946097l942749238,829173810l909521721,875574072l942746672,942750006l926232626,875706476l892809779,942421043l909391920,808989750l942684268,825570870l824980019,925905200l892483632,925985848l909522996,925906993l825766188,825374008l1815427121,808529969l926233143,824980275l842216249,942747953l925985843,909652272l876099379,808923436l959854641,1815098425l808464434,959459892l824981042,959919158l808990521,858876984l858861621,926169138l825241900,942683952l1815622451,842152248l925904949,913059884l909325621,909588524l859189554,959540274l875967288,942945843l859189548,892547636l1815361841,926101554l842086198,824979512l926103095,808988723l892431408,925906489l808858681,942684204l892614196,946615344l825702706,942813488l909521196,808792115l1815492914,892876337l842084914,824979763l892481591,808595762l842558515,959853365l741946417,858862647l926233909,809004084l926234680,741748793l875968561,943077171l829173816,892548409l943011378,876162102l875837234,1815425585l876099121,943077424l959199281,909586740l842281016,859256172l875771957,824981808l892482873,892809780l942763058,909717555l943207472,842283308l875706422,829174321l942684208,875573811l842542136,825831990l1815688242,909522744l858928947,808528953l859320376,808465971l909260908,892418354l942421296,825504569l875902004,942682476l858994736,741618739l842412600,909586745l825846833,825831728l741946934,808988721l808661816,946616376l959591986,925970482l942684204,859124789l929837619,892547380l909587765,842283308l942748983,829174325l859124024,808991029l926428216,858928694l1815099446,892941625l909130034,942746680l842282289,875836213l859388012,825307188l942420533,959789104l808859193,825766252l809055285,741357624l825241913,842414135l842558516,909587253l741750584,892418097l875967797,946615857l892876848,909130039l942684204,959984181l829174836,808792376l808728377,808528944l909719095,842348853l942682476,875771952l741816624,892418097l842020405,829176116l959854384,825503792l808528950,859320376l859124532,825766252l892483125,741619767l926363697,960051252l829174840,942684208l892351027,942746672l959853873,959525681l925905260,875705399l741880884,825831992l909128759,809004086l909521976,741357620l825831481,926364473l808545330,859320376l942944306,859060268l842610224,963392307l959524913,892745265l942682412,875771952l1815623219,808662072l926496822,959982647l875639859,1815622708l808988721,825504568l942420529,959591986l892351793,909588588l842478390,824979764l942684208,892875571l842558518,825831990l741946418,808924981l892482871,943287350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12945,875574834l741488949,825504312l926102841,809004089l875967544,741487412l808529969,842543159l896284725,926233396l808793392,858796332l942945840,1815426609l959854641,925906743l942421560,842348592l875706677,808727916l959984176,942421048l808924466,925905968l942684268,909391412l925643319,909586489l842086201,808991084l825700920,824981561l875704377,859320885l942763064,959590712l842281266,859059500l808662324,946614836l943274032,825374520l842283308,909391672l946614839,959525938l909522996,942684204l875836980,829174323l925905200,892483632l875899960,808924467l1815098677,808661041l825766966,824980790l875967288,859255601l876178480,842544690l741355572,876032056l892876081,926247990l859125299,741618224l859322673,892941622l829175606,909523254l858862130,926231608l825570356,1815294259l808727605,808727604l808987699,943208760l1815163447,808465461l943207474,959917104l808924976,1815098418l942684217,959526706l959523896,892613168l942880818,859386220l858928689,741357879l842281528,892811312l809004087,909521976l741357620,892809265l842085688,829175353l842216496,858994231l925969465,808531249l943207223,892875116l892483890,741749042l808925489,909719348l946616119,842348592l858994997,808727852l959984176,946615352l825505584,808728118l825241900,942683952l1815622962,892548149l892678199,808528944l875966515,892743992l859320684,858862646l741356343,909259833l808727096,808545328l892876087,842085169l859256108,859387701l829174833,909326393l909457717,909192247l842413625,942879026l876033388,858862900l892089137,875574324l858797108,942684268l926431289,942420274l942814770,942813494l809056108,909719095l959198777,842543160l943272247,809054572l842347570,741880632l825767985,825375026l896283188,892613428l842281011,943012140l942682420,896284209l892678196,842478131l942684204,875836980l829174579,842216496l858994231,925969462l808531249,943207223l892875116,892483890l741749042,959527217l875640121,829174066l943011632,943076406l892873783,909194041l1815230258,825504312l892548153,808987699l875967544,1815229236l808529969,842543159l892090421,926233396l808793392,858796396l942945840,741684785l959854641,925906743l946615864,808794416l875968824,842610732l876164918,946615861l842348592,943142965l859256108,875771957l829175856,909326393l909457717,909192247l842413625,942879026l876033388,858862900l824980273,808794166l959657266,875916338l858992688,741750064l892678712,859189559l809004083,875967544l741488438,925907255l825702710,943287346l926038064,741882161l842021169,942814516l829175859,909194041l959918898,842542128l942682676,1815557431l876097592,942945846l808528944,892876087l909718065,809056108l926496311,959198001l842543160,943272247l809054572,842347570l741880632,825440561l926102070,946614329l808596530,926234424l942684204,875968052l829173816,943011632l959590709,959917110l959854384,1815688761l942684217,959526706l959523896,892613168l942880818,859386220l858928689,741357879l842281528,892811312l809004087,909521976l741357620,892809265l842085688,929838649l926363705,892482096l808991020,825700920l829175865,875704377l859320885,959523896l842412339,809056051l875706476,926429234l942421813,909391920l808989750,925905260l825571381,741751090l925907255,942944311l943287345,926038064l741882161,842021169l942814516,829175859l909194041,959918898l842542128,942682676l1815557431,876097592l942945846,892873776l892745784,1815492918l925907255,959854902l943270966,926038064l1815623985,842021169l942814516,824981555l909194041,959918898l842558512,942682676l741815607,876097592l942945846,876112944l943206450,741357620l925907255,959854902l943287350,926038064l741882161,842021169l942814516,829175859l909194041,959918898l842542128,942682676l1815557431,876097592l942945846,842542128l825307957,1815361074l925907255,959854902l943270966,926038064l1815623985,842021169l942814516,824981555l909194041,959918898l842558512,942682676l741815607,876097592l942945846,809004080l875771192,741880880l925907255,959854902l943287350,926038064l741882161,842021169l942814516,829175859l909194041,959918898l942746672,926429493l859256632,859059564l926363957,942422329l808858169,808858936l809056108,909719095l959198777,842543160l943272247,809054572l842347570,741880632l859190833,859322417l829174835,943011632l842348598,876096567l859189299,1815360563l859058225,859191090l824981555,825569591l942880560,942763064l842609205,909193781l909586732,859124025l1815427120,892940344l926496816,876096564l875901234,1815490864l808529969,842543159l892090421,926233396l808793392,858796396l942945840,741684785xl909326385,926101812l963391539,943075892l808465458,925906988l943010100,946615861l859387957,842215985l825241900,942683952l1815622962,892548149l892678199,808528944l875966515,892743992l859320684,858862646l741356343,909259833l808727096,809004080l892417079,741750072l926234424,875837488l808545336,808923185l943010360,859059500l892352309,829173813l909128496,909195316l942746677,825505331l808662835,842283372l875706422,824979504l943011632,825438517l809004082,909194295l741749302,808529969l842543159,896284725l926233396,808793392l858796332,942945840l1815426609,909326385l926101812,959197235l943075892,808465458l925905260,825571381l741486899,876032056l943207985,808545330l808923185,943010360l859059500,892352309l829173813,909128496l909195316,942746677l825505331,808662835l842283372,875706422l942420016,825505584l909457461,859256172l876034101,925644856l926167609,825438775l909652332,808925496l741617974,959526961l808792886,829175861l925905200,842478898l909192249,876033075l808794420,859255148l926363952,741356593l943077169,842414129l829175346,808923961l926036017,925969463l909652272,876099379l876033388,892351796l824980276,859059768l876164663,942763064l959918645,943011379l892940588,825701938l1815492656,825243441l960050744,824979508l959524919,943077431l859139125,942813497l741421881,875903281l859255856,829175860l875573817,892613945l808528952,858796339l926496567,842610796l909457460,959198774l909261104,842610738l909261164,825242672l959199280,825766452l875705143,825241964l942683952,741881138l875771441,909128242l829174326,909193271l825504304,959523892l892744504,892548665l943206764,842477873l741749296,859126065l943142448,829175608l909128496,892745524l876162103,842544690l1815228468,909586481l926364470,925643828l926363705,942747698l943272300,925906994l741486641,825571377l876033848,829174835l808858425,842479154l959523892,808989240l842019127,859189612l892547636,741620017l926101554,842086198l879505464,842610736l824979504,825372727l876164658,825388088l942944825,1815096371l859125046,909257782l875835698,859058540l892809521,741881393l858861874,926430265l829175860,909391926l943206960,942746672l909588534,909521463l959525484,842084913l913059884,909325621l842412588,1815360561l825439281,825571121l841758774,959656241l876034100,942763064l875772214,875968568l875966764,825308214l1815228977,926429490l741880374,892759088l741749557,825374258l829174836,825307956l909194551,825371704l876163889,942946104l858796652,892614199l741486899,875837237l808466740,825388084l926300472,1815096375l859125046,909257782l875835698,859058540l892809521,741881393l859126065,808610866l892417849,1815096370l926101556,959592246l1815096374,942879533l808466742,824981556l808596532,808464944l926182455,959789105l741355570,842282033l909193264,946615604l808597809,908865584l909325621,909389164l875705136,741619256l842282033,808595504l762066736,909520945l925970484,824980025l808596532,808464944l943090743,876033329l858860596,859254833l909389164,842413881l741880880,842282033l808595504,896284464l909194036,943076146l875835692,825241650l1815426102,892418102l741618743,859125046l858614839,892352566l909586736,875835692l842018866,1815556144l808858413,825241911l824980532,808596532l808464944,875654199l942750006,942944310l1815490860,909521965l859189558,824979506l808596532,808464944l942500919,808859191l909325625,875835692l842018866,1815556144l892418102,741618743l925723697,842348600l842346809,842084908l892809525,1815164976l909193266,909193524l824981556,808596532l808464944,892496951l825243958,741356081l762066481,943075380l942946100,875637816l808464948,925904946l926430316,943142965l824979508,808596532l875966768,808873013l825440562,909650994l892809269,925723698l842478137,909456435l842084908,892809525l1815164976,926102585l808728625,875637808l808464948,892350514l926233196,959461684l824980532,841837622l808662840,875706425l875835692,842018866l1815556144,875639085l926169394,824980536l808596532,909521200l876047410,808530231l858860596,859254833l959589740,825243187l741357618,842282033l808595504,762066736l842281265,943141945l875637812,808464948l842413617,926168940l875573553,892679724l762066739,875575602l892679477,875637810l808464948,925904946l825306476,876163636l741619767,842282033l909193264,929837622l825308980,824980528l825372012,909391154l842347827,875835692l842018866,1815491636l942749492,808597813l875637808,808464948l892614193,875967084l960051510,808203312l909324652,942944563l741355576,842282033l875704368,879506996l943011640,808728631l875835692,825241650l1815426102,808859186l909194807,1815096368l959918641,926037554l824979506,808596532l875835952,926182454l959789105,741355570l842282033,909193264l845952308,925906486l808857910,963391532l858798386,909325112l842084908,892809525l1815164464,825439285l909324854,875637816l808464948,892614193l892744300,808793145l808204344,842479980l960049712,841757237l825569841,909129015l942959665,926430519l741356600,842282033l909193264,845952308l926495542,942682169l963391532,808662581l842085169,842084908l892809525,1815164464l825439285,909324854l875637816,808464948l892614193,859189868l809056057,808204336l842348908,808923185l841758768,825569841l909129015,875916337l842412339,741881395l842282033,909193264l845952308,926495542l942682169,963391532l943076406,808597817l842084908,892809525l1815164464,825439285l909324854,875637816l808464948,892614193l859189868,809056057l808204336,808860012l909457716,841758257l825569841,909129015l875916337,842412339l741881395,842282033l909193264,845952308l926495542,942682169l829173804,808923443l892612913,875637814l808464948,909390898l825701484,842609976l824979504,808596532l875966768,909274165l858797364,741751090l859401264,959591221l741488951,892481842l808793905,879505718l892875063,808464953l875835692,825241650l1815426102,859059762l842150455,1815096372l825307693,926366004l741488951,842282033l875704368,896284212l909194036,943076146l875835692,825241650l1815426102,909456946l808728369,1815096376l959919161,808923697l825371700,925971762l825634869,859059564l858928689,824981558l808596532,875966768l909274165,875771444l741881395,841837616l909718065,892876597l875637814,808464948l909390898,808529260l859321655,909588792l875835692,825241650l1815687990,909391410l909325363,1815096376l909457465,875835702l825371696,925971762l825634869,859059564l858928689,824981558l808596532,875966768l909274165,875835444l741618741,809069616l842479667,741486901l892481842,808793905l896282934,909194036l943076146,875835692l825241650,1815426102l808793650,842085177l1815096368,825636408l926364466,825371702l925971762,825634869l859059564,858928689l824981558,808596532l875966768,909274165l943010101,741750070l943287344,892680249l741618743,892481842l808793905,896282934l909194036,943076146l875835692,825241650l1815426102,808728114l875902004,1815096372l808988729,825767478l825371702,925971762l825634869,859059564l858928689,824981558l808596532,875966768l909274165,859385909l741356081,926444592l942748464,741357616l892481842,808793905l896282934,909194036l943076146,875835692l825241650,1815426102l825570866,892745781l1815096374,842545465l892548148,825371698l925971762,825634869l825306476,876163636l741619767,842282033l909193264,845951542l875574326,875836724l963391532,892614193l875705397,842084908l892809525,1815164464l875639085,926169394l824980536,808596532l909521200,909274162l859385909,741356081l926444592,909129528l741881910,892481842l808793905,762065206l842281265,943141945l875637812,808464948l842413617,892744300l909653297,808203829l825768300,825701940l841758259,825569841l909129015,875916337l842412339,741881395l842282033,909193264l845952308,875574326l875836724,946614316l926300473,942682680l842084908,892809525l1815164464,825439285l909324854,875637816l808464948,892614193l892744300,825440560l808202290,825636972l876163641,841757239l825569841,909129015l875916337,842412339l741881395,842282033l909193264,845952308l892417334,909456952l963391532,892351545l942944304,842084908l892809525,1815164464l875639085,926169394l824980536,808596532l909521200,909274162l875835444,741618741l825846832,825635378l741356081,892481842l808793905,762065206l842281265,943141945l875637812,808464948l842413617,892744300l825440560,808202290l876034156,858927413l841757752,825569841l909129015,825060401l959591473,876099380l875835692,825241650l1815230006,825570866l892745781,1815096374l842018865,909652788l841758261,825569841l909129015,825060401l925906232,875968051l875637808,808464948l926168625,875967084l808464689,808202296l808597868,926495798l841758770,825569841l909129015,825060401l925906232,875968051l875637808,808464948l926168625,892744300l825504306,808202809l842545260,959459385l841757241,825569841l909129015,825060401l925906232,875968051l875637808,808464948l926168625,892744300l926496818,808204338l825372012,943077424l909325110,875835692l842018866,1815491636l808924209,892547121l824980021,808596532l926429488,909274160l808529974,741618230l841837616,842084913l875706678,875637816l808464948,909390898l859059564,858928689l824981558,808596532l875966768,909274165l892745524,741356596l926510128,892809525l741357622,892481842l808793905,762065206l858929201,909326132l824980534,808596532l859189552,909274169l909719604,741486901l943221808,892940343l741751090,892481842l808793905,762065206l858929201,909326132l824980534,808596532l859189552,909274169l842414388,741880880l876112944,909390649l741357109,892481842l808793905,762065206l858929201,909326132l824980534,808596532l859189552,909274169l926036021,741619765l859401264,875705657l741751088,892481842l808793905,896282934l909194036,943076146l875835692,825241650l1815426102,943011378l892680503,1815096370l942682929,942813750l824981556,808596532l875835952,942959670l926430519,741356600l842282033,909193264l845952308,926430518l842347833,829173804l942813491,892417841l875637810,808464948l909390898,825701484l842609976,824979504l808596532,875966768l909274165,959920181l741487925,926510128l959853369,741619769l892481842,808793905l762065206,909130033l825307443,824981558l808596532,808464944l909274167,926102580l741357111,959999024l859321397,741617721l892481842,808793905l762065206,909130033l825307443,824981558l808596532,808464944l909274167,909653045l741749555,892890160l892548919,741881393l892481842,808793905l762065206,909130033l825307443,824981558l808596532,808464944l909274167,825570613l741488440,841837616l942747953,909128243l875637812,808464948l909390898,859059564l858928689,824981558l808596532,875966768l909274165,842544693l741618745,858876976l808464438,842477619l875835692,842018866l1815491636,825439285l909324854,875637816l808464948,892614193l875967084,909457201l808203825,875706732l808727608,841757235l825569841,909129015l926182449,959789105l741355570,842282033l909193264,845952308l909456438,842217528l963391532,858861875l943207477,842084908l892809525,1815164464l825439285,909324854l875637816,808464948l892614193,875967084l842151731,808203314l943077740,842283064l841757746,825569841l909129015,875916337l842412339,741881395l842282033,909193264l845952308,926495542l942682169,963391532l825701172,808465464l842084908,892809525l1815164464,825439285l909324854,875637816l808464948,892614193l875967084,909520947l808204344,909324652l876163638,741880373l842282033,875704368l879506996,943011640l808728631,875835692l825241650,1815426102l859059762,943076912l1815096376,875574065l892875316,824980532l808596532,875835952l926182454,959789105l741355570,842282033l909193264,845952308l808662070,943207990l963391532,926037815l842217522,842084908l892809525,1815164464l892875053,909326128l741356598,842282033l909193264,845952820l875705398,842346801l946614316,942813497l808465977,842084908l892809525,1815164464l892875053,909326128l741356598,842282033l909193264,845952820l892548406,875967029l946614316,875901749l875968560,842084908l892809525,1815164464l892875053,909326128l741356598,842282033l909193264,845952820l842282294,808466480l762064940,942747954l892547633,824979506l808596532,875835952l926182454,959789105l741355570,842282033l909193264,845952308l859321398,909588784l762064940,825438516l876165171,875637812l808464948,925904946l825701484,842609976l824979504,808596532l875966768,909536309l858863921,959523894l942683702,842476908l942684217,741751096l892481842,808793905l879505720,943011640l808728631,875835692l825241650,1815426102l960051510,942945330l762064940,808990519l959656756,825371698l925971762,825765941l825306476,876163636l741619767,842282033l909193264,845951542l909717558,842347316l762064940,959525427l859320881,875637810l808464948,925904946l909323628,808531760l741618737,842282033l808595504,829175600l926496308,858992689l909192246,909455724l943141682,741356594l892481842,808793905l879505720,892875063l808464953,875835692l825241650,1815426102l959854390,943207992l829173804,842020405l942682424,825371704l925971762,825765941l825242220,825308214l741880886,842282033l808595504,913061680l892417846,741880886l909208624,842084400l909588790,842084908l892809525,1815164976l942749492,808597813l875637808,808464948l892614193,859256428l926168368,1815096370l909522225,892483381l841757748,825569841l942683447,808610865l842609968,943208501l875835692,842018866l1815556144,892876082l842348851,1815096368l825570609,875706680l841756728,825569841l942683447,825060401l959591473,876099380l875835692,825241650l1815230006,825701942l942945845,829173804l959789365,926298675l825371698,925971762l825765941,926430316l943142965,824979508l808596532,875966768l926313525,808531763l808204336,959787372l942880561,741881395l892481842,808793905l879505720,943011640l808728631,875835692l825241650,1815426102l859060022,875836726l829173804,808726840l942945843,825371696l925971762,943272501l926430316,943142965l824979508,808596532l875966768,926313525l909588021,808203825l943010156,875836727l741619248,892481842l808793905,879505720l943011640,808728631l875835692,825241650l1815426102,859191094l842346803,829173804l943271992,925970996l825371702,925971762l943272501,842411372l926494776,741618224l842282033,808595504l913061424,926366006l741488951,892431408l875770680,808859449l842084908,892809525l1815164976,892811316l876099384,875637808l808464948,892614193l808924780,842216244l1815096376,959919409l875902257,841758261l825569841,942683447l942959665,926430519l741356600,842282033l909193264,913061172l942682423,741619256l892431408,909718583l842346801,842084908l892809525,1815164976l942749492,808597813l875637808,808464948l892614193,892810860l942682672,1815096368l808924465,943076919l841758772,825569841l942683447,926182449l959789105,741355570l842282033,909193264l913061172,842086710l741750066,892431408l942683701,876099382l842084908,892809525l1815164976,875639085l926169394,824980536l808596532,909521200l909536306,909455671l808204340,808857964l825373492,741357618l892481842,808793905l879505720,943011640l808728631,875835692l825241650,1815426102l825570870,808726585l829173804,943206965l808989490,825371704l925971762,825765941l926430316,943142965l824979508,808596532l875966768,926313525l960049970,808203827l825766252,808661560l741619767,892481842l842348337,896284729l909194036,943076146l875835692,825241650l1815426102,825570870l808726585,829173804l875966518,859060273l825371698,925971762l825765941,859059564l858928689,824981558l808596532,875966768l909536309,809054517l808202292,825635180l842085936,741749559l892481842,808793905l896282936,909194036l943076146,875835692l825241650,1815426102l825570870,808726585l829173804,909587509l925972537,825371702l925971762,825765941l858796652,859321143l741881393,842282033l808595504,913061680l876098870,741750581l942763056,892612912l943076659,842084908l892809525,1815623986l875639085,926169394l824980536,808596532l909521200,909536306l892614709,808203831l808989036,926168629l741488440,892481842l842348337,896284729l909194036,943076146l875835692,825241650l1815426102,876099126l808597302,829173804l892613685,875835957l825371704,925971762l825765941,892351084l942682677,741357113l842282033,808595504l913061680,808793654l741486897,892431408l808726836,808597302l842084908,892809525l1815164976,875639085l926169394,824980536l808596532,909521200l909536306,825242934l808202801,859124076l808858168,741488953l892481842,808793905l845951288,808662832l892810291,875637810l808464948,925904946l875968108,808792885l1815096372,892548401l842346801,841757750l825569841,942683447l875916337,842412339l741881395,842282033l909193264,913061172l825767734,741619761l892431408,842608691l808859952,842084908l892809525,1815164976l926101554,825440307l824981558,808596532l808464944,926313527l875837233,808202288l959918444,842412341l741486897,892481842l842348337,762067001l842281265,943141945l875637812,808464948l842413617,825701996l808727607,1815096368l809056049,943142457l841758768,825569841l959591735,926182456l959789105,741355570l842282033,909193264l913061172,875968311l741618226,959540272l825570615,876097847l842084908,892809525l1815623986,942749492l808597813,875637808l808464948,892614193l875640684,926366009l1815096374,959459885l909127732,741488434l842282033,875704368l879506996,943011640l808728631,875835692l825241650,1815426102l909719350,842217520l762064940,809054258l892352056,824980532l808596532,875835952l942959670,926430519l741356600,842282033l909193264,913061172l909258808,741881395l841837616,875574832l876097845,875637808l808464948,909390898l825701484,842609976l824979504,808596532l875966768,943090741l909129013,808203829l808594796,842347320l842085680,875835692l842018866,1815491636l942749492,808597813l875637808,808464948l892614193,825767532l875837237,1815096368l942682669,876032816l741619767,842282033l875704368,879506996l892875063,808464953l875835692,825241650l1815426102,842151990l909588786,762064940l909586482,875575345l824979512,808596532l875835952,942959670l926430519,741356600l842282033,909193264l913061172,943206968l741486901,841837616l808662832,892810291l875637810,808464948l909390898,926430316l943142965,824979508l808596532,875966768l943090741,808727859l808204340,808594796l876099638,942945328l875835692,842018866l1815491636,892811316l876099384,875637808l808464948,892614193l876099180,943012145l1815096372,909128237l909391412,741618737l842282033,875704368l879506996,943011640l808728631,875835692l825241650,1815426102l942946358,808595765l829173804,926232629l858862901,875637814l808464948,909390898l859059564,858928689l824981558,808596532l875966768,943090741l825635126,808202809l808594796,909522488l808727094,875835692l842018866,1815491636l892811316,876099384l875637808,808464948l892614193,808990316l809054521,1815096372l959459885,842346807l741355568,842282033l875704368,879506996l943011640,808728631l875835692,825241650l1815426102,959985462l909718069,762064940l859060279,876098611l825371704,925971762l825765941,859060588l876097847,824979504l808596532,808464944l892496949,942813751l741355576,858876976l926037044,842216500l875835692,842018866l1815491636,892811316l876099384,875637808l808464948,892614193l842086508,875967542l1815096368,859320881l808924468,824980530l808596532,875835952l942959670,926430519l741356600,842282033l909193264,946615604l960049457,741617713l842492976,925971763l741356596,842282033l875704368,896283956l909194036,943076146l875835692,825241650l1815426102,858992952l909586736,829173804l926298677,892745266l825371702,925971762l825765941,942682732l859191096,741488947l842282033,808595504l929838896,959658294l741619250,875392048l858797109,942683187l875835692,842018866l1815556144,825439285l909324854,875637816l808464948,892614193l892810860,942682672l762065196,942683444l943077176,875637808l808464948,925904946l926430316,943142965l824979508,808596532l875966768,926313525l808595509,892873784l943077681,875392049l959854132,909587251l875835692,842018866l1815556144,825439285l909324854,875637816l808464948,892614193l892810860,942682672l892679724,762066739l825243703,875900980l825371700,925971762l825765941,825306476l876163636,741619767l842282033,909193264l845951542,808858166l842348338,762064940l825766963,858928946l875637810,808464948l925904946,825701484l842609976,824979504l808596532,875966768l809004085,842608694l1815096376,909654321l959590448,824980532l808596532,875835952l926182454,959789105l741355570,842282033l909193264,845952308l842282805,942683189l1815490860,926299949l909587765,841757235xl825569841,942683447c875916337,842412339,741881395,842282033,909193264,929838388c909652276,741487927,925723696,892746038,876099380,842084908c892809525,1815164976,875639085,926169394,824980536,808596532c909521200,876047410,842151218,808204344,875834732,960050226c741488432,842282033,808595504,879507248,943011640,808728631c875835692,825241650,1815426102,859191605,741750583,808793656c1815295287,892548909,925971760,841758263,825569841,942683447c825388081,909457202,875575088,875835692,842018866,1815556144c842217014,842216498,762064940,825701175,842610740,825371704c925971762,825765941,926430316,943142965,824979508,808596532c875966768,892759093,909259575,808204336,859254124,875903282c741618230,892481842,808793905,845951288,892743729,942750008c875637812,808464948,925904946,909457004,859124016,1815096374c909652785,876032306,824980023,808596532,875835952,825060406c959591473,876099380,875835692,825241650,1815230006,808858934c909325617,829173804,892811577,942815027,825371696,925971762c943272501,825372012,842086449,808596787,875835692,842018866c1815556144,909653302,808990259,762065196,842019895,892744761c825371702,925971762,825765941,825701484,842609976,824979504c808596532,875966768,909536309,943010353,808203314,808597100c959853879,824980025,808596532,909390384,825060401,959591473c876099380,875835692,825241650,1815230006,909653302,808990259c762064940,875836471,909719608,825371696,925971762,825765941c926430316,943142965,824979508,808596532,875966768,892759093c926169401,808202805,876031340,875771447,741881910,892481842c808793905,845951288,842216497,875772216,875637812,808464948c925904946,842413676,959985205,1815096374,892745517,875574836c841756728,825569841,942683447,841837617,825766193,842347314c875637808,808464948,925904946,926234220,875640889,1815161908c808793901,875575351,841758257,825569841,942683447,926182449c959789105,741355570,842282033,909193264,913061172,808857654c741881906,858876976,808858681,808988726,875835692,842018866c1815491636,875639085,926169394,824980536,808596532,909521200c892759090,825768247,808203316,892808556,876034356,741356087c892481842,808793905,879505720,943011640,808728631,875835692c825241650,1815426102,842609974,909193785,762064940,825767223c875835442,825371704,925971762,825765941,825372012,876164403c842085177,875835692,842018866,1815556144,859125046,808464438c762064940,842085943,925972022,825371702,925971762,825765941c859059564,858928689,824981558,808596532,875966768,909536309c858863921,808202294,909585772,859190067,741880371,892481842c808793905,879505720,943011640,808728631,875835692,825241650c1815426102,909522230,842477623,762064940,842215480,825375024c825371702,925971762,825765941,825242220,825308214,741880886c842282033,808595504,845952816,842413877,909193266,1815490860c960050989,959721776,841757233,825569841,942683447,825060401c959591473,876099380,875835692,825241650,1815230006,892810546c942945845,909192240,959917420,909260336,741617715,892481842c808793905,829174072,892482610,909455926,875637808,808464948c808728113,926233196,943273267,824980023,925723702,892809527c909326641,842084908,892809525,1815164976,942749492,808597813c875637808,808464948,892614193,959657836,875638841,1815096372c892942641,825242676,841758770,825569841,959591735,825060408c959591473,876099380,875835692,825241650,1815230006,825439287c875706423,829173804,926429232,825307187,825371698,925971762c825634869,825701484,842609976,824979504,808596532,875966768c909274165,943010355,741486897,808545328,842609201,909194292c842084908,892809525,1815164464,892351021,875638833,741750070c842282033,808595504,845952816,960049718,943077685,762064940c959591473,809054258,824981560,808596532,808464944,926182455c959789105,741355570,842282033,909193264,913061172,808990772c808203318,825437548,942749495,741880373,842282033,808595504c879507248,892875063,808464953,875835692,825241650,1815426102c808793910,741879858,909523249,946616368,875706164,942683193c842084908,892809525,1815164464,825439285,909324854,875637816c808464948,892614193,859189868,943075639,808203318,859060332c825570608,841757744,825569841,909129015,942959665,926430519c741356600,842282033,909193264,845952308,943010614,842610485c946614316,808794416,842479152,842084908,892809525,1815164464c892811316,876099384,875637808,808464948,892614193,859189868c842019381,808203829,825372012,959722544,842215474,875835692c842018866,1815491636,942749492,808597813,875637808,808464948c892614193,859189868,808923697,808202292,825569644,943274288c741749040,842282033,875704368,879506996,892875063,808464953c875835692,825241650,1815426102,825439794,926233145,1815096374c825307192,909128241,825371700,925971762,825634869,825701484c842609976,824979504,808596532,875966768,909274165,808663346c741487412,959933488,925972790,741357111,892481842,808793905c879505718,892875063,808464953,875835692,825241650,1815426102c942814770,959984694,1815096374,859123768,909325872,825371704c925971762,825634869,825701484,842609976,824979504,808596532c875966768,909274165,960050994,741357107,859335728,808859704c741355576,892481842,808793905,879505718,892875063,808464953c875835692,825241650,1815426102,808662578,808792374,1815096372c909390648,959723062,825371702,925971762,825634869,859059564c858928689,824981558,808596532,875966768,909274165,909195059c741619256,859335728,842478640,741488945,892481842,808793905c879505718,943011640,808728631,875835692,825241650,1815426102c892548658,892481586,1815096374,842412600,943208247,825371704c925971762,825634869,942746988,825702450,875836726,875835692c842018866,1815556144,909325874,842215733,1815096376,808596024c943010616,825371700,925971762,825634869,926430316,943142965c824979508,808596532,875966768,909274165,808596787,741750066c825781296,959985719,741357618,892481842,808793905,762065206c859387697,959723056,824979510,808596532,808464944,909274167c842544947,741355572,825781296,876164659,741750585,892481842c808793905,879505718,943011640,808728631,875835692,825241650c1815426102,892548658,959919416,1815096370,892941361,859387442c824981047,808596532,875835952,825060406,909456437,842019120c875637812,808464948,875968049,842412652,942879543,808203314c858991980,825242416,741356596,842282033,808595504,896284464c909194036,943076146,875835692,825241650,1815426102,959853617c842610485,808203318,926362988,959723571,741881904,892481842c808793905,879505720,892875063,808464953,875835692,825241650c1815426102,842085431,909193777,762064940,892612915,808989239c875637808,808464948,925904946,859059564,858928689,824981558c808596532,875966768,943025205,808923699,892742708,1815491381c825307949,808923700,824980023,808596532,808464944,875916343c842412339,741881395,842282033,909193264,896283956,926036792c824980528,892875824,762066487,842477619,909586995,875637816c808464948,925904946,859059564,858928689,824981558,808596532c875966768,943025205,808923699,858860596,842477617,808660332c926429236,741356592,842282033,808595504,896284464,909194036c943076146,875835692,825241650,1815426102,842217525,741617719c808663097,762064948,859386676,875770677,875637812,808464948c925904946,926430316,943142965,824979508,808596532,875966768c959802421,926364470,926428214,942814769,925723705,859059768c808464434,842084908,892809525,1815164976,892811316,876099384c875637808,808464948,892614193,808793964,842479667,1815096368c825833777,943010866,841757746,825569841,959591735,926182456c959789105,741355570,842282033,909193264,913061172,825767480c741880375,942500912,943274289,842216502,842084908,892809525c1815164976,892811316,876099384,875637808,808464948,892614193c842610284,892678455,1815096370,892352557,859189299,841758774c825569841,942683447,942959665,926430519,741356600,842282033c909193264,913061172,926168888,741619250,942500912,959919409c942813490,842084908,892809525,1815164976,892811316,876099384c875637808,808464948,892614193,825833068,942944308,1815096368c925972525,842610744,841756728,825569841,942683447,942959665c926430519,741356600,842282033,909193264,913061172,909128249c741749040,959540272,808532024,909717552,842084908,892809525c1815623986,825439285,909324854,875637816,808464948,892614193c959985260,926430004,1815096370,959461421,909127733,841757239c825569841,942683447,942959665,926430519,741356600,842282033c909193264,913061172,842086456,741355576,942500912,959853361c909588788,842084908,892809525,1815164976,892811316,876099384c875637808,808464948,892614193,943208044,858994743,1815096374c892811053,842413113,841756724,825569841,942683447,926182449c959789105,741355570,842282033,909193264,929838388,892678196c741357622,875654192,892481587,875968055,875835692,842018866c1815491636,892811316,876099384,875637808,808464948,892614193l858863724,825701689el1815096370,909259565c825700401,824981043,808596532,808464944,858614839,825700406c875835696,875835692,842018866,1815556144,959853617,942945334c824979504,875392054,808597043,909194807,875835692,842018866c1815556144,876165165,859124532,824981554,808596532,808464944c909536311,858863921,1815161910,825373741,892809781,824980021c808596532,808464944,926182455,959789105,741355570,842282033c909193264,913061172,825831734,908867123,926102837,825503084c858993463,741880882,842282033,808595504,879507248,892875063c808464953,875835692,825241650,1815426102,959526454,741749553c808530737,829174327,959658041,959919408,825371698,925971762c943272501,859059564,858928689,824981558,808596532,875966768c825715765,825438259,808204342,842542444,808988980,741749559c892481842,808793905,896282936,909194036,943076146,875835692c825241650,1815426102,925970743,909717554,762064940,859320888c875574583,825371696,925971762,825765941,859059564,858928689c824981558,808596532,875966768,825715765,909587250,808202803c859319660,959853874,741618739,892481842,808793905,762065208c842084402,859255090,824980532,808596532,808464944,808938551c875902777,808204344,859319660,859191094,741880886,892481842c808793905,762065208,825241650,892416823,824980536,808596532c808464944,808938551,960049209,808202805,876096876,926234928c741487929,892481842,808793905,879505720,892875063,808464953c875835692,825241650,1815426102,875573559,875704369,829173804c926496569,942944561,825371704,925971762,943272501,825701484c842609976,824979504,808596532,875966768,825715765,892743729c808202294,876096876,842346805,741750066,892481842,808793905c879505720,892875063,808464953,875835692,825241650,1815426102c842084407,808596787,762064940,859386936,909456948,825371696c925971762,825765941,825701484,842609976,824979504,808596532c875966768,808938549,943208247,808202296,959589740,842610745c741749559,842282033,808595504,879507248,892875063,808464953c875835692,825241650,1815426102,959853617,875639864,808204336c959589740,926168886,741879856,842282033,808595504,762066736c909520945,925970484,824980025,808596532,808464944,875654199c876099894,942683185,892679724,762066483,926431032,943076912c825371704,925971762,825765941,825306476,876163636,741619767c842282033,909193264,929837622,808662577,741880888,875654192c808727347,842609459,875835692,842018866,1815491636,859386157c942814256,741749044,842282033,808595504,845952816,859124278c909193783,762064940,892548408,909652020,825371700,925971762c825765941,825701484,842609976,824979504,808596532,875966768c825715765,926430771,808203312,892874092,892548919,741881393c892481842,808793905,762065208,876099889,859059513,824981558c808596532,808464944,808938551,809056305,808203829,809055084c842020656,824980023,808596532,842281520,875916345,842412339c741881395,842282033,909193264,845952308,926167606,808990257c829173804,859320629,875575347,825371704,925971762,825765941c959524204,842086198,909587768,875835692,842018866,1815556144c876097591,909194292,829173804,825504053,876032820,825371700c925971762,825765941,926430316,943142965,824979508,808596532c875966768,808938549,892613938,808202809,808792428,959723833c741356596,892481842,808793905,879505720,943011640,808728631c875835692,825241650,1815426102,892612663,808464945,762064940c959526456,926169394,825371698,925971762,825765941,926430316c943142965,824979508,808596532,875966768,808938549,842151989c808202807,909651308,858927414,741750583,892481842,808793905c879505720,943011640,808728631,875835692,825241650,1815426102c825700407,875836211,762064940,858797880,942684209,825371696c925971762,825765941,926430316,943142965,824979508,808596532c875966768,808938549,959919408,808203320,926428524,842085684c741619763,892481842,808793905,879505720,943011640,808728631c875835692,825241650,1815426102,875966519,942684215,762064940c825375027,842282806,875637812,808464948,925904946,942878060c943142707,741749048,842282033,808595504,829175600,926430772c859320889,1815096370,892351793,825570615,841758259,825569841c942683447,942959665,926430519,741356600,842282033,909193264c929838388,808596272,741880369,892431408,909455664,842217520c842084908,892809525,1815164976,892811316,876099384,875637808c808464948,892614193,858797932,909522232,1815096372,926495793c892745267,841758770,825569841,942683447,825060401,859386937c943141424,875637812,808464948,925904946,892352364,859256369c1815096374,859386929,842151729,841757746,825569841,942683447c926182449,959789105,741355570,842282033,909193264,929838388c892745009,741486899,875392048,926299186,808989235,875835692c842018866,1815556144,876165165,859124532,824981554,808596532c808464944,909536311,858863921,1815096374,842151217,858927925c841757237,825569841,942683447,841837617,808465200,858862388c875637814,808464948,925904946,842413932,909326385,1815096376c859388209,959591475,841758263,825569841,959591735,825060408c959591473,876099380,875835692,825241650,1815230006,942683698c825767993,1815096374,959460397,842217785,824981041,808596532c808464944,942959671,926430519,741356600,842282033,909193264c913061172,859386416,942420529,842348597,829175345,942815289c825374517,875637814,808464948,909390898,808594796,926167608c909326641,875835692,842018866,1815556144,909653298,892351792c1815096374,892547885,859059253,824979506,808596532,808464944c841837623,875706416,859386167,875637814,808464948,925904946c909390188,858862905,741880375,829175345,842217268,942815540c875637808,808464948,909390898,825306476,876163636,741619767c842282033,909193264,845951542,926232630,909324593,1815490860c808924209,892547121,824980021,808596532,875835952,825060406c959591473,876099380,875835692,825241650,1815230006,892352050c808858928,909192240,808594796,892483125,909325623,875835692c842018866,1815491636,875901229,825243189,741618224,842282033c909193264,929838134,875770929,741356594,875392048,808923952c808859441,875835692,842018866,1815556144,825439285,909324854c875637816,808464948,892614193,943076972,842479156,762065196c892350516,858797621,875637810,808464948,925904946,926430316c943142965,824979508,808596532,875966768,909536309,926299192c892873778,943077681,858614833,909325881,942815025,875835692c842018866,1815556144,825439285,909324854,875637816,808464948c892614193,943076972,842479156,892679724,829175603,876032563c825374521,875637814,808464948,909390898,825701484,842609976c824979504,808596532,875966768,909601845,959658034,808203312c875769196,842217779,741880377,842282033,808595504,762066736c892809265,959984440,824981047,808596532,859189552,825781305c808464953,1815096368,808530477,926495280,741880375,842282033c875704368,896284212,909194036,943076146,875835692,825241650c1815426102,909260338,942815286,1815096376,842544941,909587250c841758265,825569841,942683447,942959665,926430519,741356600c842282033,909193264,845952308,875640885,875574070,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963391532,859058736,741488432,825322544,892679984,892089400c892613682,741370935,825322544,841756725,1815425840,943206962c925905964,875785272,908866353,1815556657,909260084,942749740c909470771,824980786,909390384,825701996,842083379,1815425331c926431031,859058476,946614585,741946424,926168625,943287348c824981561,859190584,959459692,841757747,959788592,959525228c841758517,825636658,959590764,841758518,959854644,959656300c841757750,859322678,959721836,841759028,875573561,959787372c858533938,808661553,943075692,858535991,842412851,943141228c858534706,808465717,926429548,858535221,875836983,909717868c858534967,876164921,892351084,875311160,959723825,875639404c875311671,808530228,858927724,875311413,909586998,842216044c875312945,926168120,808727148,892088375,875705904,959722092c892090672,909129778,926233196,892089395,859388212,892744300c892090164,892875063,859255404,892089652,842543929,825766508c908865843,876098865,959984236,908866096,825833267,909718124c908865846,842018870,875574124,908866864,942748216,825308012c925644339,942879792,942748524,925643829,859190834,892482412c925644597,859387956,842216300,925644596,909259063,959656812c925643826,875967289,892613484,942421560,909129265,842347372c942421299,842348595,943010668,942420023,842019126,875967340c942420281,892678968,808924012,959199289,858863152,909587308c959197753,876034098,842543980,959197495,959656245,943207276c959199027,925905975,859386732,959199544,943142457,960050028c824981298,892940592,808741939,741422388,842281009,879505971c808859952,909127980,1815294261,892612916,808528950,943273784c959525996,824981555,942682417,842296373,741748788,858992945c879506999,808859698,892416300,1815688758,959591220,825306169c892746039,926102636,824980786,909258802,875850804,741749553c892482097,879506742,858993972,875704620,1815623224,825832500c842083383,892809527,842347628,824981048,942946610,892628019c741356598,925971249,879506489,825768245,875770156,1815490609c808662580,858860599,825373750,909522028,824979506,859256883c909405240,741880121,808530993,879507253,825242167,859058476c1815557939,926168884,875637809,960050741,926364780,824981042c842020916,926182451,741815865,858797361,879507508,876163384c842346796,1815426870,808728628,892415031,858796085,909653100c824980784,858994485,942959666,741947447,909718833,879506230c943012152,825635116,1815361849,825309492,909192243,926036788c842609772,824980533,909522486,959736880,741423155,959985201c879506489,859386937,825700652,1815098163,959789364,925969457c892745267,909718636,824980791,808465975,959736881,741618743c859322161,879507507,960051001,808988972,1815426870,876099892c942746672,858861619,943273068,824981046,892548408,959736880c741881656,909588529,879507512,909588537,809054508,1815425584c892877108,959523897,859190066,943273068,824981554,808924217c959736881,741554231,808925489,879507507,858928953,960049452c1815426867,875968820,808594489,825308977,892941420,841756726c875574320,959736887,741881140,859189298,879506232,808727353c942682668,1815621943,808597812,825371705,842346545,809055340c841757494,942879537,942959669,741552185,926232882,879507249c959592248,942748204,1815622704,875903028,842148912,943141680c859321452,841758515,808923698,942959671,741356081,808792626c879506739,959985719,926036524,1815164467,875968308,842148915c909653561,859255916,841757496,808464947,926182457,741879857c859058994,879505715,808597558,909324844,1815098678,825570868c858926135,943077688,842413164,841756720,942813492,892628021c741946936,892548146,879507769,875705653,892613164,1815163193c909194548,875703348,825373240,926168172,841756729,842346549c875850808,741552180,942814514,879506483,825241652,892678700c1815556913,943010612,892480564,926102583,825439340,841757749c859257141,842296373,741355831,808597042,879505459,825569842c875967020,1815228979,926363956,909257785,842085942,842085484c841757497,959985718,808741944,741488951,825308978,879505976c926364208,859255340,1815230004,876034355,926035001,959657781c842609516,841758256,825243703,942894131,741356854,842020914c862729272,808988728,842543660,1815164213,959723315,942812214c875640884,943076204,841758777,925906744,909339700,741750834c859387954,862728243,808859189,825831980,1815296053,842020147c959589424,825440307,859059052,841758518,925906489,859008054c741355575,859322674,862729777,959524915,808465196,1815295285c842215987,808660020,892876594,909194092,858535473,825242928c808676403,741620024,842477619,862729779,943010096,959460140c1815426356,808728882,825437241,808924721,909652588,858535732c926430001,926051385,741357368,808857907,845952056,825765943c942748460,1815427122,926037554,842214455,808989744,875901548c858534198,926298674,875719728,741356342,942944819,845952565c926431027,926036780,1815491376,859386418,842214448,825307705c808596076,858533942,942879027,825388081,741750577,892547891c845952308,959918640,892547884,1815359543,909326641,858991673c926234679,876097900,858535476,808464436,925985845,741355829c825373747,829175604,808858934,875836204,1815296050,959788337c875768888,858862646,909390188,858534450,859125812,858876984c741552950,909129011,829175349,842217010,842347308,1815688759c825635121,892546103,892811316,892350828,858533945,926496309c892955700,858536244,909130037,876112952,858535481,892416310c876047413,858533939,858927926,859204661,858534453,808662326c842361913,858533942,926103350,825519159,858535477,859060534c808676407,858536243,959721783,959540273,858533937,859124535c909601848,926100536,943142197,960049516,876098873,741880115c808464434,859386163,862729268,842151988,892679473,896282668c808597304,808858930,842084908,876032309,1815687986,842479669c909455920,825371696,925971762,959656500,842477932,943011891c741618745,842282033,875704368,829175860,942879287,876165173c875637812,808464948,942945330,842414188,959787319,925643824c892678452,909325362,909261164,842412848,942422071,875770420c942814775,892483692,959723063,942422065,942814777,942945331c825505644,926103606,942421558,808924471,959853364,909261164c892547379,942421554,943273010,859255344,842610796,943075636c959199281,875639604,875968306,892811372,943141686,824980785c825569592,858928438,892955701,858928953,741750581,959788856c909588022,909732916,842609459,741815861,942748727,909193784c809069624,926233657,741815604,892874808,858993972,876047409c942749233,741947444,926038328,859255604,842558512,842150709c741553461,942748727,808858929,809069625,909653305,741620025c808596536,909588793,876047409,892418097,741684792,909717561c875574069,892890162,909588536,741685305,909194295,892483889c876178487,859255347,741487157,909457208,959525941,876047413c909392177,741683764,892874808,926036531,959999028,825439282c741486900,858862647,942683701,892890169,926038328,741421364c842608697,842414128,876047412,825767985,741750070,859385913c808531250,842624055,892877109,741487672,892417079,959853109c809004086,859387704,741685555,926037049,892351286,876047414c876099121,741684021,959788856,808663094,892955703,808727865c741750578,909194295,825571633,892955696,808597817,741684020c909652024,909652017,876047416,926233393,741421622,825636664c942879542,842558512,943207221,741947440,875639863,859060280c842558518,942682933,741486898,825373752,959591734,876047414c842150961,741816371,808858169,892679987,892890166,842283320c741880117,942748727,926233649,926444600,926103605,741488948c926234424,859257137,876047413,926233393,741357107,875705400c942682673,926444597,959526709,741487415,959525943,808727860c809004081,959985976,741815090,875706680,892941881,876047408c942749233,741816372,808465977,842149941,809069625,876032569c741553713,942748727,875771185,876178489,959723314,741554484c808858169,942879029,876047409,876099121,741685042,942814265c925905208,876178487,942815282,741620021,875639863,926429490c876178483,808529971,741486641,942814265,959789106,876047414c909653041,741946422,960050489,809056305,892955698,892352057c741945400,875639863,875967026,809004086,892744760,741619513c909652024,808728119,876047410,859321905,741487922,859124280c926364727,842558516,859124789,741618230,925971511,892680500c892890163,943009849,741421874,875901496,842412853,876047412c959526449,741355568,892940345,909390130,876112947,808661554c741684024,942748727,808858929,892955701,876099897,741685558c809055544,892352560,876047409,892418097,741749811,808596536c959526456,892890169,942682169,741618992,909194295,858929201c809069619,909259577,741815350,926234424,909260088,876047416c808793905,741815096,943206456,825833269,959999026,842413362c741750836,909194295,825242680,959999032,892811314,741750581c892483896,942944822,876047410,926233393,741881395,892874808c825569587,809069618,959656761,741882166,875639863,825504562c959999026,959722802,741750577,825635385,825833009,876047415c842545201,741357105,909455928,926430259,842624051,909193526c741683513,875639863,892942392,842624048,959591478,741553463c942814265,858862649,876047410,842150961,741882168,943207736c809054774,876178485,876165170,741815089,942748727,959460657c809004086,942815032,741816115,909718841,892547383,876047409c926169393,741553204,859189817,926167088,892955699,825701945c741487923,942748727,876098609,892955697,875705657,741552441c892942136,842151472,842558521,808924469,741487923,892679992c875901751,942763064,842151217,875770425,959461676,892809527c946615861,842348592,875837752,943011884,959591992,946614832c859190583,909195577,875706412,808532025,963392820,842610997c909586736,892483628,825831733,929837110,943206708,858994224c942684204,842019637,946615602,808794423,875837238,959461676c926429745,946615349,909654069,943077425,825766188,842609717c1815294004,909717561,859124277,842542130,909128501,1815098929c943273273,858862645,876096563,909193778,1815491893,959722040c825766200,809053239,959526713,1815426099,809055544,943010615c876031033,859321905,1815557687,808596536,926103857,926428215c909129017,1815492660,859385913,959788082,876096566,808792370c1815623729,892418097,909521460,942420785,842086709,943208244c842283116,858994736,959199543,925905716,942814263,959789420c909259319,942421040,943273010,926495281,892483948,842151737c942421047,842412601,825372728,825505644,942683447,942421043c909194807,858994227,959920236,842412085,942420531,842479664c925970744,892483692,892875572,824981552,859124024,876097846c876178487,859255347,741881394,943207736,959787062,809069619c926036281,741881913,825832760,942878777,842558512,825768244c741751090,842150968,875901496,809069623,892351545,741552946c858862647,942683701,842624054,808662070,741421104,892942136c808793904,876178487,808793906,741748784,892678712,875574320c942763060,892679473,875705399,942684204,859257141,946614320c859190583,959461431,909261100,875836979,946616118,858797623c842215731,875706412,926496569,963393334,892877109,909588531c909261100,875706417,929838901,876032308,858796857,942684204c926496825,946615604,808794423,909259318,909261100,875573299c946614583,959920176,875967282,825766188,842151477,1815556151c892941625,909719090,959982644,892417074,1815622192,942815544c808988721,926428210,943271990,1815623222,959722040,959590712c808987702,892744760,1815556407,959591481,909523253,876031031c859321905,1815360818,842609976,825308725,926428211,892351801c1815164729,960050489,909391160,892939316,926431033,1815621683c892418097,892680498,942420532,876163641,943207218,959461740c842152241,942422068,909194807,892482613,892483692,892482360c942421557,943273010,859255344,842283116,892743986,959197744c859257141,926431286,825505644,959983926,959198265,842348848c825766962,959920236,875900981,942420534,909587762,858863414c859060588,909457200,824981554,859124024,876097846,892955705c858928953,741880376,959787577,892614966,809004089,825636408c741945400,959592760,842281268,842558512,959920436,741946935c892940345,825700658,892955705,909326137,741685304,909194295c875574584,809004086,959789112,741422132,892942136,825701680c926444594,926103605,741422130,825439289,909193524,942763060c842413361,825570354,959789356,875573817,963393075,876032564c825767478,842610732,942682424,963391536,926036788,943075379c875706412,892942137,946616368,875705650,875705394,959789356c943076151,929837880,892809524,942814000,959789100,943010353c946616624,808794423,825635893,859060524,959591473,963393846c842282546,876098617,825766188,858928693,1815360311,875967033c875901235,892939312,858928441,1815361848,875706680,943010104c876162100,859255347,1815623216,959722040,825766200,809053235c875705145,1815557432,926496057,943207987,876031027,808990769l1815492403,825635385el959658294,926428211c892351801,1815228727,859387192,909193778,842607673,892941366c1815097904,892418097,875704886,942422068,926167604,875706681c959789420,942879285,942420281,825766457,825503792,959461740c909652279,942421555,892809524,942813241,892483692,909127735c959198773,859257141,825767990,825505644,825701683,942422320c842479664,943142198,959920236,842477621,959197749,825242420c859256880,959461740,842543665,824981043,842346808,892352057c926444593,842479413,741486898,892874808,942945337,876178480c959723314,741751092,909259832,926366000,876112946,959788849c741618224,858929464,909586485,892955705,909326137,741488696c892417079,825701173,892890162,842611000,741749817,892942136c876033584,892890164,943273784,741488947,875706680,892679729c942763062,892679473,925905974,842283052,909719348,946616374c926102834,892352305,842283308,859059257,946614833,926429753c876099637,825505836,926299447,963392562,808531506,875902257c842283308,909718841,929837623,825766196,825831477,909261100c892744496,946614323,808794423,942944823,942684204,926234933c946616374,942944825,842608690,825766188,892482613,1815098424c842216505,875706416,876096564,942944562,1815163449,909455928c859190579,809053241,926430521,1815361077,925971512,959723317c876162098,926363699,1815230518,825635385,892613176,876031028c875902257,1815556658,892874808,926037561,926428212,925906233c1815098935,909259833,842281528,926428211,808924981,1815228724c892418097,909325873,942422329,875901492,842610228,943011948c825635385,942422066,959920176,875902515,842610796,942945335c942420529,892809524,858862904,959461740,909717815,959198000c808728880,808727093,825505644,892679475,942420023,942682676c909259829,959920236,926298165,959198260,892877109,892614196c959789164,926430512,824980019,909455672,842348856,876112949c926167858,741880376,926234424,875770672,842558520,959460149c741554484,892678712,825503799,876112946,926234417,741356855c825373752,943272245,926444600,808794165,741421112,858862647c926431029,959999033,825570098,741620023,892942136,808793904c892890166,926496568,741879857,858928184,892352308,942763058c909325617,842085168,942684204,875902516,946614326,942944825c825636144,909261100,942747697,946615089,875901497,875573816c825505836,926364983,946614837,909130037,825372720,959789100c892548912,929837369,825635124,859388216,909261100,808859956c946614325,808794423,959657782,942684204,925971253,946614838c825504308,943207730,825766188,943271989,1815098929,875706680c808530488,809053232,926233145,1815557943,825373752,808923189c842607672,825702709,1815361077,925971512,858798389,842542129c909325877,1815490612,892678712,892418353,876031028,875902257c1815230516,842216505,943273776,926428214,925906233,1815294261c909259832,942944305,842542128,808466229,1815621689,892418097c892351282,959198001,858797618,808595510,909261164,959722288c942422329,825504308,925905203,909261164,892680500,942421561c892809524,942813241,959789164,825636146,959199537,926300469c859124529,825505644,926430263,942421560,960051248,875640112c842414188,809054775,942422320,959920176,909456947,942684268c842610745,824981554,859124024,943010102,876178486,876099122c741421362,942814265,808596017,842558520,808924469,741355830c808859448,926429747,876112950,943011633,741684786,926233144c909719094,809069624,959656761,741355575,942748727,909193784c809004088,892483896,741618482,926037560,926038322,809069617c842348089,741618485,960050489,925971512,942763058,959460657c859189560,959461676,842150453,963393330,943012149,875705401c959789100,909193779,946616628,959920176,808728882,825505836c926299447,946614834,842217781,892612913,892811308,842348599c929838390,825766196,959789109,942684204,960050488,946615349c842478134,859322169,942684204,842413620,963393330,926036788c842609714,825766188,809055285,1815557688,842347064,825504308c808987705,808859192,1815425584,825832760,875574578,892873776c926038328,1815099449,892876088,909718579,876162098,825504051c1815360052,875901496,842412853,876031025,959723313,1815491632c926429240,825307705,909650997,959592242,1815687216,825636664c909194550,842607672,892352821,1815621687,892418097,858863924c942422071,825504313,825569334,942684268,808465974,942421042c926298681,892482105,909588588,909325873,942420537,859125813c808727094,909261164,876099890,959199025,842543668,842609976c825505644,859124024,959197237,926429748,926036025,892614764c858993977,942421299,842610736,959656501,959461740,808728881c824981554,859124024,943010102,876178484,859321906,741619001c875901496,858928947,959999027,892811314,741356083,875705400c892744241,892890162,892548408,741684023,959591481,808662068c959999030,909718578,741618745,875639863,875967026,809069620c959787577,741683507,959788088,858796341,809004081,842413624c741357621,926234424,858862896,942763058,959722801,909719601c859060524,909194289,946614840,825373236,892679220,959461676c859058739,963392308,959789365,808595505,943011884,959656757c946616627,926102834,909258805,842283052,842348081,929838905c892547380,875573559,943011884,858928696,946616120,892941620c943206961,959461676,926300213,946616115,960051253,842347571c825766188,909259829,1815162929,808858169,825243187,892873784c825833784,1815295798,892679992,959460663,892873779,909652793c1815097906,892876088,875705907,959982646,909588530,1815427381c926037049,909128502,876031027,959723313,1815228728,876097592c892613942,842542137,892809529,1815623728,892874808,892481843c876096565,825766450,1815230263,892418097,825701685,959199542c892614960,892614966,892811372,943207991,942420024,842217781c876099632,842610796,892876598,942422064,859125813,859388213c892483692,859123765,942420531,892745015,892940596,825505644c825702452,942422069,926429753,926038069,959592556,943011633c942422325,960051253,926036532,942684268,942815543,824981047c875901240,959983929,892890164,959983929,741945400,892483896c959460916,892955704,875903033,741750835,825831481,943010617c892890160,892548408,741945911,875967033,909258803,809004081c892613944,741552947,858862647,926431029,892955703,859125817c741685048,858994233,909455929,876047415,909392177,741421620c809054264,859125045,959540281,808793657,876163123,858796332c892811056,1815360817,808726834,825570352,1815096372,808663093c892483632,825371702,925971762,959656500,859321708,842543152c841758261,825569841,858928183,942763065,925906997,842479158c875835692,842018866,1815622708,943011889,909522736,824980023c808596532,875835952,809004088,859321656,741881393,892548917c876164152,909208629,925972534,942682680,858796332,959461680c1815097400,842281009,859124788,824981044,859386936,876034353c959540272,876098357,959526193,892940588,875966515,1815688501c875706679,858928951,943270961,859059760,1815688505,909324338c842347062,824979509,925905200,892613938,959540278,892810803c859321136,943206700,892417590,1815360819,909654065,858928696c824981561,825701177,943010617,808610871,859058224,942946358c909521196,892811060,1815360048,876099633,959918389,824981046c842216496,876099129,959540280,892810803,909718320,875770156c909391161,1815097656,825439793,808989491,824981561,859386169c925906993,909208628,858992947,859385912,825700652,959985975c1815623473,875837237,959918901,959982642,892614450,1815623218c825832245,926167345,876162104,943077169,1815557424,876097592c926496054,808528946,808923185,943010360,825242220,808466745c741421104,959524914,842151479,946614841,876032569,926232880c859256108,875903029,829174838,858862384,808727862,842607672c858796342,1815361328,892548917,876164152,959917113,926364722c1815163698,959526705,842347825,824981305,925905200,825373746c959540272,892942641,825243191,959852844,825766201,1815296054c825767985,858994481,824981813,808530736,809054516,925985846c808726832,842020920,859189548,942879537,1815621936,842543665c892744248,824980533,842216496,959657785,926510133,926168121c741486902,859126065,959590967,829174329,808858424,909719089c926493751,808793145,1815229497,909522737,926102066,824981042c842216496,875771193,942763056,909587761,942682933,858796332c925970993,1815230002,859385913,842413618,808528950,808923185c875837748,909652332,842151993,741422645,808988977,926234681c829175856,842478640,858796857,959523891,808596275,808597557c858861932,842151216,741488692,825768241,959918904,896283187c892613687,892876592,942684204,875836980,929837619,909586489c842086201,859189548,892875824,1815492149,959526961,858993714c824980018,842413623,809054258,808545333,842477617,942946611c909652268,926234425,1815425584,825571639,842019121,909192249c942944307,909522229,875573612,875705399,741881136,909654065c809055544,829175862,892745784,959920441,808528949,842477617c909456437,808991084,959657014,824981813,943272248,960051257c909208629,858992947,892874808,942879020,943077682,1815623475c859191089,808530743,892089652,892613687,808859699,875573612c909586995,741749555,892417841,808595505,829174321,942815283c892548915,925969459,859255606,892612657,876033388,942880052c824979510,842216496,858994231,909208630,842217529,909719348c909521196,959984951,1815360311,925972273,842412345,841758263c943272240,859059764,926247986,959919411,741815096,825439793c808989491,829174067,926037304,842282041,925969462,825833265c909586998,825242220,909391929,741487412,943077169,943273271c896284982,842610487,876034356,842610476,842479412,963391795c875966520,959789363,825766188,943274041,1815427385,808464434c943076148,824981299,959919158,808990521,858876984,858861621c926169138,825241900,942683952,1815622451,909326641,858797367c824980280,909523000,892548401,942763060,909653560,943272754c859386156,859386167,1815558197,808464434,943076148,824981556c926168630,842020151,942763060,825570360,909523255,876163372c859320888,1815230260,808595506,876033333,892088883,875967287c859255605,808465004,909325360,741554231,858994993,875573554c829173816,909587504,942684471,808594488,959461169,808466737c875573612,808858423,741486641,909522993,959854896,845952565c859124016,942815544,842607670,859189558,1815556405,959983672c858929464,808528952,875770163,943010360,959461740,875639349c892088884,943010615,825571636,859189612,942879537,741421872c875903281,842478640,829173817,842085168,926431545,842607666c909324342,1815622962,892548917,892613944,808528950,909324595c942683189,842283116,892418098,892089904,943010615,942879796c842610540,842479412,824979763,825831735,959591733,808545335c842477617,808530484,825831724,926234937,1815162934,960050737c909195313,824980280,825309240,892547895,808545337,875573555c909130033,909521196,842609975,1815622455,808529969,808792119c824980017,808859705,842281784,959933493,808857910,741618744c808662577,892680244,829175350,943076153,926300471,942746676c809056310,875574328,859189612,942879537,741554480,959526961c858993714,829174322,842413623,809054258,808528949,842477617c942946611,842609004,875901232,741945394,909195313,875902259c829174067,825570102,808792371,925969462,825570097,808991033c825700716,909654327,741880121,859058225,859191090,963391545c875837751,842085943,909586732,875640632,1815689520,942749745c909652792,824981554,858862390,959461427,875916338,925905204c741881653,892809272,842215477,909208631,858992947,942747704c942747948,925906737,1815360312,909457719,959919155,909192243c942944307,909522229,875573612,875705399,741881136,909654065c809055544,829175862,892745784,959920441,808528949,842477617c909456437,808991084,959657014,841759029,926495024,942815537c943287348,842610736,741618487,959524914,842608951,829174840c858993977,959722553,808528953,825767732,959592503,943206764c959920178,741617720,942684217,859255353,808545332,926299956c943206457,909652268,842019126,1815623733,942749489,825440055c824979505,808465715,943010864,959540280,926298677,926495539c943272236,859059507,1815230256,875837237,943140917,959523893c942945843,842413618,875573612,909586995,741947443,926168625c926431545,896282680,926364468,926496823,859189548,942879029c1815557681,892809272,825438261,808528950,808923185,943010360c943206764,960050486,741947703,842348593,875573300,963391800c943206456,925906485,808923436,875771697,1815361079,825243441c926298166,824981555,892482873,825766450,959540275,909587763c875968306,960049452,876164408,1815492406,842348593,926036020c942421556,943208245,926234929,809056108,842020663,959198514c959983672,875771698,960049516,825308728,741748787,942749745c892744243,829175352,959459383,875967801,959523893,892483889c909522225,825241964,942683952,741881138,959722289,858994230c929837365,926167609,943272503,875770156,859190841,1815164211c875706679,959592247,858860600,859126068,959918642,808465004c909325360,741356856,808529969,875901495,829174835,909718579c892547894,808594481,859058224,808794166,825831788,959722041c741355826,942684217,825636152,808545332,825569331,875638835c809056044,842020663,963391537,959983672,875771698,960049452c925972024,1815294002,942749745,892744243,959198776,876032564c892481844,825241964,942683952,741881138,875900978,959526707c829176117,909654329,909325617,942746675,842217521,909653302c942684268,959527221,824980275,925905200,892483632,825322552c959983928,825831729,859386156,808529975,1815558194,825439793c892416562,824981043,892876343,825504817,925985849,842086198c959853617,875836716,892547892,896284465,959853620,808662581c859189548,825636148,1815361336,943274289,909392181,824979511c926495800,942813240,926247986,808793140,741684016,825243441c842610230,829174832,909719862,859387953,942746673,892745526c959656499,926365036,842609974,824980788,859322678,808726579c808545328,892418105,859125552,842019116,876164921,1815295537c892940589,842478641,741356851,892942649,875640883,858876984c926300473,892416825,959657260,876032561,829174577,943010617c926429752,925969457,842086198,959853617,875836780,892547892c892090161,959853620,808662581,859189612,825636148,741619512c859058225,859191090,829175865,926168630,960050487,959523894c809056561,959920180,943272300,859059507,741488432,875837237c943140917,942763061,809056566,825242163,825241900,942683952c1815622962,875771441,942815284,824981296,909654329,858993201c942763060,842217521,909653302,892875052,825372978,1815164470c943011637,859190840,909192247,858994745,808465456,959459692c808792376,741553463,959590449,825506103,929837878,842543414c808662833,959657260,825831729,829174071,808990263,925971764c926231605,808793140,1815097904,892941105,859256884,824981810c842216496,892548663,943287347,959985712,741617716,926167089c809056054,829173817,960050233,909523000,959917112,959984690c1815360309,926167089,892612664,959198515,943206456,875574329c842610540,842479412,824981561,892810288,959656500,943287345c959985712,741617716,959524914,842608951,829174840,858993977c959722553,808528953,825767732,959592503,943206764,959789110c741881392,808595506,808663096,829176117,925905200,825243442c943270960,859059760,1815688505,909324338,842347062,824979509c909654329,842085681,808545328,926363699,875901237,926495020c959853360,1815359795,808924981,909587255,942746673,808661045c943076661,925907052,858797365,824980274,842150706,959460913c926247992,842347572,741357877,942946609,959591986,829173814c959460144,875574583,859122745,825307449,1815622964,909326641c892809270,942421560,959789104,858994993,859256172,959723573c824980788,825767478,808597559,808545336,809054259,808466489c875573548,892613682,1815491635,959723569,926495027,824979508c942880057,825569588,959540281,909128501,959788340,842610476c842479412,963391795,875966520,959789363,858796588,892483126c1815098674,808529969,875901495,824981045,926298937,942878773c942763059,825636408,875901749,943206700,842414134,1815623987c926103857,892549425,841758520,875573296,876099123,909208632c926364726,875704373,943206700,925971764,1815492153,859058225c943077682,824981556,926298937,959655989,858876982,875903284c808532022,859189548,942879537,1815623984,959527217,808988979c824980535,858862390,959461427,925985843,943273777,943141177c876033324,926102836,946614841,859125808,825372722,959657260c875639089,946615863,892679984,959591216,825241900,942683952c1815622962,959524914,808464441,841756976,926495024,959590966c876112946,959657266,741423157,892548917,859059256,808545334c909324595,942683189,909261100,892746036,896284212,943010615c842216500,842610476,842479412,829174067,825831735,959591733c808528951,842477617,808530484,825831788,926234937,741421110c960050737,909195313,829174584,825309240,892547895,808528953c875573555,909130033,808923500,942683185,741486648,825439793c808989491,829175857,942815282,892679730,808528948,959591220c892941111,959920492,909587508,824980017,926102841,960049714c942763058,825243187,926300470,959920428,959460660,829174324c842413623,842478386,808528950,959591220,808727349,825766252c892745525,741879859,825438257,842477874,963392054,842217776c909260342,825241900,875575088,1815360569,959854641,892482104c824979766,959461425,808924472,808545336,959592244,858992691c859386156,892351027,1815097912,808661297,875704885,824980024c942749753,859387699,926247986,808793140,741685303,876097592c859059254,959933490,959854384,741486903,808662577,892680244c829175350,842608952,842216244,925969458,842151478,892352816c825241964,858928944,741880889,959854641,808924471,929838386c825308473,959590449,859189548,892875824,1815492149,926167089c808727092,824981557,943077432,909130037,942763064,959788600c892942137,825241900,892483376,1815491892,909129785,892941108c942746681,959985969,892942648,859189612,942879537,741685296c842543921,859321913,829175863,926103095,875573555,926231605c859124788,1815098936,859058225,859191090,824981043,825569591c825242160,858876978,859320888,859124535,909586732,825440051c1815426096,875837237,909652789,808528944,926036788,909325110c959852908,875705144,741751095,926299697,926496821,829174835c959918391,926037553,808594486,876099889,842216502,859256172c943273781,824981299,858862390,858798131,942763057,959918645c909259828,825700652,909195575,1815492402,959524914,875967544c824980019,926430775,909654325,926247993,875706679,741619513c875706679,858928951,943287345,859059760,741946681,959526961c959985976,845952313,875573296,859321907,909192247,960050996c942684215,892547436,842215728,741815352,808529969,859320375c829175859,926298937,942878773,942746675,825636408,875901749c943206764,842414134,741882163,926103857,892549425,845952824c875573296,876099123,909192248,926364726,875704373,943206764c925971764,741750329,942946609,875771954,845951543,892351024c859060021,926231602,892614195,1815295795,808464434,926298932c824980280,842216249,942944305,808545328,926299956,943206457c825242156,825831479,1815097401,926167089,825243187,824980016c808859192,892941881,808610870,942880049,909652537,942684204c808727864,946616119,959789104,808859445,858796332,942945073c1815622962,959983672,943076146,926231602,876098867,1815557177c825439793,808989491,824979763,808727865,959592244,808545328c959590707,842479673,909261100,842412848,896284725,943010615c909456437,858796332,892744497,1815621684,842150968,808792376c926231606,876098867,1815622452,875706679,858928951,925969457c892418353,926495285,825241964,875706160,741355826,959527217c909587769,829174064,825833782,943075640,942746675,925970744c959787827,858796396,825503793,741748793,926299697,926038325c829175859,925905200,825242928,959523890,942683704,892482611c909719404,942683697,824980532,875574070,909456696,959540278c926430771,876033593,909652268,942684472,1815359540,825439793c808989491,824980281,842608952,842216244,925985842,842151478c892352816,825241900,858928944,1815622713,808597809,842282289c824981808,859189560,859059509,909208625,858862899,909129009c825700652,959526195,1815099449,925972273,959854649,824981553c842216496,959657527,926510128,926168121,741486902,943077169c808726839,829176121,943206712,842414131,909192248,858992947c842608696,875836780,892809265,942422071,892679984,926036784c859189612,942879537,741880112,825766193,943140919,929838131c859190585,859387700,859189548,892875824,1815492149,926167089c808727092,824981557,943077432,909130037,942763064,959788600c892942137,825241900,892483376,1815491892,909129785,892941108c808594489,825702705,876098105,808991084,926038328,841757747c926495024,942815537,959540276,959656757,960050228,875573548c925972535,1815687736,842545201,943273784,959198256,959983672c875771698,875573612,959919671,741881904,909522993,892481585c829175864,926429495,825307959,858860592,808464437,943207732c892940652,859256370,741816627,859322673,808662069,896283191c892613687,892876592,859386156,842544182,1815230006,859058225c859191090,824981816,959919158,943142969,875916336,926365491c741816632,892548657,825766705,946616118,892679984,909194032c825241900,942683952,1815622962,909654065,926497077,824981817c875705656,942944304,943287345,892876848,741814326,825243441c926167863,829174838,909193271,859256368,959523896,842347061c858863666,859386220,842413877,741619255,943274289,909392181c829175351,875705656,876032560,892873782,825767991,1815557433c925907255,842149943,943270965,842610736,1815360311,943274289c858861878,824981040,859320632,943011378,925985846,960049200c892614197,825831724,825569849,1815492149,808529969,842543159c824981557,909718579,892547894,959933489,926364722,741882162c959722289,858994230,929837365,926167609,943272503,875770156c842216761,1815689010,808464434,943076148,824979509,925905200c859059506,858876980,909523252,825570099,808464940,909325360c1815098680,959527217,842609714,959197233,943206456,875640373c858796396,858862896,741617968,925907255,825372727,943287344c842610736,741618487,943274289,842477878,829174576,859320632c943011378,876162102,875837234,1815425585,808529969,842543159c841758773,859059504,892940599,959540281,825636921,859190069c825766188,909259576,1815492661,892874808,859386169,808528947c808923185,943010360,942748012,825833521,741423409,926103857c842019120,829175608,842085174,859124018,925969462,825571382c959525940,909586796,825372983,741946932,875836469,825570099c875916343,892941876,741356342,875771441,942749237,829174839c892877113,926299193,942746672,943143220,842543664,876033388c808465716,824980787,909193271,808597814,909208628,825637177c825440568,909652268,859125303,1815687986,909588277,875706677c909192245,858994745,808465456,959459692,808792376,741553463c959590449,825506103,762065718,825571633,858928948,959197237c859126073,942944568,959656300,959919673,741683507,825832245c825505586,959540275,943207731,825702450,909586732,825372983c1815688756,875836469,825570099,875899959,892941876,1815098166c875771441,942749237,824980535,842216496,959657527,909208632c926364726,909719861,825831724,875575609,1815689016,859322673c808662069,892088887,892613687,892876592,909652332,858798393c741421106,808529969,842543159,829175861,875836214,808989240c959523895,825636921,875770674,825766252,909259576,741750837c842348593,909193777,896282934,943207735,926103094,959852844c808661816,1815097396,943271985,925906225,824980277,926495280c909194297,909601843,825374769,741356343,825832245,925972785c925985841,875575350,892809525,876033324,808465716,829173810c875903283,842217272,808528953,926036788,859124534,808991084c876165176,824980528,909587504,959461687,959540272,943274292c943076920,842610476,959657780,829175857,943141936,859124784c943270965,959985712,1815359540,875706679,959592247,808528952c875902772,825832242,808991084,876165176,841757744,926495024c942815537,959540276,959656757,960050228,875573548,925972535c1815687736,909654065,809055544,841758774,942682672,892351288c808545337,842477617,808529975,808991020,959657014,845953333c909521712,892482866,959523888,825636921,808595765,858796396c892811056,741618993,808925489,859387443,896283697,925906743c825636659,892875052,892351280,1815623221,892809272,842215477c842083379,825373235,943271990,876033388,892482868,824979513c842544185,909718070,808545328,926494771,959721525,959657260c875639089,829175861,909521721,943011632,808987702,825832760c1815294777,892548917,876164152,909192245,925972534,942682680c858796396,959461680,741355576,842281009,859124788,829175348c859386936,876034353,959523888,876098357,959526193,892940652c875966515,741946677,875706679,858928951,943287345,859059760c741946681,909324338,842347062,829173813,925905200,892613938c959523894,892810803,859321136,943206764,892417590,741618995c960051505,859060277,845953073,858796080,926037553,808528946c842477617,926300468,859255148,959920177,741683506,842348337c875903281,829174324,942748470,876097847,808528953,842477617c808726833,859255148,959920177,741683506,842348337,875903281c829174324,925905200,875966770,943270961,959722544,1815164720c825571121,926299187,824980792,925905200,942945586,909208631c892678456,960049459,909586732,825439289,1815097652,808529969c909259319,959197239,959789367,859059508,909586796,942684472c741815864,808529969,825373239,829175604,842544945,909521203c909192241,926036277,825243698,875573612,892482103,741685297c842545201,943273784,829174832,943141936,825242929,925969463c943206707,875574836,943206764,875837238,741618484,959590449c909130041,829175864,842281782,925971763,825764912,943011121c1815491890,942749745,892612659,757872180,825700660,875836984c825060404,808728120,909391408,926428217,825440309,1815229236c859126065,959524919,824980018,808465200,942683957,959540273c943076915,842281011,909652268,842543417,1815557424,808793649c825832245,824981553,808466233,959852596,942763057,808858163c808726841,909586732,926430008,1815688753,825243441,859322421c942421043,909392181,842021176,942684524,926431545,959198768c942946105,892614198,859255148,959722805,741554482,959723825c875836209,946614580,825832754,892679219,943206700,943273266c1815557689,959854385,909193780,959198264,842610999,943075380c825505900,892942392,959199544,942946105,892614198,859255148c808859956,741881908,943271993,892678192,959999026,942684210c741618999,825832245,876165170,959540276,809056561,892548661c909586732,925905209,1815097395,808661041,825635894,959199537c858928690,909390132,842610796,808858677,824981817,808662582c959590453,909208624,842151224,825438769,808923436,825374002c1815294002,859124280,825635632,842542131,808991028,1815623735c959657781,926102065,943270960,926038064,1815623985,942749745c909521459,824981811,960049712,943075385,909208632,858928179c808923445,825309228,842544437,829175349,909456433,875574068c825044018,876098101,842543410,841837623,892744496,859387699c859122745,842084665,1815360050,959526961,825504816,824981561c859387448,926103351,959540281,859256889,943011378,808923436c926036274,1815492409,859126065,959524919,824980018,892416055c959854899,959540280,808728628,909719856,808991020,842085939c829173813,859387448,808859191,909192249,942749750,859058992c858796396,892417328,741552440,825832245,942814514,942763058c959985969,892942648,943206700,842609201,1815294769,859126065c943142448,959199032,825438264,959459382,909652332,842217529c741421112,842020657,808530737,829174325,959918391,926429746c959982645,909391666,1815491891,808794417,926298928,959197497c959920432,892548409,808465004,959853360,741814322,842348337c859321652,963392820,825833781,842412345,909586732,859124280c1815689524,925907001,859060016,960048177,875638835,1815099184c842151479,909588535,942746677,859059512,926430260,858796652c876033591,741816631,959723569,942682675,963392049,808793657c825569587,808923436,842084658,1815098166,808662577,943207987c824981560,825833016,925970993,925985844,909588534,909520950c808923436,842020401,1815359540,859322673,892941622,824980533c943206712,926365236,943287352,825635632,741618227,842020657c959853105,829175860,876164664,959525940,909192245,959788854c926363699,808989036,926365233,741619249,808990517,942814771c942763061,808466232,909588279,859386156,858928689,1815164983c876099121,909128502,824981811,926430776,909260598,876112950c808858422,741880372,942749745,909129523,896282930,909391671c926101811,943272236,959788595,1815557685,808597809,842281778c892090425,825570100,825570615,909652332,926364473,741947187c909391409,825307444,829174322,909193272,825308471,925969462c808661552,909260853,892940652,960051506,741553970,875706680c825243703,926247987,876098867,741946425,943077169,859385913c845952052,909587248,909653047,926231602,959722548,1815359536c842020657,959918641,824979768,909523254,943141936,909208630c809055027,909260595,825700652,959526195,1815361593,808990517c909390389,808594480,859058224,859322166,808465004,842019632c741945905,842282037,959984947,925985840,909652272,808728889c909652268,943207481,1815162935,925907255,875770680,959523890c808989240,842019127,859189612,825569589,741619510,943273265c875785264,926036280,741487410,892431408,909652535,808202292c842150252,943271987,741881395,842282033,825372978,762065460c959656753,875705655,824981556,926103864,808924473,909536305c859387448,925969459,925972790,942946354,892875116,892942130c741487922,892549425,842478136,829175861,942880057,842347061c925969463,959787312,959461681,959461740,892350520,959197237c926167865,809055539,808991084,808924212,959197753,825242425c959525174,892940652,926103346,741684534,959984952,808662329c925985844,842215728,808597305,892940588,960051506,1815295794c959983672,959723832,942746680,859322678,959919413,859189612c825833524,741684789,859126065,859123767,963393586,842479927c858993717,859189548,909652021,1815556151,859322673,808726582c841757240,960049456,959919153,942763063,909652277,943207218c825831724,858798393,1815295032,909654065,875705651,942420532c959525681,942682165,959787372,859388214,741619765,808596536c875837745,942959668,875836210,741357113,892481842,842282801c879507763,875770424,808859956,842084908,876032309,1815687986c1815096368,1815096368,875771441,943142452,824979508,909326393c859191605,909208629,842413625,942879026,876033324,858862900c829174577,808794166,959657266,809053234,859386169,1815098935c926364984,808793908,959917108,825702192,1815360567,942684217c959526706,959523896,892613168,942880818,859386220,858928689c741357879,842281528,892811312,809004087,909521976,741357620c892809265,842085688,13881,32063488,0,33054720c0,0,33036288,741370880,825322544,841756725c1815425840,943206962,925905964,875785272,908866353,1815556657c909260084,942749740,909470771,824980786,909390384,825701996c842083379,1815425331,926431031,859058476,946614585,741946424c926168625,943287348,824981561,859190584,959459692,841757747c959788592,959525228,841758517,825636658,959590764,841758518c959854644,959656300,841757750,859322678,959721836,841759028c875573561,959787372,858533938,808661553,943075692,858535991c842412851,943141228,858534706,808465717,926429548,858535221c875836983,909717868,858534967,876164921,892351084,875311160c959723825,875639404,875311671,808530228,858927724,875311413c909586998,842216044,875312945,926168120,808727148,892088375c875705904,959722092,892090672,909129778,926233196,892089395c859388212,892744300,892090164,892875063,859255404,892089652c842543929,825766508,908865843,876098865,959984236,908866096c825833267,909718124,908865846,842018870,875574124,908866864c942748216,825308012,925644339,942879792,942748524,925643829c859190834,892482412,925644597,859387956,842216300,925644596c909259063,959656812,925643826,875967289,892613484,942421560c909129265,842347372,942421299,842348595,943010668,942420023c842019126,875967340,942420281,892678968,808924012,959199289c858863152,909587308,959197753,876034098,842543980,959197495c959656245,943207276,959199027,925905975,859386732,959199544c943142457,960050028,824981298,892940592,808741939,741422388c842281009,879505971,808859952,909127980,1815294261,892612916c808528950,943273784,959525996,824981555,942682417,842296373c741748788,858992945,879506999,808859698,892416300,1815688758c959591220,825306169,892746039,926102636,824980786,909258802l875850804,741749553el892482097,879506742c858993972,875704620,1815623224,825832500,842083383,892809527c842347628,824981048,942946610,892628019,741356598,925971249c879506489,825768245,875770156,1815490609,808662580,858860599c825373750,909522028,824979506,859256883,909405240,741880121c808530993,879507253,825242167,859058476,1815557939,926168884c875637809,960050741,926364780,824981042,842020916,926182451c741815865,858797361,879507508,876163384,842346796,1815426870c808728628,892415031,858796085,909653100,824980784,858994485c942959666,741947447,909718833,879506230,943012152,825635116c1815361849,825309492,909192243,926036788,842609772,824980533c909522486,959736880,741423155,959985201,879506489,859386937c825700652,1815098163,959789364,925969457,892745267,909718636c824980791,808465975,959736881,741618743,859322161,879507507c960051001,808988972,1815426870,876099892,942746672,858861619c943273068,824981046,892548408,959736880,741881656,909588529c879507512,909588537,809054508,1815425584,892877108,959523897c859190066,943273068,824981554,808924217,959736881,741554231c808925489,879507507,858928953,960049452,1815426867,875968820c808594489,825308977,892941420,841756726,875574320,959736887c741881140,859189298,879506232,808727353,942682668,1815621943c808597812,825371705,842346545,809055340,841757494,942879537c942959669,741552185,926232882,879507249,959592248,942748204c1815622704,875903028,842148912,943141680,859321452,841758515c808923698,942959671,741356081,808792626,879506739,959985719c926036524,1815164467,875968308,842148915,909653561,859255916c841757496,808464947,926182457,741879857,859058994,879505715c808597558,909324844,1815098678,825570868,858926135,943077688c842413164,841756720,942813492,892628021,741946936,892548146c879507769,875705653,892613164,1815163193,909194548,875703348c825373240,926168172,841756729,842346549,875850808,741552180c942814514,879506483,825241652,892678700,1815556913,943010612c892480564,926102583,825439340,841757749,859257141,842296373c741355831,808597042,879505459,825569842,875967020,1815228979c926363956,909257785,842085942,842085484,841757497,959985718c808741944,741488951,825308978,879505976,926364208,859255340c1815230004,876034355,926035001,959657781,842609516,841758256c825243703,942894131,741356854,842020914,862729272,808988728c842543660,1815164213,959723315,942812214,875640884,943076204c841758777,925906744,909339700,741750834,859387954,862728243c808859189,825831980,1815296053,842020147,959589424,825440307c859059052,841758518,925906489,859008054,741355575,859322674c862729777,959524915,808465196,1815295285,842215987,808660020c892876594,909194092,858535473,825242928,808676403,741620024c842477619,862729779,943010096,959460140,1815426356,808728882c825437241,808924721,909652588,858535732,926430001,926051385c741357368,808857907,845952056,825765943,942748460,1815427122c926037554,842214455,808989744,875901548,858534198,926298674c875719728,741356342,942944819,845952565,926431027,926036780c1815491376,859386418,842214448,825307705,808596076,858533942c942879027,825388081,741750577,892547891,845952308,959918640c892547884,1815359543,909326641,858991673,926234679,876097900c858535476,808464436,925985845,741355829,825373747,829175604c808858934,875836204,1815296050,959788337,875768888,858862646c909390188,858534450,859125812,858876984,741552950,909129011c829175349,842217010,842347308,1815688759,825635121,892546103c892811316,892350828,858533945,926496309,892955700,858536244c909130037,876112952,858535481,892416310,876047413,858533939c858927926,859204661,858534453,808662326,842361913,858533942c926103350,825519159,858535477,859060534,808676407,858536243c959721783,959540273,858533937,859124535,909601848,926100536c943142197,825242220,825308214,741880886,842282033,808595504c963393328,859058736,741488432,892693552,942945843,741880369c892481842,842282801,896284979,875967285,942813496,842084908c876032309,1815687986,892680241,892942137,875637810,808464948c942945330,892875116,959920437,824980021,808596532,875835952c741370936,926036278,842347628,825764918,896283448,741683766c875704369,926313526,824980273,892416818,943142764,875637815c1815165235,959723576,875966764,963392567,741882168,909457457c808545331,741618489,892743730,825322553,741815609,909586994c842099761,741815865,909653042,858876985,741619257,943273522c875654195,741946425,808532274,892431412,741356089,858927411c909208624,741881656,909325107,925985842,741552696,808793395c942763056,741684535,875968307,959540276,741619510,959920435c808610868,741357621,876163380,825388089,741488436,825308212c842165296,741422387,926037556,858942518,741814578,875837492c875719735,741357360,842412085,875719732,741945401,808989237c892496950,741618487,960050229,909274163,741815349,942749493c926051381,741684275,942881077,942828594,741421873,943010102c942828596,741486649,959918902,959605809,741422646,808465974c808676402,741683252,825374774,825453624,741749553,859058231c825453624,741619000,909521463,842230835,741815605,959984695c859008051,741815346,842086199,859008054,741618233,909326647c875785268,741750837,808857912,892562486,741684018,892875576c892562482,741357368,808531512,909339698,741423412,892549176c926116917,741882160,825634873,926116915,741488950,926429753c942894132,741422898,858862905,942894137,741815096,808728377c959671351,741947443,926300473,959671352,741814841,959524913c879506229,825570352,875573548,1815229234,909717556,808528944c858862902,875639916,824981045,959920176,825519160,741880633c808530225,879506744,909128754,858861868,1815492403,909652532c825306160,959854133,842216556,824981817,909719345,859073589c741683767,842019377,879506486,909324596,842150188,1815426613c859124788,842083379,943077428,959722604,824981297,925972274c892628021,741750834,876163633,879506232,808728117,825438508c1815361847,943273268,858860593,909127988,859190380,824981296c842282547,909405233,741356086,926430001,879507507,942750006c825504044,1815557424,808597300,875637809,926364467,876033132c824979767,959853876,926182457,741749303,808989745,879506226c926300471,808792364,1815622707,959526964,892415028,892810802c876098668,824981296,808465717,942959667,741683254,859256113c879505971,959985464,959787308,1815295542,892942388,909192248c876165425,825832556,824980273,842216502,959736887,741618994c909522481,879505462,825766713,943075628,1815361849,959723828c925969459,808661809,892941420,824979769,909521719,959736885c741685046,808859441,879505712,875837241,943141164,1815622451c959920436,942746681,892810800,943273068,824979508,825242424c959736883,741750328,859125809,879505461,943142969,926429484c1815623734,926431540,959523894,892481584,943273068,824981813c909324857,959736883,741880376,926169393,879505712,859322169c926495020,1815622448,842479924,959523891,892810041,909718636c841759028,825700656,959736881,741357109,808726578,879507252c943010873,909128236,1815296051,875772212,808594480,942749496c842609772,841759024,892350769,959736882,741553712,858992946c879506744,858798392,892416556,1815556407,842479668,825371705c942944312,892875884,841756724,926101554,942959672,741815091c926036530,879507248,808595768,892482092,1815425840,943208244c842148921,825635639,909587564,841757492,943077682,926182454c741554227,808596274,879507760,942682423,875770412,1815163699c842544692,858926128,808793654,892744812,841758513,909719603c909405240,741355570,842085426,879506744,959854645,859058732c1815689525,842347828,875703348,825309493,825570412,841757750c842151988,875850801,741357879,892351794,879507506,858797108c842347052,1815360312,808465460,892480561,926101813,892548204c841757752,859060021,859073591,741618993,926496050,879506739c808531762,842412588,1815098160,892482100,909257777,842150708c925971564,841759031,825636406,825519154,741554482,943207986c879507513,842610480,825700908,1815230513,926036020,926034999c842413107,926495596,841759028,859256119,959671353,741748786c808990514,862729009,808793656,808989228,1815361586,942684211c942812208,825570610,876032876,841758265,825766968,909339700c741882168,808925234,862729271,909652534,959984172,1815098163c909522227,959589424,859321649,808792940,841756722,859321145c875785265,741815859,808859954,862729783,808466227,943272492c1815490867,825242419,808660025,859125040,858927980,858534962c943141424,825453621,741749046,808792115,862729009,876165168c925905708,1815491378,892416051,808660024,892679225,876163692c858536240,926298417,942828592,741815350,942879027,845953335c808925239,909194028,1815361584,942683954,825437233,892875320c842412652,858535735,942944306,892496944,741422644,909259315c845951031,808662580,875705132,1815491896,943141682,842214455c909324343,959591020,858533939,825375026,842165297,741357104c858862387,845951288,909586737,858993452,1815426101,926036018c858991673,875575093,859386220,858536246,892876595,942763063c741749812,808465459,829175088,808531255,842281772,1815557169c909456945,875768880,859320884,892678508,858535993,825505332c875654195,741487158,892875827,829175859,858994227,808792876c1815491894,859189809,892546098,959854386,909193580,858535729c926430261,808545333,741357877,959853875,963392567,741946421c809055539,946616374,741751092,825308723,929838389,741356340c842217011,913061171,741487923,859125299,896284976,741357106c859256371,879507255,741750065,876164659,862730035,741946160c875640627,829174073,741355833,892548915,929839155,858535990c926233911,809069624,892811057,808203827,825244012,859125559c1815096374,925905201,876098869,875705644,1815557428,1815096368c808792369,858796588,842165301,875313208,1815623472,858862643c842085932,892628023,942421554,1815296049,892483125,842019116c913061428,741552439,825438769,926379061,824981304,825832244c876099692,909192249,1815361332,943274041,892875052,829174582c875772208,909128236,829176117,926234929,926036524,829174070c926300466,942944812,829176118,875968819,959853100,829174584c959723828,825831980,829174832,808597813,842085164,829173811c943142966,858993452,829174326,858929207,892678956,829173808c892679992,909587244,829174836,876033593,926495532,845952057c808990000,959525932,845953332,842478641,825504812,845951025c825570098,842413100,845952567,925970995,876098604,845952820c808923188,909129004,845952050,959461684,942814508,845952560c875771701,959722796,845951801,926168374,825701676,845952312c892613431,859387180,845951544,825438520,892417580,845952056c842021176,926103084,845951289,825636409,808859180,862728752c892351536,842544684,862730289,909324593,875575084,862730291c875903025,909260588,862729014,926233906,942946092,862729017c926167603,825702188,862729778,875706675,859387692,862729270c909653300,909195308,862729776,892547637,942880812,862728757c808925237,825636908,862728752,825832502,859322412,862729525c943271991,909130028,862729009,842610231,942815532,862729271c825700920,825571628,862730547,926103608,876034348,862730032c959984441,909719852,862730295,926038329,825241900,1815295289c892612660,808528945,842215988,959460460,824979510,825570864c825519155,741750068,926429233,879507513,942881073,825307436c1815427120,808727092,825306166,909587251,942814316,824979510c909522225,859073593,741947698,959918385,879506742,892483379c808595756,1815361074,858862644,842083382,892745010,892613740c824980275,909653042,875850808,741814585,825700913,879506743c909652533,959590700,1815296052,875967796,858860592,876164913c959788140,824979768,808530995,909405238,741814323,875967281c879505714,808597046,942879020,1815622455,825833012,875637816c926232625,842478700,824979760,926102324,926182455,741422900c909456433,879507769,909260599,942944556,1815294512,909719348c892415031,942945072,825767020,824980537,926298677,942959669c741814324,808793393,879506224,892352056,926232876,1815229235c943142964,892415033,859190841,959984748,824981557,960049462c959736884,741552433,859059761,879507250,875901497,909521196c1815098934,942881076,909192241,876165432,876164204,824980281c858992951,959736880,741423413,909326129,879506742,892810809c909586732,1815162928,876034356,925969460,942879544,926495852c824981817,926298168,959736885,741356600,808663089,879506225c909523001,892875052,1815098675,926431540,942746680,943207991c943273068,824981047,842018873,959736885,741946680,858929457c879506230,942815289,876163372,1815162935,943143220,959523891c942878775,926495852,824980274,926103865,959736885,741946422c925970482,879505713,808858937,875573804,1815557168,892614964c808594488,859321142,859386988,841756724,825702448,959736888c741945394,808530226,879505973,859189305,858862124,1815427123c809056308,825371699,925972277,926430316,841759026,875575345c942959672,741356597,858796594,879507511,926102328,842150444c1815556151,842086452,842148912,892547125,943141996,841759032c909326130,926182449,741553206,909718066,879507000,859321143c842215980,1815687216,808531764,858926136,825439028,943076460c841756722,892745267,909405232,741814581,959984434,879507510c808464950,825504300,1815427122,909653300,875703353,960050483c892679276,841757746,825832756,892628017,741619249,842544178c879505714,809056052,808792620,1815622197,808727604,892480563c875771954,808727660,841756976,858862901,859073591,741619765c876033330,879507251,875901235,959787564,1815425847,825700916c909257776,808661042,842151020,841756981,842216502,825519154c741947191,909522482,879505969,859386417,943075884,1815623992c959918132,926034994,842543409,842019948,841758519,909390647c959671346,741946423,926234418,862730547,909128249,943141420c1815294256,892745779,942812208,876098096,808989548,841756728c892678712,926116913,741751092,942946354,862729265,943274038c926429740,1815361328,942814771,942812214,808661817,909456236c841756726,943010105,892562483,741356080,942881074,862728499c926298932,909718060,1815492400,808923955,959589424,909194040c808661868,858536241,892678192,842230835,741618227,926036019c862729528,909194801,892351276,1815294256,959983667,808660020c909324855,825242476,858535989,892614960,959605813,741945396c909193523,845951031,926168632,858862380,1815689016,926431026c825437232,876097590,808923756,858534200,942815281,909274165c741816114,875573811,845951032,825635893,842150700,1815099190c859190322,842214448,909457460,926102124,858535736,858797874c842165302,741356345,842609203,845951281,808857650,825439020c1815164979,925970738,858991670,892613939,842019436,858536247c808924467,959540276,741946931,943141683,829175605,909390904c808727340,1815425072,825571121,875768880,926167346,892744044c858533942,942814260,892431411,741882165,875967539,829174577c842151476,942945068,1815622453,859190065,892546099,909456944c909259116,858534451,909586997,825322553,741814582,942945587c829175095,809055536,909456172,1815361337,959722809,959787820c1815623216,909718584,825635628,1815426353,808662071,859190060c1815425842,842347318,892744492,1815687219,808858165,926298924c1815557939,909455668,959853356,1815556916,959655987,825701164c1815165236,808532273,859255596,1815622453,741881399,892679987c812398647,946614316,892352560,741881912,892693552,808793393c741750585,892481842,842282801,896284979,892678453,909588784c842084908,876032309,1815687986,959788595,842019637,875637812c808464948,942945330,892744556,808662329,824980530,808596532c875835952,741370936,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09004080c858797111,808202805,959525996,875574068,845951020,859387696c876032313,875637812,825373236,825438514,858860908,892811571c942945330,959983916,892942131,1815162935,825635378,812396588c862728236,825241650,943206962,842019116,842479417,1815557944c959526196,825832505,875637812,808464948,942945330,959656300c842348089,741487923,825832245,825505586,842296371,808989751c1815096375,926037553,875902260,858535992,892351029,825060401c926495539,875835957,942746680,959918905,825243445,859255148c875967029,741946932,892418097,959461175,829174321,858929203c825309495,808528947,892350515,926363703,942813548,892941874c741881140,859126065,909652279,963393842,943206456,942880053c808923436,875771697,1815361079,875901496,943076403,808528949c926036788,942879542,858994028,825373232,829173804,942748464c842216502,875637808,825373236,909455666,858860908,892811571c942945330,959983916,892942131,1815162935,825635378,825371948c875639088,909719097,909653100,875705145,757871928,875968817c942945080,879506993,942814769,926365236,942746924,825833522c842346803,875836268,859386167,757871926,859387441,926169139c845952048,909324855,825374263,892415276,942880821,875836720c960049516,959657521,757872944,858928177,909719095,963391536c926429240,925971255,825242156,959526713,1815361586,825833265c825309241,829173804,876032566,942945589,892546104,825569330c858860908,892811571,942945330,959983916,892942131,1815162935c909324338,959985973,824981305,909654329,842085681,808545328c926363699,875901237,926495020,959853360,1815359795,808924981c909587255,942746673,808661045,943076661,925907052,858797365c824980274,842150706,959460913,926247992,842347572,741357877c942946609,959591986,829173814,959460144,875574583,859122745c825307449,1815622964,909326641,892809270,942421560,959789104c858994993,859256172,959723573,824980788,825767478,808597559c808545336,809054259,808466489,875573548,892613682,1815491635c959723569,926495027,824979508,942880057,825569588,959540281c909128501,959788340,842610476,842479412,963391795,875966520c959789363,858796588,892483126,1815098674,808529969,875901495c824981045,926298937,942878773,942763059,825636408,875901749c960049452,876098873,1815621939,808464434,842412339,824980023c925905200,909718578,925985847,926429491,892416569,892809516c892940594,1815229492,825439793,942749496,824981812,925905200c875639090,925985840,926429491,892416569,892809516,892940594c1815229492,808529969,909193783,959197492,875835448,825700409c892809580,909390641,741685303,808529969,875901495,829175608c892418102,959525685,925969465,859060534,808530993,825241964c842151728,741357366,892942137,875902009,925985843,809056310c926300216,825241900,842151728,1815557169,943141169,909194034c824979766,842085686,808989239,808545329,842151732,892875061c943206700,959920178,1815359544,926167089,808792376,824981297c942748471,808858680,942763060,876033592,875770932,842019116c809056569,1815623734,875771441,825570098,942420023,892678449c909455928,825766252,875574072,741749813,925971501,875968561c862729268,959920435,892811308,875639608,829174323,825440569c741357361,876047408,909456688,1815096376,926037553,875902260c858535992,892351029,825060401,926495539,875835957,942746680c959918905,825243445,892613740,959461176,842216492,825701429c859059564,859125049,842151468,959985973,943141996,909717812c1815230508,959787576,892613425,942746677,959787576,926300472c909586796,825373753,741619766,960051001,909128754,876112952c959985713,741947445,876034361,875968056,925985845,909718579c943207472,959461676,892350520,946614837,808989241,875902776c959657260,959984177,829174836,960049465,859190576,925969461c808532278,808465207,858796396,909391408,741945649,842412601c875639859,825322550,741683507,859190833,842020144,845951033c842086705,808203569,892679788,841758259,875639350,875654196c925970739,943075637,892940588,845951539,825702704,808202805c892547436,942748467,808202292,943010668,959590710,824980025c808596532,842281520,741370937,741370928,825060400,842413110c842216502,875637808,808464948,926168114,808791404,909194035c824981556,808596532,875835952,825060407,875705137,942682678c875835692,842018866,1815557172,1815096368,1815096368,1815096368c1815096368,925972525,842610744,875637816,808464948,926168114c892415340,876034100,842348342,875835692,842018866,1815557172c825833528,875835961,875637816,808464948,926168114,808202348c808202348,808202348,808202348,959723116,892876336,824980532c808596532,875835952,959278136,825701172,741356600,842282033c875704368,762066740,825373489,926232626,875637814,808464948c926168114,808202348,808202348,842019436,892352048,741487929c842282033,875704368,762066740,909652278,876099893,875637808c808464948,926168114,808202348,909192556,808989745,808726583c875835692,842018866,1815557172,1815096368,1815096368,858992693c942945841,875835692,842018866,1815622708,1815096368,1815096368c825569837,842544438,875637812,808464948,926168114,808202348c892415340,842479154,909456950,875835692,842018866,1815557172c943010093,892941366,741881908,842282033,875704368,812398388c812396588,762064940,876033843,909326136,875835692,842018866c1815557172,842412333,943271985,741751092,842282033,875704368c812398388,762064940,942749492,808597813,875835692,842018866c1815557172,926232877,909522736,741880888,842282033,875704368c829175604,842020917,858797104,875637810,808464948,892613682c875638124,858797876,741881908,842282033,875704368,812398388c762064940,926167861,909587255,875835692,842018866,1815557172c1815096368,1815096368,808857901,959853365,741750072,842282033c875704368,762066740,842413621,875573555,875835692,842018866c1815557172,1815096368,959656502,842478128,875637808,808464948c942945330,808202348,808202348,875771756,842215472,824979504c808596532,875835952,741370936,825060400,943075890,842609459c875835692,842018866,1815557172,1815096368,859189549,943142709c824981045,808596532,875835952,741370935,741370928,892759088c808858421,741355568,842282033,875704368,762066996,825636657c909586486,875637816,808464948,926168114,959851884,808857650c824981041,808596532,875835952,741370935,741370928,825060400c892613176,875704882,875835692,842018866,1815557172,1815096368c960051254,808465206,875637816,808464948,942945330,808202348c892415340,926431538,876098354,875835692,842018866,1815557172c1815096368,1815096368,892678445,942878773,741879858,842282033c875704368,762066740,959722807,842478647,875835692,842018866c1815557172,875639597,942815029,875637808,808464948,926168114c943205740,858798128,824980536,808596532,875835952,741370935c741370928,825388080,959461683,808726581,875835692,842018866c1815491636,959787309,842217781,741488438,842282033,875704368c812398388,963391532,825701172,824980536,808596532,875835952c741370936,741370928,808610864,892810034,808990257,875835692c842018866,1815557172,1815096368,842543415,909456439,875637808c808464948,942945330,808202348,942746988,859060024,824981558c808596532,875835952,741370935,741370928,825060400,809056565c808728631,875637808,808464948,926168114,808202348,876031340c943207476,741357113,842282033,875704368,762066740,842150201c842084662,875835692,842018866,1815557172,1815096368,892612915c741880375,842282033,875704368,812398644,762064940,875968567c808464947,875835692,842018866,1815557172,1815096368,1815096368c1815096368,1815096368,808857901,825373492,824981554,808596532c875835952,741370935,741370928,741370928,841837616,808595506c741751088,842282033,875704368,762066740,859058998,942946360c875637808,808464948,926168114,909585772,825308212,741617721c842282033,875704368,929838644,959853872,942945841,875835692c842018866,1815622708,942683181,909390905,875637812,808464948c926168114,875769196,808661046,824981552,808596532,875835952c825060407,858863157,909523250,875637812,808464948,926168114c842411372,825571636,741751090,842282033,875704368,812398388c812396588,845951020,808595506,741751088,842282033,875704368c812398644,762064940,876098353,858796593,875637810,808464948c926168114,875638124,926233905,741357111,842282033,875704368c913061684,808857654,741881906,842282033,875704368,812398644c812396588,762064940,892612915,741880375,842282033,875704368c879507252,808726580,741488945,842282033,875704368,845953076c858927153,943207481,875637808,808464948,909390898,808202348c808202348,926495084,825308985,741881908,842282033,875704368c762066740,808662833,875574577,875637808,808464948,926168114c808202348,909192556,943076147,942683185,875835692,842018866c1815557172,1815096368,892547378,859386937,824980017,808596532c875835952,892431414,892876592,943206962,875835692,842018866c1815557172,909193517,959527219,824981043,808596532,875835952c908946487,875641138,741357109,842282033,875704368,812398388c812396588,812396588,762064940,943010353,842086706,875637808c808464948,926168114,960050796,825241652,824980025,808596532c875835952,741370936,825060400,892547637,842608696,875637816c808464948,926168114,808202348,909456492,892351281,841756726c825569841,808662327,959867953,875901494,741619252,842282033c875704368,762066996,959984177,876098615,875637816,808464948c926168114,875638124,808466486,808465462,875835692,842018866c1815557172,808792365,959723833,824980532,808596532,875835952c825060407,808663351,909718582,875835692,842018866,1815557172c1815096368,825635117,842348855,741881399,842282033,875704368c762066740,825571129,943076663,875835692,842018866,1815557172c943010353,842086706,875835692,842018866,1815622708,959723565c892744755,875637814,808464948,926168114,959721836,959853109c741750579,842282033,875704368,812398388,762064940,825767223c875835442,875637816,808464948,926168114,825636460,875640118c824981045,808596532,875835952,875981880,842152245,741749048c842282033,875704368,812398644,913059884,825767480,808989239c875835692,842018866,1815622708,1815096368,959459379,825438516c875637810,808464948,959591474,909192556,858928950,741619765c842282033,875704368,879507252,892875063,741356089,842282033c875704368,812398644,762064940,825307697,842346545,824979512c808596532,875835952,892431415,909717811,909325625,875835692c842018866,1815557172,892678445,842610737,741357620,842282033c875704368,762066740,942878769,842021168,875637812,808464948c926168114,808202348,808202348,808202348,892415340,808858932c875704369,875835692,842018866,1815557172,1815096368,842346797c892548144,741355570,842282033,875704368,812398388,812396588c762064940,842478897,808728120,875637808,808464948,926168114c808530540,808727861,741879862,842282033,875704368,762066484c859059761,892875057,824980025,808596532,875835952,825060407c959657781,926233137,875637814,808464948,926168114,808202348c892415340,875968824,909193777,875835692,842018866,1815557172c1815096368,1815096368,1815096368,1815096368,1815096368,842413621c875573555,875835692,842018866,1815622708,959591981,909456433c875835692,842018866,1815557172,1815096368,808857901,875704882c741880369,842282033,875704368,812398388,762064940,943011121c959658033,824981043,808596532,875835952,741370935,859204656c825439801,741357107,842282033,875704368,762066996,909588789c842217528,875835692,842018866,1815557172,1815096368,1815096368c1815096368,1815096368,1815096368,942682935,926168885,875637810c808464948,942945330,808202348,808529260,859190832,741751090c842282033,875704368,812398388,812396588,812396588,812396588c762064940,926299441,825307702,824979506,808596532,875835952c825060407,825635637,876098358,875637808,808464948,926168114c942812524,892416307,824980021,808596532,875835952,741370935c741370928,741370928,741370928,825060400,859386677,909457712c875637816,808464948,926168114,808202348,808202348,808202348c909192556,842084400,909588790,875835692,842018866,1815491636c1815096368,825569581,892940339,741881393,842282033,875704368c812398388,812396588,762064940,842282289,842347828,824981049c808596532,875835952,741370935,925723696,825570098,741618743c842282033,875704368,812398388,913059884,875641138,741357109c842282033,875704368,812398644,762064940,859321649,926495795c824979510,808596532,875835952,959867959,808857650,824981041c808596532,875835952,741370936,741370928,741370928,959278128c825701172,824980536,808596532,875835952,741370935,825060400c960049974,909652535,875637812,808464948,926168114,909192556c825571376,876098869,875835692,842018866,1815557172,808859181c942813238,875637816,808464948,926168114,808202348,808202348c825569900,842544438,875637812,808464948,942945330,959592044c909456433,875835692,842018866,1815622708,842412333,875835956c741618226,842282033,875704368,812398388,812396588,762064940c942815031,825569328,875637810,808464948,909390898,892415340c909652535,824979508,808596532,875835952,808741943,875837752c824980534,808596532,875835952,741370936,842230832,909259057c1815096372,808597814,909193270,875835692,842018866,1815622708c875639089,741486897,959278128,925972021,741618224,892481842c808793905,829173815,909194800,741487416,825504817,909654073c913061936,959984688,741880375,909127981,943272502,1815099440c892547635,741750326,825060400,825242423,808726581,875835692c842018866,1815557172,875639089,741486897,959278128,926102580c741750579,892481842,808793905,829173815,842544688,741881395c841837616,859321904,909194801,825306412,892614448,959787568c842150764,858798384,762064940,926299441,825307702,824979506c808596532,875835952,825846839,875574583,762064940,892482361c942815031,842084908,892809525,1815099184,876032049,875575607c829173804,959985463,942750000,825044020,808531505,943141682c842230840,892351542,1815096377,858927154,909194551,824979512c808596532,875835952,825846839,875574583,762064940,926036537c943207988,842084908,892809525,1815099184,825765937,808727603c829173804,875575089,909718071,925969456,859060277,859256121c909259628,858863410,762064940,943141937,825375028,875637814c808464948,926168114,925970796,942945849,762064940,959590713c942945841,842084908,892809525,1815099184,926429233,909588792c862728236,943140916,741356087,909521197,959918390,1815688247c825438771,741751088,842427440,842021171,741356087,842282033c875704368,829175860,876098358,808202288,809053548,875967536c841757750,825569841,925906231,808545328,892613689,808202801c825635692,875836210,824980019,842217267,842479160,842230837c892743990,1815096372,858928941,876032309,875637812,808464948c926168114,825571436,741881401,942500912,842281784,741880373c892481842,808793905,829173815,808529969,741880880,875654192c926365241,875575094,875638060,809056566,925905975,858927980c926037809,913059884,859191603,808858417,875835692,842018866c1815622708,875968567,808202803,926428524,808792628,841757746c825569841,925906231,825322544,892679984,808203320,909192556c876163891,842347827,825765164,842085683,1815688759,942748211c741421624,875981872,842152245,741749048,842282033,875704368c913061940,909325621,1815096368,892745773,892351287,825371702c925971762,808923189,825307500,842084660,1815096368,858862125c926430519,741486903,892483885,842414389,862730293,859058738c808202807,942683244,909390905,875637812,808464948,942945330c909653868,741487412,942500912,842348597,741357105,892481842c808793905,829173815,909128241,741750070,825060400,942683449c825307185,825044018,842149936,875836722,825373548,925905721c913059884,909130036,875836728,875835692,842018866,1815622708c942682679,808203833,892874092,825241648,841757241,825569841c925906231,825322544,825374514,808202809,959524204,842478642c876099382,942877996,909652016,1815689525,909324851,741357364c825060400,875705397,959591733,875637814,808464948,926168114c825571436,741881401,942500912,858862132,741357111,892481842c808793905,829173815,926102321,741880375,808545328,875573561c942814003,942877996,875573559,1815098166,942813747,741685560c892759088,808858421,741355568,842282033,875704368,896284724c842545464,1815096372,842217517,892483129,825371702,925971762c808923189,875639148,909259568,1815096372,808923192,808661041c925707316,959854897,842020661,842150764,892482613,812396588c875835692,842018866,1815622708,942880305,741355572,825060400c926298422,842085175,842084908,892809525,1815099184,859124017c909325108,762064940,808857907,842084408,875375672,892743990c959721778,875705196,892483893,762064940,926364977,859321648c824980528,808596532,875835952,909208631,808728627,1815096368c959787309,858994489,841758263,825569841,925906231,825322544c943274293,808202807,909129580,842086200,959198777,926036278c926036787,875705196,808661558,762064940,942815031,825569328c875637810,808464948,909390898,875573612,909587768,762064940c842544433,875837750,825371696,925971762,808923189,959525228c892679986,1815096370,808859189,859059251,959786034,875706676c1815688496,842478131,741816627,842427440,942944311,741880884c842282033,875704368,829175860,808859193,1815096376,842347058c858928948,825371698,925971762,943140917,959525228,942682937c1815096376,808726833,925972537,824979510,942748211,892942128c842230833,909194293,1815096369,926167861,909587255,875835692c842018866,1815622708,825374258,808203316,909259372,809056310c841757746,825569841,925906231,842099768,909653296,808203314c875638124,825637168,875706419,892415276,875903026,842151737c825373548,925971767,896282668,943077177,741487416,842282033c875704368,929839156,959983666,1815096374,926232877,859125041c841758770,825569841,925906231,842099760,825504305,808202294c892415340,825702705,875574068,892415276,942880056,875836983c909259628,892810549,879505452,808726580,741488945,842282033c875704368,896284724,842545464,1815096372,909455661,943207987c841758265,825569841,925906231,842099760,909719601,808203833c909325164,892351033,757872183,926430001,808728373,862730547c926167858,808204597,825636460,875640118,824981045,808596532c875835952,842230840,808990263,845951020,926169141,876099891c842084908,892809525,1815623472,892482097,842215989,762064940c909392178,892877108,825044022,808662320,892875575,842230834c875968565,1815096377,943077430,942815025,875637808,808464948c942945330,892679788,741357107,825060400,825701685,909325619c842084908,892809525,1815099184,842215985,943077168,762064940c926299442,825570352,825306162,875706167,892810546,926036844c825635637,845951020,909128240,892941616,875637810,808464948c926168114,825307500,842084660,762064940,959722801,875967033c825371696,925971762,808923189,858927468,808662584,1815096372c858927405,825243186,741881904,926102585,926102323,842230834c842020914,1815096369,960051254,808465206,875637816,808464948c942945330,875573612,909587768,762064940,942880049,960049713c825371698,925971762,808923189,875704684,876097845,1815096368c808530477,859386424,824980017,960050226,842348339,875705196c808661048,913059884,892483129,875967540,875835692,842018866c1815622708,942944305,741750581,825060400,959853109,808990776c842084908,892809525,1815099184,825569841,909587255,829173804c959920183,892416821,808922162,825307448,862728245,808792626c808203825,926365292,808466483,824981049,808596532,875835952c892431416,842217264,1815096376,825569581,926169141,841758774c825569841,925906231,842099760,959592501,808202801,925906796c959985969,824981047,926431025,959723571,842230832,926038065c1815096373,876165430,959524912,875637810,808464948,942945330c808792428,942814007,762064940,808465713,809054513,825371700c925971762,808923189,909259116,875837492,1815096376,926036018c876098096,824979512,942880052,842347576,842230833,942945847c1815096372,892876086,842478896,875637816,808464948,942945330c926232940,875968562,762064940,876098609,875575603,825371696c925971762,808923189,926036332,943272753,1815096372,825570353c909325873,959199284,859124537,892877113,875705196,909719601c762064940,825767223,875835442,875637816,808464948,926168114c859322732,741356592,825060400,808990260,808728112,842084908c892809525,1815099184,926364209,808596793,762064940,909521204c892547633,825044018,825243449,892352305,842230833,892809270c1815096369,959919670,825831988,875637810,808464948,942945330c926101868,909455926,762064940,926233649,909128245,825371700c925971762,808923189,942813548,892351796,1815096374,842216753c942944822,757872185,892679733,926234165,842230840,943206705c1815096373,909455415,875966777,875637816,808464948,942945330c925970796,942945849,762064940,859059249,926036017,825371698c925971762,808923189,959590764,959787057,1815096370,858861881c825635636,858598454,842018871,842150197,892482412,808726833c762064940,859386936,909456948,875835692,842018866,1815557172c808530737,741356087,825060400,909128500,943206453,842084908c892809525,1815099184,926495281,942813494,829173804,859124785c858863408,825044022,825831729,926364980,842230836,892680501c1815096368,842019122,942946611,824979512,808596532,875835952c825322550,825308209,1815096370,825504045,943208502,841757235c825569841,925906231,858876976,909194288,808203318,892874092c959460403,741488951,858927154,942747953,842230835,858863670c1815096372,926168630,942749497,875637812,808464948,942945330c825307500,842084660,762064940,892351537,942750000,825371700c925971762,808923189,825438572,808597296,1815096368,892614189c842412599,757872688,926429233,808727091,862728240,892744754c808202292,942749548,892614450,824979510,808596532,875835952c842492984,909719600,762064940,875967032,909719600,842084908c892809525,1815099184,925971249,909326130,762064940,876099895c942683442,825306168,842282553,959723572,892482412,808727094c929837100,892874803,842478647,875835692,842018866,1815622708c926430516,808202805,825765228,875836728,841757750,825569841c925906231,858876976,842543922,808202807,808725868,926169142c741881908,926232877,808529973,842230840,942879283,1815096374c859125549,825635385,824980532,808596532,875835952,825060407c892744756,959787057,875637810,808464948,926168114,858861932c808531251,741750070,842282033,875704368,762066740,808597809c842086713,757871155,825831729,892759095,741684021,842230832c909259057,1815096372,859125046,842345526,943206964,875705708c808990770,859125548,825571126,808859500,825766450,926037804c825243188,808530284,812396588,862728236,842084658,808203318c892940652,875967033,741750066,892481842,909129521,812396599c959526956,808464434,825438572,741488432,909718067,909523252c741370933,909536304,858863921,1815096374,825307699,741619250c841837616,942813489,875966520,875637808,808464948,942945330c876098668,825373748,841757233,825569841,858928183,943090745c942813496,926297136,825438261,892693560,925906224,943139888c842282038,825453617,876098868,1815096372,926494770,741487921c925985840,926036273,842215478,875835692,825241650,1815361336c1815096368,1815096368,892678193,909718065,913059884,909325621c825571372,808990265,943272300,859059763,741880886,875771441c825570098,845952057,909587248,942813495,925969456,859255606c808466480,959787372,959918134,741357108,876097592,808793142c876112948,926430262,741618739,859190833,842020144,829175864c842348598,858927410,925969457,842347056,858796593,892483692c825833011,925645108,892547380,876033333,942684268,959919416c824981040,859059768,943207991,959540272,842347317,909653302c942684204,959527221,829174579,926167862,825374771,926231600c959722548,1815099447,959788088,909127733,808987697,892744760c1815688761,825831481,926364473,926231602,909455415,1815490872c942684217,959526706,942746680,926366006,825833521,943141228c942683440,741421360,909326641,926232886,829174073,909193271c959919920,925969462,892811318,959854649,926365036,875704889c925642802,926167609,825438775,892809580,842543922,741357360c842348849,959721528,829174070,943076400,842216755,1815096369c1815096368,842020153,741356087,858614832,842413361,909587249c875835692,842018866,1815557172,960049709,926038328,824981043c808596532,875835952,841837623,876033593,942682167,875835692c842018866,1815557172,926364205,909260600,824979508,808596532c875835952,841837623,842478647,842086710,875835692,842018866c1815557172,825766445,859320624,824981558,808596532,875835952c841837623,943010103,876097841,875835692,842018866,1815557172c943075885,875901748,824981045,808596532,875835952,841837623c942814518,942815033,875835692,842018866,1815557172,842412589c808727601,824979504,808596532,875835952,842558519,842151477c741880373,909326641,876098357,829175345,875573817,858796849c959523897,892547635,959592247,808923500,925906481,741751095c842348593,875968823,929838135,842478134,859255091,892940588c926167092,1815622707,943076913,842544945,959197490,926232632c842346808,943075692,842019636,741947441,909718834,741370932c858942512,842281777,808204336,892679788,841758259,875967281c1815491383,859322673,909325366,824981556,842281782,959526195c808610868,926299955,808989233,909586732,808662835,1815097400c909718833,876164912,942420022,909391920,875574580,858863980c842414389,824981552,926430776,909260598,959540278,909718835c892548914,858796332,808857648,1815688246,825831481,909587257c876096562,909457201,1815097911,876097592,909718838,943270969c825635632,1815098674,825438257,825308208,892090675,825309491c876165426,892809580,926233650,741619765,859124791,959854900c809004083,926234680,741748793,875640881,909129016,946616368c892876848,909130039,892483628,909195059,845952569,875966768c960049970,808528944,808923185,926497076,892940652,942683955c741488182,825243441,909718325,829175865,959985207,875772208c808594484,926299955,842414132,876033388,809055284,824980528c825372727,943273778,808545329,926036788,842019894,825700652c925905205,1815623731,808925489,959852593,824979769,926364720c926496820,925985842,808531249,943207223,892875052,892483890c1815490866,959527217,875640121,824979762,959853623,842216245c925985847,808857909,859125303,808727852,926103604,929837104c926363705,892482096,808991020,825700920,829175865,875704377c859320885,942746680,959590712,842281266,859059564,808662324c824980020,926037305,892745523,875916341,859321392,741881910c925907255,842149943,943287349,926038064,741882161,842021169c942814516,829175859,842086456,875639353,875899954,859124787c1815229488,875771697,875574841,942422072,825373746,909325616c842283116,858798128,82498078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42283372,825504823,824980786,909522736,876033843,842558516c959984182,741355570,926103349,926234673,959933490,926364722c741421874,842348337,808597555,829173815,942814521,909718576c808528945,859321908,825373493,808202348,842610284,892678455c1815096370,859125046,909519926,892548404,829174832,909326393c875967284,909192248,858928179,876163381,858796652,825701943c741357618,859191089,942682935,829173808,808859957,909392183c808987696,875967544,1815359541,875967544,875771704,909192244c892351286,825831984,943075692,825373237,741421874,842020657c842084917,946615088,909325618,959721785,825505580,892679475l946615351,892876848el909130039,909652268m909587252,1815099448l859126065,892744245el942421560,842610741m825767219,943075692l909652020,741880120el875641144,959657523m926247988,859321651l741486900,842348849e" stroked="t" o:allowincell="f" style="position:absolute;left:7143;top:600;width:77;height:752;mso-wrap-style:none;v-text-anchor:middle">
                  <v:fill o:detectmouseclick="t" on="false"/>
                  <v:stroke color="black" weight="9360" joinstyle="round" endcap="flat"/>
                  <w10:wrap type="none"/>
                </v:rect>
                <v:shape id="shape_0" fillcolor="white" stroked="f" o:allowincell="f" style="position:absolute;left:7113;top:772;width:199;height:3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rect id="shape_0" ID="任意多边形 40" coordsize="66505,500771" path="l0,0l1533,2714l3050,5437l4550,8169l6034,10910l7500,13661l8950,16420l10382,19188l11798,21965l13197,24751l14578,27545l15942,30347l17289,33158l18619,35977l19931,38804l21226,41640l22504,44483l23764,47334l25007,50192l26232,53058l27439,55932l28629,58813l29801,61701l30956,64596l32092,67498l33211,70408l34312,73324l35395,76247l36460,79176l37507,82112l38536,85054l39547,88002l40540,90957l41515,93918l42471,96884l43409,99857l44329,102835l45231,105818l46115,108807l46979,111802l47826,114802l48654,117807l49464,120817l50255,123831l51028,126851l51782,129875l52518,132904l53235,135938l53934,138975l54613,142017l55275,145063l55917,148113l56541,151167l57146,154225l57732,157286l58299,160351l58848,163419l59378,166491l59888,169566l60380,172644l60853,175724l61308,178808l61743,181895l62159,184984l62557,188075l62935,191169l63294,194265l63635,197364l63956,200464l64258,203566l64542,206670l64806,209776l65051,212883l65277,215992l65484,219102l65672,222213l65841,225326l65991,228439l66121,231553l66233,234668l66325,237784l66399,240900l66453,244016l66488,247133l66504,250250l66501,253367l66478,256484l66437,259601l66377,262717l66297,265833l66198,268948l66080,272063l65943,275177l65787,278290l65612,281402l65417,284513l65204,287622l64972,290731l64720,293838l64449,296943l64160,300046l63851,303148l63523,306247l63177,309345l62811,312440l62426,315534l62023,318624l61600,321712l61158,324798l60698,327881l60219,330961l59720,334037l59203,337111l58667,340182l58112,343249l57538,346313l56946,349373l56335,352429l55705,355482l55056,358531l54389,361575l53703,364616l52998,367652l52275,370684l51533,373711l50773,376734l49994,379752l49196,382765l48380,385774l47546,388777l46693,391775l45822,394767l44932,397755l44025,400737l43099,403713l42154,406683l41192,409648l40211,412607l39212,415559l38195,418505l37160,421446l36107,424379l35036,427306l33947,430227l32840,433141l31716,436048l30573,438948l29413,441841l28235,444726l27039,447605l25826,450476l24595,453340l23346,456196l22080,459044l20797,461884l19496,464717l18178,467541l16842,470358l15489,473166l14119,475965l12732,478757l11328,481539l9907,484314l8469,487079l7013,489835l5541,492583l4052,495321l2547,498050l1024,500770l0,0l148963328,0l-1176502272,1442002449l482344960,2125174239l0,0l0,0l879493120,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53l14745600,0l495976448,2125174239l495976448,2125174239l0,0l0,0l0,0l0,0l0,0l0,0l0,0l0,0l0,0l0,0l0,0l0,0l0,0l0,0l0,0l0,0l0,0l0,0l0,0l0,0l0,0l0,0l0,0l0,0l148897792,0l9437184,0l-493289472,1442212130l-1339752448,1893795701l2261,0l0,0l758120448,2125170673l761790464,2125170673l767557632,2125170673l770703360,2125170673l774897664,2125170673l781189120,2125170673l785907712,2125170673l791674880,2125170673l795869184,2125170673l800063488,2125170673l803733504,2125170673l808976384,2125170673l-2138046464,1442002448l10551296,0l1524170752,1442212156l-1339752448,1893795701l2261,0l0,0l948436992,2125175253l952107008,2125175253l958398464,2125175253l877658112,1442001950l3801088,1933180928l-1795137168,1442002449l-1794637824,1442002449l-1794637824,1442002449l-2092957696,1442002449l-2092695552,1442002449l-2092695552,1442002449l0,0l0,0l0,0l0,0l2162688,0l-522649600,1442212131l-1339752448,1893795701l2261,500771l2162688,0l0,524288l1769472,2621440l0,0l11599872,0l1163460608,1442212158l-1339752448,1893795701l980879573,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665036880l1010705012,1986083425l3240780,0l-482803712,1442212131l-1339752448,1893795701l1600260309,3407904l48,6619245l6619136,0l3237478,0l-146210816,1442212130l-1339752448,1893795701l-1806694187,1442002449l0,0l1344274432,1442001645l3211264,0l-140967936,1442212130l-1339752448,1893795701l-1776285483,1442002449l-1769996288,1442002449l265158656,980892734l3231856,0l-139919360,1442212130l-1339752448,1893795701l2261,0l-1766850560,1442002449l265224192,1635138167l3226988,0l-529989632,1442212131l-1339752448,1893795701l2261,0l0,0l265289728,857881957l23147057,0l11075584,131241l65537,65537l67069,68250l68586,70973l70086,73705l71570,76446l73036,79197l74486,81920l75918,81920l77334,81920l78733,90113l80114,90113l81478,90113l81920,98304l81920,98304l81920,98304l81920,107176l81920,110019l81920,112870l90113,107536l90113,118594l90113,121468l90113,124349l90113,127237l90113,130132l90113,67498l98304,70408l98304,73324l98304,76247l98304,79176l98304,81920l98304,81920l98304,81920l98304,90113l107050,90113l108004,90113l108945,98304l109865,98304l110767,98304l111651,108807l112515,111802l113362,65650l114190,117807l2203958,0l-2080374784,1442002449l483393536,2125174239l2097152,0l30408704,0l-437714944,1442212131l-1339752448,1893795701l980879573,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2000436783l544895802,1635138167l824327532,1043276344l1933211452,544424826l1635138167,841104748l1043276336,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09925748,1949988655l1999584318,4092474l-1764753408,1442002449l30474240,0l-109510656,1442212130l-1339752448,1893795701l1349519573,2000436850l1702260538,1869375090l1853182071,1998615651l1818326586,1634083389l577074028,2000436783l1684628026,980885609l1030513014,790769698l980892734,1667330163l543649385,1768700535l1968334190,574449004l1699509345,578057057l1815770912,1030057577l842085154,1010708258l1667906167,1983543072l574450785,1953391971l790786661,980892734l1047679090,980889404l1047679090,980889404l1047679088,1916434236l980892734,1047679090l1798993724,544109157l1635138167,841104748l1010708258,2054371959l1983543072,574450785l790771761,980892734l1933802099,1983543072l574450785,790769714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842953786l980889404,792477300l1047673463,980889404l54607472,0l560529408,1442212158l-1339752448,1893795701l1763707093,1931623780l1701863784,539111519l1819044198,1869377379l1998732658,1702127976l1953701922,1701539698l1713519972,980361250l1869376609,1668180343l1030515813,539125282l1819898995,1881292133l1953067887,980316009l1869832801,1702131052l1717922875,825703028l1950036785,926576751l2000368183,1752458345l960049466,1768253499l980707431,993081395l762278765,1885434487l2037674797,1933206892l1918989681,762723173l1954047348,1668178221l980578152,577793908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667330163,543649385l1768700535,1968334190l574449004,1699509345l578057057,1815770912l1030057577,842085154l1010708258,1667906167l1983543072,574450785l1953391971,790786661l980892734,1047679090l980889404,1047679090l980889404,1047679088l1916434236,980892734l1047679090,1798993724l544109157,1635138167l841104748,1010708258l2054371959,1983543072l574450785,790771761l980892734,1933802099l1983543072,574450785l790769714,980892734l1852786290,1998615412l1668505914,574450025l1701669204,1699618931l1867653239,577659245l1748662048,1769172545l1767121469,544433517l544695630,1634561874l1998594670,1935762746l1769161076,-450740895l-1109095506,1767062419l1853182829,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000436850l842953786,980889404l792477300,1047673463l980889404,792477296l2020883063,1866692706l1852142702,792477300l1702115958,1868723320l1983659640,1818846778l980361324,1702126948l1869444195,1667593077l1801677164,578036285l1887007776,1931623781l1684630639,1868767266l846360428,1818370621l577463137,1983659567l1920234298,543517551l1869377379,589446514l892744755,539112545l1852403562,1819898995l1914846565,1684960623l1852121122,1885430628l1818632765,790787169l90255166,0l11075584,524457l0,0l1533,2714l3050,5437l4550,8169l6034,10910l7500,13661l8950,16420l10382,19188l11798,21965l13197,24751l14578,27545l15942,30347l17289,33158l18619,35977l19931,38804l21226,41640l22504,44483l23764,47334l25007,50192l26232,53058l27439,55932l28629,58813l29801,61701l30956,64596l32092,67498l33211,70408l34312,73324l35395,76247l36460,79176l37507,82112l38536,85054l39547,88002l40540,90957l41515,93918l42471,96884l43409,99857l44329,102835l45231,105818l46115,108807l46979,111802l47826,114802l48654,117807l49464,120817l50255,123831l51028,126851l51782,129875l52518,132904l53235,135938l53934,138975l54613,142017l55275,145063l55917,148113l56541,151167l57146,154225l57732,157286l58299,160351l58848,163419l59378,166491l59888,169566l60380,172644l60853,175724l61308,178808l61743,181895l62159,184984l62557,188075l62935,191169l63294,194265l63635,197364l63956,200464l64258,203566l64542,206670l64806,209776l65051,212883l65277,215992l65484,219102l65672,222213l65841,225326l65991,228439l66121,231553l66233,234668l66325,237784l66399,240900l66453,244016l66488,247133l66504,250250l66501,253367l66478,256484l66437,259601l66377,262717l66297,265833l66198,268948l66080,272063l65943,275177l65787,278290l65612,281402l65417,284513l65204,287622l64972,290731l64720,293838l64449,296943l64160,300046l63851,303148l63523,306247l63177,309345l62811,312440l62426,315534l62023,318624l61600,321712l61158,324798l60698,327881l60219,330961l59720,334037l59203,337111l58667,340182l58112,343249l57538,346313l56946,349373l56335,352429l55705,355482l55056,358531l54389,361575l53703,364616l52998,367652l52275,370684l51533,373711l50773,376734l49994,379752l49196,382765l48380,385774l47546,388777l46693,391775l45822,394767l44932,397755l44025,400737l43099,403713l42154,406683l41192,409648l40211,412607l39212,415559l38195,418505l37160,421446l36107,424379l35036,427306l33947,430227l32840,433141l31716,436048l30573,438948l29413,441841l28235,444726l27039,447605l25826,450476l24595,453340l23346,456196l22080,459044l20797,461884l19496,464717l18178,467541l16842,470358l15489,473166l14119,475965l12732,478757l11328,481539l9907,484314l8469,487079l7013,489835l5541,492583l4052,495321l2547,498050l1024,500770l909587564,841757492l90257714,0l11075584,524457l0,0l1533,2714l3050,5437l4550,8169l6034,10910l7500,13661l8950,16420l10382,19188l11798,21965l13197,24751l14578,27545l15942,30347l17289,33158l18619,35977l19931,38804l21226,41640l22504,44483l23764,47334l25007,50192l26232,53058l27439,55932l28629,58813l29801,61701l30956,64596l32092,67498l33211,70408l34312,73324l35395,76247l36460,79176l37507,82112l38536,85054l39547,88002l40540,90957l41515,93918l42471,96884l43409,99857l44329,102835l45231,105818l46115,108807l46979,111802l47826,114802l48654,117807l49464,120817l50255,123831l51028,126851l51782,129875l52518,132904l53235,135938l53934,138975l54613,142017l55275,145063l55917,148113l56541,151167l57146,154225l57732,157286l58299,160351l58848,163419l59378,166491l59888,169566l60380,172644l60853,175724l61308,178808l61743,181895l62159,184984l62557,188075l62935,191169l63294,194265l63635,197364l63956,200464l64258,203566l64542,206670l64806,209776l65051,212883l65277,215992l65484,219102l65672,222213l65841,225326l65991,228439l66121,231553l66233,234668l66325,237784l66399,240900l66453,244016l66488,247133l66504,250250l66501,253367l66478,256484l66437,259601l66377,262717l66297,265833l66198,268948l66080,272063l65943,275177l65787,278290l65612,281402l65417,284513l65204,287622l64972,290731l64720,293838l64449,296943l64160,300046l63851,303148l63523,306247l63177,309345l62811,312440l62426,315534l62023,318624l61600,321712l61158,324798l60698,327881l60219,330961l59720,334037l59203,337111l58667,340182l58112,343249l57538,346313l56946,349373l56335,352429l55705,355482l55056,358531l54389,361575l53703,364616l52998,367652l52275,370684l51533,373711l50773,376734l49994,379752l49196,382765l48380,385774l47546,388777l46693,391775l45822,394767l44932,397755l44025,400737l43099,403713l42154,406683l41192,409648l40211,412607l39212,415559l38195,418505l37160,421446l36107,424379l35036,427306l33947,430227l32840,433141l31716,436048l30573,438948l29413,441841l28235,444726l27039,447605l25826,450476l24595,453340l23346,456196l22080,459044l20797,461884l19496,464717l18178,467541l16842,470358l15489,473166l14119,475965l12732,478757l11328,481539l9907,484314l8469,487079l7013,489835l5541,492583l4052,495321l2547,498050l1024,500770l875706675,859387692l1864447030,0l-1747976192,1442002450l482344960,2125174239l0,0l0,0l879493120,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1815096368l959984689,842216246l1815096376,925970733l842020150,741488434l842282033,875704368l879507764,875770424l808859956,842084908l876032309,1815687986l1815096368,1815096368l876164920,842085177l876031024,909456177l1815295288,943273273l892875317,892873782l926496568,1815492406l892874808,876165170l942746680,959460657l926234167,942684268l926234164,959199537l842217776,943207732l909392236,892612918l925643320,892547380l926234678,842283116l892483634,942421300l875903024,942814005l825505644,909654068l959197497,892809780l825241648,892483692l892482099,925643317l943206708,926298418l959461740,943141175l942420017,926431285l825768246,825505644l909521208,942421298l825766457,809054768l892811372,825505078l925643577,943206708l859125297,892811372l926036025,942420023l859058745,858862641l825505644,909588532l942420791,909587767l925907257,892483948l943011897,925644596l876163380,842282039l842610796,943075636l959199537,909586996l875966515,825505644l909456441,959198261l959723058,825569334l959789420,842019893l925645111,842281268l825767985,942684268l925907257,942420279l942880050,876097592l825505644,842609719l942422073,909718839l842479414,842283116l842348081,925644345l825635124,925972279l842283372,859124793l942420531,876165173l892417330,825505644l842608950,942421301l960051253,876098612l842610796,959854900l925644852,825766196l808596276,959789420l959722037,959199025l926038320,842412340l825505644,876034100l942420017,892547641l892875313,909261164l858862896,925643832l876163380,875966774l959789164,825702451l959199544,842543668l876164408,825505644l959788089,942420017l909587762,959985975l959789420,943009846l925643057,842281268l842084657,942684268l875770425,942421556l926300208,825242678l825505644,808465719l959198007,943143221l909652024,842283116l942682930,925644851l942944564,875837752l959789420,858993207l942422065,808466741l909455416,825505644l858862132,942420534l842479664,859321654l892811372,842348599l925643319,942944564l960051254,842283116l842412338,942421812l909455929,876098610l825505644,892680246l942421301,808924471l825309493,959461740l926495539,925643568l892547380,942682423l892483948,926037817l959197497,825308722l942750006,825505644l859058488,942421298l808662322,875575095l842283372,825506104l925642803,876032308l926233913,842610796l942748979,959197232l926300469,942945073l825505644,859124024l942422324,909391920l943207478,942684268l959525943,925644851l892547380,926496054l842610796,858797113l942421300,825570610l959787321,825505644l892549174,942422320l859321650,959722034l842283116,859191602l925644343,842281268l808466738,859060588l959918130,942420793l925907253,943207731l825505644,859124793l942421561,926429753l858861879,892811372l942683448,925644592l876163380,925907253l842283372,842215736l942420787,808794423l959657782,892483692l926430004,942420791l892547641,875968304l825766252,825374261l741618745,859124280l842479664,809004084l942814520,741946425l959787577,808466224l892955696,859125817l741750582,959722040l825766200,809004085l943208760,741816121l825635385,892613176l876047408,959723313l741617715,959591481l909456436,926444593l892351801,741881401l959788856,842347056l842624048,808925493l741487415,892418097l825636149,963392053l959658288,808988978l842283052,858994736l963391544,926496050l942814514,842283052l842019376,946615344l943273010,959985456l959789100,825307699l946616371,943011122l959985204,825505580l858798136,963393590l925905716,959985717l909719596,959592498l946615091,875901492l892614964,959789356l925907253,829173808l875901240,926430770l842542130,959853877l1815426104,943207736l808857654,926428208l892810549,1815228470l842150968,825767473l842542130,808991028l1815558199,859387192l942749496,892873783l959656249,1815622193l909194295,942946353l892939321,876099897l1815294772,842414392l892941112,892873785l859191352,1815491889l842150968,909259064l942746672,892679473l808465462,909261164l859255600,942420272l859190583,858863671l959789164,859387953l959197488,943143221l909718328,875706476l842086457,942421817l808662322,909324857l959461740,925906740l925643063,842281268l858992946,892483692l876097587,942421302l942814777,808924212l959461740,825243955l942421299,809055543l942813745,825766252l892482613,741750837l842609976,842413621l959999033,892417074l741749296,909717561l859124277,876112949l875836722,741488948l959722040,825766200l959999031,926168370l741749297,808662073l808596786,876047409l808990769,741881912l926234424,875835703l959999025,876098102l741816121,825439289l943075636,809069625l825374009,741751089l892418097,842348081l963393075,808596276l926234424,959461676l842152241,963393588l842348848,858993202l943011884,909588791l946615863,926495794l842085689,892811308l808924729,946614579l926431280,842084403l825505580,875771189l963392566,858928690l925971508,858863916l959460912,963392561l943075892,959592754l859060524,825308209l829174838,909455672l943075634,926428216l842215478,3158323l267399212,0l532676608,0l0,531365888l812384256,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1815096368l959984689,842216246l1815096376,925970733l842020150,741488434l842282033,875704368l879507764,875770424l808859956,842084908l876032309,1815687986l1815096368,1815096368l876164920,842085177l876031024,909456177l1815295288,943273273l892875317,892873782l926496568,1815492406l892874808,876165170l942746680,959460657l926234167,942684268l926234164,959199537l842217776,943207732l909392236,892612918l925643320,892547380l926234678,842283116l892483634,942421300l875903024,942814005l825505644,909654068l959197497,892809780l825241648,892483692l892482099,925643317l943206708,926298418l959461740,943141175l942420017,926431285l825768246,825505644l909521208,942421298l825766457,809054768l892811372,825505078l925643577,943206708l859125297,892811372l926036025,942420023l859058745,858862641l825505644,909588532l942420791,909587767l925907257,892483948l943011897,925644596l876163380,842282039l842610796,943075636l959199537,909586996l875966515,825505644l909456441,959198261l959723058,825569334l959789420,842019893l925645111,842281268l825767985,942684268l925907257,942420279l942880050,876097592l825505644,842609719l942422073,909718839l842479414,842283116l842348081,925644345l825635124,925972279l842283372,859124793l942420531,876165173l892417330,825505644l842608950,942421301l960051253,876098612l842610796,959854900l925644852,825766196l808596276,959789420l959722037,959199025l926038320,842412340l825505644,876034100l942420017,892547641l892875313,909261164l858862896,925643832l876163380,875966774l959789164,825702451l959199544,842543668l876164408,825505644l959788089,942420017l909587762,959985975l959789420,943009846l925643057,842281268l842084657,942684268l875770425,942421556l926300208,825242678l825505644,808465719l959198007,943143221l909652024,842283116l942682930,925644851l942944564,875837752l959789420,858993207l942422065,808466741l909455416,825505644l858862132,942420534l842479664,859321654l892811372,842348599l925643319,942944564l960051254,842283116l842412338,942421812l909455929,876098610l825505644,892680246l942421301,808924471l825309493,959461740l926495539,925643568l892547380,942682423l892483948,926037817l959197497,825308722l942750006,825505644l859058488,942421298l808662322,875575095l842283372,825506104l925642803,876032308l926233913,842610796l942748979,959197232l926300469,942945073l825505644,859124024l942422324,909391920l943207478,942684268l959525943,925644851l892547380,926496054l842610796,858797113l942421300,825570610l959787321,825505644l892549174,942422320l859321650,959722034l842283116,859191602l925644343,842281268l808466738,859060588l959918130,942420793l925907253,943207731l825505644,859124793l942421561,926429753l858861879,892811372l942683448,925644592l876163380,925907253l842283372,842215736l942420787,808794423l959657782,892483692l926430004,942420791l892547641,875968304l825766252,825374261l741618745,859124280l842479664,809004084l942814520,741946425l959787577,808466224l892955696,859125817l741750582,959722040l825766200,809004085l943208760,741816121l825635385,892613176l876047408,959723313l741617715,959591481l909456436,926444593l892351801,741881401l959788856,842347056l842624048,808925493l741487415,892418097l825636149,963392053l959658288,808988978l842283052,858994736l963391544,926496050l942814514,842283052l842019376,946615344l943273010,959985456l959789100,825307699l946616371,943011122l959985204,825505580l858798136,963393590l925905716,959985717l909719596,959592498l946615091,875901492l892614964,959789356l925907253,829173808l875901240,926430770l842542130,959853877l1815426104,943207736l808857654,926428208l892810549,1815228470l842150968,825767473l842542130,808991028l1815558199,859387192l942749496,892873783l959656249,1815622193l909194295,942946353l892939321,876099897l1815294772,842414392l892941112,892873785l859191352,1815491889l842150968,909259064l942746672,892679473l808465462,909261164l859255600,942420272l859190583,858863671l959789164,859387953l959197488,943143221l909718328,875706476l842086457,942421817l808662322,909324857l959461740,925906740l925643063,842281268l858992946,892483692l876097587,942421302l942814777,808924212l959461740,825243955l942421299,809055543l942813745,825766252l892482613,741750837l842609976,842413621l959999033,892417074l741749296,909717561l859124277,876112949l875836722,741488948l959722040,825766200l959999031,926168370l741749297,808662073l808596786,876047409l808990769,741881912l926234424,875835703l959999025,876098102l741816121,825439289l943075636,809069625l825374009,741751089l892418097,842348081l963393075,808596276l926234424,959461676l842152241,963393588l842348848,858993202l943011884,909588791l946615863,926495794l842085689,892811308l808924729,946614579l926431280,842084403l825505580,875771189l963392566,858928690l925971508,858863916l959460912,963392561l943075892,959592754l859060524,825308209l829174838,909455672l943075634,926428216l842215478,1815097651l926037049,926299700l959982645,842283314l1815427123,859124280l825439287,842542134l825768244,1815294264l842216505,825242423l876096566,926037042l1815360564,942748727l808858929,808987701l809056568,1815688759l808661305,925970742l959982645,959722802l1815491124,943010360l842477875,942746676l943076657,859125560l959789420,842086709l959197746,842348853l842610739,842610796l842282039,959198260l842217776,842217781l875706476,925907001l959199032,842217776l926101814,959789164l909389874,925642806l892809524,859254832l892811372,842217269l959199289,909128497l942750000,859060588l858796336,942421557l959920181,943207734l825766252,842609717l741946417,959788856l808464944,809004086l876164408,741488692l959983672,842478642l876178486,892614962l741355577,925971512l892483637,842624054l909521718,741355568l926038328,959461685l876047412,842150961l741619763,942814265l959722289,825846832l808857651,741619254l859189817,825373750l959999027,909194290l741750069,892418097l925905714,963393335l876163636,809055541l892483628,925972275l946614320,825242164l959590713,959461676l808924468,946615344l892809524,959656503l892483628,842217267l946615347,892809785l825831481,825505580l825373236,946615859l842086709,876032564l858863916,875640368l946615858,859321650l825767731,842283308l926101816,829173812l909455672,943273784l876096568,892874802l1815229497,959984952l842085938,892873785l892481849,1815163952l875705400,926298929l876096566,926234417l1815165236,892940345l926495026,809053233l909325625,1815228723l909194295,909587256l842607667,875967286l1815492148,808661305l842608694,909716528l959721520,1815361337l926429240,942683954l942746676,959460657l825242679,842610796l825504054,942422073l808924471,926167859l959461740,842217777l942422070,909718839l942682424,825505900l926430519,942421559l909654069,842085427l959461740,859190069l925644592,825635124l925972279,842283116l825242160,959198772l892351281,859387961l892483692,959591474l942421043,842086709l943075892,825766252l926233909,741554230l825635385,859191350l959999024,808989746l741881397,808859448l825636921,926444596l943077685,741879857l925971512,825571381l809004085,959789112l741815609,892940345l808662579,876047413l909195313,741683505l808858169,892679987l825846836,825634867l741423158,875967033l942814521,959999030l875837234,741749554l892418097,926169394l963393079,842348853l875902006,959461676l926364978,963392568l876163636,909194806l942684204,842609976l946615348,892809524l942815030,959461676l842543665,946616116l892809785,825831481l825505580,842216757l946616624,926233906l842150193,858863916l909194800,963393336l859059762,959590449l859060524,875639857l829173810,808792376l959854905,842542136l909325877,1815098673l942814265,825373233l876096560,959524914l1815689272,959788856l926233136,876096562l943011633,1815294261l892678712,909324343l959982640,959788850l1815165232,909194295l825702193,809053236l943207737,1815098165l808661305,808726582l876096562,959919154l1815360057,809054264l909587509,942746676l909194545,858797875l842283116,909653812l959198772,943012149l875705401,842283372l942684216,942422321l859321655,909324343l825505900,809055543l942422066,909194807l892745268,892811372l942749753,925644087l892547380,892350775l942684268,875836980l959198515,909128497l942814257,892483692l858863413,942422327l959920181,875837494l825766252,842151477l741683255,858928184l825440052,809004088l808859192,741945648l825635385,808859446l842558518,959657013l741487928,892876088l859256115,926444597l842479413,741879858l875705400,875837234l876047413,825373745l741881395,926234424l842413104,825846839l959787059,741488952l842608697,842545461l959999030,909194290l741486904,892418097l858797619,946616624l825242164,842543929l892483628,842478388l946615603,808924471l842086709,959461676l942946609,946614326l859125813,909326643l892483628,909127735l946616373,892745010l909259312,825505580l825309240,963393331l909194802,858797623l858863916,959526448l963392820,926036788l808596787,909261100l926298928,829173816l825569592,943273014l842542132,842478389l1815491127,959984952l926298425,842542131l926103093,1815623217l875967033,808531513l892873784,858993976l1815622457,926430520l808531769,892939319l842020921,1815294516l892417079,925970997l842542136,825243445l1815164721,842414392l842609208,842607673l960049718,1815359543l926429240,875771698l942746672,858928433l858862896,892483692l842608691,942421811l909587767,842545208l959789420,808596023l942421299,825766457l875574832,943011948l959787829,942421816l859059506,909719353l959461740,925906740l925643063,876032308l925972537,959789164l959854643,942420275l942814777,926168115l842610796,943141941l942421049,875770420l942682935,825766252l926430773,741487415l959983672,909390898l959999033,909391154l741421105,892482616l942748724,809004081l859387704,741487924l892876088,926168371l892890167,892481849l741552440,959788856l858994225,876047415l926169393,741553204l875706680,943011633l959999031,859320886l741946681,926430520l926431033,926444597l926300469,741750578l892418097,942684468l963391543,875573302l925972281,959461676l858993203,946614322l875770420,926429240l842283052,842085681l946615863,859125813l858927669,859060524l859125552,946615096l943011122,842610228l825505580,959591733l963393844,808531506l926167859,909719596l959592498,946616626l892483893,875705910l959461676,842479669l829174836,859124024l825438262,909716529l825569328,1815621685l825635385,859123760l876096562,942945074l1815426099,943010360l892678707,892873782l892548408,1815164980l892940345,808466232l876162096,959789362l1815688758,858862647l825636661,842607673l875770422,1815426870l892942136,942945840l809053239,825832249l1815688497,842216505l825374512,942746674l892679473,859060535l959789420,825505080l959197747,892746037l859191604,842610796l808530232,959199029l825242420,875706672l943011948,875836213l959197237,943012144l858862903,892811372l942683448,925644592l942944564,925971511l909261164,808859187l942420784,808794423l825505590,842610796l892418100,942422072l909391920,842347573l825766252,909456693l741945657,876164409l875638838,809004088l892483384,741422645l943207736,825504566l842558513,859255605l741617720,859125560l942748209,876178481l909586483,741486905l892678712,892418353l876047413,943207473l741684281,926494777l892679985,926444598l925906233,741879861l859124280,959854384l876112950,892874802l741356084,892418097l825636149,946614325l926102834,926036021l892483628,926036021l963391543,943143221l825504568,892483628l926299703,946615350l825439543,825504818l942684204,825506103l963391798,825308722l925972790,825505580l825701683,946615600l859190583,942945081l842414124,926495287l963391544,809055538l909128245,892811308l859123767,829175864l909455672,825243960l892873777,926496568l1815295539,842150968l960051511,809053232l942813497,1815294005l909718841,825767477l926428210,842085173l1815622713,825373752l859388212,876096569l808661554,1815687992l858862647,808859189l842542128,959657013l1815622192,926037560l808794162,809053232l892940601,1815557424l859385913,892548402l942746678,842413361l875575090,909261164l909259570,942421810l892352821,858796599l842283372,909521977l942421553,909194807l842610227,892811372l959525171,942420274l959460919,875837495l842283372,892875320l925643577,943075636l942747700,909261164l825767473,942421553l892941620,842413362l959789420,959788342l959197497,909194802l942682424,825766252l892482613,741881648l892482616,859059252l959999028,825308722l741880630,892940345l808793912,959999028l858863154,741880370l859125560,875835953l926444593,808924981l741816118,959984952l825569844,876047410l959723313,741421368l909455928,875640371l876112952,842348853l741946933,959983672l842479672,892955698l943208249,741750576l892418097,892352051l963391542,825833781l808661304,959461676l943208499,946615605l959460919,858994233l909588524,875771441l946615859,825439543l926496306,892483628l875638839,963391539l909586996,859189299l825505580,909195320l946616628,825766457l875575344,959592492l808728369,946616374l942813748,842412083l942684204,842281529l829174832,909455672l909718066,876162099l892614962,1815427125l825635385,925906486l809053235,825374009l1815294002,892678712l808530992,926428216l858862389,1815557428l926494777,859322417l859122745,926167404l808858932,1815096368l959789364,875836983l825371704,925971762l959656500,892941420l875968313,841758772l825569841,858928183l741370937,741370928l741370928,741370928l741370928,741370928l741370928,741370928l741370928,741370928l741370928,741370928l741370928,741370928l741370928,741370928l741370928,741370928l741370928,741370928l741370928,741370928l741370928,741370928l875654192,926496824l741488951,876178480l942749491,1815096372l859386925,876165170l824980023,842150964l858862129,825060400l926495539,875835957l942746680,959918905l825243445,909259372l1815096369,1815096368l825767223,875835442l825371704,925971762l859256368,825636716l875575607,841757750l825569841,926298167l909601843,926233911l741487414,892481842l909129521,929837879l808923191,808858419l842084908,808923445l1815295798,942946103l909522745,825371700l925971762,859256368l825767788,825833521l841756722,825569841l926298167,943156275l925907253,741486903l892481842,909129521l929837879,926298425l808990772,842084908l808923445,1815295798l943012151,942750006l825371700,925971762l859256368,808466540l875771440,841758776l825569841,926298167l809004083,858994483l741617717,892481842l909129521,946615095l926496816,876098358l842084908,808923445l1815295798,858862125l909389880,741619252l842282033,875704368l829175860,825570608l741751090,892431408l925971506,842348336l875835692,842084914l1815491889,858992941l842348345,741880884l859387953,926234935l845951280,741422642l741370928,876178480l909325368,741488953l892481842,842348337l963392309,808530485l942682167,842084908l892809525,1815295282l859321657,909391929l825371700,925971762l859124277,926365804l825767222,824980017l808596532,892940592l942894128,942682416l959523896,942748467l942815536,925969772l858862905,943075639l875835692,842018866l1815688244,959918381l926103092,741618232l842282033,875704368l762067252,876164913l943141686,824980530l808596532,875835952l841837625,959592752l959854389,875637814l808464948,959722546l808594796,959853113l842347829,875835692l842018866,1815688244l959459885,892941874l741487925,842282033l875704368,812398900l812396588,812396588l812396588,845951020l909260337,808204344l842345836,959723058l741355574,842282033l800076082,0l1064304640,0l0,1062338560l812384256,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1815096368l959984689,842216246l1815096376,925970733l842020150,741488434l842282033,875704368l879507764,875770424l808859956,842084908l876032309,1815687986l1815096368,1815096368l876164920,842085177l876031024,909456177l1815295288,943273273l892875317,892873782l926496568,1815492406l892874808,876165170l942746680,959460657l926234167,942684268l926234164,959199537l842217776,943207732l909392236,892612918l925643320,892547380l926234678,842283116l892483634,942421300l875903024,942814005l825505644,909654068l959197497,892809780l825241648,892483692l892482099,925643317l943206708,926298418l959461740,943141175l942420017,926431285l825768246,825505644l909521208,942421298l825766457,809054768l892811372,825505078l925643577,943206708l859125297,892811372l926036025,942420023l859058745,858862641l825505644,909588532l942420791,909587767l925907257,892483948l943011897,925644596l876163380,842282039l842610796,943075636l959199537,909586996l875966515,825505644l909456441,959198261l959723058,825569334l959789420,842019893l925645111,842281268l825767985,942684268l925907257,942420279l942880050,876097592l825505644,842609719l942422073,909718839l842479414,842283116l842348081,925644345l825635124,925972279l842283372,859124793l942420531,876165173l892417330,825505644l842608950,942421301l960051253,876098612l842610796,959854900l925644852,825766196l808596276,959789420l959722037,959199025l926038320,842412340l825505644,876034100l942420017,892547641l892875313,909261164l858862896,925643832l876163380,875966774l959789164,825702451l959199544,842543668l876164408,825505644l959788089,942420017l909587762,959985975l959789420,943009846l925643057,842281268l842084657,942684268l875770425,942421556l926300208,825242678l825505644,808465719l959198007,943143221l909652024,842283116l942682930,925644851l942944564,875837752l959789420,858993207l942422065,808466741l909455416,825505644l858862132,942420534l842479664,859321654l892811372,842348599l925643319,942944564l960051254,842283116l842412338,942421812l909455929,876098610l825505644,892680246l942421301,808924471l825309493,959461740l926495539,925643568l892547380,942682423l892483948,926037817l959197497,825308722l942750006,825505644l859058488,942421298l808662322,875575095l842283372,825506104l925642803,876032308l926233913,842610796l942748979,959197232l926300469,942945073l825505644,859124024l942422324,909391920l943207478,942684268l959525943,925644851l892547380,926496054l842610796,858797113l942421300,825570610l959787321,825505644l892549174,942422320l859321650,959722034l842283116,859191602l925644343,842281268l808466738,859060588l959918130,942420793l925907253,943207731l825505644,859124793l942421561,926429753l858861879,892811372l942683448,925644592l876163380,925907253l842283372,842215736l942420787,808794423l959657782,892483692l926430004,942420791l892547641,875968304l825766252,825374261l741618745,859124280l842479664,809004084l942814520,741946425l959787577,808466224l892955696,859125817l741750582,959722040l825766200,809004085l943208760,741816121l825635385,892613176l876047408,959723313l741617715,959591481l909456436,926444593l892351801,741881401l959788856,842347056l842624048,808925493l741487415,892418097l825636149,963392053l959658288,808988978l842283052,858994736l963391544,926496050l942814514,842283052l842019376,946615344l943273010,959985456l959789100,825307699l946616371,943011122l959985204,825505580l858798136,963393590l925905716,959985717l909719596,959592498l946615091,875901492l892614964,959789356l925907253,829173808l875901240,926430770l842542130,959853877l1815426104,943207736l808857654,926428208l892810549,1815228470l842150968,825767473l842542130,808991028l1815558199,859387192l942749496,892873783l959656249,1815622193l909194295,942946353l892939321,876099897l1815294772,842414392l892941112,892873785l859191352,1815491889l842150968,909259064l942746672,892679473l808465462,909261164l859255600,942420272l859190583,858863671l959789164,859387953l959197488,943143221l909718328,875706476l842086457,942421817l808662322,909324857l959461740,925906740l925643063,842281268l858992946,892483692l876097587,942421302l942814777,808924212l959461740,825243955l942421299,809055543l942813745,825766252l892482613,741750837l842609976,842413621l959999033,892417074l741749296,909717561l859124277,876112949l875836722,741488948l959722040,825766200l959999031,926168370l741749297,808662073l808596786,876047409l808990769,741881912l926234424,875835703l959999025,876098102l741816121,825439289l943075636,809069625l825374009,741751089l892418097,842348081l963393075,808596276l926234424,959461676l842152241,963393588l842348848,858993202l943011884,909588791l946615863,926495794l842085689,892811308l808924729,946614579l926431280,842084403l825505580,875771189l963392566,858928690l925971508,858863916l959460912,963392561l943075892,959592754l859060524,825308209l829174838,909455672l943075634,926428216l842215478,1815097651l926037049,926299700l959982645,842283314l1815427123,859124280l825439287,842542134l825768244,1815294264l842216505,825242423l876096566,926037042l1815360564,942748727l808858929,808987701l809056568,1815688759l808661305,925970742l959982645,959722802l1815491124,943010360l842477875,942746676l943076657,859125560l959789420,842086709l959197746,842348853l842610739,842610796l842282039,959198260l842217776,842217781l875706476,925907001l959199032,842217776l926101814,959789164l909389874,925642806l892809524,859254832l892811372,842217269l959199289,909128497l942750000,859060588l858796336,942421557l959920181,943207734l825766252,842609717l741946417,959788856l808464944,809004086l876164408,741488692l959983672,842478642l876178486,892614962l741355577,925971512l892483637,842624054l909521718,741355568l926038328,959461685l876047412,842150961l741619763,942814265l959722289,825846832l808857651,741619254l859189817,825373750l959999027,909194290l741750069,892418097l925905714,963393335l876163636,809055541l892483628,925972275l946614320,825242164l959590713,959461676l808924468,946615344l892809524,959656503l892483628,842217267l946615347,892809785l825831481,825505580l825373236,946615859l842086709,876032564l858863916,875640368l946615858,859321650l825767731,842283308l926101816,829173812l909455672,943273784l876096568,892874802l1815229497,959984952l842085938,892873785l892481849,1815163952l875705400,926298929l876096566,926234417l1815165236,892940345l926495026,809053233l909325625,1815228723l909194295,909587256l842607667,875967286l1815492148,808661305l842608694,909716528l959721520,1815361337l926429240,942683954l942746676,959460657l825242679,842610796l825504054,942422073l808924471,926167859l959461740,842217777l942422070,909718839l942682424,825505900l926430519,942421559l909654069,842085427l959461740,859190069l925644592,825635124l925972279,842283116l825242160,959198772l892351281,859387961l892483692,959591474l942421043,842086709l943075892,825766252l926233909,741554230l825635385,859191350l959999024,808989746l741881397,808859448l825636921,926444596l943077685,741879857l925971512,825571381l809004085,959789112l741815609,892940345l808662579,876047413l909195313,741683505l808858169,892679987l825846836,825634867l741423158,875967033l942814521,959999030l875837234,741749554l892418097,926169394l963393079,842348853l875902006,959461676l926364978,963392568l876163636,909194806l942684204,842609976l946615348,892809524l942815030,959461676l842543665,946616116l892809785,825831481l825505580,842216757l946616624,926233906l842150193,858863916l909194800,963393336l859059762,959590449l859060524,875639857l829173810,808792376l959854905,842542136l909325877,1815098673l942814265,825373233l876096560,959524914l1815689272,959788856l926233136,876096562l943011633,1815294261l892678712,909324343l959982640,959788850l1815165232,909194295l825702193,809053236l943207737,1815098165l808661305,808726582l876096562,959919154l1815360057,809054264l909587509,942746676l909194545,858797875l842283116,909653812l959198772,943012149l875705401,842283372l942684216,942422321l859321655,909324343l825505900,809055543l942422066,909194807l892745268,892811372l942749753,925644087l892547380,892350775l942684268,875836980l959198515,909128497l942814257,892483692l858863413,942422327l959920181,875837494l825766252,842151477l741683255,858928184l825440052,809004088l808859192,741945648l825635385,808859446l842558518,959657013l741487928,892876088l859256115,926444597l842479413,741879858l875705400,875837234l876047413,825373745l741881395,926234424l842413104,825846839l959787059,741488952l842608697,842545461l959999030,909194290l741486904,892418097l858797619,946616624l825242164,842543929l892483628,842478388l946615603,808924471l842086709,959461676l942946609,946614326l859125813,909326643l892483628,909127735l946616373,892745010l909259312,825505580l825309240,963393331l909194802,858797623l858863916,959526448l963392820,926036788l808596787,909261100l926298928,829173816l825569592,943273014l842542132,842478389l1815491127,959984952l926298425,842542131l926103093,1815623217l875967033,808531513l892873784,858993976l1815622457,926430520l808531769,892939319l842020921,1815294516l892417079,925970997l842542136,825243445l1815164721,842414392l842609208,842607673l960049718,1815359543l926429240,875771698l942746672,858928433l858862896,892483692l842608691,942421811l909587767,842545208l959789420,808596023l942421299,825766457l875574832,943011948l959787829,942421816l859059506,909719353l959461740,925906740l925643063,876032308l925972537,959789164l959854643,942420275l942814777,926168115l842610796,943141941l942421049,875770420l942682935,825766252l926430773,741487415l959983672,909390898l959999033,909391154l741421105,892482616l942748724,809004081l859387704,741487924l892876088,926168371l892890167,892481849l741552440,959788856l858994225,876047415l926169393,741553204l875706680,943011633l959999031,859320886l741946681,926430520l926431033,926444597l926300469,741750578l892418097,942684468l963391543,875573302l925972281,959461676l858993203,946614322l875770420,926429240l842283052,842085681l946615863,859125813l858927669,859060524l859125552,946615096l943011122,842610228l825505580,959591733l963393844,808531506l926167859,909719596l959592498,946616626l892483893,875705910l959461676,842479669l829174836,859124024l825438262,909716529l825569328,1815621685l825635385,859123760l876096562,942945074l1815426099,943010360l892678707,892873782l892548408,1815164980l892940345,808466232l876162096,959789362l1815688758,858862647l825636661,842607673l875770422,1815426870l892942136,942945840l809053239,825832249l1815688497,842216505l825374512,942746674l892679473,859060535l959789420,825505080l959197747,892746037l859191604,842610796l808530232,959199029l825242420,875706672l943011948,875836213l959197237,943012144l858862903,892811372l942683448,925644592l942944564,925971511l909261164,808859187l942420784,808794423l825505590,842610796l892418100,942422072l909391920,842347573l825766252,909456693l741945657,876164409l875638838,809004088l892483384,741422645l943207736,825504566l842558513,859255605l741617720,859125560l942748209,876178481l909586483,741486905l892678712,892418353l876047413,943207473l741684281,926494777l892679985,926444598l925906233,741879861l859124280,959854384l876112950,892874802l741356084,892418097l825636149,946614325l926102834,926036021l892483628,926036021l963391543,943143221l825504568,892483628l926299703,946615350l825439543,825504818l942684204,825506103l963391798,825308722l925972790,825505580l825701683,946615600l859190583,942945081l842414124,926495287l963391544,809055538l909128245,892811308l859123767,829175864l909455672,825243960l892873777,926496568l1815295539,842150968l960051511,809053232l942813497,1815294005l909718841,825767477l926428210,842085173l1815622713,825373752l859388212,876096569l808661554,1815687992l858862647,808859189l842542128,959657013l1815622192,926037560l808794162,809053232l892940601,1815557424l859385913,892548402l942746678,842413361l875575090,909261164l909259570,942421810l892352821,858796599l842283372,909521977l942421553,909194807l842610227,892811372l959525171,942420274l959460919,875837495l842283372,892875320l925643577,943075636l942747700,909261164l825767473,942421553l892941620,842413362l959789420,959788342l959197497,909194802l942682424,825766252l892482613,741881648l892482616,859059252l959999028,825308722l741880630,892940345l808793912,959999028l858863154,741880370l859125560,875835953l926444593,808924981l741816118,959984952l825569844,876047410l959723313,741421368l909455928,875640371l876112952,842348853l741946933,959983672l842479672,892955698l943208249,741750576l892418097,892352051l963391542,825833781l808661304,959461676l943208499,946615605l959460919,858994233l909588524,875771441l946615859,825439543l926496306,892483628l875638839,963391539l909586996,859189299l825505580,909195320l946616628,825766457l875575344,959592492l808728369,946616374l942813748,842412083l942684204,842281529l829174832,909455672l909718066,876162099l892614962,1815427125l825635385,925906486l809053235,825374009l1815294002,892678712l808530992,926428216l858862389,1815557428l926494777,859322417l859122745,926167404l808858932,1815096368l959789364,875836983l825371704,925971762l959656500,892941420l875968313,841758772l825569841,858928183l741370937,741370928l741370928,741370928l741370928,741370928l741370928,741370928l741370928,741370928l741370928,741370928l741370928,741370928l741370928,741370928l741370928,741370928l741370928,741370928l741370928,741370928l741370928,741370928l875654192,926496824l741488951,876178480l942749491,1815096372l859386925,876165170l824980023,842150964l858862129,825060400l926495539,875835957l942746680,959918905l825243445,909259372l1815096369,1815096368l825767223,875835442l825371704,925971762l859256368,825636716l875575607,841757750l825569841,926298167l909601843,926233911l741487414,892481842l909129521,929837879l808923191,808858419l842084908,808923445l1815295798,942946103l909522745,825371700l925971762,859256368l825767788,825833521l841756722,825569841l926298167,943156275l925907253,741486903l892481842,909129521l929837879,926298425l808990772,842084908l808923445,1815295798l943012151,942750006l825371700,925971762l859256368,808466540l875771440,841758776l825569841,926298167l809004083,858994483l741617717,892481842l909129521,946615095l926496816,876098358l842084908,808923445l1815295798,858862125l909389880,741619252l842282033,875704368l829175860,825570608l741751090,892431408l925971506,842348336l875835692,842084914l1815491889,858992941l842348345,741880884l859387953,926234935l845951280,741422642l741370928,876178480l909325368,741488953l892481842,842348337l963392309,808530485l942682167,842084908l892809525,1815295282l859321657,909391929l825371700,925971762l859124277,926365804l825767222,824980017l808596532,892940592l942894128,942682416l959523896,942748467l942815536,925969772l858862905,943075639l875835692,842018866l1815688244,959918381l926103092,741618232l842282033,875704368l762067252,876164913l943141686,824980530l808596532,875835952l841837625,959592752l959854389,875637814l808464948,959722546l808594796,959853113l842347829,875835692l842018866,1815688244l959459885,892941874l741487925,842282033l875704368,812398900l812396588,812396588l812396588,845951020l909260337,808204344l842345836,959723058l741355574,842282033l825372978,762065203l959656753,875705655l824981556,926103864l808924473,842165297l892088630,926363696l825388081,943075894l1815096376,842345520l943206964,909586796l842478649,842412588l808727601,808202348l892416364,926431545l1815096370,859189553l909129268,824981552l842150964,892416561l825060408,926495539l875835957,942746680l959918905,825243445l808991084,892942136l824980279,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842348593l926036020,824981044l909717816,858863666l909208627,859191602l859387955,859189548l942813236,1815098934l825832245,876165170l925969463,808925238l892548400,876033388l809055284,892089904l825701175,959657780l808465004,909325360l741554231,858993717l925972024,909208624l858862899,926298424l909521196,943206707l1815229235,842020657l842609201,824980277l842216496,808728119l959540274,859059761l909324852,825241900l892483376,1815491892l909195569,842281780l824980274,925905200l892613938,942763062l926429752,825833273l909521196,909324341l1815099448,808529969l808792119,824980017l808859705,842281784l842230837,943140916l1815096368,842544173l926101560,824980017l842150964,858862129l825060401,926495539l875835957,942746680l959918905,825243445l808857964,808858160l741945395,925905971l1815359545,908867636l842608950,913061172l825831734,808203827l858927980,943141943l762064940,842413105l825765937,875637814l825373236,808661298l858860908,892811571l942945330,959983916l892942131,1815162935l808988973,876164662l741816369,842282033l875704368,812398900l829173804,842282035l859059255,875637810l808464948,892614193l825373548,875967025l762064940,959460401l859387702,875637814l825373236,808661298l858860908,892811571l942945330,959983916l892942131,1815162935l926363949,892875318l741554228,842282033l875704368,762067252l959854385,842414393l824981560,808596532l875835952,909274169l943010101,741750070l942684217,859255353l842230836,892875059l1815096374,959656237l859386169,824979510l842150964,858862129l825060400,926495539l875835957,942746680l959918905,825243445l909259372,1815096369l909586733,808794166l741357109,842282033l875704368,845953332l842151222,842608948l859189548,942879029l1815557681,909259315l741881913,892169264l943274290,842217017l875835692,842084914l1815163697,858992941l842348345,741880884l859387953,926234935l845951280,741422642l741370928,909274160l959984181,741880375l943142200,892940600l858942519,808924209l808204085,808530284l943011127,858860596l825504305,892679788l908867379,926102837l808924780,908867894l808792632,892876396l925644344,859257136l808466284,925644344l892352307,892417900l925642807,909390902l808662892,925644339l926495033,875837292l942421560,808597809l959788908,942422065l808597809,859256684l942421043,808597809l926431084,959198003l858861872,825243756l959198257,858861872l875640940,959199287l858861872,959527020l959197234,875574072l959527020,959197234l875574072,959527020l959197234,875574072l959527020,824979506l925972272,825781302l741356089,808464689l946616625,808597809l842084652,1815099192l825307193,808528947l909325623,825244012l824980273,959789105l809069620,741552433l875639345,963393590l858861872,875704620l1815688243,825307193l842083379,926102071l825244012,824980273l858861619,809069618l741552433,959723318l943287352,741617715l808726583,943287352l741617715,842216247l943287348,741617715l875705911,943287351l741617715,925972791l943287350,741617715l842608952,943287344l741617715,842608952l943287344,741617715l842608952,943287344l741617715,825307193l808545331,808792119l825243948,829174577l808466480,809053236l1815294257,959983665l959198516,875574072l959459692,741684792l808663097,825322548l926299952,859322668l829174832,892743985l808528945,925907000l842084716,741683509l942747953,829174320l909325105,892742706l1815098678,825504049l824979513,808990513l842165303,892941104l1815096376,942682669l876032816,741619767l842282033,875704368l879507764,959656760l909325619,842084908l876032309,1815687986l926494770,741487921l808676400,926429236l808203312,859057516l875640631,741618745l842282033,825372978l762065203,959656753l875705655,824981556l926103864,808924473l943287345,959920176l741553973,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92875116l842019890,741749815l959526961,825766454l829174579,909718070l959984435,909192243l842019891,808859192l959657324,959984177l824981300,926430775l859123760,926247989l959722548,741748784l926103349,859255857l808610873,859058224l859322166,859059500l825636915,829173815l825570102,909195315l909192247,942748470l842216248,808923500l959590706,741553458l859058225,875968306l829174320,875966777l858928179,808528950l842477617,909456437l825831788,875770934l741552690,808529969l875901495,829175349l942815288,959920439l808528945,842477617l909456437,875573612l859256375,741553716l909195569,842281780l829175347,925905200l892613938,925969462l842346800,892547382l960049516,875640376l741356337,942749745l892744243,896284216l825701175,959461680l808464940,909325360l1815296055,942945333l808990009,909192242l858862899,926298424l875706476,892809779l824980019,842216496l875771447,959540276l825373491,842347569l875836716,942944820l829175346,825570102l909195315,876096567l875573553,1815622711l859058225,859191090l824981043,875966777l858928179,959540278l959656757,842020148l808991020,909457464l829176113,825767479l942814514,875637809l859124017,959983664l859386220,909258806l741685305,858796082l943141425,829173812l808858424,909128241l859122740,926036281l1815296307,926494769l926495795,824979765l858796848,808464690l942763062,825636147l842412857,825438508l959723312,1815163957l926364465,876164408l824981810,942748984l909588535,943287351l892876848,741880629l859126065,909652279l829176114,859058998l859254832,825044023l925906483,808596785l825060403,842412344l859255095,942746675l825636147,825438521l926365036,859059766l824981811,926168630l909718839,875654200l859124017,960049200l859386156,909258806l1815427129,858796082l943141425,824979508l808858424,909128241l959933492,892876592l741552950,942684217l859255353,942763060l926103862,959918903l808991020,909457464l829175857,892351280l825242417,959523892l876098357,875771449l875573612,909586995l741947699,892418097l959461175,896282676l875967284,926364473l859189548,942879029l1815557681,909719089l926037047,824980534l808991027,825307449l943287352,892876848l741880629,859126065l909652279,829176114l859058998,859254832l925969463,859320885l825374260,892810604l859059509,824981812l959919158,892811321l808545330,825438259l825635127,842413868l909129524,929837113l926363705,960049204l960049452,876098873l1815621939,925972785l926168888,959198772l959983672,875771698l808464748,892483897l741880887,959723825l909654073,829175093l892942649,825439288l808725560,926167609l825060404,926168631l808727349,875637816l808464948,959722546l875574124,875705399l1815096368,959459629l909127989,824981045l842150964,858862129l825060400,926495539l875835957,942746680l959918905,825243445l875770220,959526201l741553973,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26430775,859123760l959540277,858994742l809054516,876033324l809055284,829174832l892942646,875772208l926231605,926232632l1815557424,892418097l959461175,824980017l808465200,926234421l876112951,892874802l741618993,808529969l842543159,829175861l959919670,909194800l959523895,875901752l842477619,876033388l925906228,824980792l858993977,926495033l959933489,909653808l741422646,942684217l859255353,808545332l926299956,809054265l808991020,876165176l829174832,909587504l959461687,943270960l959985712,1815359540l926167089,809056054l824981560,875966777l858928179,943287350l842610736,741618487l926167089,809056054l829173817,959985975l842478393,875899956l959459636,1815557425l892548657,825766705l942421814,808530228l942946100,825241964l942683952,741881138l875900978,959526707l829176117,892549177l925905716,926231602l808793140,1815427127l925907255,909586743l943270961,842610736l1815360311,858994993l808595512,824981817l892549177,925905716l926247986,808793140l741685303,925907255l825702710,943287348l842610736,741618487l842348593,842414135l829173817,909654329l825505073,909192242l808794166,875641141l876033388,808465716l824980786,909193271l808597814,909208628l825637177,825440568l909652268,859125303l1815687986,909588277l875706677,925969461l909522996,942944306l909586796,842477881l741684277,926299953l875639345,896284982l859059252,925971763l875836716,909457718l829173811,892613430l926429494,959523892l959789113,808924724l859386220,842413877l741749815,959854385l808531505,762066487l925906228,959983668l825044021,809054257l808793401,925985846l909129526,959525938l892875052,842543411l1815687736,942684217l859125048,926231608l842347572,1815689013l825243441,842610230l824980528,909719862l859387953,942763057l892745526,959656499l926364972,842609974l845952308,875573296l943142451,942746675l858929457,909259321l960049516,892417592l741422385,942749745l892744243,829175352l859387449,842018864l959917113,892876592l1815621689,942684217l859255353,925969460l942814515,942944567l943272300,859059507l741488432,875837237l943140917,875654197l875575602,825505584l960049452,876164408l1815295030,892549425l926037559,824981044l825833015,925905206l808610870,909130036l959984180,825438508l892481587,1815361587l942684217,859125048l925969464,942749750l943010360,825831788l943077688,741423155l926168885,926168624l959933495,926364722l741421874,959722289l858994230,845951285l875573296,892876339l876096560,859126066l1815492663,942684217l808728888,959917108l926364722,1815097395l926167089,875771702l959198006,943206456l875574329,909391212l926168880,1815096370l892352053,808728882l875637816,825373236l943010098,858860908l892811571,942945330l959983916,892942131l1815162935,859191089l808923191,824980281l909194041,943141682l925985840,909652272l876099379,959657260l892416305,829176113l809054520,959525940l942746680,926103862l959918903,960049516l842217272,741881142l842020657,959918641l829175351,926102841l842608944,925969458l859124016,943273529l825700716,959526195l741488441,858798137l892481846,942763056l926103862,959460918l909521196,808988984l1815295027,808661041l943010101,892089137l842086707,842543669l825766252,943274041l741685561,825767985l825375026,829174579l808662329,943208246l943270967,909194032l1815687216,959854641l942814008,824979760l825372727,892350771l925985842,842610481l892811314,892483628l808661047,829175858l808465721,943142451l842607669,909587766l1815164215,808464434l825767475,824980280l875705655,875771957l909732917,959721520l741750324,943077169l875771186,963393849l808923192,825439287l859388204,858863664l929838393,926036534l892745528,943206700l875770933,1815558196l926101554,926168886l824981305,842216249l959985200,959540274l943274033,825767481l842413868,825438775l829174583,808727865l875771700,909192248l925972534,825373240l808991084,825767733l892088885,959919927l942684467,943206764l925904951,741750583l909718833,876164912l946614582,909391920l875574580,909391916l859256884,829174836l875705392,909391922l959523892,943274292l842085432,892744044l808466481,741684785l808529969,808923703l845951794,942682672l909128504,942746675l959854134,909129522l892875116,842281266l741486647,808464434l943076148,829174325l925905200,842609714l858860594,859126068l959918642,808465004l909325360,741356856l842020657,892352050l829175859,859387448l959460663,942746672l942748469,825700402l960049516,892417592l741422390,942749745l892744243,829175352l808727350,942879544l926231609,876032055l1815622192,808464434l926298932,824980280l909391926,842020914l943287350,892876848l741945398,808661041l808661301,929838129l909586489,943273529l808991020,926038328l829174835,859256374l909193267,875899955l959723059,1815427123l943077169,892350519l824980787,859321913l959525939,926247984l959722548,741617712l960050737,859385909l896283956,892352567l926232631,825766188l808924981,1815228729l808661041,892810544l942421815,942682676l875901237,825241964l942683952,741881138l926299697,825634873l829175606,892549177l925905716,926231602l808793140,1815427127l859126065,959527219l925643063,943140921l825636406,808991084l926038328,824980531l909587504,959461687l943287344,959985712l741617716,926167089l809056054,963391545l943206456,875574329l875573548,959919671l1815623728,909195569l842281780,959198771l959983672,875771698l875573612,959919671l741357872,943273777l926103865,896283698l808530996,926232889l859189548,942879029l1815557681,825308216l876033072,808528952l808923185,943010360l892351084,825701172l741946681,859322673l808662069,896283191l892613687,892876592l809056044,925972279l963391798,959983672l875771698,859386156l842020915,1815689520l859322673,808662069l892088887,892613687l892876592,809056108l926496311,959198257l959983672,875771698l892875116,909653810l741357874,943274289l875901238,829174321l892876342,825832752l926231604,808793140l1815425584,825243441l842610230,824980528l909719862,859387953l942763057,892745526l959656499,926364972l842609974,829175092l909653047,875573814l925969464,925972790l892613938,909586796l825372983,741946932l875836469,825570099l875916343,892941876l741356342,875771441l942749237,829174839l892877113,926299193l959523888,909587763l909391666,909586796l825635129,741750576l808793133,942683191l762066233,959459633l892680496,824981040l808924727,825504310l942763065,942748469l959592498,808991020l892680248,896284723l892613687,959919410l808923436,959854129l1815359538,960050737l959983926,824979763l909588024,858927925l926247993,959788599l741684274,808464434l926298932,829174584l842608952,842152243l959523894,825636921l825569589,825766252l909259576,741750837l959854897,808464435l929839410,943140921l942684469,808991020l926038328,829174835l842347319,875640632l959523896,875901752l842477619,876033388l925906228,824980792l809054772,876032052l959540273,959789113l859059764,859386156l842413877,1815491639l959854385,808531505l841758263,809055280l942814262,858876985l842019633,876098357l808991020,892680248l829175859,825767479l892483640,959523896l909719601,825766712l876033388,875966519l925644599,926167609l825438775,875770220l859190841,741422387l808464434,943076148l946614325,892940852l909653811,808991020l876165176,929838128l926167609,808465207l875573548,859256375l1815295540,942684217l808728888,959917108l926364722,1815492914l808595506,808663096l824980278,909522488l808923705,942763062l875639349,842020658l842610476,859256628l829173808,825372727l892941617,942746680l842479670,808596275l943272300,959788595l741356598,942749745l926299192,963393591l909324344,875705137l808923436,909259058l1815622713,959854641l825504820,824980793l892810806,925905721l942763063,926298416l875966775,943142188l842412848,829175096l808925240,926365488l959523894,842412339l825767731,943075692l808662580,741946166l943077425,842479159l946615862,909325876l942814256,825766188l808923960,1815163446l876033845,858862390l959523895,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09069625,825570610l808203830,808530284l943011127,842345524l926233652,808202348l859124076,926034995l862729265,741356848l926102581,892679276l825764912,913062198l741618480,825831473l892824624,824979504l825636403,892942444l909192240,1815097908l942878769,959523890l1815623729,959918385l825371704,1815426617l959525681,875703351l1815164215,926233649l926035000,1815426101l876164401,808660018l1815557171,942815025l858991673,1815622961l825636913,892546105l1815557945,859388209l942877745,1815359544l842150194,825502774l1815098422,808792626l875834420,1815296052l909587250,926166068l1815360307,808465714l808791095,1815230769l858928690,859122738l1815622960,859060018l892677177,1815229241l842414130,943008825l1815294264,808991026l825633841,1815162935l892940339,875965494l1815492917,959459891l926297138,1815623988l825373491,808922161l1815621684,825439283l859253810,1815360051l959657267,909585461l1815557170,909391411l959917104,1815492401l808793907,842542135l1815228721,859125811l892873782,1815360816l875903283,943205431l1815228464,875900980l809053232,1815557433l825569588,859384885l1815621945,926167604l909716529,1815361592l808727348,960048185l1815557432,842216500l808528953,892549170l842347628,824979763l825767216,909405240l741683505,943206449l879507248,959920438l825307436,1815228472l842544948,825306166l842020916,909653100l824980533,808990513l959736887,741619252l942682673,896284465l892678704,858927404l1815163704,842019125l842083384,825571382l925971820,824980024l926431538,842361909l741880117,959591217l896283696,892547635l892547372,1815622457l859386677,858860596l892811576,909391212l824980273,825242164l892693559,741685042l808793137,896283446l925972789,942944556l1815294257,875902517l892415025,926298417l825701740,824981044l842150965,926247989l741487415,842478897l896284216,960049720l808857900,1815164211l876099637,909192248l959525939,859387244l824981559,959723062l959802417,741881912l892941873,913061430l808989488,842477868l1815360566,892874806l925969459,875706165l858863212,824981552l808990775,825650232l741553207,942749745l913061177,959787314l876097836,1815361593l892678710,942746679l892809272,959592044l824980787,909193529l859204665,741620018l842283313,913061174l892548659,926495020l1815361075,892941110l808594486,875967536l842282604,841758773l909456176,875981878l741487669,909520946l913059895,909129780l959459884,1815492407l892351798,825371697l859322418,842348140l841758519,960050481l892759090,741619764l825831730,913060400l842479157,842150444l1815294258,876098870l842148913,909259573l959788652,841756985l859060274,909536313l741421617,892416818l913060661,858993206l875770412,1815623222l842217014,858926133l876099383,859190892l841759033,809054260l909536304,741553460l808727602,913061425l943207478,926167596l1815294769,808793654l892480564,808792624l892745324,841756976l909325109,909536311l741881652,875967794l913060920,926102582l959787564,1815162934l926103094,909257783l925972274,842413676l841758521,859321654l909536307,741882161l959985202,913061940l808988726,842478124l1815295536,876164406l926034995,926363957l926234220,841758520l959592503,892759088l741486902,875640882l913060400,925971509l876098092,1815294261l808596790,942812212l842151479,959723116l841757239,859254841l875981873,741356087l942881074,913061939l959722548,909718060l1815295033,909194294l808660016,909389872l942880364,858534197l875639600,859204664l741552693,842412083l913061684,926363955l959460140,1815426099l825766454,825437233l808727602,875705964l858535474,859125041l842427444,741552688l909652275,913060914l808465969,825373484l1815228727,892416310l842214456,943273780l909129324,858535993l943208242,808873009l741945650,959460147l896282934,808597305l875770668,1815556912l808597813,858991667l825307447,909653356l858535734,942747700l943025202,741486897l842216499,896284980l942880055,909390636l1815294259,876164661l875768886,859255609l859190636,858535219l842281525,892693561l741683255,875902259l896283192,909455413l943010604,1815163701l942879797,909323321l892810545,926102892l858534704,825635894l842361910,741882169l909588019,896283189l892809778,808923948l1815361590,859124021l926100531,825308979l925906284,858534711l859256375,959736884l741620025,926496563l879505973,909717817l842543916,1815426615l942880820,942877744l876033845,892810348l858535476,926365752l909405239,741554486l925972787,879506743l842151989,876163884l1815557687,859386932l959654962,892679991l808727660,875312434l859254832,859073591l741947696,926101556l879506225,875901234l909128748,1815296054l959525172,808725554l942945849,842084864l1864381232,0l2126512128,0l0,2124283904l812384256,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c809054764,1815163703,842478646,959589424,942880819,875837036c841759028,876164665,875981875,741357105,808464435,913061428c825571379,858796844,1815622705,842347318,808660019,926167606c825439852,858535735,875772208,842427445,741421368,875704627c913059892,909259826,892416812,1815360309,842019382,825437235c875705912,909194860,858533936,825700658,825650226,741881137c926167603,913061945,943273520,926036780,1815164984,825372726c858991673,825637168,926496108,858533938,858797107,959802423c741552178,825701171,896282929,926299704,808727340,1815230513c825309237,875768882,959722035,892810604,858535987,825439796c909470771,741749817,859386931,896283447,892547894,842347308c1815687732,808924469,892546101,842544181,808793452,858535477c859125813,875916337,741947443,892417587,896283959,858797875c875967276,1815490870,960049717,909323320,842348087,842151276c858535223,943075383,825584692,741552949,926103347,896282929c859256624,909587244,1815360311,960051508,926100532,842348345c825832556,858535481,909587000,942959669,741357619,926234675c879506487,909391159,943207212,1815557943,959854132,959654963c892811057,943010924,858534450,909587513,875850807,741487417c926366003,879506741,892481588,808465452,1815556919,959460148c808725561,858863411,825373804,875312181,943076912,825519155c741488945,909717556,879507508,825307696,842085420,1815556150c825375027,825502770,959788341,825766764,875312441,808794161c926116917,741357105,875639348,862729780,925905206,875705388c1815689011,858797363,842279990,909128503,959656812,875312948c842149939,842230839,741356600,825439028,862728500,909195057c909325356,1815622704,926232627,859057203,942946616,876163692c875311921,876097844,942828593,741684018,926168116,845952562c959655991,926168108,1815425078,842544434,892611638,909587504c892613228,875312441,875770677,858942512,741749811,825636148c845952569,808988722,959788076,1815360560,959918130,909388855c876099633,876163436,875312697,825701430,942763063,741881649c892810804,829174068,842283062,808924204,1815622963,942945585c926166073,909521203,825504108,875313457,909718839,842099765c741487415,926431028,829175605,942814001,825766956,1815687989c925907257,876098604,1815359795,959853624,926430252,1815689008c858861623,959984684,1815425848,825505077,842609708,1815296053c842346548,892941356,1815163443,926168370,943273004,1815098672c875704369,808465708,1815099191,1815096368,959984689,842216246c1815096376,925970733,842020150,741488434,842282033,875704368c879507764,875770424,808859956,842084908,876032309,1815687986c1815096368,1815096368,876164920,842085177,876031024,909456177c1815295288,943273273,892875317,892873782,926496568,1815492406c892874808,876165170,942746680,959460657,926234167,942684268c926234164,959199537,842217776,943207732,909392236,892612918c925643320,892547380,926234678,842283116,892483634,942421300c875903024,942814005,825505644,909654068,959197497,892809780c825241648,892483692,892482099,925643317,943206708,926298418c959461740,943141175,942420017,926431285,825768246,825505644c909521208,942421298,825766457,809054768,892811372,825505078c925643577,943206708,859125297,892811372,926036025,942420023c859058745,858862641,825505644,909588532,942420791,909587767c925907257,892483948,943011897,925644596,876163380,842282039c842610796,943075636,959199537,909586996,875966515,825505644c909456441,959198261,959723058,825569334,959789420,842019893c925645111,842281268,825767985,942684268,925907257,942420279c942880050,876097592,825505644,842609719,942422073,909718839c842479414,842283116,842348081,925644345,825635124,925972279c842283372,859124793,942420531,876165173,892417330,825505644c842608950,942421301,960051253,876098612,842610796,959854900c925644852,825766196,808596276,959789420,959722037,959199025c926038320,842412340,825505644,876034100,942420017,892547641c892875313,909261164,858862896,925643832,876163380,875966774c959789164,825702451,959199544,842543668,876164408,825505644c959788089,942420017,909587762,959985975,959789420,943009846c925643057,842281268,842084657,942684268,875770425,942421556c926300208,825242678,825505644,808465719,959198007,943143221c909652024,842283116,942682930,925644851,942944564,875837752c959789420,858993207,942422065,808466741,909455416,825505644c858862132,942420534,842479664,859321654,892811372,842348599c925643319,942944564,960051254,842283116,842412338,942421812c909455929,876098610,825505644,892680246,942421301,808924471c825309493,959461740,926495539,925643568,892547380,942682423c892483948,926037817,959197497,825308722,942750006,825505644c859058488,942421298,808662322,875575095,842283372,825506104c925642803,876032308,926233913,842610796,942748979,959197232c926300469,942945073,825505644,859124024,942422324,909391920c943207478,942684268,959525943,925644851,892547380,926496054c842610796,858797113,942421300,825570610,959787321,825505644c892549174,942422320,859321650,959722034,842283116,859191602c925644343,842281268,808466738,859060588,959918130,942420793c925907253,943207731,825505644,859124793,942421561,926429753c858861879,892811372,942683448,925644592,876163380,925907253c842283372,842215736,942420787,808794423,959657782,892483692c926430004,942420791,892547641,875968304,825766252,825374261c741618745,859124280,842479664,809004084,942814520,741946425c959787577,808466224,892955696,859125817,741750582,959722040c825766200,809004085,943208760,741816121,825635385,892613176c876047408,959723313,741617715,959591481,909456436,926444593c892351801,741881401,959788856,842347056,842624048,808925493c741487415,892418097,825636149,963392053,959658288,808988978c842283052,858994736,963391544,926496050,942814514,842283052c842019376,946615344,943273010,959985456,959789100,825307699c946616371,943011122,959985204,825505580,858798136,963393590c925905716,959985717,909719596,959592498,946615091,875901492c892614964,959789356,925907253,829173808,875901240,926430770c842542130,959853877,1815426104,943207736,808857654,926428208c892810549,1815228470,842150968,825767473,842542130,808991028c1815558199,859387192,942749496,892873783,959656249,1815622193c909194295,942946353,892939321,876099897,1815294772,842414392c892941112,892873785,859191352,1815491889,842150968,909259064c942746672,892679473,808465462,909261164,859255600,942420272c859190583,858863671,959789164,859387953,959197488,943143221c909718328,875706476,842086457,942421817,808662322,909324857c959461740,925906740,925643063,842281268,858992946,892483692c876097587,942421302,942814777,808924212,959461740,825243955c942421299,809055543,942813745,825766252,892482613,741750837c842609976,842413621,959999033,892417074,741749296,909717561c859124277,876112949,875836722,741488948,959722040,825766200c959999031,926168370,741749297,808662073,808596786,876047409c808990769,741881912,926234424,875835703,959999025,876098102c741816121,825439289,943075636,809069625,825374009,741751089c892418097,842348081,963393075,808596276,926234424,959461676c842152241,963393588,842348848,858993202,943011884,909588791c946615863,926495794,842085689,892811308,808924729,946614579c926431280,842084403,825505580,875771189,963392566,858928690c925971508,858863916,959460912,963392561,943075892,959592754c859060524,825308209,829174838,909455672,943075634,926428216c842215478,1815097651,926037049,926299700,959982645,842283314c1815427123,859124280,825439287,842542134,825768244,1815294264c842216505,825242423,876096566,926037042,1815360564,942748727c808858929,808987701,809056568,1815688759,808661305,925970742c959982645,959722802,1815491124,943010360,842477875,942746676c943076657,859125560,959789420,842086709,959197746,842348853c842610739,842610796,842282039,959198260,842217776,842217781c875706476,925907001,959199032,842217776,926101814,959789164c909389874,925642806,892809524,859254832,892811372,842217269c959199289,909128497,942750000,859060588,858796336,942421557c959920181,943207734,825766252,842609717,741946417,959788856c808464944,809004086,876164408,741488692,959983672,842478642c876178486,892614962,741355577,925971512,892483637,842624054c909521718,741355568,926038328,959461685,876047412,842150961c741619763,942814265,959722289,825846832,808857651,741619254c859189817,825373750,959999027,909194290,741750069,892418097c925905714,963393335,876163636,809055541,892483628,925972275c946614320,825242164,959590713,959461676,808924468,946615344c892809524,959656503,892483628,842217267,946615347,892809785c825831481,825505580,825373236,946615859,842086709,876032564c858863916,875640368,946615858,859321650,825767731,842283308c926101816,829173812,909455672,943273784,876096568,892874802c1815229497,959984952,842085938,892873785,892481849,1815163952c875705400,926298929,876096566,926234417,1815165236,892940345c926495026,809053233,909325625,1815228723,909194295,909587256c842607667,875967286,1815492148,808661305,842608694,909716528c959721520,1815361337,926429240,942683954,942746676,959460657c825242679,842610796,825504054,942422073,808924471,926167859c959461740,842217777,942422070,909718839,942682424,825505900c926430519,942421559,909654069,842085427,959461740,859190069c925644592,825635124,925972279,842283116,825242160,959198772c892351281,859387961,892483692,959591474,942421043,842086709c943075892,825766252,926233909,741554230,825635385,859191350c959999024,808989746,741881397,808859448,825636921,926444596c943077685,741879857,925971512,825571381,809004085,959789112c741815609,892940345,808662579,876047413,909195313,741683505c808858169,892679987,825846836,825634867,741423158,875967033c942814521,959999030,875837234,741749554,892418097,926169394c963393079,842348853,875902006,959461676,926364978,963392568c876163636,909194806,942684204,842609976,946615348,892809524c942815030,959461676,842543665,946616116,892809785,825831481c825505580,842216757,946616624,926233906,842150193,858863916c909194800,963393336,859059762,959590449,859060524,875639857c829173810,808792376,959854905,842542136,909325877,1815098673c942814265,825373233,876096560,959524914,1815689272,959788856c926233136,876096562,943011633,1815294261,892678712,909324343c959982640,959788850,1815165232,909194295,825702193,809053236c943207737,1815098165,808661305,808726582,876096562,959919154c1815360057,809054264,909587509,942746676,909194545,858797875c842283116,909653812,959198772,943012149,875705401,842283372c942684216,942422321,859321655,909324343,825505900,809055543c942422066,909194807,892745268,892811372,942749753,925644087c892547380,892350775,942684268,875836980,959198515,909128497c942814257,892483692,858863413,942422327,959920181,875837494c825766252,842151477,741683255,858928184,825440052,809004088c808859192,741945648,825635385,808859446,842558518,959657013c741487928,892876088,859256115,926444597,842479413,741879858c875705400,875837234,876047413,825373745,741881395,926234424c842413104,825846839,959787059,741488952,842608697,842545461c959999030,909194290,741486904,892418097,858797619,946616624c825242164,842543929,892483628,842478388,946615603,808924471c842086709,959461676,942946609,946614326,859125813,909326643c892483628,909127735,946616373,892745010,909259312,825505580c825309240,963393331,909194802,858797623,858863916,959526448c963392820,926036788,808596787,909261100,926298928,829173816c825569592,943273014,842542132,842478389,1815491127,959984952c926298425,842542131,926103093,1815623217,875967033,808531513c892873784,858993976,1815622457,926430520,808531769,892939319c842020921,1815294516,892417079,925970997,842542136,825243445c1815164721,842414392,842609208,842607673,960049718,1815359543c926429240,875771698,942746672,858928433,858862896,892483692c842608691,942421811,909587767,842545208,959789420,808596023c942421299,825766457,875574832,943011948,959787829,942421816c859059506,909719353,959461740,925906740,925643063,876032308c925972537,959789164,959854643,942420275,942814777,926168115c842610796,943141941,942421049,875770420,942682935,825766252c926430773,741487415,959983672,909390898,959999033,909391154c741421105,892482616,942748724,809004081,859387704,741487924c892876088,926168371,892890167,892481849,741552440,959788856c858994225,876047415,926169393,741553204,875706680,943011633c959999031,859320886,741946681,926430520,926431033,926444597c926300469,741750578,892418097,942684468,963391543,875573302c925972281,959461676,858993203,946614322,875770420,926429240c842283052,842085681,946615863,859125813,858927669,859060524c859125552,946615096,943011122,842610228,825505580,959591733c963393844,808531506,926167859,909719596,959592498,946616626c892483893,875705910,959461676,842479669,829174836,859124024c825438262,909716529,825569328,1815621685,825635385,859123760c876096562,942945074,1815426099,943010360,892678707,892873782c892548408,1815164980,892940345,808466232,876162096,959789362c1815688758,858862647,825636661,842607673,875770422,1815426870c892942136,942945840,809053239,825832249,1815688497,842216505c825374512,942746674,892679473,859060535,959789420,825505080c959197747,892746037,859191604,842610796,808530232,959199029c825242420,875706672,943011948,875836213,959197237,943012144c858862903,892811372,942683448,925644592,942944564,925971511c909261164,808859187,942420784,808794423,825505590,842610796c892418100,942422072,909391920,842347573,825766252,909456693c741945657,876164409,875638838,809004088,892483384,741422645c943207736,825504566,842558513,859255605,741617720,859125560c942748209,876178481,909586483,741486905,892678712,892418353c876047413,943207473,741684281,926494777,892679985,926444598c925906233,741879861,859124280,959854384,876112950,892874802c741356084,892418097,825636149,946614325,926102834,926036021c892483628,926036021,963391543,943143221,825504568,892483628c926299703,946615350,825439543,825504818,942684204,825506103c963391798,825308722,925972790,825505580,825701683,946615600c859190583,942945081,842414124,926495287,963391544,809055538c909128245,892811308,859123767,829175864,909455672,825243960c892873777,926496568,1815295539,842150968,960051511,809053232c942813497,1815294005,909718841,825767477,926428210,842085173c1815622713,825373752,859388212,876096569,808661554,1815687992c858862647,808859189,842542128,959657013,1815622192,926037560c808794162,809053232,892940601,1815557424,859385913,892548402c942746678,842413361,875575090,909261164,909259570,942421810c892352821,858796599,842283372,909521977,942421553,909194807c842610227,892811372,959525171,942420274,959460919,875837495c842283372,892875320,925643577,943075636,942747700,909261164c825767473,942421553,892941620,842413362,959789420,959788342c959197497,909194802,942682424,825766252,892482613,741881648c892482616,859059252,959999028,825308722,741880630,892940345c808793912,959999028,858863154,741880370,859125560,875835953c926444593,808924981,741816118,959984952,825569844,876047410c959723313,741421368,909455928,875640371,876112952,842348853c741946933,959983672,842479672,892955698,943208249,741750576c892418097,892352051,963391542,825833781,808661304,959461676c943208499,946615605,959460919,858994233,909588524,875771441c946615859,825439543,926496306,892483628,875638839,963391539c909586996,859189299,825505580,909195320,946616628,825766457c875575344,959592492,808728369,946616374,942813748,842412083c942684204,842281529,829174832,909455672,909718066,876162099c892614962,1815427125,825635385,925906486,809053235,825374009c1815294002,892678712,808530992,926428216,858862389,1815557428c926494777,859322417,859122745,926167404,808858932,1815096368c959789364,875836983,825371704,925971762,959656500,892941420c875968313,841758772,825569841,858928183,741370937,741370928c741370928,741370928,741370928,741370928,741370928,741370928c741370928,741370928,741370928,741370928,741370928,741370928c741370928,741370928,741370928,741370928,741370928,741370928c741370928,741370928,741370928,741370928,875654192,926496824c741488951,876178480,942749491,1815096372,859386925,876165170c824980023,842150964,858862129,825060400,926495539,875835957c942746680,959918905,825243445,909259372,1815096369,1815096368c825767223,875835442,825371704,925971762,859256368,825636716c875575607,841757750,825569841,926298167,909601843,926233911c741487414,892481842,909129521,929837879,808923191,808858419c842084908,808923445,1815295798,942946103,909522745,825371700c925971762,859256368,825767788,825833521,841756722,825569841c926298167,943156275,925907253,741486903,892481842,909129521c929837879,926298425,808990772,842084908,808923445,1815295798c943012151,942750006,825371700,925971762,859256368,808466540c875771440,841758776,825569841,926298167,809004083,858994483c741617717,892481842,909129521,946615095,926496816,876098358c842084908,808923445,1815295798,858862125,909389880,741619252c842282033,875704368,829175860,825570608,741751090,892431408c925971506,842348336,875835692,842084914,1815491889,858992941c842348345,741880884,859387953,926234935,845951280,741422642c741370928,876178480,909325368,741488953,892481842,842348337c963392309,808530485,942682167,842084908,892809525,1815295282c859321657,909391929,825371700,925971762,859124277,926365804c825767222,824980017,808596532,892940592,942894128,942682416c959523896,942748467,942815536,925969772,858862905,943075639c875835692,842018866,1815688244,959918381,926103092,741618232c842282033,875704368,762067252,876164913,943141686,824980530c808596532,875835952,841837625,959592752,959854389,875637814c808464948,959722546,808594796,959853113,842347829,875835692c842018866,1815688244,959459885,892941874,741487925,842282033c875704368,812398900,812396588,812396588,812396588,845951020c909260337,808204344,842345836,959723058,741355574,842282033c825372978,762065203,959656753,875705655,824981556,926103864c808924473,842165297,892088630,926363696,825388081,943075894c1815096376,842345520,943206964,909586796,842478649,842412588c808727601,808202348,892416364,926431545,1815096370,859189553c909129268,824981552,842150964,892416561,825060408,926495539c875835957,942746680,959918905,825243445,808991084,892942136c824980279,842608953,925905461,808610873,959918896,808794416c909521196,859320632,1815492403,942684217,842413368,808528944c825569331,875638835,825766252,842150712,741750324,925907255c875770680,943287351,842610736,741618487,943077169,842545201c829175861,892549177,925905716,926231602,808793140,1815427127c859058225,859191090,824981043,842216249,892612913,925985842c842086454,943207984,960049452,842085944,1815360307,842348593c926036020,824981044,909717816,858863666,909208627,859191602c859387955,859189548,942813236,1815098934,825832245,876165170c925969463,808925238,892548400,876033388,809055284,892089904c825701175,959657780,808465004,909325360,741554231,858993717c925972024,909208624,858862899,926298424,909521196,943206707c1815229235,842020657,842609201,824980277,842216496,808728119c959540274,859059761,909324852,825241900,892483376,1815491892c909195569,842281780,824980274,925905200,892613938,942763062c926429752,825833273,909521196,909324341,1815099448,808529969c808792119,824980017,808859705,842281784,842230837,943140916c1815096368,842544173,926101560,824980017,842150964,858862129c825060401,926495539,875835957,942746680,959918905,825243445c808857964,808858160,741945395,925905971,1815359545,908867636c842608950,913061172,825831734,808203827,858927980,943141943c762064940,842413105,825765937,875637814,825373236,808661298c858860908,892811571,942945330,959983916,892942131,1815162935c808988973,876164662,741816369,842282033,875704368,812398900c829173804,842282035,859059255,875637810,808464948,892614193c825373548,875967025,762064940,959460401,859387702,875637814c825373236,808661298,858860908,892811571,942945330,959983916c892942131,1815162935,926363949,892875318,741554228,842282033c875704368,762067252,959854385,842414393,824981560,808596532c875835952,909274169,943010101,741750070,942684217,859255353c842230836,892875059,1815096374,959656237,859386169,824979510c842150964,858862129,825060400,926495539,875835957,942746680c959918905,825243445,909259372,1815096369,909586733,808794166c741357109,842282033,875704368,845953332,842151222,842608948c859189548,942879029,1815557681,909259315,741881913,892169264c943274290,842217017,875835692,842084914,1815163697,858992941c842348345,741880884,859387953,926234935,845951280,741422642c741370928,909274160,959984181,741880375,943142200,892940600c858942519,808924209,808204085,808530284,943011127,858860596c825504305,892679788,908867379,926102837,808924780,908867894c808792632,892876396,925644344,859257136,808466284,925644344c892352307,892417900,925642807,909390902,808662892,925644339c926495033,875837292,942421560,808597809,959788908,942422065c808597809,859256684,942421043,808597809,926431084,959198003c858861872,825243756,959198257,858861872,875640940,959199287c858861872,959527020,959197234,875574072,959527020,959197234c875574072,959527020,959197234,875574072,959527020,824979506c925972272,825781302,741356089,808464689,946616625,808597809c842084652,1815099192,825307193,808528947,909325623,825244012c824980273,959789105,809069620,741552433,875639345,963393590c858861872,875704620,1815688243,825307193,842083379,926102071c825244012,824980273,858861619,809069618,741552433,959723318c943287352,741617715,808726583,943287352,741617715,842216247c943287348,741617715,875705911,943287351,741617715,925972791c943287350,741617715,842608952,943287344,741617715,842608952c943287344,741617715,842608952,943287344,741617715,825307193c808545331,808792119,825243948,829174577,808466480,809053236c1815294257,959983665,959198516,875574072,959459692,741684792c808663097,825322548,926299952,859322668,829174832,892743985c808528945,925907000,842084716,741683509,942747953,829174320c909325105,892742706,1815098678,825504049,824979513,808990513c842165303,892941104,1815096376,942682669,876032816,741619767c842282033,875704368,879507764,959656760,909325619,842084908c876032309,1815687986,926494770,741487921,808676400,926429236c808203312,859057516,875640631,741618745,842282033,825372978c762065203,959656753,875705655,824981556,926103864,808924473c943287345,959920176,741553973,959527217,808596786,845953335c926101552,892940345,909192240,942749750,909587251,808991084c909457464,824979506,892351280,825242417,942763060,842217521c909521970,809056044,858994743,963393332,959983672,875771698c909586732,943206712,1815622962,859322673,808662069,892088887c892613687,892876592,875573612,909586995,741749555,858994993c875639090,829174325,825767479,943075378,959523896,825636921c875770674,892875116,842019890,741749815,959526961,825766454c829174579,909718070,959984435,909192243,842019891,808859192c959657324,959984177,824981300,926430775,859123760,926247989c959722548,741748784,926103349,859255857,808610873,859058224c859322166,859059500,825636915,829173815,825570102,909195315c909192247,942748470,842216248,808923500,959590706,741553458c859058225,875968306,829174320,875966777,858928179,808528950c842477617,909456437,825831788,875770934,741552690,808529969c875901495,829175349,942815288,959920439,808528945,842477617c909456437,875573612,859256375,741553716,909195569,842281780c829175347,925905200,892613938,925969462,842346800,892547382c960049516,875640376,741356337,942749745,892744243,896284216c825701175,959461680,808464940,909325360,1815296055,942945333c808990009,909192242,858862899,926298424,875706476,892809779c824980019,842216496,875771447,959540276,825373491,842347569c875836716,942944820,829175346,825570102,909195315,876096567c875573553,1815622711,859058225,859191090,824981043,875966777c858928179,959540278,959656757,842020148,808991020,909457464c829176113,825767479,942814514,875637809,859124017,959983664c859386220,909258806,741685305,858796082,943141425,829173812c808858424,909128241,859122740,926036281,1815296307,926494769c926495795,824979765,858796848,808464690,942763062,825636147c842412857,825438508,959723312,1815163957,926364465,876164408c824981810,942748984,909588535,943287351,892876848,741880629c859126065,909652279,829176114,859058998,859254832,825044023c925906483,808596785,825060403,842412344,859255095,942746675c825636147,825438521,926365036,859059766,824981811,926168630c909718839,875654200,859124017,960049200,859386156,909258806c1815427129,858796082,943141425,824979508,808858424,909128241c959933492,892876592,741552950,942684217,859255353,942763060c926103862,959918903,808991020,909457464,829175857,892351280c825242417,959523892,876098357,875771449,875573612,909586995c741947699,892418097,959461175,896282676,875967284,926364473c859189548,942879029,1815557681,909719089,926037047,824980534c808991027,825307449,943287352,892876848,741880629,859126065c909652279,829176114,859058998,859254832,925969463,859320885c825374260,892810604,859059509,824981812,959919158,892811321c808545330,825438259,825635127,842413868,909129524,929837113c926363705,960049204,960049452,876098873,1815621939,925972785c926168888,959198772,959983672,875771698,808464748,892483897c741880887,959723825,909654073,829175093,892942649,825439288c808725560,926167609,825060404,926168631,808727349,875637816c808464948,959722546,875574124,875705399,1815096368,959459629c909127989,824981045,842150964,858862129,825060400,926495539c875835957,942746680,959918905,825243445,875770220,959526201c741553973,808464434,943076148,829173813,842149943,859123766c942746680,926103862,809054261,892875116,842543411,741422896c943274289,909455670,829174069,859320632,943011378,909192246c942683187,959984435,926365036,808728368,841758770,875573296c943142451,909208627,842413112,909258808,808991020,909457464c829176112,892351280,825242417,959917108,959854384,1815623990c942684217,859255353,909192244,858994486,859189552,859059564c859386934,824980792,926430775,859123760,959540277,858994742c809054516,876033324,809055284,829174832,892942646,875772208c926231605,926232632,1815557424,892418097,959461175,824980017c808465200,926234421,876112951,892874802,741618993,808529969c842543159,829175861,959919670,909194800,959523895,875901752c842477619,876033388,925906228,824980792,858993977,926495033c959933489,909653808,741422646,942684217,859255353,808545332c926299956,809054265,808991020,876165176,829174832,909587504c959461687,943270960,959985712,1815359540,926167089,809056054c824981560,875966777,858928179,943287350,842610736,741618487c926167089,809056054,829173817,959985975,842478393,875899956c959459636,1815557425,892548657,825766705,942421814,808530228c942946100,825241964,942683952,741881138,875900978,959526707c829176117,892549177,925905716,926231602,808793140,1815427127c925907255,909586743,943270961,842610736,1815360311,858994993c808595512,824981817,892549177,925905716,926247986,808793140c741685303,925907255,825702710,943287348,842610736,741618487c842348593,842414135,829173817,909654329,825505073,909192242c808794166,875641141,876033388,808465716,824980786,909193271c808597814,909208628,825637177,825440568,909652268,859125303c1815687986,909588277,875706677,925969461,909522996,942944306c909586796,842477881,741684277,926299953,875639345,896284982c859059252,925971763,875836716,909457718,829173811,892613430c926429494,959523892,959789113,808924724,859386220,842413877c741749815,959854385,808531505,762066487,925906228,959983668c825044021,809054257,808793401,925985846,909129526,959525938c892875052,842543411,1815687736,942684217,859125048,926231608c842347572,1815689013,825243441,842610230,824980528,909719862c859387953,942763057,892745526,959656499,926364972,842609974c845952308,875573296,943142451,942746675,858929457,909259321c960049516,892417592,741422385,942749745,892744243,829175352c859387449,842018864,959917113,892876592,1815621689,942684217c859255353,925969460,942814515,942944567,943272300,859059507c741488432,875837237,943140917,875654197,875575602,825505584c960049452,876164408,1815295030,892549425,926037559,824981044c825833015,925905206,808610870,909130036,959984180,825438508c892481587,1815361587,942684217,859125048,925969464,942749750c943010360,825831788,943077688,741423155,926168885,926168624c959933495,926364722,741421874,959722289,858994230,845951285c875573296,892876339,876096560,859126066,1815492663,942684217c808728888,959917108,926364722,1815097395,926167089,875771702c959198006,943206456,875574329,909391212,926168880,1815096370c892352053,808728882,875637816,825373236,943010098,858860908c892811571,942945330,959983916,892942131,1815162935,859191089c808923191,824980281,909194041,943141682,925985840,909652272c876099379,959657260,892416305,829176113,809054520,959525940c942746680,926103862,959918903,960049516,842217272,741881142c842020657,959918641,829175351,926102841,842608944,925969458c859124016,943273529,825700716,959526195,741488441,858798137c892481846,942763056,926103862,959460918,909521196,808988984c1815295027,808661041,943010101,892089137,842086707,842543669c825766252,943274041,741685561,825767985,825375026,829174579c808662329,943208246,943270967,909194032,1815687216,959854641c942814008,824979760,825372727,892350771,925985842,842610481c892811314,892483628,808661047,829175858,808465721,943142451c842607669,909587766,1815164215,808464434,825767475,824980280c875705655,875771957,909732917,959721520,741750324,943077169c875771186,963393849,808923192,825439287,859388204,858863664c929838393,926036534,892745528,943206700,875770933,1815558196c926101554,926168886,824981305,842216249,959985200,959540274c943274033,825767481,842413868,825438775,829174583,808727865c875771700,909192248,925972534,825373240,808991084,825767733c892088885,959919927,942684467,943206764,925904951,741750583c909718833,876164912,946614582,909391920,875574580,909391916c859256884,829174836,875705392,909391922,959523892,943274292c842085432,892744044,808466481,741684785,808529969,808923703c845951794,942682672,909128504,942746675,959854134,909129522c892875116,842281266,741486647,808464434,943076148,829174325c925905200,842609714,858860594,859126068,959918642,808465004c909325360,741356856,842020657,892352050,829175859,859387448c959460663,942746672,942748469,825700402,960049516,892417592c741422390,942749745,892744243,829175352,808727350,942879544c926231609,876032055,1815622192,808464434,926298932,824980280c909391926,842020914,943287350,892876848,741945398,808661041c808661301,929838129,909586489,943273529,808991020,926038328c829174835,859256374,909193267,875899955,959723059,1815427123c943077169,892350519,824980787,859321913,959525939,926247984c959722548,741617712,960050737,859385909,896283956,892352567c926232631,825766188,808924981,1815228729,808661041,892810544c942421815,942682676,875901237,825241964,942683952,741881138c926299697,825634873,829175606,892549177,925905716,926231602c808793140,1815427127,859126065,959527219,925643063,943140921c825636406,808991084,926038328,824980531,909587504,959461687c943287344,959985712,741617716,926167089,809056054,963391545c943206456,875574329,875573548,959919671,1815623728,909195569c842281780,959198771,959983672,875771698,875573612,959919671c741357872,943273777,926103865,896283698,808530996,926232889c859189548,942879029,1815557681,825308216,876033072,808528952c808923185,943010360,892351084,825701172,741946681,859322673c808662069,896283191,892613687,892876592,809056044,925972279c963391798,959983672,875771698,859386156,842020915,1815689520c859322673,808662069,892088887,892613687,892876592,809056108c926496311,959198257,959983672,875771698,892875116,909653810c741357874,943274289,875901238,829174321,892876342,825832752c926231604,808793140,1815425584,825243441,842610230,824980528c909719862,859387953,942763057,892745526,959656499,926364972c842609974,829175092,909653047,875573814,925969464,925972790c892613938,909586796,825372983,741946932,875836469,825570099c875916343,892941876,741356342,875771441,942749237,829174839c892877113,926299193,959523888,909587763,909391666,909586796c825635129,741750576,808793133,942683191,762066233,959459633c892680496,824981040,808924727,825504310,942763065,942748469c959592498,808991020,892680248,896284723,892613687,959919410c808923436,959854129,1815359538,960050737,959983926,824979763c909588024,858927925,926247993,959788599,741684274,808464434c926298932,829174584,842608952,842152243,959523894,825636921c825569589,825766252,909259576,741750837,959854897,808464435c929839410,943140921,942684469,808991020,926038328,829174835c842347319,875640632,959523896,875901752,842477619,876033388c925906228,824980792,809054772,876032052,959540273,959789113c859059764,859386156,842413877,1815491639,959854385,808531505c841758263,809055280,942814262,858876985,842019633,876098357c808991020,892680248,829175859,825767479,892483640,959523896c909719601,825766712,876033388,875966519,925644599,926167609c825438775,875770220,859190841,741422387,808464434,943076148c946614325,892940852,909653811,808991020,876165176,929838128c926167609,808465207,875573548,859256375,1815295540,942684217c808728888,959917108,926364722,1815492914,808595506,808663096c824980278,909522488,808923705,942763062,875639349,842020658c842610476,859256628,829173808,825372727,892941617,942746680c842479670,808596275,943272300,959788595,741356598,942749745c926299192,963393591,909324344,875705137,808923436,909259058c1815622713,959854641,825504820,824980793,892810806,925905721c942763063,926298416,875966775,943142188,842412848,829175096c808925240,926365488,959523894,842412339,825767731,943075692c808662580,741946166,943077425,842479159,946615862,909325876c942814256,825766188,808923960,1815163446,876033845,858862390c959523895,892744504,926299449,842609004,875770416,741882162c892548149,892679985,942763057,926103862,959918903,959984940c892744756,946615345,876032569,892679988,959657260,892481841c829175092,875705656,909456176,942746674,959985969,892942648c825831788,909391924,741684789,876099121,909129273,829174578c825374008,842084658,942746674,859059512,942814768,825766252c842217016,741684791,925907255,909195064,809069625,825570610c808203830,808530284,943011127,842345524,926233652,808202348c859124076,926034995,862729265,741356848,926102581,892679276c825764912,913062198,741618480,825831473,892824624,824979504c825636403,892942444,909192240,1815097908,942878769,959523890c1815623729,959918385,825371704,1815426617,959525681,875703351c1815164215,926233649,926035000,1815426101,876164401,808660018c1815557171,942815025,858991673,1815622961,825636913,892546105c1815557945,859388209,942877745,1815359544,842150194,825502774c1815098422,808792626,875834420,1815296052,909587250,926166068c1815360307,808465714,808791095,1815230769,858928690,859122738c1815622960,859060018,892677177,1815229241,842414130,943008825c1815294264,808991026,825633841,1815162935,892940339,875965494c1815492917,959459891,926297138,1815623988,825373491,808922161c1815621684,825439283,859253810,1815360051,959657267,909585461c1815557170,909391411,959917104,1815492401,808793907,842542135c1815228721,859125811,892873782,1815360816,875903283,943205431c1815228464,875900980,809053232,1815557433,825569588,859384885c1815621945,926167604,909716529,1815361592,808727348,960048185c1815557432,842216500,808528953,892549170,842347628,824979763c825767216,909405240,741683505,943206449,879507248,959920438c825307436,1815228472,842544948,825306166,842020916,909653100c824980533,808990513,959736887,741619252,942682673,896284465c892678704,858927404,1815163704,842019125,842083384,825571382c925971820,824980024,926431538,842361909,741880117,959591217c896283696,892547635,892547372,1815622457,859386677,858860596c892811576,909391212,824980273,825242164,892693559,741685042c808793137,896283446,925972789,942944556,1815294257,875902517c892415025,926298417,825701740,824981044,842150965,926247989c741487415,842478897,896284216,960049720,808857900,1815164211c876099637,909192248,959525939,859387244,824981559,959723062c959802417,741881912,892941873,913061430,808989488,842477868c1815360566,892874806,925969459,875706165,858863212,824981552c808990775,825650232,741553207,942749745,913061177,959787314c876097836,1815361593,892678710,942746679,892809272,959592044c824980787,909193529,859204665,741620018,842283313,913061174c892548659,926495020,1815361075,892941110,808594486,875967536c842282604,841758773,909456176,875981878,741487669,909520946c913059895,909129780,959459884,1815492407,892351798,825371697c859322418,842348140,841758519,960050481,892759090,741619764c825831730,913060400,842479157,842150444,1815294258,876098870c842148913,909259573,959788652,841756985,859060274,909536313c741421617,892416818,913060661,858993206,875770412,1815623222c842217014,858926133,876099383,859190892,841759033,809054260c909536304,741553460,808727602,913061425,943207478,926167596c1815294769,808793654,892480564,808792624,892745324,841756976c909325109,909536311,741881652,875967794,913060920,926102582c959787564,1815162934,926103094,909257783,925972274,842413676c841758521,859321654,909536307,741882161,959985202,913061940c808988726,842478124,1815295536,876164406,926034995,926363957c926234220,841758520,959592503,892759088,741486902,875640882c913060400,925971509,876098092,1815294261,808596790,942812212c842151479,959723116,841757239,859254841,875981873,741356087c942881074,913061939,959722548,909718060,1815295033,909194294c808660016,909389872,942880364,858534197,875639600,859204664c741552693,842412083,913061684,926363955,959460140,1815426099c825766454,825437233,808727602,875705964,858535474,859125041c842427444,741552688,909652275,913060914,808465969,825373484c1815228727,892416310,842214456,943273780,909129324,858535993c943208242,808873009,741945650,959460147,896282934,808597305c875770668,1815556912,808597813,858991667,825307447,909653356c858535734,942747700,943025202,741486897,842216499,896284980c942880055,909390636,1815294259,876164661,875768886,859255609c859190636,858535219,842281525,892693561,741683255,875902259c896283192,909455413,943010604,1815163701,942879797,909323321c892810545,926102892,858534704,825635894,842361910,741882169c909588019,896283189,892809778,808923948,1815361590,859124021c926100531,825308979,925906284,858534711,859256375,959736884c741620025,926496563,879505973,909717817,842543916,1815426615c942880820,942877744,876033845,892810348,858535476,926365752c909405239,741554486,925972787,879506743,842151989,876163884c1815557687,859386932,959654962,892679991,808727660,875312434c859254832,859073591,741947696,926101556,879506225,875901234c909128748,1815296054,959525172,808725554,942945849,842019948c875311409,808858161,959671351,741486898,892678452,862730549c892940600,942748716,1815425077,909195059,842279984,909390897c825635692,875312944,926102578,892562489,741749552,859255348c862729776,926169395,808662060,1815556658,876098099,859057200c825504051,925971308,875312689,875574835,808676408,741553973c959984436,845953076,858862649,825504812,1815163960,858929202c875834421,909260596,808923756,875313459,808859444,892496949c741749304,875574580,845952567,892941620,859124780,1815098419c875770674,892611638,909717814,808596076,875311160,875575605c808610868,741816631,942749236,829174840,909718585,875967532c1815556407,925972529,909388856,825505079,943075692,875311668c892547127,892431416,741947444,825440052,829175350,959525172c892810284,1815426617,859255345,926166066,926234424,858861932c875313202,859124024,960064569,875312944,825439288,876112948c875313462,925906744,808938553,875311921,859322680,892693557c875311412,943010361,808741939,875311669,842216761,892496945c875312948,892352569,808545328,892089394,926363696,809069616c926430521,741619253,925971512,959723317,809069618,926364978c808203313,808530284,943011127,842345524,926233652,808202348c859124076,926034995,862729265,741356848,926102581,892679276c825764912,913062198,741618480,825831473,892824624,824979504c825636403,892942444,909192240,1815097908,942878769,959523890c1815623729,959918385,825371704,1815426617,959525681,875703351c1815164215,926233649,926035000,1815426101,876164401,808660018c1815557171,942815025,858991673,1815622961,825636913,892546105c1815557945,859388209,942877745,1815359544,842150194,825502774c1815098422,808792626,875834420,1815296052,909587250,926166068c1815360307,808465714,808791095,1815230769,858928690,859122738c1815622960,859060018,892677177,1815229241,842414130,943008825c1815294264,808991026,825633841,1815162935,892940339,875965494c1815492917,959459891,926297138,1815623988,825373491,808922161c1815621684,825439283,859253810,1815360051,959657267,909585461c1815557170,909391411,959917104,1815492401,808793907,842542135c1815228721,859125811,892873782,1815360816,875903283,943205431c1815228464,875900980,809053232,1815557433,825569588,859384885c1815621945,926167604,909716529,1815361592,808727348,960048185c1815557432,842216500,808528953,892549170,842347628,824979763c825767216,909405240,741683505,943206449,879507248,959920438c825307436,1815228472,842544948,825306166,842020916,909653100c824980533,808990513,959736887,741619252,942682673,896284465c892678704,858927404,1815163704,842019125,842083384,825571382c925971820,824980024,926431538,842361909,741880117,959591217c896283696,892547635,892547372,1815622457,859386677,858860596c892811576,909391212,824980273,825242164,892693559,741685042c808793137,896283446,925972789,942944556,1815294257,875902517l892415025,926298417l825701740,824981044l842150965,926247989l741487415,842478897l896284216,960049720l808857900,1815164211l876099637,909192248l959525939,859387244l824981559,959723062l959802417,741881912l892941873,913061430l808989488,842477868l1815360566,892874806l925969459,875706165l858863212,824981552l808990775,825650232l741553207,942749745l913061177,959787314l876097836,1815361593l892678710,942746679l892809272,959592044l824980787,909193529l859204665,741620018l842283313,913061174l892548659,926495020l1815361075,892941110l808594486,875967536l842282604,841758773l909456176,875981878l741487669,909520946l913059895,909129780l959459884,1815492407l892351798,825371697l859322418,842348140l841758519,960050481l892759090,741619764l825831730,913060400l842479157,842150444l1815294258,876098870l842148913,909259573l959788652,841756985l859060274,909536313l741421617,892416818l913060661,858993206l875770412,1815623222l842217014,858926133l876099383,859190892l841759033,809054260l909536304,741553460l808727602,913061425l943207478,926167596l1815294769,808793654l892480564,808792624l892745324,841756976l909325109,909536311l741881652,875967794l913060920,926102582l959787564,1815162934l926103094,909257783l925972274,842413676l841758521,859321654l909536307,741882161l959985202,913061940l808988726,842478124l1815295536,876164406l926034995,926363957l926234220,841758520l959592503,892759088l741486902,875640882l913060400,925971509l876098092,1815294261l808596790,942812212l842151479,959723116l841757239,859254841l875981873,741356087l942881074,913061939l959722548,909718060l1815295033,909194294l808660016,909389872l942880364,858534197l875639600,859204664l741552693,842412083l913061684,926363955l959460140,1815426099l825766454,825437233l808727602,875705964l858535474,859125041l842427444,741552688l909652275,913060914l808465969,825373484l1815228727,892416310l842214456,943273780l909129324,858535993l943208242,808873009l741945650,959460147l896282934,808597305l875770668,1815556912l808597813,858991667l825307447,909653356l858535734,942747700l943025202,741486897l842216499,896284980l942880055,909390636l1815294259,876164661l875768886,859255609l859190636,858535219l842281525,892693561l741683255,875902259l896283192,909455413l943010604,1815163701l942879797,909323321l892810545,926102892l858534704,825635894l842361910,741882169l909588019,896283189l892809778,808923948l1815361590,859124021l926100531,825308979l925906284,858534711l859256375,959736884l741620025,926496563l879505973,909717817l842543916,1815426615l942880820,942877744l876033845,892810348l858535476,926365752l909405239,741554486l925972787,879506743l842151989,876163884l1815557687,859386932l959654962,892679991l808727660,875312434l859254832,859073591l741947696,926101556l879506225,875901234l909128748,1815296054l959525172,808725554l942945849,842019948l875311409,808858161l959671351,741486898l892678452,862730549l892940600,942748716l1815425077,909195059l842279984,909390897l825635692,875312944l926102578,892562489l741749552,859255348l862729776,926169395l808662060,1815556658l876098099,859057200l825504051,925971308l875312689,875574835l808676408,741553973l959984436,845953076l858862649,825504812l1815163960,858929202l875834421,909260596l808923756,875313459l808859444,892496949l741749304,875574580l845952567,892941620l859124780,1815098419l875770674,892611638l909717814,808596076l875311160,875575605l808610868,741816631l942749236,829174840l909718585,875967532l1815556407,925972529l909388856,825505079l943075692,875311668l892547127,892431416l741947444,825440052l829175350,959525172l892810284,1815426617l859255345,926166066l926234424,858861932l875313202,859124024l960064569,875312944l825439288,876112948l875313462,925906744l808938553,875311921l859322680,892693557l875311412,943010361l808741939,875311669l842216761,892496945l875312948,892352569l808545328,892089394l926363696,926444592l909129525,741685046l859387192,959854392l942763058,875836470l808661047,762064940l926168881,825636665l824980025,808596532l892613168,942959664l875836210,741357113l892481842,842282801l812398899,812396588l946614316,959723831l808595763,825505580l943076659,963392309l892877109,909457458l943011884,909588791l946615863,842348592l942946616,825766188l926494773,1815557430l876097592,825701686l809053241,875705145l1815623733,909521977l943010865,876031026l909456177,1815557432l842150968,875901496l808987701,892613944l1815622195,875639863l959854648,876162097l808793906,1815162928l859124280,892678706l876031026,842545201l1815557681,926494777l825767729,892873776l909588536,1815164985l942748727,842413617l959982645,808532018l1815099698,909457208l959525941,876031027l825767985,1815295286l959788856,926364208l959982640,825439282l1815294260,875639863l926299960,926428211l959854389,1815556153l959787577,876098872l876031031,926169393l1815229492,875706680l825767473,876162105l859191090,1815361072l959525943,892745012l842607668,909718582l1815164208,892941625l926036020,876031033l825373745,1815164984l959983672,926363705l842542129,943207221l1815361584,925971511l959592756,926428216l909523253,1815230263l825373752,959591734l876031030,925972017l1815556407,959591481l858993972,892873778l842283320,1815425333l909194295,892483889l892873781,876165432l1815361588,875706680l876164665,876031032l875640881,1815097907l892941625,825832498l809053239,876032569l1815230001,875639863l825505592,959982640l825570098,1815427122l808858169,942879029l876031028,909392177l1815361073,859387192l942749496,876162105l942815282,1815361845l959525943,825832756l842542128,926299957l1815689273,909718841l825767216,876031025l825373745,1815228721l959983672,875836210l808987702,909588024l1815162932,925971511l925904949,892939315l943208249,1815492656l842150968,859320371l876031032,943207473l1815360569,926496057l825439026,892873784l942682169,1815491888l875639863,909324594l808987698,909260600l1815296053,926234424l926037304,876031026l909653041,1815689528l842150968,875705905l959982647,842413362l1815361588,909194295l892679480,926428213l892352309,1815163193l859385913,808925491l876031027,926233393l1815621681,959787577l959918647,842607665l909193526,1815621945l942748727,842216497l842542133,925905717l1815359543,942814265l858862649,876031024l959723313,1815557429l858929464,808988981l892939312,825701945l1815622707,942748727l875771185,808987705l909521976,1815623732l926429240,859386164l876031032,909456177l1815558453,959592760l875769908,842542133l959526197,1815688497l909194295,808792888l842542137,842217525l1815688242,842150968l926103097,876031030l842150961,1815097401l842216505,960050992l892873779,859254841l1815623733,959525943l959657268,959982646l926365746,1815294257l943011640,808988725l876031031,892614961l1815556153,942814265l858927921,926428211l909129017,1815687991l875901496,926365747l959982643,808792882l1815361079,892418097l959525430,942421044l808662322,875706168l942684268,959984181l959199540,809055538c808464439,959789420,909325624,942421559,943273010,892418097c942684268,959985721,959199031,942749234,808793138,825505644c859386935,959198256,876163636,825636148,959920236,959787061c942422070,809055543,808596786,892483948,925906745,824980019c892678456,892417589,809069618,842609465,741357617,808596536c942879544,842624048,842479925,741880373,808596536,808595506c842558516,808991028,741947447,859387192,858861874,842558520c876098869,741947446,942748727,909324344,876178488,892809267c741947448,842414392,859386424,876112947,875836722,741684281c892941625,808923193,942763056,842282289,842479670,892483628c943273525,946615604,909654069,808465968,892811308,909457205c946614832,825373236,842086454,875706412,925907001,946616120c942881077,926429495,959789100,825832241,929839154,825635124c959984696,959789356,875837497,946615091,942814777,959789363c943011884,825439800,946615861,942813748,808858161,825766188c909456693,1815097396,808858169,808662835,926428209,926103093c1815294264,825832760,808663352,892939313,943208249,1815492915c959722040,959590712,842542135,959460149,1815491378,876163129c926363703,876031025,842150961,1815294769,859124280,909391920c959982645,876098102,1815099188,859385913,858861625,926428213c825243957,1815622194,892418097,892678708,942421560,892483893c959591990,842610796,808792372,959198770,892746032,892548402c842283116,875836469,942420537,943273010,925972529,842610796c825701429,959198770,842019636,825242165,825505644,942684216c942422072,926364983,825504817,909719660,959723570,959199031c875639604,959985201,959461740,825307701,824981049,825569592c858928438,876178486,942682675,741815607,825831481,875704889c809069624,842151225,741552946,926430520,926299961,842558518c959920436,741486901,959788856,858797878,809004081,859256888c741486896,892417079,909390645,842624052,875770422,741814580c808661305,825831478,876178484,842544690,741945913,825439289c909193524,942763060,842413361,943207985,909588524,858927920c963391537,876032564,892810806,842610732,858928185,946615608c926102834,909194036,875706412,942749753,963392305,926036788c909193267,842283052,876032564,929838132,825766196,892352053c942684204,925907257,963393846,909128497,892809521,842610732c876164149,946615858,859321650,875706161,825766188,943207989c1815295287,892941625,842150201,892939314,858928441,1815230776c926038328,875705396,809053236,892482361,1815229241,959722040c943140920,809053239,909259577,1815556913,842609976,909521968c876031024,808793905,1815295792,892679992,959591223,825830456c808857651,1815621945,808662073,892547121,892873782,909719352c1815623733,892418097,825375028,942422324,809055543,909127730c942684268,875837749,942420536,842610736,909260596,842283372c959788089,942420016,892809524,909455928,909261164,808859187c942420016,892809785,876163129,825505644,858927668,959198264c825766452,809055283,858863980,909129264,959198262,909325874c858862132,842610796,892743988,824981045,842346808,926363699c876178487,892614962,741357877,859124280,808923447,876112944c959524914,741945905,876163129,808466229,876112948,926234417c741946162,859124280,858927927,959999028,959788850,741423408c875639863,858862130,892890166,875704633,741619506,808661305c842281270,842558518,858994741,741423159,942814265,876032817c942763056,943076657,943208759,842283052,959789104,946614836c842610741,959590710,959789100,808792625,946614580,825504308c909588019,825505836,876033335,963391801,842348848,825702705c959461676,859190069,929837617,943075636,859191091,909261100c875836979,963393078,909128497,808597808,808859948,960050224c946615351,842479664,876097591,825766188,926494773,1815162932c909261112,959525937,926428216,858797877,1815557171,825831481c909259577,926428216,943077685,1815621681,925971512,926365749c892873782,859191352,1815228724,892940345,808662579,876031031c925972017,1815556407,808596536,875638834,825830454,959787059c1815296312,842347064,859386420,892873780,875704633,1815623218c892418097,909587765,959198008,909194802,808662584,842610796c892352564,942422070,959460919,875640376,892811372,825767481c942422064,892809524,892417336,942684268,960050488,959199029c859126064,892351286,825505644,825635128,959198513,858797618c875902263,858863980,909194800,959197496,959723058,909652533c842610796,842282039,824981043,842346808,926364729,892955702c909260089,741618996,842608697,943142709,876178484,909392178c741749046,943206456,875706677,876112948,909457201,741880375c825831481,875706418,959999031,959788850,741423408,892417079c808596277,842558521,825701685,741487153,808661305,943075638c842624055,825439286,741945904,825439289,842281268,942763056c959460657,943273529,892483628,825635638,963391541,825766452c808530482,842283052,943272240,946616632,809055543,842478898c825505836,892876087,946615089,926233906,808858416,842610732c809055543,929837369,825635124,875640631,959461676,892876853c963391539,909128497,842019888,842283052,960050996,946615346c892352816,875968308,825766188,859189557,1815294007,875705400c875968567,892939318,959984953,1815360052,942814265,825765944c926428217,926103605,1815491376,925971512,842021173,926428216c875966774,1815426614,959788856,926429496,876031029,926233393c1815425073,876097592,859059254,825830453,825634867,1815622196c892678712,926101815,892873785,909719352,1815360568,892418097c926036534,942421296,875770420,942748471,942684268,808465974c959199537,909194802,909129271,892483692,943272756,942420533c859125813,892548917,892811372,842151735,942422064,842281524c892613687,825505644,858862132,942422070,808924471,926037556c858863980,943273264,959197753,892483888,909260857,842610796c943075636,824980017,859124024,808661046,876112953,959524914c741488691,875901496,858928947,926444597,892352309,741486905c825831481,909653049,892890160,858993976,741749561,926233144c892743728,842558520,808793653,741749298,942748727,858861880c842624055,926298422,741552182,808661305,876163382,876178485c859255347,741356085,808858169,943142451,942763056,909194545c876099892,892483628,926037811,946615858,960051253,859256369c892483628,825701174,963393590,959723058,942682422,943011884c959656757,946616371,959920181,925905207,959789356,875704376c929837874,892678452,943141170,892483628,825307191,946614583c942814777,959592754,909261100,926497074,946615344,842479664c808727351,825766188,808661557,1815294261,859124280,858929456c926428215,943077173,1815230520,926496057,858796594,959982645c808532018,1815359542,892876088,943273267,842542135,959657013c1815492919,876163129,926363703,876031025,959723313,1815556408c859387192,859387448,959982641,859320886,1815557172,892483896c959985460,876096564,926167858,1815621683,892418097,926365750c942420531,842610736,959853620,842610796,825635893,942420272c875901492,825766196,942684268,875772215,942420533,859125813c926364725,959789164,943010353,942420785,825832759,926102326c825505644,876033081,942420788,825504313,926430519,909719660c959658034,942422325,959920181,892811319,892811372,842479161c824981047,875901240,926429241,909732912,959721520,741814583c859385913,842216242,876112944,942945074,741816368,825373752c926036277,892890166,892548408,741552690,808662073,942880055c842558515,876098869,741488950,892417079,876163637,842624057c858796342,741815347,842414392,842609208,892890169,909455929c741618230,892940345,875706168,942763060,909325617,825307952c808859948,892417328,963393584,808531506,842216752,842283052c859321395,946615604,859321650,909456690,943011884,875901749c963391800,943012144,808464439,842283308,909718841,929839414c892547380,959526455,909261100,909390642,946615607,808794423c926430262,959461676,825309491,963393845,808596276,842084919c825766188,926233909,1815295033,943273273,858862645,892939314c875902521,1815295545,942815544,892350769,876162103,808529971c1815360057,892876088,892613683,809053232,926430521,1815294261c943011640,808988725,876031031,926430257,1815556404,859189817c808465974,926428211,909129017,1815163959,875706680,943010104c808987704,892744760,1815229748,892418097,959853877,959199537c909392181,942944560,942684268,892678711,942420278,909654069c825308211,892483692,942880563,942421040,825439543,825766194c859060588,959854384,942420529,825570610,892678457,825505644c959985716,959198516,825702704,909456695,959920236,892809269c942422064,808662322,909719095,842283116,875903024,824979506c892678456,892417589,842558512,892810037,741814832,892678712c926364208,892955696,943208249,741422131,926233144,909588022c926444596,842085173,741422132,926429240,909194297,842624049c909193526,741814585,858862647,808531765,926444597,959657525c741880883,926037560,943143218,842624048,892352821,741748786c926234424,942880048,942763064,943076657,825307193,943011884c859257143,946615094,926036532,809056569,959461676,892875313c963392304,892746037,842086454,892811308,959590707,946616372c875639348,959658297,842283052,942682930,929839411,892547380c808465974,892483628,809055028,946616370,842478134,808465720c959461676,808794417,963393333,842217776,909456181,825766188c842151477,1815359543,842412601,842412595,892873783,926232633c1815294002,959591481,825636404,926428214,859189558,1815230774c859125560,842608945,926428209,926494774,1815360568,942814265c959789106,876031027,876099121,1815621936,825635385,825309238c876096566,842348853,1815230005,909718841,960050485,842607665c943075638,1815621681,892418097,808792628,942422071,875901492c875770932,842610796,909193526,959199283,943012144,875574583c842610796,842215734,942422066,825439543,825504818,892811372c909129527,942421815,876165173,842085682,825505644,943273015c942420273,859190578,942944566,892614764,892482873,942422326c943274032,842151736,959789420,808990775,824981047,859124024c909455414,892955696,942750009,741356337,859385913,892876856c926444597,960049206,741552950,825636664,859058998,926444598c842085173,741816630,926233144,859058480,876178480,859191090c741553712,942748727,875966776,959999033,808532018,741617720c825831992,909128759,876112952,859320882,741488176,959983672c808596530,942763060,842413361,859191602,842283308,892679225c963392824,909194802,859254838,959461676,842084917,946615088c808793394,942682420,892811308,875770163,963393333,825702704c959658040,842283052,926497072,929838390,942944564,892417079c909261100,808530740,946616370,925972786,892352053,842283308c808726840,946614576,909587762,909457718,825766188,926430773c1815689273,959787577,892483376,926428215,943271990,1815359542c892418097,926496051,959198521,892877109,875705907,909261164c842019636,824980021,909455672,808466744,892890168,825636920c741552694,960050489,943076408,942763060,842282289,942946357c892483628,808792117,946616119,808858164,942683961,825766188c909718069,1815295280,858928184,875902516,959982648,825506098c1815491891,892418097,875771441,959198004,909194802,808923960c859060588,808662834,824980528,808792376,926300217,926444594c875575093,741946931,876097592,808924470,942763064,959460657c825831737,825766188,909717557,1815623219,960050489,943076408c876096569,909193778,1815491634,892418097,859191600,959198775c926496050,858994480,842283116,825242160,925642805,942944564c875770936,842283116,808597554,942420787,808924471,943076148c959920236,926363701,942421046,926364983,875705392,942684268c960050488,942421557,942682676,942684468,909588588,858927920c824981808,909455672,943273784,942763062,959460657,943076150c825766188,909717557,1815623219,825636664,842609718,876096560c892874802,1815557937,808859448,842019123,809053236,909456441c1815557937,892418097,842348850,959199288,926036788,859255347c842610796,859125560,942421809,926429753,842544947,909261164c892746036,824981558,875901240,808727097,959999030,876034098c741879864,825636664,925971766,876178480,909391666,741357622c876164409,892743734,842624055,875770422,741815857,909259833c909259832,842624056,875770422,741619249,825832761,859126073c876112951,925970994,741750583,842216505,859256624,809069618c842609465,741749554,909261112,825831985,842624056,859059765c741356083,892483896,942880564,842624048,875770422,741881654c842150968,825307960,959999030,859321394,741618486,875705401c808661298,926444592,858798389,741618224,942814265,808465457c842558517,892351797,741618742,909717561,909128757,892955704c926495033,741816628,942815544,943143216,842558512,825504309c741880886,875706680,959853368,959999026,842544178,741947696c909455929,825439028,876178487,909128243,741879863,842412601c825505849,892955704,825635897,741356599,825439289,925970740c876178485,808596530,741814576,875967033,942813491,842558517c943077173,741749810,892678712,875967792,809069620,825374009c741879858,875705401,959590706,842558520,909522741,741815604c809054264,909587509,959999032,825309234,741488435,892678712c925906224,842624056,859059765,741816117,842216505,808924720c892890168,892481849,741816626,942815544,926101809,842624050c909324342,741683760,875705401,842018866,892890163,943009849c741684279,943207736,875967030,842558513,892351797,741618742c892940345,859125816,876178482,808596530,741423415,892940345c909588280,842624055,925907253,741815602,875706680,876163896c876178488,825307187,741816632,909455929,959788084,926444598c859189558,741357619,842150968,858796600,876112953,808531506c741751095,808662073,859190583,892955702,960049465,741815093c892940345,960050744,926444598,909523253,741683509,892678712c875967792,809069620,909456441,741422132,825832761,909260857c892955697,858928953,741881136,892678712,858994998,892955700c959985465,741356084,808596536,959985969,842624051,892614197c741421361,842150968,909259064,842558520,926299957,741685305c909259833,909259832,842624056,925907253,741815602,875705401c926036018,876178489,808990770,741356848,808859448,959788857c842558514,892351797,741618742,909259832,825702704,876178489c842150962,741553968,926494777,859322417,876112953,959919154c741617972,842150968,825307960,876112950,942945074,741423152c909455929,875770932,842558517,892548661,741618225,959787577c926036535,876112953,859320882,741488435,825832760,959919154c876178483,808596530,741421877,825636664,925971766,959999027c925971506,741356339,892678712,875967792,876112948,942683698c741356857,875705401,808661298,909732913,825569328,741553458c808859448,825636921,876112946,808531506,741751095,943273273c809055285,842624048,875836981,741487928,926233144,959526454c809004086,909718840,741750578,926496057,842283320,892955696c842151737,741815088,825832761,842021177,842624053,942878774c741356083,875705400,875770417,842558512,892351797,741618742c808859448,808530995,876178480,808596530,741814576,892483896c875968308,959999025,892811314,741552435,842608697,909193526c892890164,842414136,741751096,909455929,859321140,926444594c859189558,741357619,959788856,926365238,892955700,959985465c741619249,926233144,892613168,892955697,960049465,741618741c892482616,909521716,926444600,875966774,741879860,892678712c875967792,892955700,943208249,741947440,875705401,825241650c809069623,926430521,741488183,960050489,926496056,892955701c959985465,741356084,808662073,876099888,842624054,859059765c741815600,842150968,909259064,876112952,876097586,741815606c909259833,909259832,926444600,808924981,741683764,875705401c892678450,842624054,808465206,741879858,842347064,926298676c842558520,892351797,741618742,876097592,825701686,892955705c943272249,741814320,825439289,842150708,809069617,842348089c741618224,842150968,825307960,876178486,842544690,741356345c909455929,892875828,876178481,875837746,741619253,943011640c892811059,892955698,959985465,741356084,959984952,808596281c876178487,842150962,741684784,876097592,876033590,809069617c892679225,741749044,892678712,875967792,892890164,842414136c741487409,875705401,859123762,876112948,959919154,741619254c859387192,892743986,959999028,825309234,741488435,858928184c959789108,842624057,859059765,741945651,959591481,909456436c909732916,825569328,741618994,842150968,825307960,876112950c842085426,741880627,875705401,825766194,809069618,892679225c741945913,808859448,825636921,842558512,892351797,741618742c909261112,875704376,876178486,825373746,741421107,959983672c926168114,842558513,959460149,741554484,876164409,876032310c842624048,892941366,741946165,909455929,909456180,959999032c926168370,741357619,909259833,842281528,959999027,859321394c741880889,808858169,825767731,892955703,926495033,741816628c859124280,842479664,876178482,808793906,741748784,892678712c875967792,892890164,943009849,741881908,875705401,959590706c809004088,842413624,741487155,892679992,959460663,876112949c859320882,741488435,892678712,808531504,842624052,842282549c741552184,808859448,808661555,842624056,858993206,741552441c909259832,959918129,876178486,942946098,741947193,825832761c858928953,842624050,808465206,741946932,959591481,925906228c842558515,892351797,741618742,825832760,842019890,876178484c842150962,741618227,859385913,842608953,876178480,925905459c741881652,909259833,909259832,892955704,892482873,741553209c909455929,892875828,959999025,926168370,741357619,875967033c892352057,876112948,808531506,741751095,926430520,825308985c876178483,825373746,741355571,892678712,825634871,892955696c926431033,741421619,892678712,875967792,959999028,959722802c741619505,875705401,842215986,892890160,825373497,741356854c926496057,858796594,876112948,859320882,741749041,825832760c808857913,842624050,875836981,741553203,842150968,909259064c809004088,909521976,741880631,809055544,943009846,892955704c942750009,741356337,875705401,959918130,842624051,925907253c741553458,842216505,859256624,842558513,892351797,741618742c825832760,959919154,876178483,825373746,741422645,875967033c892811570,892890163,825636920,741947192,942815544,926101809c876178482,859321906,741880884,909455929,959788084,926444594c859189558,741357619,959787577,892483376,876112947,859320882c741488435,842150968,859256113,876178486,808596530,741816375c926429240,842282041,892955699,926234169,741488695,875706680c959853368,842624050,808662070,741617712,875705401,959918130c959999025,926168370,741422134,959788856,808663094,842558516c909522741,741487922,859124280,909259831,876047409,942749233c741684279,825832760,942814258,876112944,959919154,741619254c809054264,942683184,876178484,875640882,741356085,959525943c842282548,892955701,926431033,741816117,876097592,842151478c959999028,892680498,741751094,825832760,825767218,876047415c808793905,741488693,926496057,875573810,842558512,909522741c741355570,809054264,942683184,876178485,942682675,741357111c942748727,842085937,842558513,892548661,741685299,909261112c925971249,926444598,926167094,741879860,926496057,825439026c876047411,925972017,741683511,892941625,942944569,809069617c909456441,741749556,875967033,959788084,959999027,825570098c741421112,942748727,808726840,892955697,943208249,741750072c858928184,892352308,876112950,875705906,741880880,959983672c959722802,876047411,926430257,741683508,875706680,959461425c842558519,909325877,741946417,858994233,892351033,892955699c943011385,741881906,959983672,926496824,876112952,859320882c741487920,959984952,859255865,909732918,825832243,741618741c875967033,892352057,876178480,875640882,741617973,842150968c892351288,876112946,959524914,741750579,909521977,875771185c876178484,859255347,741355824,960050489,892613944,892955702c959985465,741355569,859124280,959854384,876178489,909194806c741422899,808662073,842084657,892955698,892877113,741617714c892678712,943011120,892890160,943273784,741749553,858994233c959787833,842624048,892352821,741749047,960050489,825701688c809069623,959526713,741751093,892941625,959722041,876178488c892417590,741423408,959788856,959721776,959999026,875640370c741619257,926496057,892549432,842624054,925907253,741553458c825831992,808989495,926444600,825243957,741356594,875967033c926363699,876112944,842282290,741356337,943273273,926430005c942763063,842282289,875573558,859060524,926363698,946615859c892876848,875902519,909261100,842543668,946616368,825766457c959722800,825766188,942813749,1815099188,825373752,909717557c842542136,926299957,1815295796,892482616,858862132,808987696c825833784,1815622192,892418097,825767221,942422329,942881077c842608951,842283372,876164151,942421561,926429753,859322163c959789420,842413366,824981812,909455672,959525426,809069619c876163385,741685554,959591481,892548660,959999027,959658290c741421619,808859448,959985977,942763063,959591729,842479412c842283052,859058484,946614841,876163641,842084657,842610732c926103352,946615608,959527221,842347313,825766188,825832501c1815689272,825373752,909717557,809053240,959787577,1815361072c926037049,926299700,959982642,959919666,1815295796,876097592c909391158,809053234,825635385,1815361073,842609976,808858933c876162096,808596530,1815230258,825832760,943009849,892873779c859191352,1815164726,926496057,909195576,892873780,926430009c1815295289,825832761,942946105,876162104,859058483,1815163442c926494777,842217521,926428216,909129525,1815492404,808596536c892614200,876162103,825373746,1815556408,909652024,842215990c809053234,875705145,1815557432,876164409,876032310,842607664c909130037,1815098423,909455929,909128500,876096563,825766450c1815623218,959984952,876163641,959982646,859321394,1815230774c808859448,943011641,876162103,825373746,1815228467,942814265c926364721,808987703,875706680,1815228722,876164409,876032310c842542128,859058741,1815426361,875705401,959590706,808987705c892678201,1815295029,942814265,876032817,842542133,909522741c1815229746,875706680,825635384,876031027,808793905,1815556920l909259832,926497072c876096566,858862642,1815163446,960050489,858798393,959982643c925971506,1815361328,925971511,959592756,809053238,925972281c1815164469,825832760,926037042,926428215,842084662,1815688249c943011640,842479155,876031026,943207473,1815622713,926496057c875573810,842542128,909522741,1815097394,960050489,858798393c842607665,943075638,1815099187,925971511,959592756,808987703c842413624,1815295792,892874808,943142457,926428214,926167094c1815687220,959983672,909586489,876031033,825767985,1815228729c842412601,842282035,926428212,892549173,1815294007,960050489c842021177,926428213,943271990,1815228465,942748727,842085937c842542129,959657013,1815689266,808662073,859190583,808987702c959852601,1815425590,859124280,808465463,876031033,825571121c1815689264,875706680,959461425,876096567,942945074,1815164976c858994233,925905721,808987701,909718840,1815492402,842412601c842282035,892939316,825635897,1815492406,825373752,875704885c909716529,859386675,1815623733,858928184,876099636,892873784c859388216,1815228466,808662073,943206705,809053236,943207737c1815165239,909521977,909653297,842607667,892941366,1815361847c808596536,943076664,959982649,825309234,1815621683,959983672c842478642,876162105,875640374,1815689013,875967033,942813491c876096560,876097586,1815294004,892678712,943011120,926428208c825702197,1815689265,858994233,909455929,892873782,942815544c1815099702,959787577,808792375,892873784,859191352,1815490873c876164409,825831478,909716530,842609459,1815164469,808662073c959984951,892939314,842609977,1815360823,809055544,842346550c842542132,942682933,1815687218,825831992,859321399,809053240c892679225,1815230262,808662073,859190583,842607668,942814262c1815490866,842150968,926168369,825437240,842217525,909274163c960049975,741486898,859139120,909588018,741879862,741370928c858862389,943207734,825781304,876098354,741750066,825831992c808989495,876047412,842347825,741946425,909457208,842412084c959999030,825570098,741356595,943011640,892942649,926444594c925906233,741422386,858862647,892876341,892955699,842348601c741750072,926430520,926299961,809004086,942814520,741880889c892418097,909588784,946616117,909391920,959526709,959461676c892613171,963393592,825636404,842544436,825505580,943076659c946616117,942813748,892613938,942684204,859124789,929839154c942944564,825833016,842283308,808465719,946614576,842216754c842347826,825505580,825374776,963393334,825702704,808532023c943011884,959854392,929837368,825766196,892483126,842610732c842019128,946614329,892745015,859386164,825505580,909195320c946615093,809055543,808924978,842610732,875639604,929837873c942944564,859256375,892811308,960050743,963393328,943273266c926169141,825505580,876033081,946614836,825504313,959526966c842283308,808662583,929838134,876163380,875902517,909261100c808859956,963391797,875903285,959918640,825505580,942748212c946614584,960051248,825702192,892483628,808990771,929838136c876032308,943272505,892811308,926299705,946614839,909193780c909718069,825505580,926363958,963393329,876163636,842216245c943011884,892482617,929838385,825635124,892678713,943011884c875837753,946615352,959722041,942946614,825505580,859058488c963391538,842348853,925972788,959461676,825505586,929837622c942944564,808530999,842610732,842085683,963392824,892352050c876098353,825505580,825635897,946615350,942881077,959983927c842283308,892875320,929838137,876163380,808532277,892483628c959919671,963393848,808859957,825309237,825505580,825307700c946614833,842610736,909390899,942684204,875968310,929837360c892809524,859254832,959789356,808990775,946615864,858927668c942880816,825505580,959985716,963392564,842479925,942748467c959789100,808988720,929838645,842281268,842412849,942684204c892744247,946615096,943142199,842478133,825505580,943077428c946616633,825373236,926167606,842610732,875705909,929838136c943075636,892679477,892811308,959787063,963391793,858994992c858797881,825505580,825701683,963393584,926496050,825833266c909261100,959852849,929839153,825766196,892482356,892483628c926363699,963392560,959984180,808661300,825505580,892941367c946616117,892547641,808466481,959789356,858863414,929839156c825766196,959722293,942684204,875968052,946616376,876034096c942881073,825505580,892745011,946616121,876163641,892613424c892483628,825831733,929839413,943075636,959460659,892483628c842150712,946616628,959590964,909587254,825505580,959590964c963391536,808596276,859388215,959789100,892548912,929839160c876163380,909718325,842610732,825702200,946615089,892876087c925906992,825505580,959788089,963393328,825766452,858993203c959920172,926298165,946616627,859059506,859256632,842610732c925906227,829174838,909455672,876163378,842542132,942682933c1815360055,892874808,876165170,842607673,925907253,1815097392c943273273,926298933,842542134,825768244,1815425336,959983672c926496824,842607671,842543414,1815098676,925971511,808663348c876162100,875837746,1815164469,892942136,909718832,926428216c842021173,1815097909,959787577,859254839,942746674,892679473c842346806,959461740,825375027,942420024,942682676,808989491c892483948,892483385,942422066,842019380,875573808,875706476c925907001,942422328,842217781,942879025,892483692,909391925c925645112,943206708,943076144,859060588,943011632,942422328c942814777,858994994,842283116,959722549,959198516,959789365c808466224,825766252,909259829,741488440,892678712,876099894c892890165,808859704,741355574,892679992,808858935,876112946c909193778,741486904,959722040,943140920,892890167,926430009c741816369,825832760,842086707,876047416,942749233,741947444c960050489,859059256,959999027,859320886,741946681,943207736c892416822,876112950,825766450,741357106,892418097,875967797c963391536,858797618,825242423,892811308,943141686,946615089c942750005,825242425,959789356,859322423,946615865,943273010c926495281,892483628,842608691,963393075,926169392,825702192c825505580,825373236,946615091,808662322,892744760,909719596c875837490,963391543,959658288,892547376,892811308,842084409c829175858,875901240,943011122,892873782,909455929,1815687734c875706680,842020145,809053238,842348089,1815425845,892482616c959722548,842542130,825768244,1815556408,892483896,842086196c876162102,892481587,1815162930,942748727,943206456,926428216c825702197,1815163956,842414392,926495800,876162103,825504051c1815689270,892940345,959525170,942746678,909194545,909324853c859060588,926429234,959199029,959527216,942944818,959461740c842150453,942420787,959920181,909588023,875706476,892942137c942420529,909718839,825438263,942684268,808662840,925643313c892678452,875967539,909261164,875836210,959199025,909128497c875641136,842283372,959592502,959199538,875639604,875966769c825766252,825374261,741881910,808859448,825438771,876178480c909391666,741685046,959592760,942879284,842558517,876032821c741749043,959722040,825766200,876178483,859255347,741749040c875705400,875837234,876047412,892418097,741683254,959983672c909586489,825846841,825634867,741685041,892483896,842283316c842558518,825440309,741618231,892418097,926431286,963392309c959789365,842150449,959789356,942879285,946614841,876032569c875835956,959461676,959787571,946614835,943273010,926431024c959461676,825635379,946616115,808597813,808859188,825505580c808465719,946615095,926233911,943272499,858863916,959460912c963393585,825242420,909456176,943011884,892746039,829175864c875901240,875639353,926428217,842021173,1815490608,892874808c942945337,808987698,875706680,1815491127,959591481,809055540c876096560,943011633,1815491890,859189817,808465974,959982640c959788850,1815361840,875639863,942879282,876162100,858863666c1815099700,808661305,909520950,842607668,875967286,1815294258c875706680,892679729,942746678,858928433,926365488,842283372c892679225,942420025,926102834,808466225,842283116,825831728c959199538,892614960,875573303,825505900,842478903,942422323c926102834,875770419,842610796,809055543,925643065,842281268c909324594,959789164,842281521,959198263,909128497,909259825c892483692,926102328,959197496,825766452,808728371,825766252c926430773,741881913,808596536,876164408,892890162,909261112c741945905,825832760,875574578,876112945,858862642,741750582c925971512,959723317,809069617,825374009,741422905,892940345c825439795,876047410,859321905,741553719,859189817,909390902c825846838,808857651,741356089,808465977,926497076,809004084c926037816,741619760,892418097,876034352,946614576,825635385c943272244,892811308,858992695,963393332,959527216,943075891c892811308,825767481,946616368,892809524,909588280,943011884c875771448,963392049,859126064,925905718,825505580,926363958c946616113,842019380,909390128,858863916,943273264,946615097c875705650,875772210,959789100,842281521,829175862,892678456c943077173,842607667,943075638,1815098166,875706680,909455416c926428216,943271990,1815359798,959788856,808532022,876096568c943011633,1815425333,943206456,892942645,809053239,909325625c1815425075,942748727,825308721,842607669,926101558,1815360821c808661305,943075638,842607665,892941366,1815492658,926038328c858928180,942746678,959591729,909588276,959789420,875967029c959198261,892483888,876099383,842283372,909521977,942421553c892876848,875835961,825505900,926299447,959199282,842086704c926167608,842610796,809055543,925643065,892678452,959459891c892483692,825308981,959197746,909128497,926430769,909261164c808530740,959199538,875639604,808596529,825766252,960049205c741882166,909455928,892417587,876178480,842086450,741355826c808596536,943208753,926444601,842021173,741488437,925971512c825571381,842558515,808924469,741357107,926038328,959461685c876047409,925972017,741617975,892940345,859125816,825846832c808857651,741486644,875705400,842610999,809004084,875900985c741619255,892418097,926103089,946615088,926167604,909391416c959789356,876165173,963392562,943206964,959526960,892811308c808923960,946615859,892809524,942813241,909588524,909391409c946615606,943273271,892811313,825505580,825701683,946615600c909391920,892548148,858863916,875640368,946616370,926233906c959918897,943011884,943077687,829174836,909455672,808923698c876096565,926167858,1815621939,909652024,825241654,842607673c926298422,1815490614,875901496,892877107,892873778,892548408c1815425847,926234424,808596023,876096568,926037042,1815426100c875639863,909324594,926428216,875575093,1815556662,808661305c959985973,809053234,959787577,1815491128,875706680,825767473c942746674,909325617,959460144,842283116,859386160,942420536c859059506,892547639,926430720,909129270,-304075776,0c-44040192,0,0,-47382528,812384256,829173804c741552949,875640626,892351340,875899952,879507251,741356853c959852856,858797676,808528948,1815097657,808465719,909324588c946614582,741356857,842282545,808545328,741488691,942750001c825322552,741882167,909717810,858876981,741816625,892810290c875654193,741881653,875902770,892431413,741487673,875769907c925985847,741947442,892416819,942763064,741945654,926496051c959540279,741421881,808990771,825388084,741749298,875966772c842165296,741617717,942945332,858942515,741619255,858994484c892496948,741814320,959524917,909274162,741487410,892351285c926051384,741946164,859387189,942828594,741945910,825767989c959605811,741421112,808923446,808676401,741750073,959788086c842230838,741488944,959723318,859008056,741421362,808726583c875785272,741486899,842216247,892562484,741685555,875705911c909339703,741357108,925972791,926116918,741814325,825307704c942894130,741749557,892351800,959671348,741815349,808466488c808741938,741356597,892940345,825519159,741683509,825832249c842296376,741422900,943207993,859073588,741945396,892877113c875850807,741945907,942813233,879506739,825438773,892350764c1815621944,825308724,808528949,925907000,959853676,824981815c808988977,926182450,741749304,942944561,879505968,875902520c925970732,1815556152,909392180,842083380,925972528,842020204c824980789,859321138,825584689,741880368,943075889,896282933c842544945,959590700,1815426872,825569845,858860600,875575602c842216812,824980787,859387187,859139128,741618489,959984433c896283959,858863156,842281260,1815556400,926037301,875637813c859189301,959788396,824981297,825309236,909470771,741422133c825308465,896284470,909390135,875901228,1815425586,859256629c892415026,909652535,842544492,824981817,892547126,943025201c741880888,875771441,896284977,943141689,909521196,1815165236c943208757,909192248,909522233,858797676,824979512,875967031c808873012,741553464,926234417,913060914,942682929,943141164c1815621688,876032310,942746675,892942385,825374316,824981813c943273016,842427444,741815605,808990769,913061175,892549426c825831724,1815688753,959591222,959523892,892744244,909325932c824980787,909326137,859204660,741750073,875573298,913060918c943010356,858796588,1815492149,875902006,808594482,808924726c942945900,841758256,926366000,892759094,741422384,942813490c913060664,926364213,892416556,1815230777,942945590,825371700c842019129,909457004,841757239,825373234,892759091,741422136c859124274,913061426,825833781,942813740,1815687988,842085942c858926129,859125041,842413676,841757491,909521971,909536312c741683763,926364466,913060920,960049974,808727084,1815097401c892614198,875703347,909193268,875968108,841758776,858863412c909536307,741617717,842020146,913059893,825242934,859124268c1815557683,926168630,892480568,876098614,875968108,841758515c808859957,909536305,741816115,926037554,913061681,926495286c892744236,1815294776,959526454,909257784,942946616,808859244c841756728,909128247,892759091,741553209,825571122,913061687c926431029,943141420,1815099698,825636150,942812210,842019889c875902572,841758513,825570360,892759091,741617714,909588530c913060402,842479924,809054764,1815163703,842478646,959589424c942880819,875837036,841759028,876164665,875981875,741357105c808464435,913061428,825571379,858796844,1815622705,842347318c808660019,926167606,825439852,858535735,875772208,842427445c741421368,875704627,913059892,909259826,892416812,1815360309c842019382,825437235,875705912,909194860,858533936,825700658c825650226,741881137,926167603,913061945,943273520,926036780c1815164984,825372726,858991673,825637168,926496108,858533938c858797107,959802423,741552178,825701171,896282929,926299704c808727340,1815230513,825309237,875768882,959722035,892810604c858535987,825439796,909470771,741749817,859386931,896283447c892547894,842347308,1815687732,808924469,892546101,842544181c808793452,858535477,859125813,875916337,741947443,892417587c896283959,858797875,875967276,1815490870,960049717,909323320c842348087,842151276,858535223,943075383,825584692,741552949c926103347,896282929,859256624,909587244,1815360311,960051508c926100532,842348345,825832556,858535481,909587000,942959669c741357619,926234675,879506487,909391159,943207212,1815557943c959854132,959654963,892811057,943010924,858534450,909587513c875850807,741487417,926366003,879506741,892481588,808465452c1815556919,959460148,808725561,858863411,825373804,875312181c943076912,825519155,741488945,909717556,879507508,825307696c842085420,1815556150,825375027,825502770,959788341,825766764c875312441,808794161,926116917,741357105,875639348,862729780c925905206,875705388,1815689011,858797363,842279990,909128503c959656812,875312948,842149939,842230839,741356600,825439028c862728500,909195057,909325356,1815622704,926232627,859057203c942946616,876163692,875311921,876097844,942828593,741684018c926168116,845952562,959655991,926168108,1815425078,842544434c892611638,909587504,892613228,875312441,875770677,858942512c741749811,825636148,845952569,808988722,959788076,1815360560c959918130,909388855,876099633,876163436,875312697,825701430c942763063,741881649,892810804,829174068,842283062,808924204c1815622963,942945585,926166073,909521203,825504108,875313457c909718839,842099765,741487415,926431028,829175605,942814001c825766956,1815687989,925907257,876098604,1815359795,959853624c926430252,1815689008,858861623,959984684,1815425848,825505077c842609708,1815296053,842346548,892941356,1815163443,926168370c943273004,1815098672,875704369,808465708,1815099191,1815096368c959984689,842216246,1815096376,925970733,842020150,741488434c842282033,875704368,879507764,875770424,808859956,842084908c876032309,1815687986,1815096368,1815096368,876164920,842085177c876031024,909456177,1815295288,943273273,892875317,892873782c926496568,1815492406,892874808,876165170,942746680,959460657c926234167,942684268,926234164,959199537,842217776,943207732c909392236,892612918,925643320,892547380,926234678,842283116c892483634,942421300,875903024,942814005,825505644,909654068c959197497,892809780,825241648,892483692,892482099,925643317c943206708,926298418,959461740,943141175,942420017,926431285c825768246,825505644,909521208,942421298,825766457,809054768c892811372,825505078,925643577,943206708,859125297,892811372c926036025,942420023,859058745,858862641,825505644,909588532c942420791,909587767,925907257,892483948,943011897,925644596c876163380,842282039,842610796,943075636,959199537,909586996c875966515,825505644,909456441,959198261,959723058,825569334c959789420,842019893,925645111,842281268,825767985,942684268c925907257,942420279,942880050,876097592,825505644,842609719c942422073,909718839,842479414,842283116,842348081,925644345c825635124,925972279,842283372,859124793,942420531,876165173c892417330,825505644,842608950,942421301,960051253,876098612c842610796,959854900,925644852,825766196,808596276,959789420c959722037,959199025,926038320,842412340,825505644,876034100c942420017,892547641,892875313,909261164,858862896,925643832c876163380,875966774,959789164,825702451,959199544,842543668c876164408,825505644,959788089,942420017,909587762,959985975c959789420,943009846,925643057,842281268,842084657,942684268c875770425,942421556,926300208,825242678,825505644,808465719c959198007,943143221,909652024,842283116,942682930,925644851c942944564,875837752,959789420,858993207,942422065,808466741c909455416,825505644,858862132,942420534,842479664,859321654c892811372,842348599,925643319,942944564,960051254,842283116c842412338,942421812,909455929,876098610,825505644,892680246c942421301,808924471,825309493,959461740,926495539,925643568c892547380,942682423,892483948,926037817,959197497,825308722c942750006,825505644,859058488,942421298,808662322,875575095c842283372,825506104,925642803,876032308,926233913,842610796c942748979,959197232,926300469,942945073,825505644,859124024c942422324,909391920,943207478,942684268,959525943,925644851c892547380,926496054,842610796,858797113,942421300,825570610c959787321,825505644,892549174,942422320,859321650,959722034c842283116,859191602,925644343,842281268,808466738,859060588c959918130,942420793,925907253,943207731,825505644,859124793c942421561,926429753,858861879,892811372,942683448,925644592c876163380,925907253,842283372,842215736,942420787,808794423c959657782,892483692,926430004,942420791,892547641,875968304c825766252,825374261,741618745,859124280,842479664,809004084c942814520,741946425,959787577,808466224,892955696,859125817c741750582,959722040,825766200,809004085,943208760,741816121c825635385,892613176,876047408,959723313,741617715,959591481c909456436,926444593,892351801,741881401,959788856,842347056c842624048,808925493,741487415,892418097,825636149,963392053c959658288,808988978,842283052,858994736,963391544,926496050c942814514,842283052,842019376,946615344,943273010,959985456c959789100,825307699,946616371,943011122,959985204,825505580c858798136,963393590,925905716,959985717,909719596,959592498c946615091,875901492,892614964,959789356,925907253,829173808c875901240,926430770,842542130,959853877,1815426104,943207736c808857654,926428208,892810549,1815228470,842150968,825767473c842542130,808991028,1815558199,859387192,942749496,892873783c959656249,1815622193,909194295,942946353,892939321,876099897c1815294772,842414392,892941112,892873785,859191352,1815491889c842150968,909259064,942746672,892679473,808465462,909261164c859255600,942420272,859190583,858863671,959789164,859387953c959197488,943143221,909718328,875706476,842086457,942421817c808662322,909324857,959461740,925906740,925643063,842281268c858992946,892483692,876097587,942421302,942814777,808924212c959461740,825243955,942421299,809055543,942813745,825766252c892482613,741750837,842609976,842413621,959999033,892417074c741749296,909717561,859124277,876112949,875836722,741488948c959722040,825766200,959999031,926168370,741749297,808662073c808596786,876047409,808990769,741881912,926234424,875835703c959999025,876098102,741816121,825439289,943075636,809069625c825374009,741751089,892418097,842348081,963393075,808596276c926234424,959461676,842152241,963393588,842348848,858993202c943011884,909588791,946615863,926495794,842085689,892811308c808924729,946614579,926431280,842084403,825505580,875771189c963392566,858928690,925971508,858863916,959460912,963392561c943075892,959592754,859060524,825308209,829174838,909455672c943075634,926428216,842215478,1815097651,926037049,926299700c959982645,842283314,1815427123,859124280,825439287,842542134c825768244,1815294264,842216505,825242423,876096566,926037042c1815360564,942748727,808858929,808987701,809056568,1815688759c808661305,925970742,959982645,959722802,1815491124,943010360c842477875,942746676,943076657,859125560,959789420,842086709c959197746,842348853,842610739,842610796,842282039,959198260c842217776,842217781,875706476,925907001,959199032,842217776c926101814,959789164,909389874,925642806,892809524,859254832c892811372,842217269,959199289,909128497,942750000,859060588c858796336,942421557,959920181,943207734,825766252,842609717c741946417,959788856,808464944,809004086,876164408,741488692c959983672,842478642,876178486,892614962,741355577,925971512c892483637,842624054,909521718,741355568,926038328,959461685c876047412,842150961,741619763,942814265,959722289,825846832c808857651,741619254,859189817,825373750,959999027,909194290c741750069,892418097,925905714,963393335,876163636,809055541c892483628,925972275,946614320,825242164,959590713,959461676c808924468,946615344,892809524,959656503,892483628,842217267c946615347,892809785,825831481,825505580,825373236,946615859c842086709,876032564,858863916,875640368,946615858,859321650c825767731,842283308,926101816,829173812,909455672,943273784c876096568,892874802,1815229497,959984952,842085938,892873785c892481849,1815163952,875705400,926298929,876096566,926234417c1815165236,892940345,926495026,809053233,909325625,1815228723c909194295,909587256,842607667,875967286,1815492148,808661305c842608694,909716528,959721520,1815361337,926429240,942683954c942746676,959460657,825242679,842610796,825504054,942422073c808924471,926167859,959461740,842217777,942422070,909718839c942682424,825505900,926430519,942421559,909654069,842085427c959461740,859190069,925644592,825635124,925972279,842283116c825242160,959198772,892351281,859387961,892483692,959591474c942421043,842086709,943075892,825766252,926233909,741554230c825635385,859191350,959999024,808989746,741881397,808859448c825636921,926444596,943077685,741879857,925971512,825571381c809004085,959789112,741815609,892940345,808662579,876047413c909195313,741683505,808858169,892679987,825846836,825634867c741423158,875967033,942814521,959999030,875837234,741749554c892418097,926169394,963393079,842348853,875902006,959461676c926364978,963392568,876163636,909194806,942684204,842609976c946615348,892809524,942815030,959461676,842543665,946616116c892809785,825831481,825505580,842216757,946616624,926233906c842150193,858863916,909194800,963393336,859059762,959590449c859060524,875639857,829173810,808792376,959854905,842542136c909325877,1815098673,942814265,825373233,876096560,959524914c1815689272,959788856,926233136,876096562,943011633,1815294261c892678712,909324343,959982640,959788850,1815165232,909194295c825702193,809053236,943207737,1815098165,808661305,808726582c876096562,959919154,1815360057,809054264,909587509,942746676c909194545,858797875,842283116,909653812,959198772,943012149c875705401,842283372,942684216,942422321,859321655,909324343c825505900,809055543,942422066,909194807,892745268,892811372c942749753,925644087,892547380,892350775,942684268,875836980c959198515,909128497,942814257,892483692,858863413,942422327c959920181,875837494,825766252,842151477,741683255,858928184c825440052,809004088,808859192,741945648,825635385,808859446c842558518,959657013,741487928,892876088,859256115,926444597c842479413,741879858,875705400,875837234,876047413,825373745c741881395,926234424,842413104,825846839,959787059,741488952c842608697,842545461,959999030,909194290,741486904,892418097c858797619,946616624,825242164,842543929,892483628,842478388c946615603,808924471,842086709,959461676,942946609,946614326c859125813,909326643,892483628,909127735,946616373,892745010c909259312,825505580,825309240,963393331,909194802,858797623c858863916,959526448,963392820,926036788,808596787,909261100c926298928,829173816,825569592,943273014,842542132,842478389c1815491127,959984952,926298425,842542131,926103093,1815623217c875967033,808531513,892873784,858993976,1815622457,926430520c808531769,892939319,842020921,1815294516,892417079,925970997c842542136,825243445,1815164721,842414392,842609208,842607673c960049718,1815359543,926429240,875771698,942746672,858928433c858862896,892483692,842608691,942421811,909587767,842545208c959789420,808596023,942421299,825766457,875574832,943011948c959787829,942421816,859059506,909719353,959461740,925906740c925643063,876032308,925972537,959789164,959854643,942420275c942814777,926168115,842610796,943141941,942421049,875770420c942682935,825766252,926430773,741487415,959983672,909390898c959999033,909391154,741421105,892482616,942748724,809004081c859387704,741487924,892876088,926168371,892890167,892481849c741552440,959788856,858994225,876047415,926169393,741553204c875706680,943011633,959999031,859320886,741946681,926430520c926431033,926444597,926300469,741750578,892418097,942684468c963391543,875573302,925972281,959461676,858993203,946614322c875770420,926429240,842283052,842085681,946615863,859125813c858927669,859060524,859125552,946615096,943011122,842610228c825505580,959591733,963393844,808531506,926167859,909719596c959592498,946616626,892483893,875705910,959461676,842479669c829174836,859124024,825438262,909716529,825569328,1815621685c825635385,859123760,876096562,942945074,1815426099,943010360c892678707,892873782,892548408,1815164980,892940345,808466232c876162096,959789362,1815688758,858862647,825636661,842607673c875770422,1815426870,892942136,942945840,809053239,825832249c1815688497,842216505,825374512,942746674,892679473,859060535c959789420,825505080,959197747,892746037,859191604,842610796c808530232,959199029,825242420,875706672,943011948,875836213c959197237,943012144,858862903,892811372,942683448,925644592c942944564,925971511,909261164,808859187,942420784,808794423c825505590,842610796,892418100,942422072,909391920,842347573c825766252,909456693,741945657,876164409,875638838,809004088c892483384,741422645,943207736,825504566,842558513,859255605c741617720,859125560,942748209,876178481,909586483,741486905c892678712,892418353,876047413,943207473,741684281,926494777c892679985,926444598,925906233,741879861,859124280,959854384c876112950,892874802,741356084,892418097,825636149,946614325c926102834,926036021,892483628,926036021,963391543,943143221c825504568,892483628,926299703,946615350,825439543,825504818c942684204,825506103,963391798,825308722,925972790,825505580c825701683,946615600,859190583,942945081,842414124,926495287c963391544,809055538,909128245,892811308,859123767,829175864c909455672,825243960,892873777,926496568,1815295539,842150968c960051511,809053232,942813497,1815294005,909718841,825767477c926428210,842085173,1815622713,825373752,859388212,876096569c808661554,1815687992,858862647,808859189,842542128,959657013c1815622192,926037560,808794162,809053232,892940601,1815557424c859385913,892548402,942746678,842413361,875575090,909261164c909259570,942421810,892352821,858796599,842283372,909521977c942421553,909194807,842610227,892811372,959525171,942420274c959460919,875837495,842283372,892875320,925643577,943075636c942747700,909261164,825767473,942421553,892941620,842413362c959789420,959788342,959197497,909194802,942682424,825766252c892482613,741881648,892482616,859059252,959999028,825308722c741880630,892940345,808793912,959999028,858863154,741880370c859125560,875835953,926444593,808924981,741816118,959984952c825569844,876047410,959723313,741421368,909455928,875640371c876112952,842348853,741946933,959983672,842479672,892955698c943208249,741750576,892418097,892352051,963391542,825833781c808661304,959461676,943208499,946615605,959460919,858994233c909588524,875771441,946615859,825439543,926496306,892483628c875638839,963391539,909586996,859189299,825505580,909195320c946616628,825766457,875575344,959592492,808728369,946616374c942813748,842412083,942684204,842281529,829174832,909455672c909718066,876162099,892614962,1815427125,825635385,925906486c809053235,825374009,1815294002,892678712,808530992,926428216c858862389,1815557428,926494777,859322417,859122745,926167404c808858932,1815096368,959789364,875836983,825371704,925971762c959656500,892941420,875968313,841758772,825569841,858928183c741370937,741370928,741370928,741370928,741370928,741370928c741370928,741370928,741370928,741370928,741370928,741370928c741370928,741370928,741370928,741370928,741370928,741370928c741370928,741370928,741370928,741370928,741370928,741370928c875654192,926496824,741488951,876178480,942749491,1815096372c859386925,876165170,824980023,842150964,858862129,825060400c926495539,875835957,942746680,959918905,825243445,909259372c1815096369,1815096368,825767223,875835442,825371704,925971762c859256368,825636716,875575607,841757750,825569841,926298167c909601843,926233911,741487414,892481842,909129521,929837879c808923191,808858419,842084908,808923445,1815295798,942946103c909522745,825371700,925971762,859256368,825767788,825833521c841756722,825569841,926298167,943156275,925907253,741486903c892481842,909129521,929837879,926298425,808990772,842084908c808923445,1815295798,943012151,942750006,825371700,925971762c859256368,808466540,875771440,841758776,825569841,926298167c809004083,858994483,741617717,892481842,909129521,946615095c926496816,876098358,842084908,808923445,1815295798,858862125c909389880,741619252,842282033,875704368,829175860,825570608c741751090,892431408,925971506,842348336,875835692,842084914c1815491889,858992941,842348345,741880884,859387953,926234935c845951280,741422642,741370928,876178480,909325368,741488953c892481842,842348337,963392309,808530485,942682167,842084908c892809525,1815295282,859321657,909391929,825371700,925971762c859124277,926365804,825767222,824980017,808596532,892940592c942894128,942682416,959523896,942748467,942815536,925969772c858862905,943075639,875835692,842018866,1815688244,959918381c926103092,741618232,842282033,875704368,762067252,876164913c943141686,824980530,808596532,875835952,841837625,959592752c959854389,875637814,808464948,959722546,808594796,959853113c842347829,875835692,842018866,1815688244,959459885,892941874c741487925,842282033,875704368,812398900,812396588,812396588c812396588,845951020,909260337,808204344,842345836,959723058c741355574,842282033,825372978,762065203,959656753,875705655c824981556,926103864,808924473,842165297,892088630,926363696c825388081,943075894,1815096376,842345520,943206964,909586796c842478649,842412588,808727601,808202348,892416364,926431545c1815096370,859189553,909129268,824981552,842150964,892416561c825060408,926495539,875835957,942746680,959918905,825243445c808991084,892942136,824980279,842608953,925905461,808610873c959918896,808794416,909521196,859320632,1815492403,942684217c842413368,808528944,825569331,875638835,825766252,842150712c741750324,925907255,875770680,943287351,842610736,741618487c943077169,842545201,829175861,892549177,925905716,926231602c808793140,1815427127,859058225,859191090,824981043,842216249c892612913,925985842,842086454,943207984,960049452,842085944c1815360307,842348593,926036020,824981044,909717816,858863666c909208627,859191602,859387955,859189548,942813236,1815098934c825832245,876165170,925969463,808925238,892548400,876033388c809055284,892089904,825701175,959657780,808465004,909325360c741554231,858993717,925972024,909208624,858862899,926298424c909521196,943206707,1815229235,842020657,842609201,824980277c842216496,808728119,959540274,859059761,909324852,825241900c892483376,1815491892,909195569,842281780,824980274,925905200c892613938,942763062,926429752,825833273,909521196,909324341c1815099448,808529969,808792119,824980017,808859705,842281784c842230837,943140916,1815096368,842544173,926101560,824980017c842150964,858862129,825060401,926495539,875835957,942746680c959918905,825243445,808857964,808858160,741945395,925905971c1815359545,908867636,842608950,913061172,825831734,808203827c858927980,943141943,762064940,842413105,825765937,875637814c825373236,808661298,858860908,892811571,942945330,959983916c892942131,1815162935,808988973,876164662,741816369,842282033c875704368,812398900,829173804,842282035,859059255,875637810c808464948,892614193,825373548,875967025,762064940,959460401c859387702,875637814,825373236,808661298,858860908,892811571c942945330,959983916,892942131,1815162935,926363949,892875318c741554228,842282033,875704368,762067252,959854385,842414393c824981560,808596532,875835952,909274169,943010101,741750070c942684217,859255353,842230836,892875059,1815096374,959656237c859386169,824979510,842150964,858862129,825060400,926495539c875835957,942746680,959918905,825243445,909259372,1815096369c909586733,808794166,741357109,842282033,875704368,845953332c842151222,842608948,859189548,942879029,1815557681,909259315c741881913,892169264,943274290,842217017,875835692,842084914c1815163697,858992941,842348345,741880884,859387953,926234935c845951280,741422642,741370928,909274160,959984181,741880375c943142200,892940600,858942519,808924209,808204085,808530284c943011127,858860596,825504305,892679788,908867379,926102837c808924780,908867894,808792632,892876396,925644344,859257136c808466284,925644344,892352307,892417900,925642807,909390902c808662892,925644339,926495033,875837292,942421560,808597809c959788908,942422065,808597809,859256684,942421043,808597809c926431084,959198003,858861872,825243756,959198257,858861872c875640940,959199287,858861872,959527020,959197234,875574072c959527020,959197234,875574072,959527020,959197234,875574072c959527020,824979506,925972272,825781302,741356089,808464689c946616625,808597809,842084652,1815099192,825307193,808528947c909325623,825244012,824980273,959789105,809069620,741552433c875639345,963393590,858861872,875704620,1815688243,825307193c842083379,926102071,825244012,824980273,858861619,809069618c741552433,959723318,943287352,741617715,808726583,943287352c741617715,842216247,943287348,741617715,875705911,943287351c741617715,925972791,943287350,741617715,842608952,943287344c741617715,842608952,943287344,741617715,842608952,943287344c741617715,825307193,808545331,808792119,825243948,829174577c808466480,809053236,1815294257,959983665,959198516,875574072c959459692,741684792,808663097,825322548,926299952,859322668c829174832,892743985,808528945,925907000,842084716,741683509c942747953,829174320,909325105,892742706,1815098678,825504049c824979513,808990513,842165303,892941104,1815096376,942682669c876032816,741619767,842282033,875704368,879507764,959656760c909325619,842084908,876032309,1815687986,926494770,741487921c808676400,926429236,808203312,859057516,875640631,741618745c842282033,825372978,762065203,959656753,875705655,824981556c926103864,808924473,943287345,959920176,741553973,959527217c808596786,845953335,926101552,892940345,909192240,942749750c909587251,808991084,909457464,824979506,892351280,825242417c942763060,842217521,909521970,809056044,858994743,963393332c959983672,875771698,909586732,943206712,1815622962,859322673c808662069,892088887,892613687,892876592,875573612,909586995c741749555,858994993,875639090,829174325,825767479,943075378c959523896,825636921,875770674,892875116,842019890,741749815c959526961,825766454,829174579,909718070,959984435,909192243c842019891,808859192,959657324,959984177,824981300,926430775c859123760,926247989,959722548,741748784,926103349,859255857c808610873,859058224,859322166,859059500,825636915,829173815c825570102,909195315,909192247,942748470,842216248,808923500c959590706,741553458,859058225,875968306,829174320,875966777c858928179,808528950,842477617,909456437,825831788,875770934c741552690,808529969,875901495,829175349,942815288,959920439c808528945,842477617,909456437,875573612,859256375,741553716c909195569,842281780,829175347,925905200,892613938,925969462c842346800,892547382,960049516,875640376,741356337,942749745c892744243,896284216,825701175,959461680,808464940,909325360c1815296055,942945333,808990009,909192242,858862899,926298424c875706476,892809779,824980019,842216496,875771447,959540276c825373491,842347569,875836716,942944820,829175346,825570102c909195315,876096567,875573553,1815622711,859058225,859191090c824981043,875966777,858928179,959540278,959656757,842020148c808991020,909457464,829176113,825767479,942814514,875637809c859124017,959983664,859386220,909258806,741685305,858796082c943141425,829173812,808858424,909128241,859122740,926036281c1815296307,926494769,926495795,824979765,858796848,808464690c942763062,825636147,842412857,825438508,959723312,1815163957c926364465,876164408,824981810,942748984,909588535,943287351c892876848,741880629,859126065,909652279,829176114,859058998c859254832,825044023,925906483,808596785,825060403,842412344c859255095,942746675,825636147,825438521,926365036,859059766c824981811,926168630,909718839,875654200,859124017,960049200c859386156,909258806,1815427129,858796082,943141425,824979508c808858424,909128241,959933492,892876592,741552950,942684217c859255353,942763060,926103862,959918903,808991020,909457464c829175857,892351280,825242417,959523892,876098357,875771449c875573612,909586995,741947699,892418097,959461175,896282676c875967284,926364473,859189548,942879029,1815557681,909719089c926037047,824980534,808991027,825307449,943287352,892876848c741880629,859126065,909652279,829176114,859058998,859254832c925969463,859320885,825374260,892810604,859059509,824981812c959919158,892811321,808545330,825438259,825635127,842413868c909129524,929837113,926363705,960049204,960049452,876098873c1815621939,925972785,926168888,959198772,959983672,875771698c808464748,892483897,741880887,959723825,909654073,829175093c892942649,825439288,808725560,926167609,825060404,926168631c808727349,875637816,808464948,959722546,875574124,875705399c1815096368,959459629,909127989,824981045,842150964,858862129c825060400,926495539,875835957,942746680,959918905,825243445c875770220,959526201,741553973,808464434,943076148,829173813c842149943,859123766,942746680,926103862,809054261,892875116c842543411,741422896,943274289,909455670,829174069,859320632c943011378,909192246,942683187,959984435,926365036,808728368c841758770,875573296,943142451,909208627,842413112,909258808c808991020,909457464,829176112,892351280,825242417,959917108c959854384,1815623990,942684217,859255353,909192244,858994486c859189552,859059564,859386934,824980792,926430775,859123760c959540277,858994742,809054516,876033324,809055284,829174832c892942646,875772208,926231605,926232632,1815557424,892418097c959461175,824980017,808465200,926234421,876112951,892874802c741618993,808529969,842543159,829175861,959919670,909194800c959523895,875901752,842477619,876033388,925906228,824980792c858993977,926495033,959933489,909653808,741422646,942684217c859255353,808545332,926299956,809054265,808991020,876165176c829174832,909587504,959461687,943270960,959985712,1815359540c926167089,809056054,824981560,875966777,858928179,943287350c842610736,741618487,926167089,809056054,829173817,959985975c842478393,875899956,959459636,1815557425,892548657,825766705c942421814,808530228,942946100,825241964,942683952,741881138c875900978,959526707,829176117,892549177,925905716,926231602c808793140,1815427127,925907255,909586743,943270961,842610736c1815360311,858994993,808595512,824981817,892549177,925905716c926247986,808793140,741685303,925907255,825702710,943287348c842610736,741618487,842348593,842414135,829173817,909654329c825505073,909192242,808794166,875641141,876033388,808465716c824980786,909193271,808597814,909208628,825637177,825440568c909652268,859125303,1815687986,909588277,875706677,925969461c909522996,942944306,909586796,842477881,741684277,926299953c875639345,896284982,859059252,925971763,875836716,909457718c829173811,892613430,926429494,959523892,959789113,808924724c859386220,842413877,741749815,959854385,808531505,762066487c925906228,959983668,825044021,809054257,808793401,925985846c909129526,959525938,892875052,842543411,1815687736,942684217c859125048,926231608,842347572,1815689013,825243441,842610230c824980528,909719862,859387953,942763057,892745526,959656499c926364972,842609974,845952308,875573296,943142451,942746675c858929457,909259321,960049516,892417592,741422385,942749745c892744243,829175352,859387449,842018864,959917113,892876592c1815621689,942684217,859255353,925969460,942814515,942944567c943272300,859059507,741488432,875837237,943140917,875654197c875575602,825505584,960049452,876164408,1815295030,892549425c926037559,824981044,825833015,925905206,808610870,909130036c959984180,825438508,892481587,1815361587,942684217,859125048c925969464,942749750,943010360,825831788,943077688,741423155c926168885,926168624,959933495,926364722,741421874,959722289c858994230,845951285,875573296,892876339,876096560,859126066c1815492663,942684217,808728888,959917108,926364722,1815097395c926167089,875771702,959198006,943206456,875574329,909391212c926168880,1815096370,892352053,808728882,875637816,825373236c943010098,858860908,892811571,942945330,959983916,892942131c1815162935,859191089,808923191,824980281,909194041,943141682c925985840,909652272,876099379,959657260,892416305,829176113c809054520,959525940,942746680,926103862,959918903,960049516c842217272,741881142,842020657,959918641,829175351,926102841c842608944,925969458,859124016,943273529,825700716,959526195c741488441,858798137,892481846,942763056,926103862,959460918c909521196,808988984,1815295027,808661041,943010101,892089137c842086707,842543669,825766252,943274041,741685561,825767985c825375026,829174579,808662329,943208246,943270967,909194032c1815687216,959854641,942814008,824979760,825372727,892350771c925985842,842610481,892811314,892483628,808661047,829175858c808465721,943142451,842607669,909587766,1815164215,808464434c825767475,824980280,875705655,875771957,909732917,959721520c741750324,943077169,875771186,963393849,808923192,825439287c859388204,858863664,929838393,926036534,892745528,943206700c875770933,1815558196,926101554,926168886,824981305,842216249c959985200,959540274,943274033,825767481,842413868,825438775c829174583,808727865,875771700,909192248,925972534,825373240c808991084,825767733,892088885,959919927,942684467,943206764c925904951,741750583,909718833,876164912,946614582,909391920c875574580,909391916,859256884,829174836,875705392,909391922c959523892,943274292,842085432,892744044,808466481,741684785c808529969,808923703,845951794,942682672,909128504,942746675c959854134,909129522,892875116,842281266,741486647,808464434c943076148,829174325,925905200,842609714,858860594,859126068c959918642,808465004,909325360,741356856,842020657,892352050c829175859,859387448,959460663,942746672,942748469,825700402c960049516,892417592,741422390,942749745,892744243,829175352c808727350,942879544,926231609,876032055,1815622192,808464434c926298932,824980280,909391926,842020914,943287350,892876848c741945398,808661041,808661301,929838129,909586489,943273529c808991020,926038328,829174835,859256374,909193267,875899955c959723059,1815427123,943077169,892350519,824980787,859321913c959525939,926247984,959722548,741617712,960050737,859385909c896283956,892352567,926232631,825766188,808924981,1815228729c808661041,892810544,942421815,942682676,875901237,825241964c942683952,741881138,926299697,825634873,829175606,892549177c925905716,926231602,808793140,1815427127,859126065,959527219c925643063,943140921,825636406,808991084,926038328,824980531c909587504,959461687,943287344,959985712,741617716,926167089c809056054,963391545,943206456,875574329,875573548,959919671c1815623728,909195569,842281780,959198771,959983672,875771698c875573612,959919671,741357872,943273777,926103865,896283698c808530996,926232889,859189548,942879029,1815557681,825308216c876033072,808528952,808923185,943010360,892351084,825701172c741946681,859322673,808662069,896283191,892613687,892876592c809056044,925972279,963391798,959983672,875771698,859386156c842020915,1815689520,859322673,808662069,892088887,892613687c892876592,809056108,926496311,959198257,959983672,875771698c892875116,909653810,741357874,943274289,875901238,829174321c892876342,825832752,926231604,808793140,1815425584,825243441c842610230,824980528,909719862,859387953,942763057,892745526c959656499,926364972,842609974,829175092,909653047,875573814c925969464,925972790,892613938,909586796,825372983,741946932c875836469,825570099,875916343,892941876,741356342,875771441c942749237,829174839,892877113,926299193,959523888,909587763c909391666,909586796,825635129,741750576,808793133,942683191c762066233,959459633,892680496,824981040,808924727,825504310c942763065,942748469,959592498,808991020,892680248,896284723c892613687,959919410,808923436,959854129,1815359538,960050737c959983926,824979763,909588024,858927925,926247993,959788599c741684274,808464434,926298932,829174584,842608952,842152243c959523894,825636921,825569589,825766252,909259576,741750837c959854897,808464435,929839410,943140921,942684469,808991020c926038328,829174835,842347319,875640632,959523896,875901752c842477619,876033388,925906228,824980792,809054772,876032052c959540273,959789113,859059764,859386156,842413877,1815491639c959854385,808531505,841758263,809055280,942814262,858876985c842019633,876098357,808991020,892680248,829175859,825767479c892483640,959523896,909719601,825766712,876033388,875966519c925644599,926167609,825438775,875770220,859190841,741422387c808464434,943076148,946614325,892940852,909653811,808991020c876165176,929838128,926167609,808465207,875573548,859256375c1815295540,942684217,808728888,959917108,926364722,1815492914c808595506,808663096,824980278,909522488,808923705,942763062l875639349,842020658m842610476,859256628l829173808,825372727c892941617,942746680,842479670,808596275,943272300,959788595c741356598,942749745,926299192,963393591,909324344,875705137c808923436,909259058,1815622713,959854641,825504820,824980793c892810806,925905721,942763063,926298416,875966775,943142188c842412848,829175096,808925240,926365488,959523894,842412339c825767731,943075692,808662580,741946166,943077425,842479159c946615862,909325876,942814256,825766188,808923960,1815163446c876033845,858862390,959523895,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09069625,825570610,808203830,808530284,943011127,842345524c926233652,808202348,859124076,926034995,862729265,741356848c926102581,892679276,825764912,913062198,741618480,825831473c892824624,824979504,825636403,892942444,909192240,1815097908c942878769,959523890,1815623729,959918385,825371704,1815426617c959525681,875703351,1815164215,926233649,926035000,1815426101c876164401,808660018,1815557171,942815025,858991673,1815622961c825636913,892546105,1815557945,859388209,942877745,1815359544c842150194,825502774,1815098422,808792626,875834420,1815296052c909587250,926166068,1815360307,808465714,808791095,1815230769c858928690,859122738,1815622960,859060018,892677177,1815229241c842414130,943008825,1815294264,808991026,825633841,1815162935c892940339,875965494,1815492917,959459891,926297138,1815623988c825373491,808922161,1815621684,825439283,859253810,1815360051c959657267,909585461,1815557170,909391411,959917104,1815492401c808793907,842542135,1815228721,859125811,892873782,1815360816c875903283,943205431,1815228464,875900980,809053232,1815557433c825569588,859384885,1815621945,926167604,909716529,1815361592c808727348,960048185,1815557432,842216500,808528953,892549170c842347628,824979763,825767216,909405240,741683505,943206449c879507248,959920438,825307436,1815228472,842544948,825306166c842020916,909653100,824980533,808990513,959736887,741619252c942682673,896284465,892678704,858927404,1815163704,842019125c842083384,825571382,925971820,824980024,926431538,842361909c741880117,959591217,896283696,892547635,892547372,1815622457c859386677,858860596,892811576,909391212,824980273,825242164c892693559,741685042,808793137,896283446,925972789,942944556c1815294257,875902517,892415025,926298417,825701740,824981044c842150965,926247989,741487415,842478897,896284216,960049720c808857900,1815164211,876099637,909192248,959525939,859387244c824981559,959723062,959802417,741881912,892941873,913061430c808989488,842477868,1815360566,892874806,925969459,875706165c858863212,824981552,808990775,825650232,741553207,942749745c913061177,959787314,876097836,1815361593,892678710,942746679c892809272,959592044,824980787,909193529,859204665,741620018c842283313,913061174,892548659,926495020,1815361075,892941110c808594486,875967536,842282604,841758773,909456176,875981878c741487669,909520946,913059895,909129780,959459884,1815492407c892351798,825371697,859322418,842348140,841758519,960050481c892759090,741619764,825831730,913060400,842479157,842150444c1815294258,876098870,842148913,909259573,959788652,841756985c859060274,909536313,741421617,892416818,913060661,858993206c875770412,1815623222,842217014,858926133,876099383,859190892c841759033,809054260,909536304,741553460,808727602,913061425c943207478,926167596,1815294769,808793654,892480564,808792624c892745324,841756976,909325109,909536311,741881652,875967794c913060920,926102582,959787564,1815162934,926103094,909257783c925972274,842413676,841758521,859321654,909536307,741882161c959985202,913061940,808988726,842478124,1815295536,876164406c926034995,926363957,926234220,841758520,959592503,892759088c741486902,875640882,913060400,925971509,876098092,1815294261c808596790,942812212,842151479,959723116,841757239,859254841c875981873,741356087,942881074,913061939,959722548,909718060c1815295033,909194294,808660016,909389872,942880364,858534197c875639600,859204664,741552693,842412083,913061684,926363955c959460140,1815426099,825766454,825437233,808727602,875705964c858535474,859125041,842427444,741552688,909652275,913060914c808465969,825373484,1815228727,892416310,842214456,943273780c909129324,858535993,943208242,808873009,741945650,959460147c896282934,808597305,875770668,1815556912,808597813,858991667c825307447,909653356,858535734,942747700,943025202,741486897c842216499,896284980,942880055,909390636,1815294259,876164661c875768886,859255609,859190636,858535219,842281525,892693561c741683255,875902259,896283192,909455413,943010604,1815163701c942879797,909323321,892810545,926102892,858534704,825635894c842361910,741882169,909588019,896283189,892809778,808923948c1815361590,859124021,926100531,825308979,925906284,858534711c859256375,959736884,741620025,926496563,879505973,909717817c842543916,1815426615,942880820,942877744,876033845,892810348c858535476,926365752,909405239,741554486,925972787,879506743c842151989,876163884,1815557687,859386932,959654962,892679991c808727660,875312434,859254832,859073591,741947696,926101556c879506225,875901234,909128748,1815296054,959525172,808725554c942945849,842019948,875311409,808858161,959671351,741486898c892678452,862730549,892940600,942748716,1815425077,909195059c842279984,909390897,825635692,875312944,926102578,892562489c741749552,859255348,862729776,926169395,808662060,1815556658c876098099,859057200,825504051,925971308,875312689,875574835c808676408,741553973,959984436,845953076,858862649,825504812c1815163960,858929202,875834421,909260596,808923756,875313459c808859444,892496949,741749304,875574580,845952567,892941620c859124780,1815098419,875770674,892611638,909717814,808596076c875311160,875575605,808610868,741816631,942749236,829174840c909718585,875967532,1815556407,925972529,909388856,825505079c943075692,875311668,892547127,892431416,741947444,825440052c829175350,959525172,892810284,1815426617,859255345,926166066c926234424,858861932,875313202,859124024,960064569,875312944c825439288,876112948,875313462,925906744,808938553,875311921c859322680,892693557,875311412,943010361,808741939,875311669c842216761,892496945,875312948,892352569,808545328,892089394c926363696,809069616,926430521,741619253,925971512,959723317c809069618,926364978,808203313,808530284,943011127,842345524c926233652,808202348,859124076,926034995,862729265,741356848c926102581,892679276,825764912,913062198,741618480,825831473c892824624,824979504,825636403,892942444,909192240,1815097908c942878769,959523890,1815623729,959918385,825371704,1815426617c959525681,875703351,1815164215,926233649,926035000,1815426101c876164401,808660018,1815557171,942815025,858991673,1815622961c825636913,892546105,1815557945,859388209,942877745,1815359544c842150194,825502774,1815098422,808792626,875834420,1815296052c909587250,926166068,1815360307,808465714,808791095,1815230769c858928690,859122738,1815622960,859060018,892677177,1815229241c842414130,943008825,1815294264,808991026,825633841,1815162935c892940339,875965494,1815492917,959459891,926297138,1815623988c825373491,808922161,1815621684,825439283,859253810,1815360051c959657267,909585461,1815557170,909391411,959917104,1815492401c808793907,842542135,1815228721,859125811,892873782,1815360816c875903283,943205431,1815228464,875900980,809053232,1815557433c825569588,859384885,1815621945,926167604,909716529,1815361592c808727348,960048185,1815557432,842216500,808528953,892549170c842347628,824979763,825767216,909405240,741683505,943206449c879507248,959920438,825307436,1815228472,842544948,825306166c842020916,909653100,824980533,808990513,959736887,741619252c942682673,896284465,892678704,858927404,1815163704,842019125c842083384,825571382,925971820,824980024,926431538,842361909c741880117,959591217,896283696,892547635,892547372,1815622457c859386677,858860596,892811576,909391212,824980273,825242164c892693559,741685042,808793137,896283446,925972789,942944556c1815294257,875902517,892415025,926298417,825701740,824981044c842150965,926247989,741487415,842478897,896284216,960049720c808857900,1815164211,876099637,909192248,959525939,859387244c824981559,959723062,959802417,741881912,892941873,913061430c808989488,842477868,1815360566,892874806,925969459,875706165c858863212,824981552,808990775,825650232,741553207,942749745c913061177,959787314,876097836,1815361593,892678710,942746679c892809272,959592044,824980787,909193529,859204665,741620018c842283313,913061174,892548659,926495020,1815361075,892941110c808594486,875967536,842282604,841758773,909456176,875981878l741487669,909520946m913059895,909129780l959459884,1815492407c892351798,825371697,859322418,842348140,841758519,960050481c892759090,741619764,825831730,913060400,842479157,842150444c1815294258,876098870,842148913,909259573,959788652,841756985c859060274,909536313,741421617,892416818,913060661,858993206c875770412,1815623222,842217014,858926133,876099383,859190892c841759033,809054260,909536304,741553460,808727602,913061425c943207478,926167596,1815294769,808793654,892480564,808792624c892745324,841756976,909325109,909536311,741881652,875967794c913060920,926102582,959787564,1815162934,926103094,909257783c925972274,842413676,841758521,859321654,909536307,741882161c959985202,913061940,808988726,842478124,1815295536,876164406c926034995,926363957,926234220,841758520,959592503,892759088c741486902,875640882,913060400,925971509,876098092,1815294261c808596790,942812212,842151479,959723116,841757239,859254841c875981873,741356087,942881074,913061939,959722548,909718060c1815295033,909194294,808660016,909389872,942880364,858534197c875639600,859204664,741552693,842412083,913061684,926363955c959460140,1815426099,825766454,825437233,808727602,875705964c858535474,859125041,842427444,741552688,909652275,913060914c808465969,825373484,1815228727,892416310,842214456,943273780c909129324,858535993,943208242,808873009,741945650,959460147c896282934,808597305,875770668,1815556912,808597813,858991667c825307447,909653356,858535734,942747700,943025202,741486897c842216499,896284980,942880055,909390636,1815294259,876164661c875768886,859255609,859190636,858535219,842281525,892693561c741683255,875902259,896283192,909455413,943010604,1815163701c942879797,909323321,892810545,926102892,858534704,825635894c842361910,741882169,909588019,896283189,892809778,808923948c1815361590,859124021,926100531,825308979,925906284,858534711c859256375,959736884,741620025,926496563,879505973,909717817c842543916,1815426615,942880820,942877744,876033845,892810348c858535476,926365752,909405239,741554486,925972787,879506743c842151989,876163884,1815557687,859386932,959654962,892679991c808727660,875312434,859254832,859073591,741947696,926101556c879506225,875901234,909128748,1815296054,959525172,808725554c942945849,842019948,875311409,808858161,959671351,741486898c892678452,862730549,892940600,942748716,1815425077,909195059c842279984,909390897,825635692,875312944,926102578,892562489c741749552,859255348,862729776,926169395,808662060,1815556658c876098099,859057200,825504051,925971308,875312689,875574835c808676408,741553973,959984436,845953076,858862649,825504812c1815163960,858929202,875834421,909260596,808923756,875313459c808859444,892496949,741749304,875574580,845952567,892941620c859124780,1815098419,875770674,892611638,909717814,808596076c875311160,875575605,808610868,741816631,942749236,829174840c909718585,875967532,1815556407,925972529,909388856,825505079c943075692,875311668,892547127,892431416,741947444,825440052c829175350,959525172,892810284,1815426617,859255345,926166066c926234424,858861932,875313202,859124024,960064569,875312944c825439288,876112948,875313462,925906744,808938553,875311921c859322680,892693557,875311412,943010361,808741939,875311669c842216761,892496945,875312948,892352569,808545328,892089394c926363696,926444592,909129525,741685046,859387192,959854392c942763058,875836470,808661047,762064940,926168881,825636665c824980025,808596532,892613168,942959664,875836210,741357113c892481842,842282801,812398899,812396588,946614316,959723831c808595763,825505580,943076659,963392309,892877109,909457458c943011884,909588791,946615863,842348592,942946616,825766188c926494773,1815557430,876097592,825701686,809053241,875705145c1815623733,909521977,943010865,876031026,909456177,1815557432c842150968,875901496,808987701,892613944,1815622195,875639863c959854648,876162097,808793906,1815162928,859124280,892678706c876031026,842545201,1815557681,926494777,825767729,892873776c909588536,1815164985,942748727,842413617,959982645,808532018c1815099698,909457208,959525941,876031027,825767985,1815295286c959788856,926364208,959982640,825439282,1815294260,875639863c926299960,926428211,959854389,1815556153,959787577,876098872c876031031,926169393,1815229492,875706680,825767473,876162105c859191090,1815361072,959525943,892745012,842607668,909718582c1815164208,892941625,926036020,876031033,825373745,1815164984c959983672,926363705,842542129,943207221,1815361584,925971511c959592756,926428216,909523253,1815230263,825373752,959591734c876031030,925972017,1815556407,959591481,858993972,892873778c842283320,1815425333,909194295,892483889,892873781,876165432c1815361588,875706680,876164665,876031032,875640881,1815097907c892941625,825832498,809053239,876032569,1815230001,875639863c825505592,959982640,825570098,1815427122,808858169,942879029c876031028,909392177,1815361073,859387192,942749496,876162105c942815282,1815361845,959525943,825832756,842542128,926299957c1815689273,909718841,825767216,876031025,825373745,1815228721c959983672,875836210,808987702,909588024,1815162932,925971511c925904949,892939315,943208249,1815492656,842150968,859320371c876031032,943207473,1815360569,926496057,825439026,892873784c942682169,1815491888,875639863,909324594,808987698,909260600c1815296053,926234424,926037304,876031026,909653041,1815689528c842150968,875705905,959982647,842413362,1815361588,909194295c892679480,926428213,892352309,1815163193,859385913,808925491c876031027,926233393,1815621681,959787577,959918647,842607665c909193526,1815621945,942748727,842216497,842542133,925905717c1815359543,942814265,858862649,876031024,959723313,1815557429c858929464,808988981,892939312,825701945,1815622707,942748727c875771185,808987705,909521976,1815623732,926429240,859386164c876031032,909456177,1815558453,959592760,875769908,842542133c959526197,1815688497,909194295,808792888,842542137,842217525c1815688242,842150968,926103097,876031030,842150961,1815097401c842216505,960050992,892873779,859254841,1815623733,959525943c959657268,959982646,926365746,1815294257,943011640,808988725c876031031,892614961,1815556153,942814265,858927921,926428211c909129017,1815687991,875901496,926365747,959982643,808792882c1815361079,892418097,959525430,942421044,808662322,875706168c942684268,959984181,959199540,809055538,808464439,959789420c909325624,942421559,943273010,892418097,942684268,959985721c959199031,942749234,808793138,825505644,859386935,959198256c876163636,825636148,959920236,959787061,942422070,809055543c808596786,892483948,925906745,824980019,892678456,892417589c809069618,842609465,741357617,808596536,942879544,842624048c842479925,741880373,808596536,808595506,842558516,808991028c741947447,859387192,858861874,842558520,876098869,741947446c942748727,909324344,876178488,892809267,741947448,842414392c859386424,876112947,875836722,741684281,892941625,808923193c942763056,842282289,842479670,892483628,943273525,946615604c909654069,808465968,892811308,909457205,946614832,825373236c842086454,875706412,925907001,946616120,942881077,926429495c959789100,825832241,929839154,825635124,959984696,959789356c875837497,946615091,942814777,959789363,943011884,825439800c946615861,942813748,808858161,825766188,909456693,1815097396c808858169,808662835,926428209,926103093,1815294264,825832760c808663352,892939313,943208249,1815492915,959722040,959590712c842542135,959460149,1815491378,876163129,926363703,876031025c842150961,1815294769,859124280,909391920,959982645,876098102c1815099188,859385913,858861625,926428213,825243957,1815622194c892418097,892678708,942421560,892483893,959591990,842610796c808792372,959198770,892746032,892548402,842283116,875836469c942420537,943273010,925972529,842610796,825701429,959198770c842019636,825242165,825505644,942684216,942422072,926364983c825504817,909719660,959723570,959199031,875639604,959985201c959461740,825307701,824981049,825569592,858928438,876178486c942682675,741815607,825831481,875704889,809069624,842151225c741552946,926430520,926299961,842558518,959920436,741486901c959788856,858797878,809004081,859256888,741486896,892417079c909390645,842624052,875770422,741814580,808661305,825831478c876178484,842544690,741945913,825439289,909193524,942763060c842413361,943207985,909588524,858927920,963391537,876032564c892810806,842610732,858928185,946615608,926102834,909194036c875706412,942749753,963392305,926036788,909193267,842283052c876032564,929838132,825766196,892352053,942684204,925907257c963393846,909128497,892809521,842610732,876164149,946615858c859321650,875706161,825766188,943207989,1815295287,892941625c842150201,892939314,858928441,1815230776,926038328,875705396c809053236,892482361,1815229241,959722040,943140920,809053239c909259577,1815556913,842609976,909521968,876031024,808793905c1815295792,892679992,959591223,825830456,808857651,1815621945c808662073,892547121,892873782,909719352,1815623733,892418097c825375028,942422324,809055543,909127730,942684268,875837749c942420536,842610736,909260596,842283372,959788089,942420016c892809524,909455928,909261164,808859187,942420016,892809785c876163129,825505644,858927668,959198264,825766452,809055283c858863980,909129264,959198262,909325874,858862132,842610796c892743988,824981045,842346808,926363699,876178487,892614962c741357877,859124280,808923447,876112944,959524914,741945905c876163129,808466229,876112948,926234417,741946162,859124280c858927927,959999028,959788850,741423408,875639863,858862130c892890166,875704633,741619506,808661305,842281270,842558518c858994741,741423159,942814265,876032817,942763056,943076657c943208759,842283052,959789104,946614836,842610741,959590710c959789100,808792625,946614580,825504308,909588019,825505836c876033335,963391801,842348848,825702705,959461676,859190069c929837617,943075636,859191091,909261100,875836979,963393078c909128497,808597808,808859948,960050224,946615351,842479664c876097591,825766188,926494773,1815162932,909261112,959525937c926428216,858797877,1815557171,825831481,909259577,926428216c943077685,1815621681,925971512,926365749,892873782,859191352c1815228724,892940345,808662579,876031031,925972017,1815556407c808596536,875638834,825830454,959787059,1815296312,842347064c859386420,892873780,875704633,1815623218,892418097,909587765c959198008,909194802,808662584,842610796,892352564,942422070c959460919,875640376,892811372,825767481,942422064,892809524c892417336,942684268,960050488,959199029,859126064,892351286c825505644,825635128,959198513,858797618,875902263,858863980c909194800,959197496,959723058,909652533,842610796,842282039c824981043,842346808,926364729,892955702,909260089,741618996c842608697,943142709,876178484,909392178,741749046,943206456c875706677,876112948,909457201,741880375,825831481,875706418c959999031,959788850,741423408,892417079,808596277,842558521c825701685,741487153,808661305,943075638,842624055,825439286c741945904,825439289,842281268,942763056,959460657,943273529c892483628,825635638,963391541,825766452,808530482,842283052c943272240,946616632,809055543,842478898,825505836,892876087c946615089,926233906,808858416,842610732,809055543,929837369c825635124,875640631,959461676,892876853,963391539,909128497c842019888,842283052,960050996,946615346,892352816,875968308c825766188,859189557,1815294007,875705400,875968567,892939318c959984953,1815360052,942814265,825765944,926428217,926103605c1815491376,925971512,842021173,926428216,875966774,1815426614c959788856,926429496,876031029,926233393,1815425073,876097592c859059254,825830453,825634867,1815622196,892678712,926101815c892873785,909719352,1815360568,892418097,926036534,942421296c875770420,942748471,942684268,808465974,959199537,909194802c909129271,892483692,943272756,942420533,859125813,892548917c892811372,842151735,942422064,842281524,892613687,825505644c858862132,942422070,808924471,926037556,858863980,943273264c959197753,892483888,909260857,842610796,943075636,824980017c859124024,808661046,876112953,959524914,741488691,875901496c858928947,926444597,892352309,741486905,825831481,909653049c892890160,858993976,741749561,926233144,892743728,842558520c808793653,741749298,942748727,858861880,842624055,926298422c741552182,808661305,876163382,876178485,859255347,741356085c808858169,943142451,942763056,909194545,876099892,892483628c926037811,946615858,960051253,859256369,892483628,825701174c963393590,959723058,942682422,943011884,959656757,946616371c959920181,925905207,959789356,875704376,929837874,892678452c943141170,892483628,825307191,946614583,942814777,959592754c909261100,926497074,946615344,842479664,808727351,825766188c808661557,1815294261,859124280,858929456,926428215,943077173c1815230520,926496057,858796594,959982645,808532018,1815359542c892876088,943273267,842542135,959657013,1815492919,876163129c926363703,876031025,959723313,1815556408,859387192,859387448c959982641,859320886,1815557172,892483896,959985460,876096564c926167858,1815621683,892418097,926365750,942420531,842610736c959853620,842610796,825635893,942420272,875901492,825766196c942684268,875772215,942420533,859125813,926364725,959789164c943010353,942420785,825832759,926102326,825505644,876033081c942420788,825504313,926430519,909719660,959658034,942422325c959920181,892811319,892811372,842479161,824981047,875901240c926429241,909732912,959721520,741814583,859385913,842216242c876112944,942945074,741816368,825373752,926036277,892890166c892548408,741552690,808662073,942880055,842558515,876098869c741488950,892417079,876163637,842624057,858796342,741815347c842414392,842609208,892890169,909455929,741618230,892940345c875706168,942763060,909325617,825307952,808859948,892417328c963393584,808531506,842216752,842283052,859321395,946615604c859321650,909456690,943011884,875901749,963391800,943012144c808464439,842283308,909718841,929839414,892547380,959526455c909261100,909390642,946615607,808794423,926430262,959461676c825309491,963393845,808596276,842084919,825766188,926233909c1815295033,943273273,858862645,892939314,875902521,1815295545c942815544,892350769,876162103,808529971,1815360057,892876088c892613683,809053232,926430521,1815294261,943011640,808988725c876031031,926430257,1815556404,859189817,808465974,926428211c909129017,1815163959,875706680,943010104,808987704,892744760c1815229748,892418097,959853877,959199537,909392181,942944560c942684268,892678711,942420278,909654069,825308211,892483692c942880563,942421040,825439543,825766194,859060588,959854384c942420529,825570610,892678457,825505644,959985716,959198516c825702704,909456695,959920236,892809269,942422064,808662322c909719095,842283116,875903024,824979506,892678456,892417589c842558512,892810037,741814832,892678712,926364208,892955696c943208249,741422131,926233144,909588022,926444596,842085173c741422132,926429240,909194297,842624049,909193526,741814585c858862647,808531765,926444597,959657525,741880883,926037560c943143218,842624048,892352821,741748786,926234424,942880048c942763064,943076657,825307193,943011884,859257143,946615094c926036532,809056569,959461676,892875313,963392304,892746037c842086454,892811308,959590707,946616372,875639348,959658297c842283052,942682930,929839411,892547380,808465974,892483628c809055028,946616370,842478134,808465720,959461676,808794417c963393333,842217776,909456181,825766188,842151477,1815359543c842412601,842412595,892873783,926232633,1815294002,959591481c825636404,926428214,859189558,1815230774,859125560,842608945c926428209,926494774,1815360568,942814265,959789106,876031027c876099121,1815621936,825635385,825309238,876096566,842348853c1815230005,909718841,960050485,842607665,943075638,1815621681c892418097,808792628,942422071,875901492,875770932,842610796c909193526,959199283,943012144,875574583,842610796,842215734c942422066,825439543,825504818,892811372,909129527,942421815c876165173,842085682,825505644,943273015,942420273,859190578c942944566,892614764,892482873,942422326,943274032,842151736c959789420,808990775,824981047,859124024,909455414,892955696c942750009,741356337,859385913,892876856,926444597,960049206c741552950,825636664,859058998,926444598,842085173,741816630c926233144,859058480,876178480,859191090,741553712,942748727c875966776,959999033,808532018,741617720,825831992,909128759c876112952,859320882,741488176,959983672,808596530,942763060c842413361,859191602,842283308,892679225,963392824,909194802c859254838,959461676,842084917,946615088,808793394,942682420c892811308,875770163,963393333,825702704,959658040,842283052c926497072,929838390,942944564,892417079,909261100,808530740c946616370,925972786,892352053,842283308,808726840,946614576c909587762,909457718,825766188,926430773,1815689273,959787577c892483376,926428215,943271990,1815359542,892418097,926496051c959198521,892877109,875705907,909261164,842019636,824980021c909455672,808466744,892890168,825636920,741552694,960050489c943076408,942763060,842282289,942946357,892483628,808792117c946616119,808858164,942683961,825766188,909718069,1815295280c858928184,875902516,959982648,825506098,1815491891,892418097c875771441,959198004,909194802,808923960,859060588,808662834c824980528,808792376,926300217,926444594,875575093,741946931c876097592,808924470,942763064,959460657,825831737,825766188c909717557,1815623219,960050489,943076408,876096569,909193778c1815491634,892418097,859191600,959198775,926496050,858994480c842283116,825242160,925642805,942944564,875770936,842283116c808597554,942420787,808924471,943076148,959920236,926363701c942421046,926364983,875705392,942684268,960050488,942421557c942682676,942684468,909588588,858927920,824981808,909455672c943273784,942763062,959460657,943076150,825766188,909717557c1815623219,825636664,842609718,876096560,892874802,1815557937c808859448,842019123,809053236,909456441,1815557937,892418097c842348850,959199288,926036788,859255347,842610796,859125560c942421809,926429753,842544947,909261164,892746036,824981558c875901240,808727097,959999030,876034098,741879864,825636664c925971766,876178480,909391666,741357622,876164409,892743734c842624055,875770422,741815857,909259833,909259832,842624056c875770422,741619249,825832761,859126073,876112951,925970994c741750583,842216505,859256624,809069618,842609465,741749554c909261112,825831985,842624056,859059765,741356083,892483896c942880564,842624048,875770422,741881654,842150968,825307960c959999030,859321394,741618486,875705401,808661298,926444592c858798389,741618224,942814265,808465457,842558517,892351797c741618742,909717561,909128757,892955704,926495033,741816628c942815544,943143216,842558512,825504309,741880886,875706680c959853368,959999026,842544178,741947696,909455929,825439028c876178487,909128243,741879863,842412601,825505849,892955704c825635897,741356599,825439289,925970740,876178485,808596530c741814576,875967033,942813491,842558517,943077173,741749810c892678712,875967792,809069620,825374009,741879858,875705401c959590706,842558520,909522741,741815604,809054264,909587509c959999032,825309234,741488435,892678712,925906224,842624056c859059765,741816117,842216505,808924720,892890168,892481849c741816626,942815544,926101809,842624050,909324342,741683760c875705401,842018866,892890163,943009849,741684279,943207736c875967030,842558513,892351797,741618742,892940345,859125816c876178482,808596530,741423415,892940345,909588280,842624055c925907253,741815602,875706680,876163896,876178488,825307187c741816632,909455929,959788084,926444598,859189558,741357619c842150968,858796600,876112953,808531506,741751095,808662073c859190583,892955702,960049465,741815093,892940345,960050744c926444598,909523253,741683509,892678712,875967792,809069620c909456441,741422132,825832761,909260857,892955697,858928953c741881136,892678712,858994998,892955700,959985465,741356084c808596536,959985969,842624051,892614197,741421361,842150968c909259064,842558520,926299957,741685305,909259833,909259832c842624056,925907253,741815602,875705401,926036018,876178489c808990770,741356848,808859448,959788857,842558514,892351797c741618742,909259832,825702704,876178489,842150962,741553968c926494777,859322417,876112953,959919154,741617972,842150968c825307960,876112950,942945074,741423152,909455929,875770932c842558517,892548661,741618225,959787577,926036535,876112953c859320882,741488435,825832760,959919154,876178483,808596530c741421877,825636664,925971766,959999027,925971506,741356339c892678712,875967792,876112948,942683698,741356857,875705401c808661298,909732913,825569328,741553458,808859448,825636921c876112946,808531506,741751095,943273273,809055285,842624048c875836981,741487928,926233144,959526454,809004086,909718840c741750578,926496057,842283320,892955696,842151737,741815088c825832761,842021177,842624053,942878774,741356083,875705400c875770417,842558512,892351797,741618742,808859448,808530995c876178480,808596530,741814576,892483896,875968308,959999025c892811314,741552435,842608697,909193526,892890164,842414136c741751096,909455929,859321140,926444594,859189558,741357619c959788856,926365238,892955700,959985465,741619249,926233144c892613168,892955697,960049465,741618741,892482616,909521716c926444600,875966774,741879860,892678712,875967792,892955700c943208249,741947440,875705401,825241650,809069623,926430521c741488183,960050489,926496056,892955701,959985465,741356084c808662073,876099888,842624054,859059765,741815600,842150968c909259064,876112952,876097586,741815606,909259833,909259832c926444600,808924981,741683764,875705401,892678450,842624054c808465206,741879858,842347064,926298676,842558520,892351797c741618742,876097592,825701686,892955705,943272249,741814320c825439289,842150708,809069617,842348089,741618224,842150968c825307960,876178486,842544690,741356345,909455929,892875828c876178481,875837746,741619253,943011640,892811059,892955698c959985465,741356084,959984952,808596281,876178487,842150962c741684784,876097592,876033590,809069617,892679225,741749044c892678712,875967792,892890164,842414136,741487409,875705401c859123762,876112948,959919154,741619254,859387192,892743986c959999028,825309234,741488435,858928184,959789108,842624057c859059765,741945651,959591481,909456436,909732916,825569328c741618994,842150968,825307960,876112950,842085426,741880627c875705401,825766194,809069618,892679225,741945913,808859448c825636921,842558512,892351797,741618742,909261112,875704376c876178486,825373746,741421107,959983672,926168114,842558513c959460149,741554484,876164409,876032310,842624048,892941366c741946165,909455929,909456180,959999032,926168370,741357619c909259833,842281528,959999027,859321394,741880889,808858169c825767731,892955703,926495033,741816628,859124280,842479664c876178482,808793906,741748784,892678712,875967792,892890164c943009849,741881908,875705401,959590706,809004088,842413624c741487155,892679992,959460663,876112949,859320882,741488435c892678712,808531504,842624052,842282549,741552184,808859448c808661555,842624056,858993206,741552441,909259832,959918129c876178486,942946098,741947193,825832761,858928953,842624050c808465206,741946932,959591481,925906228,842558515,892351797c741618742,825832760,842019890,876178484,842150962,741618227c859385913,842608953,876178480,925905459,741881652,909259833c909259832,892955704,892482873,741553209,909455929,892875828c959999025,926168370,741357619,875967033,892352057,876112948c808531506,741751095,926430520,825308985,876178483,825373746c741355571,892678712,825634871,892955696,926431033,741421619c892678712,875967792,959999028,959722802,741619505,875705401c842215986,892890160,825373497,741356854,926496057,858796594c876112948,859320882,741749041,825832760,808857913,842624050c875836981,741553203,842150968,909259064,809004088,909521976c741880631,809055544,943009846,892955704,942750009,741356337c875705401,959918130,842624051,925907253,741553458,842216505c859256624,842558513,892351797,741618742,825832760,959919154c876178483,825373746,741422645,875967033,892811570,892890163c825636920,741947192,942815544,926101809,876178482,859321906c741880884,909455929,959788084,926444594,859189558,741357619c959787577,892483376,876112947,859320882,741488435,842150968c859256113,876178486,808596530,741816375,926429240,842282041c892955699,926234169,741488695,875706680,959853368,842624050c808662070,741617712,875705401,959918130,959999025,926168370c741422134,959788856,808663094,842558516,909522741,741487922c859124280,909259831,876047409,942749233,741684279,825832760c942814258,876112944,959919154,741619254,809054264,942683184c876178484,875640882,741356085,959525943,842282548,892955701c926431033,741816117,876097592,842151478,959999028,892680498c741751094,825832760,825767218,876047415,808793905,741488693c926496057,875573810,842558512,909522741,741355570,809054264c942683184,876178485,942682675,741357111,942748727,842085937c842558513,892548661,741685299,909261112,925971249,926444598c926167094,741879860,926496057,825439026,876047411,925972017c741683511,892941625,942944569,809069617,909456441,741749556c875967033,959788084,959999027,825570098,741421112,942748727c808726840,892955697,943208249,741750072,858928184,892352308c876112950,875705906,741880880,959983672,959722802,876047411c926430257,741683508,875706680,959461425,842558519,909325877c741946417,858994233,892351033,892955699,943011385,741881906c959983672,926496824,876112952,859320882,741487920,959984952c859255865,909732918,825832243,741618741,875967033,892352057c876178480,875640882,741617973,842150968,892351288,876112946c959524914,741750579,909521977,875771185,876178484,859255347c741355824,960050489,892613944,892955702,959985465,741355569c859124280,959854384,876178489,909194806,741422899,808662073c842084657,892955698,892877113,741617714,892678712,943011120c892890160,943273784,741749553,858994233,959787833,842624048c892352821,741749047,960050489,825701688,809069623,959526713c741751093,892941625,959722041,876178488,892417590,741423408c959788856,959721776,959999026,875640370,741619257,926496057c892549432,842624054,925907253,741553458,825831992,808989495c926444600,825243957,741356594,875967033,926363699,876112944c842282290,741356337,943273273,926430005,942763063,842282289c875573558,859060524,926363698,946615859,892876848,875902519c909261100,842543668,946616368,825766457,959722800,825766188c942813749,1815099188,825373752,909717557,842542136,926299957c1815295796,892482616,858862132,808987696,825833784,1815622192c892418097,825767221,942422329,942881077,842608951,842283372c876164151,942421561,926429753,859322163,959789420,842413366c824981812,909455672,959525426,809069619,876163385,741685554c959591481,892548660,959999027,959658290,741421619,808859448c959985977,942763063,959591729,842479412,842283052,859058484c946614841,876163641,842084657,842610732,926103352,946615608c959527221,842347313,825766188,825832501,1815689272,825373752c909717557,809053240,959787577,1815361072,926037049,926299700c959982642,959919666,1815295796,876097592,909391158,809053234c825635385,1815361073,842609976,808858933,876162096,808596530c1815230258,825832760,943009849,892873779,859191352,1815164726c926496057,909195576,892873780,926430009,1815295289,825832761c942946105,876162104,859058483,1815163442,926494777,842217521c926428216,909129525,1815492404,808596536,892614200,876162103c825373746,1815556408,909652024,842215990,809053234,875705145c1815557432,876164409,876032310,842607664,909130037,1815098423c909455929,909128500,876096563,825766450,1815623218,959984952c876163641,959982646,859321394,1815230774,808859448,943011641c876162103,825373746,1815228467,942814265,926364721,808987703c875706680,1815228722,876164409,876032310,842542128,859058741c1815426361,875705401,959590706,808987705,892678201,1815295029c942814265,876032817,842542133,909522741,1815229746,875706680c825635384,876031027,808793905,1815556920,909259832,926497072c876096566,858862642,1815163446,960050489,858798393,959982643c925971506,1815361328,925971511,959592756,809053238,925972281c1815164469,825832760,926037042,926428215,842084662,1815688249c943011640,842479155,876031026,943207473,1815622713,926496057c875573810,842542128,909522741,1815097394,960050489,858798393c842607665,943075638,1815099187,925971511,959592756,808987703c842413624,1815295792,892874808,943142457,926428214,926167094c1815687220,959983672,909586489,876031033,825767985,1815228729c842412601,842282035,926428212,892549173,1815294007,960050489c842021177,926428213,943271990,1815228465,942748727,842085937c842542129,959657013,1815689266,808662073,859190583,808987702c959852601,1815425590,859124280,808465463,876031033,825571121c1815689264,875706680,959461425,876096567,942945074,1815164976c858994233,925905721,808987701,909718840,1815492402,842412601c842282035,892939316,825635897,1815492406,825373752,875704885c909716529,859386675,1815623733,858928184,876099636,892873784c859388216,1815228466,808662073,943206705,809053236,943207737c1815165239,909521977,909653297,842607667,892941366,1815361847c808596536,943076664,959982649,825309234,1815621683,959983672c842478642,876162105,875640374,1815689013,875967033,942813491c876096560,876097586,1815294004,892678712,943011120,926428208c825702197,1815689265,858994233,909455929,892873782,942815544c1815099702,959787577,808792375,892873784,859191352,1815490873c876164409,825831478,909716530,842609459,1815164469,808662073c959984951,892939314,842609977,1815360823,809055544,842346550c842542132,942682933,1815687218,825831992,859321399,809053240c892679225,1815230262,808662073,859190583,842607668,942814262c1815490866,842150968,926168369,825437240,842217525,909274163c960049975,741486898,859139120,909588018,741879862,741370928c858862389,943207734,825781304,876098354,741750066,825831992c808989495,876047412,842347825,741946425,909457208,842412084c959999030,825570098,741356595,943011640,892942649,926444594c925906233,741422386,858862647,892876341,892955699,842348601c741750072,926430520,926299961,809004086,942814520,741880889c892418097,909588784,946616117,909391920,959526709,959461676c892613171,963393592,825636404,842544436,825505580,943076659c946616117,942813748,892613938,942684204,859124789,929839154c942944564,825833016,842283308,808465719,946614576,842216754c842347826,825505580,825374776,963393334,825702704,808532023c943011884,959854392,929837368,825766196,892483126,842610732c842019128,946614329,892745015,859386164,825505580,909195320c946615093,809055543,808924978,842610732,875639604,929837873c942944564,859256375,892811308,960050743,963393328,943273266c926169141,825505580,876033081,946614836,825504313,959526966c842283308,808662583,929838134,876163380,875902517,909261100c808859956,963391797,875903285,959918640,825505580,942748212c946614584,960051248,825702192,892483628,808990771,929838136c876032308,943272505,892811308,926299705,946614839,909193780c909718069,825505580,926363958,963393329,876163636,842216245c943011884,892482617,929838385,825635124,892678713,943011884c875837753,946615352,959722041,942946614,825505580,859058488c963391538,842348853,925972788,959461676,825505586,929837622c942944564,808530999,842610732,842085683,963392824,892352050c876098353,825505580,825635897,946615350,942881077,959983927c842283308,892875320,929838137,876163380,808532277,892483628c959919671,963393848,808859957,825309237,825505580,825307700c946614833,842610736,909390899,942684204,875968310,929837360c892809524,859254832,959789356,808990775,946615864,858927668c942880816,825505580,959985716,963392564,842479925,942748467c959789100,808988720,929838645,842281268,842412849,942684204c892744247,946615096,943142199,842478133,825505580,943077428c946616633,825373236,926167606,842610732,875705909,929838136c943075636,892679477,892811308,959787063,963391793,858994992c858797881,825505580,825701683,963393584,926496050,825833266c909261100,959852849,929839153,825766196,892482356,892483628c926363699,963392560,959984180,808661300,825505580,892941367c946616117,892547641,808466481,959789356,858863414,929839156c825766196,959722293,942684204,875968052,946616376,876034096c942881073,825505580,892745011,946616121,876163641,892613424c892483628,825831733,929839413,943075636,959460659,892483628c842150712,946616628,959590964,909587254,825505580,959590964c963391536,808596276,859388215,959789100,892548912,929839160c876163380,909718325,842610732,825702200,946615089,892876087c925906992,825505580,959788089,963393328,825766452,858993203c959920172,926298165,946616627,859059506,859256632,842610732c925906227,829174838,909455672,876163378,842542132,942682933c1815360055,892874808,876165170,842607673,925907253,1815097392c943273273,926298933,842542134,825768244,1815425336,959983672c926496824,842607671,842543414,1815098676,925971511,808663348c876162100,875837746,1815164469,892942136,909718832,926428216c842021173,1815097909,959787577,859254839,942746674,892679473c842346806,959461740,825375027,942420024,942682676,808989491c892483948,892483385,942422066,842019380,875573808,875706476c925907001,942422328,842217781,942879025,892483692,909391925l925645112,943206708m943076144,859060588l943011632,942422328c942814777,858994994,842283116,959722549,959198516,959789365c808466224,825766252,909259829,741488440,892678712,876099894c892890165,808859704,741355574,892679992,808858935,876112946c909193778,741486904,959722040,943140920,892890167,926430009c741816369,825832760,842086707,876047416,942749233,741947444c960050489,859059256,959999027,859320886,741946681,943207736c892416822,876112950,825766450,741357106,892418097,875967797c963391536,858797618,825242423,892811308,943141686,946615089c942750005,825242425,959789356,859322423,946615865,943273010c926495281,892483628,842608691,963393075,926169392,825702192c825505580,825373236,946615091,808662322,892744760,909719596c875837490,963391543,959658288,892547376,892811308,842084409c829175858,875901240,943011122,892873782,909455929,1815687734c875706680,842020145,809053238,842348089,1815425845,892482616c959722548,842542130,825768244,1815556408,892483896,842086196c876162102,892481587,1815162930,942748727,943206456,926428216c825702197,1815163956,842414392,926495800,876162103,825504051c1815689270,892940345,959525170,942746678,909194545,909324853c859060588,926429234,959199029,959527216,942944818,959461740c842150453,942420787,959920181,909588023,875706476,892942137c942420529,909718839,825438263,942684268,808662840,925643313c892678452,875967539,909261164,875836210,959199025,909128497c875641136,842283372,959592502,959199538,875639604,875966769c825766252,825374261,741881910,808859448,825438771,876178480c909391666,741685046,959592760,942879284,842558517,876032821c741749043,959722040,825766200,876178483,859255347,741749040c875705400,875837234,876047412,892418097,741683254,959983672c909586489,825846841,825634867,741685041,892483896,842283316c842558518,825440309,741618231,892418097,926431286,963392309c959789365,842150449,959789356,942879285,946614841,876032569c875835956,959461676,959787571,946614835,943273010,926431024c959461676,825635379,946616115,808597813,808859188,825505580c808465719,946615095,926233911,943272499,858863916,959460912c963393585,825242420,909456176,943011884,892746039,829175864c875901240,875639353,926428217,842021173,1815490608,892874808c942945337,808987698,875706680,1815491127,959591481,809055540c876096560,943011633,1815491890,859189817,808465974,959982640c959788850,1815361840,875639863,942879282,876162100,858863666c1815099700,808661305,909520950,842607668,875967286,1815294258c875706680,892679729,942746678,858928433,926365488,842283372c892679225,942420025,926102834,808466225,842283116,825831728c959199538,892614960,875573303,825505900,842478903,942422323c926102834,875770419,842610796,809055543,925643065,842281268c909324594,959789164,842281521,959198263,909128497,909259825c892483692,926102328,959197496,825766452,808728371,825766252c926430773,741881913,808596536,876164408,892890162,909261112c741945905,825832760,875574578,876112945,858862642,741750582c925971512,959723317,809069617,825374009,741422905,892940345c825439795,876047410,859321905,741553719,859189817,909390902c825846838,808857651,741356089,808465977,926497076,809004084c926037816,741619760,892418097,876034352,946614576,825635385c943272244,892811308,858992695,963393332,959527216,943075891c892811308,825767481,946616368,892809524,909588280,943011884c875771448,963392049,859126064,925905718,825505580,926363958c946616113,842019380,909390128,858863916,943273264,946615097c875705650,875772210,959789100,842281521,829175862,892678456c943077173,842607667,943075638,1815098166,875706680,909455416c926428216,943271990,1815359798,959788856,808532022,876096568c943011633,1815425333,943206456,892942645,809053239,909325625c1815425075,942748727,825308721,842607669,926101558,1815360821c808661305,943075638,842607665,892941366,1815492658,926038328c858928180,942746678,959591729,909588276,959789420,875967029c959198261,892483888,876099383,842283372,909521977,942421553c892876848,875835961,825505900,926299447,959199282,842086704c926167608,842610796,809055543,925643065,892678452,959459891c892483692,825308981,959197746,909128497,926430769,909261164c808530740,959199538,875639604,808596529,825766252,960049205c741882166,909455928,892417587,876178480,842086450,741355826c808596536,943208753,926444601,842021173,741488437,925971512c825571381,842558515,808924469,741357107,926038328,959461685c876047409,925972017,741617975,892940345,859125816,825846832c808857651,741486644,875705400,842610999,809004084,875900985c741619255,892418097,926103089,946615088,926167604,909391416c959789356,876165173,963392562,943206964,959526960,892811308c808923960,946615859,892809524,942813241,909588524,909391409c946615606,943273271,892811313,825505580,825701683,946615600c909391920,892548148,858863916,875640368,946616370,926233906c959918897,943011884,943077687,829174836,909455672,808923698c876096565,926167858,1815621939,909652024,825241654,842607673c926298422,1815490614,875901496,892877107,892873778,892548408c1815425847,926234424,808596023,876096568,926037042,1815426100c875639863,909324594,926428216,875575093,1815556662,808661305c959985973,809053234,959787577,1815491128,875706680,825767473c942746674,909325617,959460144,842283116,859386160,942420536c859059506,892547639,892811372,959787063,959197745,959527216c808859700,943011948,959656757,942421555,808924466,943011376c892483692,842020150,925644338,943206708,926101809,909261164c909588017,959198000,909128497,892614961,859060588,892548914c959197234,858797618,808990518,825766252,875966773,741619769c859124280,842478135,892890166,825833784,741553974,909455928c909195059,842624056,909718582,741879857,892876088,859386675c892890168,926496568,741814321,943273273,842281520,876047411c842347825,741881649,926233144,925970736,959999025,842543670c741945913,842412601,808925497,809004084,926037816,741356595c892418097,892351282,946615089,808662322,926102073,892811308c943207991,963392056,842479925,892547122,842610732,909127992c946615344,859125813,926431541,892483628,926495540,963393081c926169392,825702192,825505580,943273015,946616113,942881077c825440566,909719596,875771954,946616116,875901497,876165175c842283052,859255859,829175856,909455672,859256632,808987698c875706680,1815688756,892483896,808531508,876096561,875836722c1815164977,926429240,892613433,892873778,892548408,1815557940c825832760,825767218,926428211,909195573,1815556915,959525943c875837236,959982643,925971506,1815558197,842414392,892941112c892873785,926496568,1815426872,959788856,926037814,942746678c959722801,808925232,808860012,926495792,959199025,842217776c808596275,842283116,808989747,942421816,892416564,909586993c943011948,842347317,959198002,925905716,859321141,892483692c909391925,925643321,892678452,959723826,909261164,858992689c942421812,942814777,959592754,959789164,909522226,959198258c943012144,875835959,825766252,808858421,741421363,808465977c808792373,842624056,808464694,741487413,858928184,875771956c842558517,842217525,741750069,892876088,942945587,809069617c926430521,741355568,959591481,909523253,876047417,926233393c741945654,842412601,926299187,926444597,909129017,741816372c859385913,892416313,876178489,925905459,741486898,892418097c959919413,963392308,892877109,842215732,959789356,959722806c946615094,825766457,926232625,859060524,959459632,946615346c859125813,808793140,959461676,892811317,946615089,892876087c925906992,825505580,876034100,963393329,909325874,858796086c959920172,926298165,946614580,942944825,943207729,942684204c875902516,829174325,892678456,825833013,892939321,808858681c1815622705,926429240,909456690,892873777,859191352,1815163188c859124280,808989495,926428212,842085173,1815164977,808662073c825833015,842542130,959526197,1815426353,875639863,876165176c809053237,925972281,1815491893,892942136,808793904,842542136c925905717,1815492918,808596536,842282296,942746672,892679473c808792374,892483692,808793907,942421810,808793394,808924978c959789420,859322423,942420276,909587762,875968310,892811372c875704627,942420276,959920176,825635124,909261164,959852849c925644593,892547380,892350775,892811372,859386678,942422068c842478134,808990521,892483948,842346553,942421552,808924471c943207221,825766252,959985205,741421360,926430520,909326137c876112947,959918642,741357881,825831481,808794162,892955699c909456953,741486904,859125560,876163633,876112952,959721778c741946169,842150968,859320371,876047417,909456177,741355574c875901496,842021171,909667384,942815026,741355573,825831481c892351801,809069623,892482361,741750067,892418097,926036534c963392560,858928690,926037554,959789100,842478896,963392304c876163636,909194806,909588524,909325873,946614841,825439543c825375025,909588524,943143216,963392564,842543668,859387192c825505580,808728630,963393585,909194802,909193528,892614700c892482873,963392054,892746037,825833781,909261100,825767473c829175856,875901240,925906226,876096568,875836722,1815360308c909261112,859189553,809053240,926430521,1815359541,909261112c842150705,926428216,842085173,1815163956,926234424,926298167c892873783,842283320,1815228725,925971511,825768244,842542129c909325877,1815622705,959788088,909455925,808987705,943208760c1815228983,926496057,925907000,942746678,909325617,808858928c959789420,825766201,959197235,942881072,892680248,909588588c909719856,942420787,909194807,909325363,892811372,909259059c942421817,808924466,808662065,842283372,808662583,925643574c943206708,959723057,842610796,942682424,942421040,925972786c943075380,842283116,808663090,942420534,842610736,875573812c825766252,842151477,741553721,959591481,943011124,842624053c909521206,741553968,892940345,808595762,842558515,875574581c741879857,859125560,892613425,809069623,942749497,741946168c808596536,909588793,876047413,926430257,741683508,875967033c842019123,842558520,892809529,741683254,942814265,808465457c842558513,909522741,741750073,892418097,959920182,963393848c809055538,926233143,909588524,909654320,829174832,859124024c959920437,892939317,859125817,1815360054,875967033,892481587c942746674,943076657,942682169,943011948,909194808,959198002c943274293,876099124,825766252,892482613,741880888,892678712c925906224,876112951,959460914,741879863,892418097,808859954c946615093,875770420,942945590,842610732,858862649,829175349c825569592,875836214,842607667,943075638,1815099187,842216505c808465207,942746676,959460657,842479160,892811372,859058231c942422326,909391920,942683957,825766252,960049205,741423409c892418097,859191600,963393590,943274293,959985204,842283052c842412338,829175348,808792376,926103097,842607670,808925493c1815294775,808596536,892416050,876031024,943207473,1815360308c842150968,858796600,926428211,875575093,1815623219,892942136c909588272,926428212,808924981,1815360052,943206456,892942645c876096566,876097586,1815621689,808859448,808661555,942746681c943076657,909654327,825766252,909717557,741881395,892418097c859191600,946616374,909194807,808597812,842283052,825571376c946616119,858797623,875704369,959461676,825636148,829175607c842346808,942814521,876162104,859255347,1815295794,942815544c825439543,959982647,859256882,1815230519,875967033,909456953c942746680,959722801,909128754,842610796,942946104,942422064c909194807,808923445,842283372,909521975,959197240,909392181c926234160,909261164,825504562,959199030,943075892,943075892c909261164,825504562,959198262,959527221,926102841,842283116c926363954,959198775,808596276,842217271,959461740,842152243c942421555,825635385,942750002,892483948,858993718,942420018c875901497,808989495,909261164,909390642,942422071,942813748c909193523,842610796,909326388,959198259,842281524,808465201c892811372,808661049,959198258,825766452,892350516,892483692c909455413,959198260,892746032,943075380,959789420,876034353c942421817,808989241,808990521,892483692,909194290,942422068c942944825,842610227,842610796,808597556,959199545,875967794c925971251,859060588,926298162,959199280,959591986,942748728c959789420,925972020,959197236,875639604,892809521,842283372c808464948,959199025,859059762,892875313,892483692,842544695c942421556,808793394,875836981,959461740,842084917,959199280c842281524,943272497,892483692,875968055,942421813,892352816c943077172,842610796,858861880,942420535,808793394,943140917c892483948,892548150,959199031,808596276,942683958,959789164c842347057,942421817,825766457,842478385,909261164,808858416c959198514,842281524,858927152,959789164,926430512,942421300c909654069,825505330,892483692,909455413,959198260,943012144c842216760,842283372,925905460,959197497,943012144,926299959c892483948,842477625,942421813,942944825,942946611,859060588c942747952,959199033,875967794,909718836,909588588,858994225c942420024,942813748,959655986,842283116,925905206,959198777c925905716,909325877,959789420,892942641,959199027,943012144c909719862,892811372,892745273,942421297,808793394,875836981c959461740,875967796,959197492,959527221,825635384,959789420c808661559,942422069,909456690,875770681,959789420,876165175c942420018,825242164,859387961,892483948,825570358,942420273c942813748,943075889,892483692,959919671,959198520,943075892c943075892,892483948,842477625,959199029,842281524,959918640c842283372,808466488,942420021,959460919,842609975,892483692c909455413,942421044,808858164,959526713,842283372,808596020c959198007,825702704,959658040,842283116,876164916,942421041c942813748,909193523,842283116,808989747,959197496,875967794c892613428,892483692,825570102,959198258,926496050,959918642c842283116,858994738,942420535,842086709,859387700,842283372c892351028,942420275,909194807,859255093,842610796,859255092c942420019,808793394,875836981,842283116,959983670,959197237c842281524,825242417,808860012,842085680,942420789,959460919c842085944,842283116,925905206,959198777,892877109,808466740c892483948,942945334,942420533,909587762,909717814,942684268c842414389,959198775,943143221,808596537,959789420,808596023c959199027,959527221,892481593,909261164,859321136,942420018c825504308,808727346,892483692,909455413,942421044,858797623c808464692,842283372,808464948,942421809,875901497,825505335c842610796,859125560,959198001,909261104,875966769,943011948c942814776,959198777,875967794,842217523,909588588,858994225c942420024,909718839,876033846,959789420,825833527,942421046c808924466,825570354,959789420,892942641,942421044,875901492c943076915,909588588,875836977,942422064,808793394,875836981c959789420,808990775,959199544,842281524,925970480,959461740c926365749,959197750,943274293,892811573,959789420,876165175c959197234,808465204,909391929,892483948,808662070,942421813c942813748,943075889,842283116,909391920,959199029,943075892c943075892,892811372,875575095,959198514,842281524,909456689c909261164,842018867,942422064,875705650,943142450,892483692c909455413,942421044,909391920,959526709,959789420,808991025c959199024,875639604,825373235,959461740,808596790,942421042c942813748,909193523,842283372,959592502,959197235,875967794c825571380,842283372,892613689,942421046,859321655,842348343c959789420,876165175,942420018,960051253,925905459,842283372c808596020,942421302,909391920,825505590,959461740,875902260c942421553,808793394,875836981,943011948,825374264,959197747c842281524,875771184,842283116,909719348,942421046,842217781c875902513,842610796,858861880,942420535,875770420,960050488c892483948,858993718,959199537,876163636,875967796,808860012c842085680,942421045,942813748,909193523,842283116,858927412c959199283,842281524,842086449,959461740,959788340,942422322c959460919,808531512,892483692,909455413,942421044,943075897c909390384,842283372,858862132,942420272,842610736,825701428c892483692,876163123,959198009,909392181,808728369,909261164c892680500,959199539,875967794,943076659,842610796,859255861c959197240,943075892,858928178,842610796,959658036,959199284c858797618,925972535,959789420,876034353,942421817,808662322c842151736,842283372,808465719,942421552,808793394,875836981c959789164,876098864,959199288,842281524,943272497,942684268c858928694,942420530,926233911,892940341,842283116,858994738c942420535,808793394,875573558,892483948,942814262,942420784c858797623,942682930,909261164,959656754,942420785,825635380c909719344,842283372,959984695,959199543,959527221,842215991c909261164,875573299,959199542,876163636,859254837,892483692c909455413,942421044,842086709,875704372,842283372,858927668c959198258,959658288,808597809,859060588,876032050,959199287c943075892,943075892,959789420,959787573,959198004,875967794c825571380,842610796,859255861,959197240,959723058,875900982c842283116,925905206,942421561,959920181,858861879,842283372c858862132,942420016,926233906,808531504,959789420,859256887c942420274,808793394,875836981,842610796,825832501,959198263c842281524,808596274,959789164,909193779,959197237,842479925c875769906,842283116,825440306,942421553,959527221,842020401c892483948,859059254,942420788,942813748,943075889,942684268c926299700,942422067,909130037,943207728,959789420,825766201c959197235,842281524,859387696,892483948,842477625,959198005c808596276,825440055,892483692,909455413,942421044,842086709c859387700,842283372,892416564,959197494,842282546,859125561c943011948,942749240,942422327,825766457,842478385,842283372c875771958,959199284,875967794,842609972,909588588,858994225c959197240,809055538,859124279,842283116,858994738,942420535c825373236,909326133,842283372,925905460,942421816,959920176c858928180,959789420,926364982,942420536,942944825,842610227c909261164,808465204,959198256,842281524,825833264,842610796c909587509,942420276,909718839,875574072,892483692,842413623c942420533,926102834,825635380,825505644,926429494,942421300c842086709,808989236,842283116,909719348,942421046,808466736c876097588,842283372,892612920,925642802,876163380,892482614c959789420,892811319,942421815,909391920,875704886,842610796c909456697,942421561,842086709,925972533,825505644,892351799c959197752,842479925,808726578,892483692,842413623,942420016c808466736,892874804,859060588,926429234,925642806,825766196c825372982,892483692,859124534,942421304,825635385,909586739c909588588,876033072,959199280,842479925,858862387,825505644c926363958,959198513,959789365,825766961,959461740,875967796c959198771,875836978,859387188,842610796,942748979,925643056c943206708,825242673,959789420,943208503,942421557,875770420c909455415,842283116,808727094,942422068,842610736,859386933c825505644,876034100,942421297,825504313,926494776,892483692c825635638,959199540,959656758,859123762,959789420,842544438c942422072,943274032,943143224,842283116,808663090,942420533c960051253,909326132,859191660,892418355,959198260,959723058c808792118,842283372,892612920,942421041,942813748,842346547c842283116,859386160,959198775,825636404,875836213,859060588c808662834,959197233,943274293,909456437,959789420,825833527c942420016,808662322,960050743,909392236,859189558,959197495c825242420,842150193,959789420,842348601,942421040,808793394c808990005,943011948,825768247,959198771,959656758,809055539c892483948,926232633,959198769,943274293,925972277,959461740c892940599,959198777,959789365,943273010,909392236,808792374c942420281,809055543,842609713,842610796,959721782,959198262c943143221,909456185,892483948,842477625,942420789,925972786c942684211,892811372,842084409,959197236,859059762,808924976c842283116,825373749,959197235,892877109,926365747,825766252c909259829,741617713,842216505,859256624,809004086,926234680c741618998,875967033,808597554,959999032,808532018,741946421c892418097,876098098,946614327,892416564,943077680,892483628c876033591,946615095,875901492,808661298,942684204,808532281c829175858,892678456,959526965,892873785,926430009,1815230769c926037049,959723828,959982646,859256882,1815296055,909718841c875705909,942746681,842413361,859386162,959461740,842283313c959198521,876163636,859124534,842610796,859386681,942420274c959460919,926496825,825766252,876163637,741488439,875705400c959657009,959999026,825506098,741486897,942815544,943141687c892890165,825831737,741487923,892418097,942750004,946616632c892416564,943077680,959461676,809055538,963392566,876032564c842479158,842610732,876164918,946615095,909391920,842413109c959461676,825308722,946615350,892483893,808465973,842283308c842019380,946614839,959527221,859321648,943011884,909325880c963391799,943143221,875966777,959789100,959920179,963392309c959527221,943207479,859060524,842216497,963391794,825702704c942814008,892811308,875966519,946615863,942682676,926233654c842283308,942748212,946616113,909522992,842150706,959461676c942944819,963393333,909392181,808728369,892483884,926298169c963391540,875967794,859189299,842283052,842086450,946616374c960051253,909392178,842610732,909326388,946614841,959460919c926430519,842283308,858862132,963392048,825766452,926365492c942684204,842281529,963392049,909392181,808728369,892483628c959657010,963392821,842281524,960049713,959461420,892679472c963392308,825766452,892614451,892483628,842413623,946614837c942944825,858863154,825505580,942683447,946616115,808858164c909588793,842283052,909324596,963391794,960051509,858992697c842610732,808923444,929838135,876032308,909718073,959461676c892809527,946614582,842086709,926364212,909588524,959590705c946616628,859321655,842151734,825505580,959985716,963393588c842479925,808726578,892483628,842413623,963391536,960051509c825438265,909261100,859321905,929837111,876032308,926495289c942684204,808597046,946615095,959789104,909653814,909588524c876033072,946616624,960051248,959854384,825505580,959526968c963392049,858928690,875705396,892811308,926233400,963392304c960051509,892481593,909588524,825768240,929837616,825766196c825372982,892483628,842609460,963393848,925905716,909325877c959461420,909719088,946615602,926102834,959459380,825505580c808531255,946616632,825504313,926494776,842283052,808989747c963391800,959656758,892809267,942684204,842414389,963393079c858928690,875705396,959789356,909194804,946615863,892416564c825504306,859191596,892549427,946616376,875770420,942946360c943011884,842217785,963392048,825242420,876099633,959461676c926431285,963391801,825636404,859191349,909261100,926234932c946615353,942682676,959985205,842610732,858861880,946616368c842610736,959592244,909392172,892612918,963393847,859059762c808989233,842283052,875837488,946615088,808793394,808990005c892811308,825308983,963393848,959656758,909522226,943011884c909652537,963391545,926496050,942683441,943011884,959657528c963393073,909392181,842086704,859191596,892483891,963391798c925905716,842610741,959789356,926038325,946615349,909130037c875705648,892483628,842543155,946616624,925972786,942880820c959461676,909456692,963392055,925905716,875771445,909261100c842543668,946615857,825373236,943141941,825766188,926494773c1815164214,808858169,875575091,842607673,960049718,1815097399c960050489,875967032,876096565,859320882,1815359795,892418097c825700916,942420786,842086709,808989236,892483692,842609460c942421816,875901492,875770162,892483692,842544695,824980532c842346808,909259833,876112948,909193778,741683253,842347064c842281524,926444595,909717558,741750325,808858169,875575091c942763058,909325617,875967792,842283308,926430263,946616114c892876848,959592760,942684204,926365753,946614576,892352816c943076662,825766188,943207989,1815688503,909652024,808661302c842607669,808925493,1815229495,960050489,875967032,892939317c842151737,1815228472,892418097,825309492,959198258,825242420c808858416,842283116,943142708,959198519,876032564,909588022c859060588,909522736,942421813,842086709,808858933,959789420c876165175,942420018,942682676,959461174,959789420,926366001c942421556,875770420,859125816,842283116,925905206,942422323c825635380,909719344,842283116,808597554,959199539,959527221c808858168,842283116,926363954,942421559,825373236,825767735c892811372,875966519,959198775,809055538,825241655,959789420c809056561,942420531,825373236,909588279,909261164,942747697c959198257,943143221,875966777,959461740,943274035,959198263c875967794,909129778,842610796,892940344,942421042,892483893c842217524,842610796,858861880,942420535,825373236,959853111c959789420,842610993,959199544,842086704,926495800,842283372c808465719,942420016,909130037,943207728,943011948,859191607c959198771,842281524,926233905,959789420,825242169,959197496c808596276,875771703,892483692,842413623,942420533,808858164c925972281,825505644,875967545,959199025,943143221,909457464c942684268,959723060,942421044,808466736,909652020,909588588c875836977,925644848,942944564,842610232,959789420,909326393c942420535,926167604,842282552,909588588,876099377,942421560c825635385,842414388,825505644,892679475,959199031,926496050c842085681,842610796,909326388,942421811,842412596,875900980c959461740,925970997,925644849,892547380,943076661,909261164c859321136,959199282,909392181,892876337,909588588,876033072c942420529,892416564,825637168,825505644,926495030,959198006c825766452,892744244,959789420,842150455,942422328,876098866c842217526,942684268,909587768,925643061,825635124,875901497c959789164,943274033,942421809,926102834,808793907,959789420c809056569,959199026,959527216,809054772,825505644,808465719c942422326,825504313,926494776,892483948,926232633,959198257c959656758,892547891,909588588,909325873,942421555,892352816c825505077,842610796,909326388,959199282,926496050,892809778c909392236,859058486,942420018,875705650,875966770,959789420c925907253,959198001,909392181,909588017,942684268,875835961c959199286,825636404,875836213,842610796,892940344,959198258c892746037,858797366,842610796,909326388,942422066,825373236c926298679,909392236,859124022,942421812,808989241,892876601c892483692,875639608,942420280,808793394,808990005,892483692c842217267,959198771,825636404,959789109,842283116,926300208c942422320,858797623,875967794,943011948,959657528,942421553c875967799,943076144,909392236,943010102,942422069,842217781c808793649,892483692,926365239,942420275,942813748,942682931c909261164,942747697,942421553,925972786,842086451,959461740c909456692,959197751,926036788,876099379,909588588,892746032c942422070,926429753,842020916,825766252,959590965,741816628c960050489,892941368,876112946,892874802,741880633,942815544c943141687,959999029,825766962,741946424,892418097,959657521c946614837,808924471,808465461,909261100,959985970,946616626c959460919,909522230,909261100,875836210,829175601,825569592c858928438,959982646,808728882,1815426099,875967033,842020153c808987702,859123769,1815294770,859385913,842413362,942746677c842151217,858928952,959461740,842283313,959198521,943012144c909455927,842283116,909586486,942421814,909718839,909652535c825766252,842609717,741880881,909652024,808661302,876112949c942683698,741620022,926494777,842348081,892955704,825374521c741356085,892418097,858863155,963393331,842282546,808727097c842283308,959658038,963392565,876032564,909588022,959789356c909129268,946616117,875705650,959919666,842283052,925905206c946615865,808793394,875900980,842283308,808596020,946615095c842610736,825701428,909261100,943142449,963393845,909392181c808728369,842283052,926363954,963393335,842281524,808923186c959461676,943206711,963393843,943075892,875705394,892483628c959787061,963391536,859059762,959526192,842283308,892416564c963393845,892746032,959852596,842283052,875903024,963393330c909392181,808728369,959789100,808466737,963393846,875967794c842609972,892483628,825570102,963392562,926496050,959918642c842283052,825440306,946615857,875705650,808857906,959789356c926431537,946614839,892547641,825766449,959789100,959920179c946614582,942944825,842610227,959789356,875641141,963392567c842281524,859058225,842283052,926300208,963393840,925905716c842610741,892483628,842413623,963392053,858928690,959461683c825505580,842282293,946614323,859190578,892875573,959789100c858863921,963391541,960051509,875704377,942684204,926496825c929838644,943206708,926495537,942684204,876164408,946616372c859190578,825375030,909261100,892613684,963393081,925905716c892876343,825505580,943273784,963393333,926496050,842085681c892483628,858863413,946614584,808466736,892874804,959789356c825833527,929837617,825766196,959460917,842610732,858797113c946615604,909522992,959919410,909588524,876033072,963392305c959527216,858862389,825505580,892549174,946615600,892876848c959852856,842610732,960050998,946616120,876098866,909326390c892483628,942945078,929838902,842281268,943010099,892811308c808924729,963392307,825766452,825374004,959789356,809056569c946614323,859321655,875770423,825505580,892941367,946615349c825504313,926494776,909261100,859387441,963392569,959656758c959918131,842283052,943207475,946615093,809055543,909127730c959789356,909194804,963393079,909325874,943143220,859191596c892483891,946616374,909194807,909325875,959461676,942946609c963393072,943075892,875573812,842283052,960049206,963393079c825636404,942945077,842610732,892940344,963392562,825766452c808661045,959789356,909194804,946615863,875901492,892745267c909392172,825635126,946615857,808989241,892876601,892483628c875639608,946614584,808793394,808990005,842283052,926298418c963393333,825636404,875705910,909261100,959656754,946615856c892416564,859386160,943011884,959657528,963393073,959527216c808466484,859191596,858994995,946615859,892352821,842413881c959789356,875575605,946616628,909130037,875705648,892811308c943272758,946616117,925972786,808532019,942684204,858929463c963393079,892877109,892352820,842283052,825373749,963393075c842217776,926365749,825766188,943271989,1815295798,942814265c909259825,842542133,859255605,1815294770,808859448,909456953c892939312,875705657,1815359801,892418097,842610742,959197751c943143221,909457464,909261164,825439026,942421555,959460919c842413366,859060588,909193520,824980275,842346808,909259833c959999025,943142450,741486903,859385913,875770930,892955699c842545465,741356598,926496057,892876856,942763056,909194545c842215989,959461676,842283313,946615609,808924466,859386162c959461420,842216752,963393075,808596276,926103351,825766188c943271989,1815426609,909652024,808661302,808987701,909260600c1815230517,808859448,909456953,892939314,959527225,1815360817c892418097,808465971,942421813,892352816,875967028,959461740c892811317,959199536,876032564,909588022,959461740,892614961c942421300,959920181,892811319,842283116,825440306,959198769c892746032,842086451,959789420,926431537,959197751,825242420c959721778,892811372,875900983,942420272,942813748,842478387c842283372,842283062,959198769,842281524,825373490,959789164c909193779,959198517,842217776,859058996,892483692,959787061c942420016,892352816,859059509,842283372,808596020,959198774c959527216,925906996,842610796,842347575,942422070,825766457c842478385,842283372,926495799,959198005,875967794,926429236c842610796,859255861,942420024,892547641,892811056,842283372c842283062,942422070,859321655,808991030,959789420,892877105c959198513,842086704,926495800,842283372,842281272,942421813c942944825,842610227,943011948,875771448,959198001,842281524c926036786,959789420,825242169,942420280,859321655,876164151c892483692,842413623,942420533,892416564,926364721,825505644c842217526,942421301,842610741,876097848,892483692,808465460c942420533,808466736,943206452,942684268,825832760,925643321c876163380,942945845,892483692,859124534,942421304,892876848c909390905,842283116,892876085,959199281,892746037,858861623c825505644,959920180,942422066,926429753,943206454,959789164c825636146,959198513,875836978,926496052,842283116,876164916c925643569,926429492,943011897,892811372,875900983,942420016c859321655,875770423,909588588,876033072,942420785,926102834c892614451,825505644,858863672,959198521,858928690,875705396c842283116,825438516,942421040,876098866,959658038,959789420c808925239,925645109,942944564,842348856,842283116,909652022c942421817,875901492,825635893,959789420,809056569,959197235c959527216,809054772,825505644,959854644,942421040,825504313c926494776,943011948,909588791,959199537,825636404,875705910c892483692,825373746,942421046,875901492,959592755,842610796c909326388,942422066,926167604,943207224,909392236,909455670c942420784,842610736,825701428,842283116,926300208,959199536c909392181,909588017,842283372,909521977,959199536,825636404c909259572,959789164,943010353,959198001,842217776,859059766c842610796,909326388,959199282,842086704,892548919,909392236c859189558,942420791,876032569,808529973,959461740,859387186c942420529,808793394,808990005,892483692,842608691,959197236c959656758,825439027,959461740,942946609,942420528,959920181c858928695,943011948,959657528,959198769,842348853,942945334c859191660,942815539,959197234,858797618,943208246,942684268c926300469,959199032,909261104,808464689,909261164,959985970c942422066,925972786,909195315,892483692,892941877,959197753c926036788,875638835,842283116,825373749,942420531,926167604c959984440,825766252,825832501,741814833,960050489,892941368c842624050,943272502,741683764,892482616,858862132,842624049c858796342,741554480,892418097,842215990,946616113,909718839c858992695,942684204,892416821,946615089,926429753,876099379c943011884,959658297,829175351,909455672,892613170,842607671c808662070,1815097909,892874808,909586739,959982649,959658290c1815687475,808596536,842608690,942746673,959591729,909194548c842610796,808923444,959199543,926496050,926497072,842283116c825373749,942421555,875705650,892613683,825766252,875966773c741421623,875705400,959657009,876112946,959460914,741879858c909259832,926299952,909732915,959721520,741880119,892418097c892941619,963392308,842282546,808727097,892811308,909195063c963393593,876032564,842479158,943011884,876098105,946615091c909654069,909719602,842610732,909326388,946614841,808858164c825833016,842283308,942748212,963391793,943012144,926299959c842283052,842347573,963393584,943143221,808596537,942684204c808859957,963392306,842281524,960049713,892483628,875968055c946616117,926233911,842217524,859060524,959525168,963393588c943143221,959592503,842283308,942748212,946615857,892352821c909129017,959461676,859386167,963392309,909392181,808728369c892483884,926298169,963391540,875967794,859189299,909588524c858927920,963393584,926496050,926102834,959789356,825833527c963392566,892877109,859059764,842283308,842019380,963392823c825766452,926365492,909261100,825767473,946615601,825635380c909719344,859060524,959525937,963391796,842281524,959721521c892811308,875575095,963391538,943075892,892549426,892483628c842413623,963392053,859059762,859256624,825505580,876034100c963392817,943274293,842479155,959461676,942684467,963393593c960051509,858992697,959461676,825309491,929838133,842281268c892350769,842610732,909260852,963393073,876032564,875706168c959461420,808726576,946614584,942881077,875575095,825505580c959920180,946615346,926429753,943206454,909261100,859321905c946614583,959984185,926298416,842610732,942749748,929839412c892678452,808727602,959789356,943208503,946615861,960051253c892482100,909588524,876033072,963392817,909194802,859386681c825505580,842216757,946615344,808924471,808990262,859060524c909193520,963392307,960051509,825438265,959789100,942682675c929838648,876163380,825767478,909261100,892351284,963391538c859059762,858992689,909261100,892613684,963393337,808662578c959853616,825505580,892351799,946616375,825504313,926494776c842283308,875837494,963393590,959656758,859059505,892811308c858994485,963392048,926496050,825766450,959789356,909194804c946615863,960051253,858796595,909392172,859058486,946614834c926364983,808596528,909261100,842609204,946614324,942813748c842346547,842283052,909457456,963391800,825636404,859191349c959789100,943010353,946615089,842610741,959854135,959789100c892352048,946615346,842086709,842347829,909392172,808792374c963393081,825242420,842150193,842283052,842019126,946616370c808793394,808990005,959789356,925972789,963392307,959656758c875837491,942684204,892416821,963393072,909194802,959789111c959461676,892940599,963393081,959789365,943273010,909392172c909521206,946615858,942944825,859387955,892811308,959787063c963391537,909392181,909588017,842283052,909719348,946616630c925972786,909326388,959789100,808727089,946615346,859059506c842412600,959461676,892743991,946616626,909456690,942814009c825766188,825374261,1815427126,909455928,942880051,892873781c858927417,1815098935,808859448,909456953,876162098,892614962c1815361328,892418097,808858164,959199545,825242420,808858416c842610796,926431030,942421808,926429753,842544947,842610796c876098613,824981552,825569592,943273014,959999024,808728882c741684275,876097592,858928694,926444594,842412342,741751088c926496057,909326648,942763058,943076657,943011640,943011884c909260344,946616116,859190578,825636406,842283052,909586486c946615095,926364983,842150960,825766188,909259829,1815099192c959592760,858862132,876162102,892614962,1815098424,809054264c858927925,842542137,842217525,1815688242,892418097,876099638c942421817,825373236,892351798,892483692,892614451,959197745c876032564,876033590,842610796,876164918,942420791,909130037c892548400,959789420,876165175,942420018,808793394,808988725c959789420,926366001,942421812,876032569,926101558,959789164c909195569,942421040,825635380,909719344,942684268,842019637c959197747,959527221,959590457,892483692,875705394,942420018c808924471,842479158,859060588,959525168,942422068,859321655c858862134,959789420,842479921,959199027,825242420,875835698c943011948,959591992,942420784,825766457,842478385,842283372c875771958,959199284,875967794,842609972,842283372,892613689c959198262,926496050,825308465,959461740,825308722,942421046c892876848,926429497,842283372,925905460,942421048,959920176c858928180,892483692,892678197,942420025,825635380,909719344c842610796,825766196,959197232,842281524,842477618,959461740c959527219,942420018,875770420,859256119,892483692,842413623c959197749,892614960,859387446,825505644,909456441,942421813c909194807,959460404,892811372,943207222,942422067,808466736c943206452,842610796,858994740,925643832,842281268,892614194c859060588,926363698,942421555,808793394,909522228,842283116c892876085,942420785,892483893,892352053,825505644,926363958c942420018,842086709,808858933,842283372,842544183,942422320c925972023,825766968,959461740,875968565,925643576,942944564c892352822,842610796,926431030,942420529,825504313,859124536c909588588,876033072,959198001,808596276,859255863,825505644c842283062,959197496,959723058,926365492,842610796,960050998c959198520,875836978,943273268,892483948,842412089,925643571c926429492,825636921,959789164,842281521,959197240,892877109c876098356,909588588,959590705,942420021,926429753,842020916c825505644,808858931,942421048,825504313,926494776,892483692c825635638,959199540,825636404,892482356,909261164,942813233c959198259,858797618,825372726,842610796,909326388,959199282c858797618,825372726,859191660,892418355,959198004,875639604c825373235,892483692,892612661,942422070,942944825,942814771c909261164,926497074,959198000,825636404,808792885,892483692c892941108,942420788,808793394,942749748,842283372,842283062c942421040,808793394,858796342,859191660,925972787,942422073c808662322,842151736,892483948,926037817,942420025,808793394c808990005,892483692,909193271,959198008,825636404,808465973c959789164,892352817,959198008,876163636,825765941,842283116c825504052,959198258,959723058,926429749,859191660,892418355c942421044,892352816,942880053,959461740,842543665,942421300c825766457,942682929,959789164,926102065,942421814,925972786c875968565,959461740,909456692,942420535,875705650,808859955c842610796,926103352,959199031,959723058,943076662,825766252c892940853,741946165,825373752,909717557,909732920,825569328c741421365,809054264,858927925,876178482,858863666,741816628c892418097,808728882,963392816,825702704,825505848,892483628c876033591,963393335,842282546,808530488,842283052,825571376c829174583,909455672,825700914,842542131,859255605,1815229751c859387192,825374776,926428210,909717558,1815688757,909652024c892678454,942746676,943076657,842610999,943011948,909260344c942421812,892876848,959983929,842283116,825373749,959199282c892746037,858861623,825766252,842151477,741488945,808858169c909457203,809004080,876164920,741488177,809054264,858927925c959999026,808728882,741421110,892418097,876033333,946615346c942881077,858863925,842610732,876098613,963392048,876032564c943142454,842283052,858992948,946614582,926233911,809054261c959461676,825308722,963392566,892483888,808924473,842283308c942748212,946614321,892547641,825374770,943011884,892746039c946616633,942813748,842478387,959461676,959525429,963393335c842281524,859125041,959461676,942946609,946616112,825635380c926036528,842610732,858861880,963392055,842348853,825700661c842283308,842019380,963392567,909392181,959527216,892811308c876032824,946615609,942813748,842478387,842610732,859125560c963391538,875967794,926364979,859060524,909457200,963393075c876032564,808466231,959461676,825308722,946615350,909587762c859255863,842283308,892416564,946615093,876163641,808597041c842283052,858992948,963392054,943143221,808596537,959789356c859322423,963392052,959527221,926495799,959461676,942946609c963392048,943075892,875705394,892483628,842413623,946614837c942944825,858863154,825505580,909195320,946616372,942944825c909194802,959789100,842609968,963392053,960051509,942813241c892483628,926429235,929837618,943206708,808662576,842610732c858797113,946615604,959920176,842086707,959789356,809056569c946616370,909654069,875901235,825505580,858798136,946614327c842086709,808858933,892811308,959787832,963392309,875836978c859387188,942684204,959722041,929837368,825766196,942747958c959789356,959723577,946614837,909456690,875837497,909588524c876033072,963391537,842479925,858862387,825505580,858862132c963393590,892614960,942815541,892811308,858797110,946614583c825308727,842348850,842283052,943207475,929837877,876163380c858994998,959789356,909326393,946614839,926167604,842479161c842610732,909456697,963393593,808596276,959722040,825505580c892351799,946615863,825504313,926494776,842610732,808596787c963391797,959656758,842282289,892483628,926102328,946614584c909522992,875574065,959789356,909194804,963393079,808596276c960050232,909392172,909455670,963392816,909392181,959527216c943011884,842283321,963392307,943012144,875705656,892811308c875640631,963391796,825636404,959789109,892483628,892941108c963392308,959723058,909128502,842610732,909326388,946616370c859190583,959658040,859191596,892418355,963393843,943012144c909719862,959789100,842610737,946616633,808793394,808990005c959461676,859126065,963391538,825636404,942814774,892483628c875968055,946616117,926233911,875836213,959789356,875706677c946614841,842479664,959853368,909392172,859189558,963392567c825766452,942946099,842283052,808595764,963392312,943075892c875573812,842283052,892418098,946616626,925972786,842217524c959461676,909456692,963392055,825702704,909520952,909588524c808597041,946616633,825635385,842414388,825766188,926037045c1815425585,909455928,942880051,842607669,909130037,1815492660c809054264,858927925,842542133,876032821,1815687216,892418097c808728882,942420528,926298681,842086200,942684268,959460149c959197753,842282546,909193784,943011948,858928696,824981816c892678456,842282805,842624056,876164150,741816119,859387192c825504306,892890167,842150201,741684279,825635385,808728374c809004084,943011896,741487417,892418097,859191600,963393590c943143221,875967289,892811308,959853368,946615096,926102834c875575089,892483884,925972281,963392054,892746037,808465718c842610732,875639865,946614322,909718839,858862392,825505836c926430519,946614839,909456690,825505849,943011884,825766457c929837880,926101812,92610385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46616370,892745015,842608948,909261100,943077684,929838130c942944564,825571640,909588524,876099377,963391544,876032564c825832505,825766188,909717557,1815230259,859387192,842610232c926428213,892743990,1815099185,959722040,842018872,876096563c808792370,1815361081,943207736,842084918,842542137,808857653c1815097396,875967033,859125049,926428217,892549173,1815557433c926037049,943076916,892939312,942750009,1815425081,842347064c875836212,809053237,959787577,1815230259,892418097,859191600c824981814,808792376,909325881,842558520,926299957,741552690c943011640,875836723,842558514,825701173,741617719,959787577c909586743,892890162,909455929,741881395,909455928,825701939c926444598,892810549,741814326,925971512,892811061,842558512c959853877,741422136,842412601,909195321,809069623,825243193c741553208,842412601,825832243,876047409,926430257,741617972c875706680,876097848,809069618,959590713,741421621,943272505c926431027,809004089,858929464,741423409,943206456,825505845c876112953,876097586,741879865,959983672,875836210,942763061c959591729,943273781,842283308,825635897,963392304,842348848c892614450,892483628,925972275,963391536,926496050,842413873c959789100,859190578,946616374,909587762,943208247,892483628c892547896,946614578,892809524,842151734,892483628,943273525c963391796,959591986,926298424,859060524,842413361,963392823c809055538,859124279,825505580,959854644,946615088,942944825c842283057,959461676,892940849,963391794,859322674,959920183c909261100,876099890,946615602,960051248,842479408,842283052c959723568,946616368,842610736,892613683,825766188,892940853c1815623991,808662073,892416561,876162097,808793906,1815490608c859124280,808923447,842607664,825702709,1815230007,842609976c909325877,808987704,909521976,1815098421,926234424,875835703c876096560,943011633,1815492407,892678712,876099894,842607665c943272502,1815557681,809054264,942683184,892873779,876165432c1815296052,909194295,825702193,959982647,825766962,1815229496c825831481,842348850,876162097,892417590,1815427376,875967033c825767481,926428214,943271990,1815622963,808596536,809055288c808987704,858929464,1815426100,892418097,926234930,942422073c909654069,892481842,959461740,943274035,925642808,825635124c842347065,842283116,808597554,942420787,808924471,943076148c959592556,943011633,942420022,926233906,942683696,825505644c808531255,942420025,859058745,942683185,892483948,892417849c942421552,875770420,909325112,892811372,909456184,942420537c942682676,875641140,825766252,825832501,741947448,959984952c876163641,876112945,942945074,741684275,942748727,943206456c892890164,926430009,741553465,842412601,859386931,876112949c825571637,741357618,875639863,875967026,876047410,808923953c741880377,825636664,942946359,809069616,892482361,741881395c875639863,892942392,959999027,825766962,741487672,858928184c858994740,909732919,842609459,741945395,892874808,942944307c876178485,842544690,741815857,808596536,809055288,959999032c959461426,741683765,892418097,842348850,946614840,842217781c926234161,959461676,959527219,946616626,926102834,808466225c892483884,925972281,946614838,842086709,926364212,909261100c943011379,946615344,909587762,842150455,875706412,808466489c946616113,959789104,842216758,842610732,892351545,963392057c959984180,942813492,842283308,875706422,963393073,842348853c909719603,842283308,876098615,963393334,825766452,909325621c892483884,926496313,946614839,909654069,892352818,859060524c909457200,946616627,859321655,842610229,842283052,943206704c829175350,909455672,875706424,892939316,942750009,1815164979c825635385,959460144,876031026,942749233,1815229234,842150968c858796600,926428211,875575093,1815623219,808597047,892483382c926428210,875966774,1815294265,825439289,943075636,842542134c808991028,1815098165,892874808,859125305,926428210,892549173c1815229753,942748728,842413875,892939317,842609977,1815229751c943273273,942879797,926428217,926103093,1815359800,876097592c876164150,892939320,842151737,1815491637,892874808,959919161c892939318,859125817,1815294257,858928184,842544948,926428217c892549173,1815230774,808596536,909654065,942746678,943076657c875835960,959789420,943273268,942421304,876163641,876034097c825505644,959920180,942421298,942813748,858992690,892811372c859058231,942422070,959656497,808466744,842086508,892746035c942422072,959656497,943207734,842086508,892746035,942422072c892941620,808595505,959461740,858797618,942421811,808597552c875836212,842283116,943010867,959198771,842479925,943009843c825505644,892679475,942421047,942813748,858992690,808466540c808859440,808202808,909128044,875574068,741356598,741370928c842412081,892875571,946614326,942879281,909455924,959592492c942880561,929838128,892678452,959723826,892811308,909128758c946615858,892547641,808727345,892811308,960051512,946614837c808794423,825569847,825505580,943076659,963392309,892877109c909457458,943011884,909588791,946615863,842348592,942946616c825766188,926494773,1815557430,876097592,825701686,809053241c875705145,1815623733,909521977,943010865,876031026,909456177c1815557432,842150968,875901496,808987701,892613944,1815622195c875639863,959854648,876162097,808793906,1815162928,859124280c892678706,876031026,842545201,1815557681,926494777,825767729c892873776,909588536,1815164985,942748727,842413617,959982645c808532018,1815099698,909457208,959525941,876031027,825767985c1815295286,959788856,926364208,959982640,825439282,1815294260c875639863,926299960,926428211,959854389,1815556153,959787577c876098872,876031031,926169393,1815229492,875706680,825767473c876162105,859191090,1815361072,959525943,892745012,842607668c909718582,1815164208,892941625,926036020,876031033,825373745c1815164984,959983672,926363705,842542129,943207221,1815361584c925971511,959592756,926428216,909523253,1815230263,825373752c959591734,876031030,925972017,1815556407,959591481,858993972c892873778,842283320,1815425333,909194295,892483889,892873781c876165432,1815361588,875706680,876164665,876031032,875640881c1815097907,892941625,825832498,809053239,876032569,1815230001c875639863,825505592,959982640,825570098,1815427122,808858169c942879029,876031028,909392177,1815361073,859387192,942749496c876162105,942815282,1815361845,959525943,825832756,842542128c926299957,1815689273,909718841,825767216,876031025,825373745c1815228721,959983672,875836210,808987702,909588024,1815162932c925971511,925904949,892939315,943208249,1815492656,842150968c859320371,876031032,943207473,1815360569,926496057,825439026c892873784,942682169,1815491888,875639863,909324594,808987698c909260600,1815296053,926234424,926037304,876031026,909653041c1815689528,842150968,875705905,959982647,842413362,1815361588c909194295,892679480,926428213,892352309,1815163193,859385913c808925491,876031027,926233393,1815621681,959787577,959918647c842607665,909193526,1815621945,942748727,842216497,842542133c925905717,1815359543,942814265,858862649,876031024,959723313c1815557429,858929464,808988981,892939312,825701945,1815622707c942748727,875771185,808987705,909521976,1815623732,926429240c859386164,876031032,909456177,1815558453,959592760,875769908c842542133,959526197,1815688497,909194295,808792888,842542137c842217525,1815688242,842150968,926103097,876031030,842150961c1815097401,842216505,960050992,892873779,859254841,1815623733c959525943,959657268,959982646,926365746,1815294257,943011640c808988725,876031031,892614961,1815556153,942814265,858927921c926428211,909129017,1815687991,875901496,926365747,959982643c808792882,1815361079,892418097,959525430,942421044,808662322c875706168,942684268,959984181,959199540,809055538,808464439c959789420,909325624,942421559,943273010,892418097,942684268c959985721,959199031,942749234,808793138,825505644,859386935c959198256,876163636,825636148,959920236,959787061,942422070c809055543,808596786,892483948,925906745,824980019,892678456c892417589,809069618,842609465,741357617,808596536,942879544c842624048,842479925,741880373,808596536,808595506,842558516c808991028,741947447,859387192,858861874,842558520,876098869c741947446,942748727,909324344,876178488,892809267,741947448c842414392,859386424,876112947,875836722,741684281,892941625c808923193,942763056,842282289,842479670,892483628,943273525c946615604,909654069,808465968,892811308,909457205,946614832c825373236,842086454,875706412,925907001,946616120,942881077c926429495,959789100,825832241,929839154,825635124,959984696c959789356,875837497,946615091,942814777,959789363,943011884c825439800,946615861,942813748,808858161,825766188,909456693c1815097396,808858169,808662835,926428209,926103093,1815294264c825832760,808663352,892939313,943208249,1815492915,959722040c959590712,842542135,959460149,1815491378,876163129,926363703c876031025,842150961,1815294769,859124280,909391920,959982645c876098102,1815099188,859385913,858861625,926428213,825243957c1815622194,892418097,892678708,942421560,892483893,959591990c842610796,808792372,959198770,892746032,892548402,842283116c875836469,942420537,943273010,925972529,842610796,825701429c959198770,842019636,825242165,825505644,942684216,942422072c926364983,825504817,909719660,959723570,959199031,875639604c959985201,959461740,825307701,824981049,825569592,858928438c876178486,942682675,741815607,825831481,875704889,809069624c842151225,741552946,926430520,926299961,842558518,959920436c741486901,959788856,858797878,809004081,859256888,741486896c892417079,909390645,842624052,875770422,741814580,808661305c825831478,876178484,842544690,741945913,825439289,909193524c942763060,842413361,943207985,909588524,858927920,963391537c876032564,892810806,842610732,858928185,946615608,926102834c909194036,875706412,942749753,963392305,926036788,909193267c842283052,876032564,929838132,825766196,892352053,942684204c925907257,963393846,909128497,892809521,842610732,876164149c946615858,859321650,875706161,825766188,943207989,1815295287c892941625,842150201,892939314,858928441,1815230776,926038328c875705396,809053236,892482361,1815229241,959722040,943140920c809053239,909259577,1815556913,842609976,909521968,876031024c808793905,1815295792,892679992,959591223,825830456,808857651c1815621945,808662073,892547121,892873782,909719352,1815623733c892418097,825375028,942422324,809055543,909127730,942684268c875837749,942420536,842610736,909260596,842283372,959788089c942420016,892809524,909455928,909261164,808859187,942420016c892809785,876163129,825505644,858927668,959198264,825766452c809055283,858863980,909129264,959198262,909325874,858862132c842610796,892743988,824981045,842346808,926363699,876178487c892614962,741357877,859124280,808923447,876112944,959524914c741945905,876163129,808466229,876112948,926234417,741946162c859124280,858927927,959999028,959788850,741423408,875639863c858862130,892890166,875704633,741619506,808661305,842281270c842558518,858994741,741423159,942814265,876032817,942763056c943076657,943208759,842283052,959789104,946614836,842610741c959590710,959789100,808792625,946614580,825504308,909588019c825505836,876033335,963391801,842348848,825702705,959461676c859190069,929837617,943075636,859191091,909261100,875836979c963393078,909128497,808597808,808859948,960050224,946615351c842479664,876097591,825766188,926494773,1815162932,909261112c959525937,926428216,858797877,1815557171,825831481,909259577c926428216,943077685,1815621681,925971512,926365749,892873782c859191352,1815228724,892940345,808662579,876031031,925972017c1815556407,808596536,875638834,825830454,959787059,1815296312c842347064,859386420,892873780,875704633,1815623218,892418097c909587765,959198008,909194802,808662584,842610796,892352564c942422070,959460919,875640376,892811372,825767481,942422064c892809524,892417336,942684268,960050488,959199029,859126064l892351286,825505644xl825635128,959198513c858797618,875902263,858863980,909194800,959197496,959723058c909652533,842610796,842282039,824981043,842346808,926364729c892955702,909260089,741618996,842608697,943142709,876178484c909392178,741749046,943206456,875706677,876112948,909457201c741880375,825831481,875706418,959999031,959788850,741423408c892417079,808596277,842558521,825701685,741487153,808661305c943075638,842624055,825439286,741945904,825439289,842281268c942763056,959460657,943273529,892483628,825635638,963391541c825766452,808530482,842283052,943272240,946616632,809055543c842478898,825505836,892876087,946615089,926233906,808858416c842610732,809055543,929837369,825635124,875640631,959461676c892876853,963391539,909128497,842019888,842283052,960050996c946615346,892352816,875968308,825766188,859189557,1815294007c875705400,875968567,892939318,959984953,1815360052,942814265c825765944,926428217,926103605,1815491376,925971512,842021173c926428216,875966774,1815426614,959788856,926429496,876031029c926233393,1815425073,876097592,859059254,825830453,825634867c1815622196,892678712,926101815,892873785,909719352,1815360568c892418097,926036534,942421296,875770420,942748471,942684268c808465974,959199537,909194802,909129271,892483692,943272756c942420533,859125813,892548917,892811372,842151735,942422064c842281524,892613687,825505644,858862132,942422070,808924471c926037556,858863980,943273264,959197753,892483888,909260857c842610796,943075636,824980017,859124024,808661046,876112953c959524914,741488691,875901496,858928947,926444597,892352309c741486905,825831481,909653049,892890160,858993976,741749561c926233144,892743728,842558520,808793653,741749298,942748727c858861880,842624055,926298422,741552182,808661305,876163382c876178485,859255347,741356085,808858169,943142451,942763056c909194545,876099892,892483628,926037811,946615858,960051253c859256369,892483628,825701174,963393590,959723058,942682422c943011884,959656757,946616371,959920181,925905207,959789356c875704376,929837874,892678452,943141170,892483628,825307191c946614583,942814777,959592754,909261100,926497074,946615344c842479664,808727351,825766188,808661557,1815294261,859124280c858929456,926428215,943077173,1815230520,926496057,858796594c959982645,808532018,1815359542,892876088,943273267,842542135c959657013,1815492919,876163129,926363703,876031025,959723313c1815556408,859387192,859387448,959982641,859320886,1815557172c892483896,959985460,876096564,926167858,1815621683,892418097c926365750,942420531,842610736,959853620,842610796,825635893c942420272,875901492,825766196,942684268,875772215,942420533c859125813,926364725,959789164,943010353,942420785,825832759c926102326,825505644,876033081,942420788,825504313,926430519c909719660,959658034,942422325,959920181,892811319,892811372c842479161,824981047,875901240,926429241,909732912,959721520c741814583,859385913,842216242,876112944,942945074,741816368c825373752,926036277,892890166,892548408,741552690,808662073c942880055,842558515,876098869,741488950,892417079,876163637c842624057,858796342,741815347,842414392,842609208,892890169c909455929,741618230,892940345,875706168,942763060,909325617c825307952,808859948,892417328,963393584,808531506,842216752c842283052,859321395,946615604,859321650,909456690,943011884c875901749,963391800,943012144,808464439,842283308,909718841c929839414,892547380,959526455,909261100,909390642,946615607c808794423,926430262,959461676,825309491,963393845,808596276c842084919,825766188,926233909,1815295033,943273273,858862645c892939314,875902521,1815295545,942815544,892350769,876162103c808529971,1815360057,892876088,892613683,809053232,926430521c1815294261,943011640,808988725,876031031,926430257,1815556404c859189817,808465974,926428211,909129017,1815163959,875706680c943010104,808987704,892744760,1815229748,892418097,959853877c959199537,909392181,942944560,942684268,892678711,942420278c909654069,825308211,892483692,942880563,942421040,825439543c825766194,859060588,959854384,942420529,825570610,892678457c825505644,959985716,959198516,825702704,909456695,959920236c892809269,942422064,808662322,909719095,842283116,875903024c824979506,892678456,892417589,842558512,892810037,741814832c892678712,926364208,892955696,943208249,741422131,926233144c909588022,926444596,842085173,741422132,926429240,909194297c842624049,909193526,741814585,858862647,808531765,926444597c959657525,741880883,926037560,943143218,842624048,892352821c741748786,926234424,942880048,942763064,943076657,825307193c943011884,859257143,946615094,926036532,809056569,959461676c892875313,963392304,892746037,842086454,892811308,959590707c946616372,875639348,959658297,842283052,942682930,929839411c892547380,808465974,892483628,809055028,946616370,842478134c808465720,959461676,808794417,963393333,842217776,909456181c825766188,842151477,1815359543,842412601,842412595,892873783c926232633,1815294002,959591481,825636404,926428214,859189558c1815230774,859125560,842608945,926428209,926494774,1815360568c942814265,959789106,876031027,876099121,1815621936,825635385c825309238,876096566,842348853,1815230005,909718841,960050485c842607665,943075638,1815621681,892418097,808792628,942422071c875901492,875770932,842610796,909193526,959199283,943012144c875574583,842610796,842215734,942422066,825439543,825504818c892811372,909129527,942421815,876165173,842085682,825505644c943273015,942420273,859190578,942944566,892614764,892482873c942422326,943274032,842151736,959789420,808990775,824981047c859124024,909455414,892955696,942750009,741356337,859385913c892876856,926444597,960049206,741552950,825636664,859058998c926444598,842085173,741816630,926233144,859058480,876178480c859191090,741553712,942748727,875966776,959999033,808532018c741617720,825831992,909128759,876112952,859320882,741488176c959983672,808596530,942763060,842413361,859191602,842283308c892679225,963392824,909194802,859254838,959461676,842084917c946615088,808793394,942682420,892811308,875770163,963393333c825702704,959658040,842283052,926497072,929838390,942944564c892417079,909261100,808530740,946616370,925972786,892352053c842283308,808726840,946614576,909587762,909457718,825766188c926430773,1815689273,959787577,892483376,926428215,943271990c1815359542,892418097,926496051,959198521,892877109,875705907c909261164,842019636,824980021,909455672,808466744,892890168c825636920,741552694,960050489,943076408,942763060,842282289c942946357,892483628,808792117,946616119,808858164,942683961c825766188,909718069,1815295280,858928184,875902516,959982648c825506098,1815491891,892418097,875771441,959198004,909194802c808923960,859060588,808662834,824980528,808792376,926300217c926444594,875575093,741946931,876097592,808924470,942763064c959460657,825831737,825766188,909717557,1815623219,960050489c943076408,876096569,909193778,1815491634,892418097,859191600c959198775,926496050,858994480,842283116,825242160,925642805c942944564,875770936,842283116,808597554,942420787,808924471c943076148,959920236,926363701,942421046,926364983,875705392c942684268,960050488,942421557,942682676,942684468,909588588c858927920,824981808,909455672,943273784,942763062,959460657c943076150,825766188,909717557,1815623219,825636664,842609718c876096560,892874802,1815557937,808859448,842019123,809053236c909456441,1815557937,892418097,842348850,959199288,926036788c859255347,842610796,859125560,942421809,926429753,842544947c909261164,892746036,824981558,875901240,808727097,959999030c876034098,741879864,825636664,925971766,876178480,909391666c741357622,876164409,892743734,842624055,875770422,741815857c909259833,909259832,842624056,875770422,741619249,825832761c859126073,876112951,925970994,741750583,842216505,859256624c809069618,842609465,741749554,909261112,825831985,842624056c859059765,741356083,892483896,942880564,842624048,875770422c741881654,842150968,825307960,959999030,859321394,741618486c875705401,808661298,926444592,858798389,741618224,942814265c808465457,842558517,892351797,741618742,909717561,909128757c892955704,926495033,741816628,942815544,943143216,842558512c825504309,741880886,875706680,959853368,959999026,842544178c741947696,909455929,825439028,876178487,909128243,741879863c842412601,825505849,892955704,825635897,741356599,825439289c925970740,876178485,808596530,741814576,875967033,942813491c842558517,943077173,741749810,892678712,875967792,809069620c825374009,741879858,875705401,959590706,842558520,909522741c741815604,809054264,909587509,959999032,825309234,741488435c892678712,925906224,842624056,859059765,741816117,842216505c808924720,892890168,892481849,741816626,942815544,926101809c842624050,909324342,741683760,875705401,842018866,892890163c943009849,741684279,943207736,875967030,842558513,892351797c741618742,892940345,859125816,876178482,808596530,741423415c892940345,909588280,842624055,925907253,741815602,875706680c876163896,876178488,825307187,741816632,909455929,959788084c926444598,859189558,741357619,842150968,858796600,876112953c808531506,741751095,808662073,859190583,892955702,960049465c741815093,892940345,960050744,926444598,909523253,741683509c892678712,875967792,809069620,909456441,741422132,825832761c909260857,892955697,858928953,741881136,892678712,858994998c892955700,959985465,741356084,808596536,959985969,842624051c892614197,741421361,842150968,909259064,842558520,926299957c741685305,909259833,909259832,842624056,925907253,741815602c875705401,926036018,876178489,808990770,741356848,808859448c959788857,842558514,892351797,741618742,909259832,825702704c876178489,842150962,741553968,926494777,859322417,876112953c959919154,741617972,842150968,825307960,876112950,942945074c741423152,909455929,875770932,842558517,892548661,741618225c959787577,926036535,876112953,859320882,741488435,825832760c959919154,876178483,808596530,741421877,825636664,925971766c959999027,925971506,741356339,892678712,875967792,876112948c942683698,741356857,875705401,808661298,909732913,825569328c741553458,808859448,825636921,876112946,808531506,741751095c943273273,809055285,842624048,875836981,741487928,926233144c959526454,809004086,909718840,741750578,926496057,842283320c892955696,842151737,741815088,825832761,842021177,842624053c942878774,741356083,875705400,875770417,842558512,892351797c741618742,808859448,808530995,876178480,808596530,741814576c892483896,875968308,959999025,892811314,741552435,842608697c909193526,892890164,842414136,741751096,909455929,859321140c926444594,859189558,741357619,959788856,926365238,892955700c959985465,741619249,926233144,892613168,892955697,960049465c741618741,892482616,909521716,926444600,875966774,741879860c892678712,875967792,892955700,943208249,741947440,875705401c825241650,809069623,926430521,741488183,960050489,926496056c892955701,959985465,741356084,808662073,876099888,842624054c859059765,741815600,842150968,909259064,876112952,876097586c741815606,909259833,909259832,926444600,808924981,741683764c875705401,892678450,842624054,808465206,741879858,842347064c926298676,842558520,892351797,741618742,876097592,825701686c892955705,943272249,741814320,825439289,842150708,809069617c842348089,741618224,842150968,825307960,876178486,842544690c741356345,909455929,892875828,876178481,875837746,741619253c943011640,892811059,892955698,959985465,741356084,959984952c808596281,876178487,842150962,741684784,876097592,876033590c809069617,892679225,741749044,892678712,875967792,892890164c842414136,741487409,875705401,859123762,876112948,959919154c741619254,859387192,892743986,959999028,825309234,741488435c858928184,959789108,842624057,859059765,741945651,959591481c909456436,909732916,825569328,741618994,842150968,825307960c876112950,842085426,741880627,875705401,825766194,809069618c892679225,741945913,808859448,825636921,842558512,892351797c741618742,909261112,875704376,876178486,825373746,741421107c959983672,926168114,842558513,959460149,741554484,876164409c876032310,842624048,892941366,741946165,909455929,909456180c959999032,926168370,741357619,909259833,842281528,959999027c859321394,741880889,808858169,825767731,892955703,926495033c741816628,859124280,842479664,876178482,808793906,741748784c892678712,875967792,892890164,943009849,741881908,875705401c959590706,809004088,842413624,741487155,892679992,959460663c876112949,859320882,741488435,892678712,808531504,842624052c842282549,741552184,808859448,808661555,842624056,858993206c741552441,909259832,959918129,876178486,942946098,741947193c825832761,858928953,842624050,808465206,741946932,959591481c925906228,842558515,892351797,741618742,825832760,842019890c876178484,842150962,741618227,859385913,842608953,876178480c925905459,741881652,909259833,909259832,892955704,892482873c741553209,909455929,892875828,959999025,926168370,741357619c875967033,892352057,876112948,808531506,741751095,926430520c825308985,876178483,825373746,741355571,892678712,825634871c892955696,926431033,741421619,892678712,875967792,959999028c959722802,741619505,875705401,842215986,892890160,825373497c741356854,926496057,858796594,876112948,859320882,741749041c825832760,808857913,842624050,875836981,741553203,842150968c909259064,809004088,909521976,741880631,809055544,943009846c892955704,942750009,741356337,875705401,959918130,842624051c925907253,741553458,842216505,859256624,842558513,892351797c741618742,825832760,959919154,876178483,825373746,741422645c875967033,892811570,892890163,825636920,741947192,942815544c926101809,876178482,859321906,741880884,909455929,959788084c926444594,859189558,741357619,959787577,892483376,876112947c859320882,741488435,842150968,859256113,876178486,808596530c741816375,926429240,842282041,892955699,926234169,741488695c875706680,959853368,842624050,808662070,741617712,875705401c959918130,959999025,926168370,741422134,959788856,808663094c842558516,909522741,741487922,859124280,909259831,876047409c942749233,741684279,825832760,942814258,876112944,959919154c741619254,809054264,942683184,876178484,875640882,741356085c959525943,842282548,892955701,926431033,741816117,876097592c842151478,959999028,892680498,741751094,825832760,825767218c876047415,808793905,741488693,926496057,875573810,842558512c909522741,741355570,809054264,942683184,876178485,942682675c741357111,942748727,842085937,842558513,892548661,741685299c909261112,925971249,926444598,926167094,741879860,926496057c825439026,876047411,925972017,741683511,892941625,942944569c809069617,909456441,741749556,875967033,959788084,959999027c825570098,741421112,942748727,808726840,892955697,943208249c741750072,858928184,892352308,876112950,875705906,741880880c959983672,959722802,876047411,926430257,741683508,875706680c959461425,842558519,909325877,741946417,858994233,892351033c892955699,943011385,741881906,959983672,926496824,876112952c859320882,741487920,959984952,859255865,909732918,825832243l741618741,875967033xl892352057,876178480c875640882,741617973,842150968,892351288,876112946,959524914c741750579,909521977,875771185,876178484,859255347,741355824c960050489,892613944,892955702,959985465,741355569,859124280c959854384,876178489,909194806,741422899,808662073,842084657c892955698,892877113,741617714,892678712,943011120,892890160c943273784,741749553,858994233,959787833,842624048,892352821c741749047,960050489,825701688,809069623,959526713,741751093c892941625,959722041,876178488,892417590,741423408,959788856c959721776,959999026,875640370,741619257,926496057,892549432c842624054,925907253,741553458,825831992,808989495,926444600c825243957,741356594,875967033,926363699,876112944,842282290c741356337,943273273,926430005,942763063,842282289,875573558c859060524,926363698,946615859,892876848,875902519,909261100c842543668,946616368,825766457,959722800,825766188,942813749c1815099188,825373752,909717557,842542136,926299957,1815295796c892482616,858862132,808987696,825833784,1815622192,892418097c825767221,942422329,942881077,842608951,842283372,876164151c942421561,926429753,859322163,959789420,842413366,824981812c909455672,959525426,809069619,876163385,741685554,959591481c892548660,959999027,959658290,741421619,808859448,959985977c942763063,959591729,842479412,842283052,859058484,946614841c876163641,842084657,842610732,926103352,946615608,959527221c842347313,825766188,825832501,1815689272,825373752,909717557c809053240,959787577,1815361072,926037049,926299700,959982642c959919666,1815295796,876097592,909391158,809053234,825635385c1815361073,842609976,808858933,876162096,808596530,1815230258c825832760,943009849,892873779,859191352,1815164726,926496057c909195576,892873780,926430009,1815295289,825832761,942946105c876162104,859058483,1815163442,926494777,842217521,926428216c909129525,1815492404,808596536,892614200,876162103,825373746c1815556408,909652024,842215990,809053234,875705145,1815557432c876164409,876032310,842607664,909130037,1815098423,909455929c909128500,876096563,825766450,1815623218,959984952,876163641c959982646,859321394,1815230774,808859448,943011641,876162103c825373746,1815228467,942814265,926364721,808987703,875706680c1815228722,876164409,876032310,842542128,859058741,1815426361c875705401,959590706,808987705,892678201,1815295029,942814265c876032817,842542133,909522741,1815229746,875706680,825635384c876031027,808793905,1815556920,909259832,926497072,876096566c858862642,1815163446,960050489,858798393,959982643,925971506c1815361328,925971511,959592756,809053238,925972281,1815164469c825832760,926037042,926428215,842084662,1815688249,943011640c842479155,876031026,943207473,1815622713,926496057,875573810c842542128,909522741,1815097394,960050489,858798393,842607665c943075638,1815099187,925971511,959592756,808987703,842413624c1815295792,892874808,943142457,926428214,926167094,1815687220c959983672,909586489,876031033,825767985,1815228729,842412601c842282035,926428212,892549173,1815294007,960050489,842021177c926428213,943271990,1815228465,942748727,842085937,842542129c959657013,1815689266,808662073,859190583,808987702,959852601c1815425590,859124280,808465463,876031033,825571121,1815689264c875706680,959461425,876096567,942945074,1815164976,858994233c925905721,808987701,909718840,1815492402,842412601,842282035c892939316,825635897,1815492406,825373752,875704885,909716529c859386675,1815623733,858928184,876099636,892873784,859388216c1815228466,808662073,943206705,809053236,943207737,1815165239c909521977,909653297,842607667,892941366,1815361847,808596536c943076664,959982649,825309234,1815621683,959983672,842478642c876162105,875640374,1815689013,875967033,942813491,876096560c876097586,1815294004,892678712,943011120,926428208,825702197c1815689265,858994233,909455929,892873782,942815544,1815099702c959787577,808792375,892873784,859191352,1815490873,876164409c825831478,909716530,842609459,1815164469,808662073,959984951c892939314,842609977,1815360823,809055544,842346550,842542132c942682933,1815687218,825831992,859321399,809053240,892679225c1815230262,808662073,859190583,842607668,942814262,1815490866c842150968,926168369,942746680,959460657,825570871,909261164c808923952,959199540,959591986,808466233,959789420,909260857c942421300,942813748,875639603,825766252,926037045,741552689c825832760,942814258,842558512,959657013,741816370,892482616c858862132,842558516,943077173,741618738,892418097,842283314c946615350,825373236,892351798,892483628,875705394,946615090c959460919,909522230,909261100,808923952,829174324,859124024c909455414,876162100,942946098,1815556663,943206456,842610741c808987705,926431544,1815162935,809054264,909456949,942746680c943076657,959788856,942684268,858863158,959198512,926496050c842282800,959789420,909260857,959198516,842479925,842020914c825766252,825832501,741618225,808662073,909324337,876112944c926364722,741685048,926037049,926299700,876178486,909586483c741815606,825832760,909456690,892955696,959985465,741356084c808596536,808924728,892955705,926495033,741749815,858928184c892876852,876112947,808531506,741946167,909259832,959918129c876112950,842543666,741946160,825832761,909260857,876112944c925970994,741750583,842150968,943142705,926444593,909129525c741750580,959787577,808466224,892955697,960049465,741487408c842150968,926365489,842624054,825241910,741617976,926496057c909195576,809069620,959984441,741619512,909455929,808989236c959999030,959461426,741618229,842609976,859321397,959999026c825309234,741488435,842150968,909260593,892955705,960049465c741947442,825831481,959723570,876178487,808793906,741355568c809055544,943009846,892890168,909719352,741749555,875705401c892678450,892955703,808597817,741423153,842216505,859256624c842558516,909522741,741487922,909259832,825702704,876047415c909392177,741814580,926496057,892876856,809004086,875967544c741618745,809054264,942683184,926444598,875966774,741879860c875639863,959854648,892955698,859322681,741488438,875705400c875968567,926444594,943141174,741750836,909261112,909718577c876047410,892678961,741816117,959787577,825569591,959999026c859321394,741815094,909259832,892351538,809069620,825374009c741880119,858862647,909456693,842624056,942878774,741880371c876164409,943075638,926444597,926167094,741486900,825373752c909717557,876047409,959526449,741553719,942814265,909259825c892955701,842151737,741947442,943010360,859321908,809004082c926234680,741422390,909194295,892483889,892890164,959983929c741814584,859124280,892810039,892955696,960051513,741814832c825831481,959591481,876047408,808793905,741946928,875706680c959461425,842624055,892352821,741617975,858994233,858993465c926444597,859189558,741749558,809054264,875902261,959999025c859321394,741880374,959787577,926036535,876178485,875640374c741356083,842347064,909193780,892955700,809055545,741552439c876164409,926298422,809004086,875706680,741881396,909521977c875771185,959999028,959461426,741618229,909718841,808793653c959999027,859321394,741880374,842150968,909260593,876178487c892417590,741815347,942815544,943143216,842558517,825440309c741423156,892678712,943011120,842558512,859255605,741749554c909521977,892876081,876112953,909652018,741945399,808859448c909455923,892890164,859191352,741749049,909457208,909324340c876178488,892417590,741881144,859387192,892743986,842558512c926299957,741421879,842150968,808661816,842624056,825241910c741749048,825831992,825766711,809069618,892679225,741488438c842216505,943141687,926444596,909717558,741881397,942815544c808989751,942763058,842151217,926495801,959789356,959723577c946614837,942682676,942881077,842610732,926103352,946615608c942944825,959723569,825766188,859189557,1815229753,926234424c808727856,842607664,943272502,1815687737,808859448,909456953c842607670,875770422,1815556404,892418097,842348081,942421555c876163641,892613424,909261164,808794420,942421554,892352816c858993203,959461740,909455923,824980786,842346808,842479666c809069619,876163385,741685554,892940345,892483384,876112950c925906482,741815862,959788856,942815030,942763062,959722801c942944562,942684204,858863158,946615600,808858164,876164664c959461676,892743991,963393586,842479925,808596785,825766188c825635637,1815556915,875967033,875706674,876162096,859321906c1815360825,926037049,926299700,892939318,808858681,1815557430c842347064,926298676,876096569,808531506,1815492919,892678712c892351536,876162100,842150962,1815295792,959983672,926168114c842607665,926298422,1815688504,876164409,876032310,876096560c925970994,1815557943,875705401,925905458,809053232,942749497c1815687992,909259833,842281528,842542132,892351797,1815097401c875967033,825569331,876162105,825373746,1815688501,909717561c909128757,876096569,892874802,1815556660,876164409,876032310c892873776,809054521,1815688752,909455929,959788084,842542130c892548661,1815360049,959787577,926036535,876096569,859320882c1815490865,842347064,909193780,892939312,943272249,1815230263c858929464,942813493,892873777,926430009,1815164473,875706680c959853368,892939314,825832761,1815361332,875705401,875573554c876096563,909652018,1815687223,808662073,959984951,842542130c909522741,1815229746,842412601,809055027,876031033,875902257c1815098162,909455928,942880051,892873781,825831737,1815098675c960050489,842021177,808987700,959985976,1815491639,942748727c959656248,808987703,959789112,1815622708,909455928,842610227c842607665,875836470,1815492917,808662073,943077175,876031029c959920177,1815557432,959787577,825569591,842542130,825701685c1815164979,809054264,942683184,892939317,959985465,1815228721c942748727,808858929,959982649,808728882,1815426099,909652024c926233142,926428217,926167094,1815294260,825831481,825439545c876031027,859321905,1815425077,943206456,909195317,959982649c959919666,1815558201,943010360,859321908,842542134,875771445c1815557688,875639863,892416818,926428216,926300469,1815294768c942814265,842347569,892939313,960051513,1815098160,943011640c858928947,876031028,959723313,1815360821,875706680,959461425c842607671,959852854,1815361843,858994233,925905721,876096569c942945074,1815295288,959788856,808464944,892939318,825635897c1815492406,859189817,926495798,909716536,842609459,1815623221c825636664,859190070,809053238,876163385,1815490616,909259833c808596536,876096564,959460914,1815492409,909521977,875771185c959982648,959461426,1815360053,942814265,858797361,892939312c825635897,1815492406,892482616,909521716,876162101,909194806c1815490865,942815544,943143216,842542133,825440309,1815164980c892678712,943011120,876096560,909193778,1815557431,909521977c842413617,842607668,858993206,1815490617,825373752,959524917c892873779,859191352,1815490873,825831481,808989753,909716528c859386675,1815491379,809055544,909588789,892939314,809055545c1815688244,809055544,842346550,926428212,959657525,1815557432c825831992,825766711,808987696,842610488,1815492403,943273273c809055285,876096565,842282290,1815491377,859385913,926430514c942746679,959460657,859256376,842283372,842281272,942421302c926102834,858993203,909588588,892746032,959197238,842348853c875641140,825766252,959985205,741488434,926496057,892876856c842624054,858993206,741749553,808859448,909456953,876178482c825307187,741552950,892418097,842283314,946614582,926298681c842086200,959461676,859058739,963392308,943274293,808728114c959789356,943208503,829173813,825569592,858928438,809053234c876163385,1815427378,926233144,959525424,808987699,859123769c1815491378,842216505,859256624,942746679,959460657,892743992c942684268,858863158,942421296,842479664,842544438,909588588c892746032,959197750,825833781,875901241,825766252,808858421c741815600,809054264,909259829,809069620,926430521,741945397c926037049,926299700,809069622,876163385,741684277,926430520c926431033,876112949,859320882,741749041,909717561,825766709c892955698,943272249,741488439,808662073,875639345,926444601c892352309,741421108,842150968,926102328,876178482,876099122c741749042,875705401,842215986,892890161,825373497,741684534c859385913,875770930,842558515,892351797,741355577,809054264c875902261,876178483,842150962,741750320,825831481,808989753c959999031,892614450,741881394,942815544,926101809,876178482c959723314,741553463,909455929,942683188,959999031,926168370c741357619,858929464,926363701,876178485,876099122,741881394c943011640,943273523,892955696,943272249,741683509,825831481c959723570,876178487,875640882,741815602,875706680,959853368c892890162,859191352,741552436,875705401,842215986,892955703c808597817,741423153,943011640,959723315,842558516,909522741c741487922,825373752,926167349,876047415,859321905,741684530c959984952,942749746,842558516,808727605,741487920,809054264c942683184,809004088,959789112,741488945,959525943,875967796c842558520,892548661,741685299,943206456,875837749,876112950c943011122,741880117,909718841,825243445,876047411,926430257c741880377,942815544,942683703,892890168,909455929,741683505c875967033,959788084,876112951,959919154,741552436,942748727c892877111,926444600,892352309,741355572,943011640,858928947c926444596,926167094,741552436,859124280,876032823,876047413c825767985,741685555,842412601,842282035,876112948,858862642c741617713,943010360,859321908,892955705,926431033,741946672c875639863,892942392,876112946,942683698,741816630,892482616c909391156,892955697,960051513,741356336,825831481,959591481c876047408,909653041,741617721,875706680,959461425,892890167c926496568,741945654,909521977,842413617,842558516,842281525c741619249,892482616,842609460,959999033,859321394,741880374c875705400,942880823,876178488,892417590,741552182,959983672c926168114,876112945,909652018,741945399,876164409,926298422c876178486,909392178,741945398,909521977,842216497,892890166c892481849,741552440,859385913,875968050,959999027,859321394c741880374,825831481,859256626,876178485,909194806,741553971c926038328,825242932,809069616,959787577,741486899,892678712c943011120,842558512,959460149,741356594,858994233,858993465c809069617,876163385,741486648,926430520,842413881,892890163c859191352,741749049,892941625,875836978,909732920,842609459c741356088,808858169,943142451,809004088,909718840,741816375c842608697,808530230,842624048,943272502,741880377,825831992c825766711,842558518,959853877,741488949,842216505,825242423c876112948,842282290,741487409,875705400,942880823,942763065c959722801,926036273,959789356,959723577,963392053,959591986c892482616,842283052,825373749,963391795,808531506,859385907c825766188,858928693,1815556402,959788856,858797878,808987699c825439544,1815294261,942815544,943141687,892873780,859388216c1815492409,892418097,875704886,959199029,859059762,808596784c942684268,925971253,942422326,859386425,959525689,842283116c959459888,824979762,842346808,825570361,959999030,925971506c741947184,959787577,960049207,876112951,842282290,741749553c842347064,875836212,942763061,909194545,825374516,842283052c859058484,946614841,808858164,942682681,842283052,909586486c963392311,875573302,942749497,825766188,959787829,1815295029c875967033,875706674,926428208,825702197,1815623990,926037049c926299700,892873778,942815544,1815294772,943207736,959984182c959982646,859321394,1815230774,909259832,959854640,876162097c825373746,1815163192,892940345,909588280,876096567,892613938c1815621682,926496057,842283320,808987696,909718840,1815294512c875705401,959590706,842542137,909522741,1815557428,892679992c859321399,876162098,825307187,1815622713,926496057,842544952c876162105,825373746,1815490872,809055544,808794421,809053238c959526713,1815295283,876164409,876032310,842607664,909130037c1815098423,909455929,909128500,926428211,842215478,1815621683c959787577,859124279,892939319,959985465,1815361073,943273273c875967541,876162099,808596530,1815426866,942814265,926364721c842607671,943075638,1815425329,909259832,959918129,876162102c825504051,1815163961,875705401,875573554,926428217,808924981c1815097908,909259833,859386424,842542133,909522741,1815229746c875967033,926363699,876031027,926430257,1815425332,960050489c926298936,809053234,809055033,1815623992,960050489,858798393c809053235,825832249,1815360817,875639863,808530226,959982645c842544178,1815490870,926037049,842479668,808987700,875573305c1815164976,859387192,808924984,876031028,926430257,1815360057c942815544,942683703,842607672,943075638,1815164723,942815544c909193273,959982647,825766962,1815688248,892417079,875835957c892939312,943208249,1815491896,959984952,842150969,926428213c926167094,1815425332,825635385,959658294,876031027,859125041c1815359538,926234424,943076912,876162096,825307187,1815294774c960050489,858798393,892873777,808596281,1815492664,959525943c943076916,842607665,808662070,1815097909,875967033,858796339c842607667,875836470,1815558453,859189817,909389872,876031033c808793905,1815623477,875706680,959461425,876162103,876099122c1815623220,858994233,875901241,926428211,859256117,1815228467c959787577,942813751,892939313,825635897,1815492406,959984952c808596281,876162099,875640374,1815228979,926234424,842281015c842607664,959591478,1815098418,842150968,892351288,876096562c892874802,1815164982,909521977,909653297,892873779,892481849c1815294264,959984952,909522738,892873785,808857657,1815360053c825832760,892679474,876162098,892417590,1815492912,808662073c842084657,876096562,808531506,1815622194,892678712,943011120c892939312,825832761,1815294775,858994233,876098361,808987700c825439544,1815490613,825635385,892876598,809053241,959526713c1815492917,892941625,959722041,876162104,909194806,3551798c909719093,942682476,842217520,741422645,842412544,942944313c-348099535,1,-93323264,1,0,-98304000c812384257,829173804,741552949,875640626,892351340,875899952c879507251,741356853,959852856,858797676,808528948,1815097657c808465719,909324588,946614582,741356857,842282545,808545328c741488691,942750001,825322552,741882167,909717810,858876981c741816625,892810290,875654193,741881653,875902770,892431413c741487673,875769907,925985847,741947442,892416819,942763064c741945654,926496051,959540279,741421881,808990771,825388084c741749298,875966772,842165296,741617717,942945332,858942515c741619255,858994484,892496948,741814320,959524917,909274162c741487410,892351285,926051384,741946164,859387189,942828594c741945910,825767989,959605811,741421112,808923446,808676401c741750073,959788086,842230838,741488944,959723318,859008056c741421362,808726583,875785272,741486899,842216247,892562484c741685555,875705911,909339703,741357108,925972791,926116918c741814325,825307704,942894130,741749557,892351800,959671348c741815349,808466488,808741938,741356597,892940345,825519159c741683509,825832249,842296376,741422900,943207993,859073588c741945396,892877113,875850807,741945907,942813233,879506739c825438773,892350764,1815621944,825308724,808528949,925907000c959853676,824981815,808988977,926182450,741749304,942944561c879505968,875902520,925970732,1815556152,909392180,842083380c925972528,842020204,824980789,859321138,825584689,741880368c943075889,896282933,842544945,959590700,1815426872,825569845c858860600,875575602,842216812,824980787,859387187,859139128c741618489,959984433,896283959,858863156,842281260,1815556400c926037301,875637813,859189301,959788396,824981297,825309236c909470771,741422133,825308465,896284470,909390135,875901228c1815425586,859256629,892415026,909652535,842544492,824981817c892547126,943025201,741880888,875771441,896284977,943141689c909521196,1815165236,943208757,909192248,909522233,858797676c824979512,875967031,808873012,741553464,926234417,913060914c942682929,943141164,1815621688,876032310,942746675,892942385c825374316,824981813,943273016,842427444,741815605,808990769c913061175,892549426,825831724,1815688753,959591222,959523892c892744244,909325932,824980787,909326137,859204660,741750073c875573298,913060918,943010356,858796588,1815492149,875902006c808594482,808924726,942945900,841758256,926366000,892759094c741422384,942813490,913060664,926364213,892416556,1815230777c942945590,825371700,842019129,909457004,841757239,825373234c892759091,741422136,859124274,913061426,825833781,942813740c1815687988,842085942,858926129,859125041,842413676,841757491c909521971,909536312,741683763,926364466,913060920,960049974c808727084,1815097401,892614198,875703347,909193268,875968108c841758776,858863412,909536307,741617717,842020146,913059893c825242934,859124268,1815557683,926168630,892480568,876098614c875968108,841758515,808859957,909536305,741816115,926037554c913061681,926495286,892744236,1815294776,959526454,909257784c942946616,808859244,841756728,909128247,892759091,741553209c825571122,913061687,926431029,943141420,1815099698,825636150c942812210,842019889,875902572,841758513,825570360,892759091c741617714,909588530,913060402,842479924,809054764,1815163703c842478646,959589424,942880819,875837036,841759028,876164665c875981875,741357105,808464435,913061428,825571379,858796844c1815622705,842347318,808660019,926167606,825439852,858535735c875772208,842427445,741421368,875704627,913059892,909259826c892416812,1815360309,842019382,825437235,875705912,909194860c858533936,825700658,825650226,741881137,926167603,913061945c943273520,926036780,1815164984,825372726,858991673,825637168c926496108,858533938,858797107,959802423,741552178,825701171c896282929,926299704,808727340,1815230513,825309237,875768882c959722035,892810604,858535987,825439796,909470771,741749817c859386931,896283447,892547894,842347308,1815687732,808924469c892546101,842544181,808793452,858535477,859125813,875916337c741947443,892417587,896283959,858797875,875967276,1815490870c960049717,909323320,842348087,842151276,858535223,943075383c825584692,741552949,926103347,896282929,859256624,909587244c1815360311,960051508,926100532,842348345,825832556,858535481c909587000,942959669,741357619,926234675,879506487,909391159c943207212,1815557943,959854132,959654963,892811057,943010924c858534450,909587513,875850807,741487417,926366003,879506741c892481588,808465452,1815556919,959460148,808725561,858863411c825373804,875312181,943076912,825519155,741488945,909717556c879507508,825307696,842085420,1815556150,825375027,825502770c959788341,825766764,875312441,808794161,926116917,741357105c875639348,862729780,925905206,875705388,1815689011,858797363c842279990,909128503,959656812,875312948,842149939,842230839c741356600,825439028,862728500,909195057,909325356,1815622704c926232627,859057203,942946616,876163692,875311921,876097844c942828593,741684018,926168116,845952562,959655991,926168108c1815425078,842544434,892611638,909587504,892613228,875312441c875770677,858942512,741749811,825636148,845952569,808988722c959788076,1815360560,959918130,909388855,876099633,876163436c875312697,825701430,942763063,741881649,892810804,829174068c842283062,808924204,1815622963,942945585,926166073,909521203c825504108,875313457,909718839,842099765,741487415,926431028c829175605,942814001,825766956,1815687989,925907257,876098604c1815359795,959853624,926430252,1815689008,858861623,959984684c1815425848,825505077,842609708,1815296053,842346548,892941356c1815163443,926168370,943273004,1815098672,875704369,808465708c1815099191,1815096368,959984689,842216246,1815096376,925970733c842020150,741488434,842282033,875704368,879507764,875770424c808859956,842084908,876032309,1815687986,1815096368,1815096368c876164920,842085177,876031024,909456177,1815295288,943273273c892875317,892873782,926496568,1815492406,892874808,876165170c942746680,959460657,926234167,942684268,926234164,959199537c842217776,943207732,909392236,892612918,925643320,892547380c926234678,842283116,892483634,942421300,875903024,942814005c825505644,909654068,959197497,892809780,825241648,892483692c892482099,925643317,943206708,926298418,959461740,943141175c942420017,926431285,825768246,825505644,909521208,942421298c825766457,809054768,892811372,825505078,925643577,943206708c859125297,892811372,926036025,942420023,859058745,858862641c825505644,909588532,942420791,909587767,925907257,892483948c943011897,925644596,876163380,842282039,842610796,943075636c959199537,909586996,875966515,825505644,909456441,959198261c959723058,825569334,959789420,842019893,925645111,842281268c825767985,942684268,925907257,942420279,942880050,876097592c825505644,842609719,942422073,909718839,842479414,842283116c842348081,925644345,825635124,925972279,842283372,859124793c942420531,876165173,892417330,825505644,842608950,942421301c960051253,876098612,842610796,959854900,925644852,825766196c808596276,959789420,959722037,959199025,926038320,842412340c825505644,876034100,942420017,892547641,892875313,909261164c858862896,925643832,876163380,875966774,959789164,825702451c959199544,842543668,876164408,825505644,959788089,942420017c909587762,959985975,959789420,943009846,925643057,842281268c842084657,942684268,875770425,942421556,926300208,825242678c825505644,808465719,959198007,943143221,909652024,842283116c942682930,925644851,942944564,875837752,959789420,858993207c942422065,808466741,909455416,825505644,858862132,942420534c842479664,859321654,892811372,842348599,925643319,942944564c960051254,842283116,842412338,942421812,909455929,876098610c825505644,892680246,942421301,808924471,825309493,959461740c926495539,925643568,892547380,942682423,892483948,926037817c959197497,825308722,942750006,825505644,859058488,942421298c808662322,875575095,842283372,825506104,925642803,876032308c926233913,842610796,942748979,959197232,926300469,942945073c825505644,859124024,942422324,909391920,943207478,942684268c959525943,925644851,892547380,926496054,842610796,858797113c942421300,825570610,959787321,825505644,892549174,942422320c859321650,959722034,842283116,859191602,925644343,842281268c808466738,859060588,959918130,942420793,925907253,943207731c825505644,859124793,942421561,926429753,858861879,892811372c942683448,925644592,876163380,925907253,842283372,842215736c942420787,808794423,959657782,892483692,926430004,942420791c892547641,875968304,825766252,825374261,741618745,859124280c842479664,809004084,942814520,741946425,959787577,808466224c892955696,859125817,741750582,959722040,825766200,809004085c943208760,741816121,825635385,892613176,876047408,959723313c741617715,959591481,909456436,926444593,892351801,741881401c959788856,842347056,842624048,808925493,741487415,892418097c825636149,963392053,959658288,808988978,842283052,858994736c963391544,926496050,942814514,842283052,842019376,946615344c943273010,959985456,959789100,825307699,946616371,943011122c959985204,825505580,858798136,963393590,925905716,959985717c909719596,959592498,946615091,875901492,892614964,959789356c925907253,829173808,875901240,926430770,842542130,959853877c1815426104,943207736,808857654,926428208,892810549,1815228470c842150968,825767473,842542130,808991028,1815558199,859387192c942749496,892873783,959656249,1815622193,909194295,942946353c892939321,876099897,1815294772,842414392,892941112,892873785c859191352,1815491889,842150968,909259064,942746672,892679473c808465462,909261164,859255600,942420272,859190583,858863671c959789164,859387953,959197488,943143221,909718328,875706476c842086457,942421817,808662322,909324857,959461740,925906740c925643063,842281268,858992946,892483692,876097587,942421302c942814777,808924212,959461740,825243955,942421299,809055543c942813745,825766252,892482613,741750837,842609976,842413621c959999033,892417074,741749296,909717561,859124277,876112949c875836722,741488948,959722040,825766200,959999031,926168370c741749297,808662073,808596786,876047409,808990769,741881912c926234424,875835703,959999025,876098102,741816121,825439289c943075636,809069625,825374009,741751089,892418097,842348081c963393075,808596276,926234424,959461676,842152241,963393588c842348848,858993202,943011884,909588791,946615863,926495794c842085689,892811308,808924729,946614579,926431280,842084403c825505580,875771189,963392566,858928690,925971508,858863916c959460912,963392561,943075892,959592754,859060524,825308209c829174838,909455672,943075634,926428216,842215478,1815097651c926037049,926299700,959982645,842283314,1815427123,859124280c825439287,842542134,825768244,1815294264,842216505,825242423c876096566,926037042,1815360564,942748727,808858929,808987701c809056568,1815688759,808661305,925970742,959982645,959722802c1815491124,943010360,842477875,942746676,943076657,859125560c959789420,842086709,959197746,842348853,842610739,842610796c842282039,959198260,842217776,842217781,875706476,925907001c959199032,842217776,926101814,959789164,909389874,925642806c892809524,859254832,892811372,842217269,959199289,909128497c942750000,859060588,858796336,942421557,959920181,943207734c825766252,842609717,741946417,959788856,808464944,809004086c876164408,741488692,959983672,842478642,876178486,892614962c741355577,925971512,892483637,842624054,909521718,741355568c926038328,959461685,876047412,842150961,741619763,942814265c959722289,825846832,808857651,741619254,859189817,825373750c959999027,909194290,741750069,892418097,925905714,963393335c876163636,809055541,892483628,925972275,946614320,825242164c959590713,959461676,808924468,946615344,892809524,959656503c892483628,842217267,946615347,892809785,825831481,825505580c825373236,946615859,842086709,876032564,858863916,875640368c946615858,859321650,825767731,842283308,926101816,829173812c909455672,943273784,876096568,892874802,1815229497,959984952c842085938,892873785,892481849,1815163952,875705400,926298929c876096566,926234417,1815165236,892940345,926495026,809053233c909325625,1815228723,909194295,909587256,842607667,875967286c1815492148,808661305,842608694,909716528,959721520,1815361337c926429240,942683954,942746676,959460657,825242679,842610796c825504054,942422073,808924471,926167859,959461740,842217777c942422070,909718839,942682424,825505900,926430519,942421559c909654069,842085427,959461740,859190069,925644592,825635124c925972279,842283116,825242160,959198772,892351281,859387961c892483692,959591474,942421043,842086709,943075892,825766252c926233909,741554230,825635385,859191350,959999024,808989746c741881397,808859448,825636921,926444596,943077685,741879857c925971512,825571381,809004085,959789112,741815609,892940345c808662579,876047413,909195313,741683505,808858169,892679987c825846836,825634867,741423158,875967033,942814521,959999030c875837234,741749554,892418097,926169394,963393079,842348853c875902006,959461676,926364978,963392568,876163636,909194806c942684204,842609976,946615348,892809524,942815030,959461676c842543665,946616116,892809785,825831481,825505580,842216757c946616624,926233906,842150193,858863916,909194800,963393336c859059762,959590449,859060524,875639857,829173810,808792376c959854905,842542136,909325877,1815098673,942814265,825373233c876096560,959524914,1815689272,959788856,926233136,876096562c943011633,1815294261,892678712,909324343,959982640,959788850c1815165232,909194295,825702193,809053236,943207737,1815098165c808661305,808726582,876096562,959919154,1815360057,809054264c909587509,942746676,909194545,858797875,842283116,909653812c959198772,943012149,875705401,842283372,942684216,942422321c859321655,909324343,825505900,809055543,942422066,909194807c892745268,892811372,942749753,925644087,892547380,892350775c942684268,875836980,959198515,909128497,942814257,892483692c858863413,942422327,959920181,875837494,825766252,842151477c741683255,858928184,825440052,809004088,808859192,741945648c825635385,808859446,842558518,959657013,741487928,892876088c859256115,926444597,842479413,741879858,875705400,875837234c876047413,825373745,741881395,926234424,842413104,825846839c959787059,741488952,842608697,842545461,959999030,909194290c741486904,892418097,858797619,946616624,825242164,842543929c892483628,842478388,946615603,808924471,842086709,959461676c942946609,946614326,859125813,909326643,892483628,909127735c946616373,892745010,909259312,825505580,825309240,963393331c909194802,858797623,858863916,959526448,963392820,926036788c808596787,909261100,926298928,829173816,825569592,943273014c842542132,842478389,1815491127,959984952,926298425,842542131c926103093,1815623217,875967033,808531513,892873784,858993976c1815622457,926430520,808531769,892939319,842020921,1815294516c892417079,925970997,842542136,825243445,1815164721,842414392c842609208,842607673,960049718,1815359543,926429240,875771698c942746672,858928433,858862896,892483692,842608691,942421811c909587767,842545208,959789420,808596023,942421299,825766457c875574832,943011948,959787829,942421816,859059506,909719353c959461740,925906740,925643063,876032308,925972537,959789164c959854643,942420275,942814777,926168115,842610796,943141941c942421049,875770420,942682935,825766252,926430773,741487415c959983672,909390898,959999033,909391154,741421105,892482616c942748724,809004081,859387704,741487924,892876088,926168371c892890167,892481849,741552440,959788856,858994225,876047415c926169393,741553204,875706680,943011633,959999031,859320886c741946681,926430520,926431033,926444597,926300469,741750578c892418097,942684468,963391543,875573302,925972281,959461676c858993203,946614322,875770420,926429240,842283052,842085681c946615863,859125813,858927669,859060524,859125552,946615096c943011122,842610228,825505580,959591733,963393844,808531506c926167859,909719596,959592498,946616626,892483893,875705910c959461676,842479669,829174836,859124024,825438262,909716529c825569328,1815621685,825635385,859123760,876096562,942945074c1815426099,943010360,892678707,892873782,892548408,1815164980c892940345,808466232,876162096,959789362,1815688758,858862647c825636661,842607673,875770422,1815426870,892942136,942945840c809053239,825832249,1815688497,842216505,825374512,942746674c892679473,859060535,959789420,825505080,959197747,892746037c859191604,842610796,808530232,959199029,825242420,875706672c943011948,875836213,959197237,943012144,858862903,892811372c942683448,925644592,942944564,925971511,909261164,808859187c942420784,808794423,825505590,842610796,892418100,942422072c909391920,842347573,825766252,909456693,741945657,876164409c875638838,809004088,892483384,741422645,943207736,825504566c842558513,859255605,741617720,859125560,942748209,876178481c909586483,741486905,892678712,892418353,876047413,943207473c741684281,926494777,892679985,926444598,925906233,741879861c859124280,959854384,876112950,892874802,741356084,892418097c825636149,946614325,926102834,926036021,892483628,926036021c963391543,943143221,825504568,892483628,926299703,946615350c825439543,825504818,942684204,825506103,963391798,825308722c925972790,825505580,825701683,946615600,859190583,942945081c842414124,926495287,963391544,809055538,909128245,892811308c859123767,829175864,909455672,825243960,892873777,926496568c1815295539,842150968,960051511,809053232,942813497,1815294005c909718841,825767477,926428210,842085173,1815622713,825373752c859388212,876096569,808661554,1815687992,858862647,808859189c842542128,959657013,1815622192,926037560,808794162,809053232c892940601,1815557424,859385913,892548402,942746678,842413361c875575090,909261164,909259570,942421810,892352821,858796599c842283372,909521977,942421553,909194807,842610227,892811372c959525171,942420274,959460919,875837495,842283372,892875320c925643577,943075636,942747700,909261164,825767473,942421553c892941620,842413362,959789420,959788342,959197497,909194802c942682424,825766252,892482613,741881648,892482616,859059252c959999028,825308722,741880630,892940345,808793912,959999028c858863154,741880370,859125560,875835953,926444593,808924981c741816118,959984952,825569844,876047410,959723313,741421368c909455928,875640371,876112952,842348853,741946933,959983672c842479672,892955698,943208249,741750576,892418097,892352051c963391542,825833781,808661304,959461676,943208499,946615605c959460919,858994233,909588524,875771441,946615859,825439543c926496306,892483628,875638839,963391539,909586996,859189299c825505580,909195320,946616628,825766457,875575344,959592492l808728369,946616374xl942813748,842412083m942684204,842281529l829174832,909455672el909718066,876162099m892614962,1815427125l825635385,925906486el809053235,825374009m1815294002,892678712l808530992,926428216el858862389,1815557428m926494777,859322417l859122745,926167404l859386925,876165170m824980023,842150964l858862129,825060400l859256368,892942188m825833016,841757752l825569841,926298167l808464948,808794417xl808989548,943206449l926101813,741881393xl842282033,875704368l762067252,876164913xl943141686,824980530l808596532,875835952xl825060409,909392183l842544947,875637812xl808464948,959722546l808594796,892940857xl909719095,875835692l842018866,1815688244xl959459885,892941874l741487925,842282033l875704368,762067252l842608690,892680502l824980021,808596532l875835952,741370937l741370928,741370928l741370928,825388080l943075894,1815096376l842151213,909718582l824979504,842150964l858862129,825060401l926495539,875835957l942746680,959918905l825243445,909259372l808791089,825702192l909193836,943207986l812396588,875705644l1815623730,959854385l741488436,825374258l1815098420,1815096368l959787313,842479673l829173804,875771441l808857654,875637816l825373236,943010098l858860908,892811571l942945330,959983916l892942131,1815162935l942684217,926234935l959523891,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875705656l876032560,942746678l842414385,858992952l842412396,858994233l741554488,875771441l909652528,896282678l842086707,926169400l909586732,808466232l1815425845,875837237l808466740,926231606l875640627,1815687991l808464434,926298932l892089144,942879540l808923446,859189612l942879029,741815857l859190833,859322417l829174323,825372727l892483890,808528947l926036788,842019894l825831788,875770934l741749554,808529969l875901495,829175349l875966777,842150963l808528947,842477617l909456437,943206764l959920178,741423415l892745265,943076144l829173816,925905200l825242928,959523890l942683704,892482611l875705196,808990512l762064940,942815284l825701168,875637810l825373236,825438514l858860908,892811571l942945330,959983916l892942131,1815162935l808465969,858797618l858536240,959918132l879506480,909519928l875706673,909536309l858863921,1815096374l926102067,741881652l825060400,825374260l909195312,875835692l842084914,1815098161l858992941,842348345l741880884,859387953l926234935,762065200l909129777,825506102l824981304,808596532l875835952,741370937l858876976,926037044l842216500,875835692l825241650,1815426102l825307699,741619250l825060400,909717556l909326647,875835692l842084914,1815098161l858992941,842348345l741880884,859387953l926234935,762065200l909588273,875903026l824980280,808596532l875835952,825060409l960050743,942814777l875637816,808464948l959722546,892744300l909653297,959198773l959983672,875771698l858927980,909457457l762064940,960049969l909326641,875637808l825373236,808661298l858860908,892811571l942945330,959983916l892942131,1815162935l825635378,762064940l909522737,892351800l824979510,808596532l875835952,909274169l875704885,741488945l892548657,825766705l862730038,959853106l808204344,842345836l959985977,741487414l842282033,825372978l762065203,959656753l875705655,824981556l926103864,808924473l842165297,808202550l808202348,892744300l926496818,942422066l943208245,926234929l825438828,892352308l1815096375,925905201l876098869,825438508l1815163954,859125046l892742711,1815556917l909129526,943074361l1815098674,943011894l808922166,1815295801l942682167,859253814l1815425079,926232887l909585456,1815491636l858796855,959917110l1815558449,942945335l825764918,1815097913l825832759,825764920l1815097913,858994487l825764916,1815097913l859256887,809053235l1815294257,825307192l809053236,1815294257l926167352,809053240l1815294257,842608952l943270960,1815359539l842608952,943270960l1815359539,842608952l943270960,1815359539l842608952,808528944l909586743,959527020l824979506,825241649l825781305,741356089l942813489,963391543l858861872,925905196l1815491381,825307193l825306163,876164408l825244012,824980273l909390130,809069624l741552433,859058737l963393844,858861872l926036268,1815556914l825307193,858860595l842215728,825244012l908866353,943273015l859322732,925643824l942683184,859322732l925643824,875705139l859322732,925643824l926167606,859322732l925643824,909586745l859322732,942421040l808597809,859322732l942421040,808597809l859322732,942421040l808597809,859322732l959198256,858861872l925905260,741356848l825307193,808545331l875573304,825243948l829174577,876165168l943270965,1815359539l943271985,959198518l875574072,808530284l741815863,808663097l825322548,825570865l942682412,1815556152l892481841,824980785l808988977,825322546l842412851,909456940l829173813,959525937l825306160,925906999l808596076,943012147l762064940,808988722l926168883,824980536l808596532,875835952l942959673,859386675l741749557,892481842l842282801,845953331l825702704,808202805l875574124,808925232l1815096372,926102573l959721783,824980532l842150964,858862129l825060401,926495539l875835957,942746680l959918905,825243445l808991084,892942136l824980279,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842348593l926036020,824981044l909717816,858863666l909208627,859191602l859387955,859189548l942813236,1815098934l825832245,876165170l925969463,808925238l892548400,876033388l809055284,892089904l825701175,959657780l808465004,909325360l741554231,858993717l925972024,909208624l858862899,926298424l909521196,943206707l1815229235,842020657l842609201,824980277l842216496,808728119l959540274,859059761l909324852,825241900l892483376,1815491892l909195569,842281780l824980274,925905200l892613938,942763062l926429752,825833273l825241900,892483376l1815491892,926167089l875771702,824980278l875966777,858928179l808545334,842477617l909456437,808923436l909260081,1815425841l943274289,825504054l824979507,859320632l943011378,926247990l808531763,741945401l808464434,926298932l896283448,959984692l842020917,859189548l942879029,1815557681l859058744,859125554l808528946,926036788l875836214,859386220l825307699,741487924l875836469,842544178l909208630,858862899l926298424,825505836l926167089,829175860l842216496,858994231l959523894,859059761l909324852,892940652l876163891,741486645l942684217,825636152l925985849,842086454l825766453,825504044l808662321,1815689264l909326641,959853104l841758008,825438256l876099378,942763056l825243187,875966514l959657260,859255345l829174585,859257136l892811572,808528945l842215475,909127729l859320684,959526453l741488179,808530737l892941367,829174068l943142707,842283317l942746681,926429493l926299960,808991084l892680248,824981555l926102841,842414129l909208633,808662067l926103344,858860844l825700406,858796597l942746988,926037553l858994481,859320620l959526453,1815163697l909588277,858993718l909192249,926364726l943077685,825504108l808662321,741947696l909326641,959853104l845952312,825438256l876099378,942746672l825243187,875966514l809056108,909457463l959198003,959983672l875771698,909652332l926364473,741947187l942684217,825636152l808545336,825569331l875638835,892940588l959723571,1815360310l859058225,859191090l824981817,926232888l876163127,875916336l959723059,741816115l892548657,825766705l829175606,926300470l909586996,858860596l959461433,942747953l808991084,892680248l824981555,926102841l842414129,909208633l808662067,926103344l892809516,875771954l1815163446,892679989l875770933,909192249l960050996,842348344l858796396,925971248l741422641,875705911l959852599,959933488l876033840,741947696l960051505,859060277l829175857,943141177l876033079,943270966l842610736,1815360311l959459377,926233145l824981556,960050233l892745784,959540277l943012153,942748468l959460396,876033074l925969772,892810294l942683187,875835692l842018866,1815688244l926167091,808727092l762064940,892940337l892743729,875637814l825373236,808661298l858860908,892811571l942945330,959983916l892942131,1815162935l959722289,892940597l841757495,875573296l892876339,925985840l909259312,942880048l909652268,892810041l1815099696,859125809l808597553,824979767l909654329,892745009l942763057,842217521l909653302,859189548l859320372,1815689267l808924981,842019895l808594488,859058224l859322166,943075692l942814772,741749296l942684217,808858936l808545337,825569331l875638835,809056044l909719095,963393593l959983672,875771698l909521196,808661815l1815295537,909325365l942881076,925969461l808925238,892548400l909717868,875770680l741357873,875837237l808466740,909208628l808794425,892613433l943142188,808924464l829175605,926232888l825831479,808528946l892350515,926364983l842283116,825571376l824980533,925905200l892483632,909208632l809056054,926298422l943272236,859059507l1815230256,875837237l943140917,959523893l959656757,825702705l809056108,909522999l959197494,959983672l875771698,875573612l959919671,741357872l942684217,808728888l808545332,926299956l809054265,808991020l876165176,829174832l909587504,942684471l959523896,859059761l909324852,808991084l926038328,824980531l909587504,959461687l925985840,960051257l875706163,875836716l825831473,829175605l825570102,909195315l876096567,875573553l1815622711,808529969l842543159,841758773l859059504,892940599l959540281,875901752l842477619,876033324l925906228,929838392l926363705,825636657l808991020,926038328l829174835,942879545l959459888,959523897l875901752,842477619l876033388,925906228l925644088,909586489l875640633,808991084l926038328,824980531l926037304,959591992l959540272,825636921l842085429,909521196l892351800,1815359801l875837237,842018869l925969461,909521200l875573817,959852908l942749241,741421881l926300209,842216758l896284979,892745527l892613177,876032300l842413624,1815622704l959854385,892483377l824980788,825701943l909390130,875916345l858993716,741814581l909390901,859190585l909208624,909456435l876034097,960049452l876164408,1815099190l892549425,926037559l824981044,825833015l925905206,875392054l876032053,892942384l825306412,959461680l909129013,909586796l842412087,741945652l859125809,942815281l963393842,943206456l942880053,876033324l892482868,829176119l909193271,808597814l909192244,825637177l825440568,909652332l859125303,741946162l909588277,875706677l808610869,859058224l859322166,825766188l959656505,1815491122l943274289,825569590l824979765,859320632l943011378,959540278l808663350,959590448l809056044,959789111l963393584,959983672l875771698,859255084l926429749,1815622705l859322673,808662069l892088887,892613687l892876592,842281324l808726585,741422135l943274289,909392181l829174580,926233401l876032566,925969462l909195574,909586481l875573868,875966521l741947442,858862385l859124272,963392568l943206456,942880053l909586732,943206712l1815622962,942750001l859321913,892088632l808924215,926364726l842610540,842479412l824979763,909718579l892547894,808610865l859058224,808794166l842283052,926102841l963393080,943206456l875574329,842610476l859256628,829173808l909587504,909390647l943270963,959985712l1815359540,808858677l842478647,896282668l842346550,942683193l875835692,842084914l1815622961,858992941l842348345,741880884l859387953,926234935l829174064,926103095l959461168,959523891l842412339,808990515l808923500,859191345l741619767,825832245l825569585,942763065l875575601,943272244l909652268,926364473l1815689011,943274289l909259575,824981557l825372727,926496562l959540278,808923957l842152241,808923436l959657265,1815623990l858863409,960049461l959197751,909324344l808792625,909652332l909587257,741945398l943076913,858798129l829174580,892351280l825767217,859122739l892481849,1815230514l959526961,959985976l824980793,842086456l858862137,959540275l909128501,926431287l808991020,808857907l829176112,943273528l808989235,925969457l858862128,842346545l825700716,842152247l741685048,926233144l842019632,959540280l858796085,892876598l909261100,926299957l845951285,858796080l942749750,925969459l892613173,892613432l808860012,876164144l824981046,842544695l959722293,943287353l925906736,741421876l808663353,959656248l909601845,943141426l741684791,892876849l875836212,845952824l909587248,959919159l959523895,808596275l842610742,825831788l959985976,741423158l926037559,925971250l959540275,875574325l942945079,909521196l943141176,1815163442l892352569,892418103l926231602,859387703l1815621689,926431281l926363696,824981047l808859957,909392183l809004081,875967544l741617717,875967544l875771704,808545332l842281524,875967544l876163372,943208761l1815228724,825570865l825241656,824980790l925905200,842020658l808610867,943206450l859189299,909652268l842610230,1815490615l842348593,926037041l841757232,875573296l892876339,808545330l842477617,842152244l875770156,842216761l1815689010,808464434l943076148,824979509l842149943,859123766l942763064,926103862l809054261,892875052l842543411,1815164720l943274289,909455670l824979765,859320632l943011378,909208630l942683187,959984435l926364972,808728368l845953074,875573296l943142451,909192243l842413112,909258808l808991084,909457464l824981808,892351280l825242417,959933492l959854384,741882166l942684217,859255353l909208628,858994486l859189552,859059500l859386934,829175096l926430775,859123760l959523893,858994742l809054516,876033388l809055284,824980528l892942646,875772208l926247989,926232632l741815600,892418097l959461175,829174321l808465200,926234421l876096567,892874802l1815360817,808529969l842543159,824981557l959919670,909194800l959540279,875901752l842477619,876033324l925906228,829175096l858993977,926495033l959917105,909653808l1815164470,942684217l859255353,808528948l926299956,809054265l808991084,876165176l824980528,909587504l959461687,943287344l959985712,741617716l926167089,809056054l829175864,875966777l858928179,943270966l842610736,1815360311l926167089,809056054l824979513,959985975l842478393,875916340l959459636,741815601l892548657,825766705l946616118,808530228l942946100,825241900l942683952,1815622962l875900978,959526707l824981813,892549177l925905716,926247986l808793140,741685303l925907255,909586743l943287345,842610736l741618487,858994993l808595512,829176121l892549177,925905716l926231602,808793140l1815427127,925907255l825702710,943270964l842610736,1815360311l842348593,842414135l824979513,909654329l825505073,909208626l808794166,875641141l876033324,808465716l829175090,909193271l808597814,909192244l825637177,825440568l909652332,859125303l741946162,909588277l875706677,925985845l909522996,942944306l909586732,842477881l1815426101,926299953l875639345,892090678l859059252,925971763l875836780,909457718l824979507,892613430l926429494,959540276l959789113,808924724l859386156,842413877l1815491639,959854385l808531505,757872183l925906228,959983668l825060405,809054257l808793401,925969462l909129526,959525938l892875116,842543411l741945912,942684217l859125048,926247992l842347572,741947189l825243441,842610230l829174832,909719862l859387953,942746673l892745526,959656499l926365036,842609974l841758004,875573296l943142451,942763059l858929457,909259321l960049452,892417592l1815164209,942749745l892744243,824981048l859387449,842018864l959933497,892876592l741879865,942684217l859255353,925985844l942814515,942944567l943272236,859059507l1815230256,875837237l943140917,875637813l875575602,825505584l960049516,876164408l741553206,892549425l926037559,829175348l825833015,925905206l808594486,909130036l959984180,825438572l892481587,741619763l942684217,859125048l925985848,942749750l943010360,825831724l943077688,1815164979l926168885,926168624l959917111,926364722l1815163698,959722289l858994230,841756981l875573296,892876339l876112944,859126066l741750839,942684217l808728888,959933492l926364722,741355571l926167089,875771702l963392310,943206456l875574329,842610476l842479412,845952569l942682672,909128504l942746675,959854134l909129522,892875116l842281266,741486647l875706679,808662839l925985840,825307696l943012149,909652268l858928952,1815097907l859322673,909718838l824979508,943206712l926365236,943287352l825635632,741618227l842020657,959853105l829175860,876164664l959525940,909192245l959788854,926363699l808989036,926365233l741619249,808990517l942814771,942763061l808466232,909588279l859386156,858928689l1815164983,876099121l909128502,824981811l926430776,909260598l876112950,808858422l741880372,942749745l909129523,896282930l909391671,926101811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842021228,909194549l1815096374,925905201l876098869,875705644l1815557428,1815096368l858993969,825700908l808676404,892088373l1815556916,808793396l909195308,808873017l824980531,808532272l808793964,858860592l1815164470,808794424l875966764,829173810l842543920,825831724l829175864,943273777l959525420,829175094l926495027,926167596l829174069,943142196l892809772,829175092l842283317,858796844l829175604,959984183l825439020,829175861l959526456,959787820l829175607,825440569l943207212,845952048l909259313,909194284l845951028,875574578l875836460,845951800l875968307,859255852l845952051,925904949l825242924,845951545l842215990,808662316l845953077,959657015l959788332,845951539l959591992,943207724l845951793,825243705l925972012,862728496l909457712,892614188l862729785,842608690l876033580,862730297l825307699,875575084l862730288,842085172l858994476,862729266l892941109,842413868l862730036,808858678l825833260,862729783l925906231,825374764l862728753,909325624l808794156,862729269l926168377,808990764l879505968,808727856l959461676,879507253l892417329,959658284l879507505,825701426l943077676,879506488l959460403,943274284l879507253,959591220l842019116,1815425848l858928436,808528945l942749749,825635948l824980785,808990768l909405239,741947193l942747953,879505968l909260855,875639084l1815228472,892745780l825306164,925906999l876164204,824980534l825765938,808807479l741684530,942879281l896282931,942813233l909259052,1815164216l943141173,842083378l892811321,892482924l824981553,809054771l859139124,741684018l959787825,896284723l875772211,942879020l1815426873,825635893l875637811,925970482l842347884,824980791l909129012,892693555l741814585,825766961l896283441,825505078l825569580,1815557681l875640629,892415030l892482100,926365036l824980019,942815029l943025206,741947698l858797617,896282933l942946360,859189548l1815687476,926103861l909192248,825832502l943273324,824981560l909457718,808873014l741357619,909260593l913060916,859125808l892809516,1815360055l808661302,925969464l942684216,925972076l824980276,959983928l842427445,741946673l959723569,913060920l926233906,943206700l1815426864,859386422l959523893,959852849l842217068,824980537l909259833,859204661l741684022,859257137l913060918,909457715l808464940,1815361076l892482614,808594488l909522227,892614252l841757236,926299696l875981872,741748792l926494770,913061431l825569333,842084908l1815296056,926037302l825371703,842610997l875902572,841757752l808532273,892759090l741488438,842150450l913060657,825505845l892482092,1815491123l960050486,842148913l959657016,825636460l841756978,892678451l909536307,741552946l909390642,913061942l892482358,926102060l1815361591,959657526l875703353,808466736l875968108,841757493l825242676,909536310l741881908,825701426l913060659,875574582l808792620,1815098674el808793654,892480561l926298931,875968108l841758775,942945845l909536308,741815092l909718834,913060144l926364470,842412588l1815556407,959591990l909257783,858994741l825636460,841758777l876165174,909536312l741357616,808597298l913060662,859060533l892809772,1815557937l943142198,926034999l809054776,909457004l841757233,808726840l892759090,741814580l892614706,913060657l875573813,926429740l1815228982,926495798l959589426,825440048l926168684,841756722l859321145,875981880l741946420,959854898l913060660,808857908l808465196,1815491632l892875574,808660017l942944563,892548716l858534706,875705904l859204663,741816113l859385907,913061172l825309234,842085164l1815098420,842281526l825437238,875771189l808597100,858534706l842414129,825650228l741355574,925970995l913060401,943010097l875705132,1815623991l959852598,842214456l825767991,842020460l858536241,909717555l959802417,741356087l808727347,896284467l858796601,926102316l1815163185,909522997l875768887,842543408l825767276,858534449l875705140,926247993l741880629,859190323l896283441,909392182l959722284,1815295795l858994229,892546101l959591474,926233964l858535216,942945589l892693554,741750064l892876083,896282931l959984436,825635628l1815426869,808923957l909323315,909194804l959591788,858535993l892745526,842361906l741685042,909129523l896283704,858993969l859255596,1815163191l926363701,926100531l875771702,960050284l858534969,892811575l959736882,741751089l926038067,879506742l808989496,892875564l1815361335,875902772l942877750,926365496l909522028,858534713l926363961,892628021l741487160,926169395l879507254,842217780l926495532,1815426359l842019892,808725557l926103344,808662124l875313465,825701168l842296371,741618993l909520948,879506232l842608945,959460396l1815622710,825372724l825502769,925906482l842609516,875311665l892679473,942894137l741685553,892875060l862729520,808857911l825373740,1815491636l808531507,842279991l959918900,808792940l875312691,808662834l859008054,741815353l842019636,862730034l808728626,858993708l1815163953,825700659l859057206,942944310l892351340,875311927l876165171,959605816l741552436,942748724l845951284,892547640l875836460,1815491127l858797874,875834425l892352055,943010412l875312690,926167093l875719734,741685557l858993972,845951028l909390643,909456428l1815492913,942682674l892611632,875835449l925905516,875312953l943206710,959540276l741751092,926168628l829175601,943141176l926299180,1815163957l876099121,926166066l943010608,875901292l875313464,909194039l875654198,741945649l959788852,829175094l842217266,943141932l1815557431,842215729l942943288,959657265l809056620,942943287l875639604,909391980l942943289,959918135l825243500,942943283l892549177,875902316l959720497,859321650l892351596,959720498l825373493,875901548l959720503,808792120l842019180,808791092l808924976,959461740l892811317,942421046l892809524,842609719l842021228,825702197l1815096372,925905201l876098869,875705644l1815557428,1815096368l858993969,825700908l808676404,892088373l1815556916,808793396l909195308,808873017l824980531,808532272l808793964,858860592l1815164470,808794424l875966764,829173810l842543920,825831724l829175864,943273777l959525420,829175094l926495027,926167596l829174069,943142196l892809772,829175092l842283317,858796844l829175604,959984183l825439020,829175861l959526456,959787820l829175607,825440569l943207212,845952048l909259313,909194284l845951028,875574578l875836460,845951800l875968307,859255852l845952051,925904949l825242924,845951545l842215990,808662316l845953077,959657015l959788332,845951539l959591992,943207724l845951793,825243705l925972012,862728496l909457712,892614188l862729785,842608690l876033580,862730297l825307699,875575084l862730288,842085172l858994476,862729266l892941109,842413868l862730036,808858678l825833260,862729783l925906231,825374764l862728753,909325624l808794156,862729269l926168377,808990764l879505968,808727856l959461676,879507253l892417329,959658284l879507505,825701426l943077676,879506488l959460403,943274284l879507253,959591220l842019116,1815425848l858928436,808528945l942749749,825635948l824980785,808990768l909405239,741947193l942747953,879505968l909260855,875639084l1815228472,892745780l825306164,925906999l876164204,824980534l825765938,808807479l741684530,942879281l896282931,942813233l909259052,1815164216l943141173,842083378l892811321,892482924l824981553,809054771l859139124,741684018l959787825,896284723l875772211,942879020l1815426873,825635893l875637811,925970482l842347884,824980791l909129012,892693555l741814585,825766961l896283441,825505078l825569580,1815557681l875640629,892415030l892482100,926365036l824980019,942815029l943025206,741947698l858797617,896282933l942946360,859189548l1815687476,926103861l909192248,825832502l943273324,824981560l909457718,808873014l741357619,909260593l913060916,859125808l892809516,1815360055l808661302,925969464l942684216,925972076l824980276,959983928l842427445,741946673l959723569,913060920l926233906,943206700l1815426864,859386422l959523893,959852849l842217068,824980537l909259833,859204661l741684022,859257137l913060918,909457715l808464940,1815361076l892482614,808594488l909522227,892614252l841757236,926299696l875981872,741748792l926494770,913061431l825569333,842084908l1815296056,926037302l825371703,842610997l875902572,841757752l808532273,892759090l741488438,842150450l913060657,825505845l892482092,1815491123l960050486,842148913l959657016,825636460l841756978,892678451l909536307,741552946l909390642,913061942l892482358,926102060l1815361591,959657526l875703353,808466736l875968108,841757493l825242676,909536310l741881908,825701426l913060659,875574582l808792620,1815098674l808793654,892480561l926298931,875968108l841758775,942945845l909536308,741815092l909718834,913060144l926364470,842412588l1815556407,959591990l909257783,858994741l825636460,841758777l876165174,909536312l741357616,808597298l913060662,859060533l892809772,1815557937l943142198,926034999l809054776,909457004l841757233,808726840l892759090,741814580l892614706,913060657l875573813,926429740l1815228982,926495798l959589426,825440048l926168684,841756722l859321145,875981880l741946420,959854898l913060660,808857908l808465196,1815491632l892875574,808660017l942944563,892548716l858534706,875705904l859204663,741816113l859385907,913061172l825309234,842085164l1815098420,842281526l825437238,875771189l808597100,858534706l842414129,825650228l741355574,925970995l913060401,943010097l875705132,1815623991l959852598,842214456l825767991,842020460l858536241,909717555l959802417,741356087l808727347,896284467l858796601,926102316l1815163185,909522997l875768887,842543408l825767276,858534449l875705140,926247993l741880629,859190323l896283441,909392182l959722284,1815295795l858994229,892546101l959591474,926233964l858535216,942945589l892693554,741750064l892876083,896282931l959984436,825635628l1815426869,808923957l909323315,909194804l959591788,858535993l892745526,842361906l741685042,909129523l896283704,858993969l859255596,1815163191l926363701,926100531l875771702,960050284l858534969,892811575l959736882,741751089l926038067,879506742l808989496,892875564l1815361335,875902772l942877750,926365496l909522028,858534713l926363961,892628021l741487160,926169395l879507254,842217780l926495532,1815426359l842019892,808725557l926103344,808662124l875313465,825701168l842296371,741618993l909520948,879506232l842608945,959460396l1815622710,825372724l825502769,925906482l842609516,875311665l892679473,942894137l741685553,892875060l862729520,808857911l825373740,1815491636l808531507,842279991l959918900,808792940l875312691,808662834l859008054,741815353l842019636,862730034l808728626,858993708l1815163953,825700659l859057206,942944310l892351340,875311927l876165171,959605816l741552436,942748724l845951284,892547640l875836460,1815491127l858797874,875834425l892352055,943010412l875312690,926167093l875719734,741685557l858993972,845951028l909390643,909456428l1815492913,942682674l892611632,875835449l925905516,875312953l943206710,959540276l741751092,926168628l829175601,943141176l926299180,1815163957l876099121,926166066l943010608,875901292l875313464,909194039l875654198,741945649l959788852,829175094l842217266,943141932l1815557431,842215729l942943288,959657265l809056620,942943287l875639604,909391980l942943289,959918135l825243500,942943283l892549177,875902316l959720497,859321650l892351596,959720498l825373493,875901548l959720503,808792120l842019180,808791092l808924976,892811372l909520951,942421303l942881077,842610231l909652332,926168116l741356336,825060400l959919159,959526455l875637810,808464948l808793138,842544236l959722547,841756726l825569841,858928183l741370937,741370928l926444592,859386937l741356081,858862647l892876341,892955699l842348601,741750072l926430520,926299961l809004086,942814520l741880889,892418097l909588784,946616117l909391920,959526709l959461676,892613171l963393592,825636404l842544436,825505580l943076659,946616117l942813748,892613938l942684204,859124789l929839154,942944564l825833016,842283308l808465719,946614576l842216754,842347826l825505580,825374776l963393334,825702704l808532023,943011884l959854392,929837368l825766196,892483126l842610732,842019128l946614329,892745015l859386164,825505580l909195320,946615093l809055543,808924978l842610732,875639604l929837873,942944564l859256375,892811308l960050743,963393328l943273266,926169141l825505580,876033081l946614836,825504313l959526966,842283308l808662583,929838134l876163380,875902517l909261100,808859956l963391797,875903285l959918640,825505580l942748212,946614584l960051248,825702192l892483628,808990771l929838136,876032308l943272505,892811308l926299705,946614839l909193780,909718069l825505580,926363958l963393329,876163636l842216245,943011884l892482617,929838385l825635124,892678713l943011884,875837753l946615352,959722041l942946614,825505580l859058488,963391538l842348853,925972788l959461676,825505586l929837622,942944564l808530999,842610732l842085683,963392824l892352050,876098353l825505580,825635897l946615350,942881077l959983927,842283308l892875320,929838137l876163380,808532277l892483628,959919671l963393848,808859957l825309237,825505580l825307700,946614833l842610736,909390899l942684204,875968310l929837360,892809524l859254832,959789356l808990775,946615864l858927668,942880816l825505580,959985716l963392564,842479925l942748467,959789100l808988720,929838645l842281268,842412849l942684204,892744247l946615096,943142199l842478133,825505580l943077428,946616633l825373236,926167606l842610732,875705909l929838136,943075636l892679477,892811308l959787063,963391793l858994992,858797881l825505580,825701683l963393584,926496050l825833266,909261100l959852849,929839153l825766196,892482356l892483628,926363699l963392560,959984180l808661300,825505580l892941367,946616117l892547641,808466481l959789356,858863414l929839156,825766196l959722293,942684204l875968052,946616376l876034096,942881073l825505580,892745011l946616121,876163641l892613424,892483628l825831733,929839413l943075636,959460659l892483628,842150712l946616628,959590964l909587254,825505580l959590964,963391536l808596276,859388215l959789100,892548912l929839160,876163380l909718325,842610732l825702200,946615089l892876087,925906992l825505580,959788089l963393328,825766452l858993203,959920172l926298165,946616627l859059506,859256632l842610732,925906227l829174838,909455672l876163378,842542132l942682933,1815360055l892874808,876165170l842607673,925907253l1815097392,943273273l926298933,842542134l825768244,1815425336l959983672,926496824l842607671,842543414l1815098676,925971511l808663348,876162100l875837746,1815164469l892942136,909718832l926428216,842021173l1815097909,959787577l859254839,942746674l892679473,842346806l959461740,825375027l942420024,942682676l808989491,892483948l892483385,942422066l842019380,875573808l875706476,925907001l942422328,842217781l942879025,892483692l909391925,925645112l943206708,943076144l859060588,943011632l942422328,942814777l858994994,842283116l959722549,959198516l959789365,808466224l825766252,909259829l741488440,892678712l876099894,892890165l808859704,741355574l892679992,808858935l876112946,909193778l741486904,959722040l943140920,892890167l926430009,741816369l825832760,842086707l876047416,942749233l741947444,960050489l859059256,959999027l859320886,741946681l943207736,892416822l876112950,825766450l741357106,892418097l875967797,963391536l858797618,825242423l892811308,943141686l946615089,942750005l825242425,959789356l859322423,946615865l943273010,926495281l892483628,842608691l963393075,926169392l825702192,825505580l825373236,946615091l808662322,892744760l909719596,875837490l963391543,959658288l892547376,892811308l842084409,829175858l875901240,943011122l892873782,909455929l1815687734,875706680l842020145,809053238l842348089,1815425845l892482616,959722548l842542130,825768244l1815556408,892483896l842086196,876162102l892481587,1815162930l942748727,943206456l926428216,825702197l1815163956,842414392l926495800,876162103l825504051,1815689270l892940345,959525170l942746678,909194545l909324853,859060588l926429234,959199029l959527216,942944818l959461740,842150453l942420787,959920181l909588023,875706476l892942137,942420529l909718839,825438263l942684268,808662840l925643313,892678452l875967539,909261164l875836210,959199025l909128497,875641136l842283372,959592502l959199538,875639604l875966769,825766252l825374261,741881910l808859448,825438771l876178480,909391666l741685046,959592760l942879284,842558517l876032821,741749043l959722040,825766200l876178483,859255347l741749040,875705400l875837234,876047412l892418097,741683254l959983672,909586489l825846841,825634867l741685041,892483896l842283316,842558518l825440309,741618231l892418097,926431286l963392309,959789365l842150449,959789356l942879285,946614841l876032569,875835956l959461676,959787571l946614835,943273010l926431024,959461676l825635379,946616115l808597813,808859188l825505580,808465719l946615095,926233911l943272499,858863916l959460912,963393585l825242420,909456176l943011884,892746039l829175864,875901240l875639353,926428217l842021173,1815490608l892874808,942945337l808987698,875706680l1815491127,959591481l809055540,876096560l943011633,1815491890l859189817,808465974l959982640,959788850l1815361840,875639863l942879282,876162100l858863666,1815099700l808661305,909520950l842607668,875967286l1815294258,875706680l892679729,942746678l858928433,926365488l842283372,892679225l942420025,926102834l808466225,842283116l825831728,959199538l892614960,875573303l825505900,842478903l942422323,926102834l875770419,842610796l809055543,925643065l842281268,909324594l959789164,842281521l959198263,909128497l909259825,892483692l926102328,959197496l825766452,808728371l825766252,926430773l741881913,808596536l876164408,892890162l909261112,741945905l825832760,875574578l876112945,858862642l741750582,925971512l959723317,809069617l825374009,741422905l892940345,825439795l876047410,859321905l741553719,859189817l909390902,825846838l808857651,741356089l808465977,926497076l809004084,926037816l741619760,892418097l876034352,946614576l825635385,943272244l892811308,858992695l963393332,959527216l943075891,892811308l825767481,946616368l892809524,909588280l943011884,875771448l963392049,859126064l925905718,825505580l926363958,946616113l842019380,909390128l858863916,943273264l946615097,875705650l875772210,959789100l842281521,829175862l892678456,943077173l842607667,943075638l1815098166,875706680l909455416,926428216l943271990,1815359798l959788856,808532022l876096568,943011633l1815425333,943206456l892942645,809053239l909325625,1815425075l942748727,825308721l842607669,926101558l1815360821,808661305l943075638,842607665l892941366,1815492658l926038328,858928180l942746678,959591729l909588276,959789420l875967029,959198261l892483888,876099383l842283372,909521977l942421553,892876848l875835961,825505900l926299447,959199282l842086704,926167608l842610796,809055543l925643065,892678452l959459891,892483692l825308981,959197746l909128497,926430769l909261164,808530740l959199538,875639604el808596529,825766252l960049205,741882166l909455928,892417587l876178480,842086450l741355826,808596536l943208753,926444601l842021173,741488437l925971512,825571381l842558515,808924469l741357107,926038328l959461685,876047409l925972017,741617975l892940345,859125816l825846832,808857651l741486644,875705400l842610999,809004084l875900985,741619255l892418097,926103089l946615088,926167604l909391416,959789356l876165173,963392562l943206964,959526960l892811308,808923960l946615859,892809524l942813241,909588524l909391409,946615606l943273271,892811313l825505580,825701683l946615600,909391920l892548148,858863916l875640368,946616370l926233906,959918897l943011884,943077687l829174836,909455672l808923698,876096565l926167858,1815621939l909652024,825241654l842607673,926298422l1815490614,875901496l892877107,892873778l892548408,1815425847l926234424,808596023l876096568,926037042l1815426100,875639863l909324594,926428216l875575093,1815556662l808661305,959985973l809053234,959787577l1815491128,875706680l825767473,942746674l909325617,959460144l842283116,859386160l942420536,859059506l892547639,892811372l959787063,959197745l959527216,808859700l943011948,959656757l942421555,808924466l943011376,892483692l842020150,925644338l943206708,926101809l909261164,909588017l959198000,909128497l892614961,859060588l892548914,959197234l858797618,808990518l825766252,875966773l741619769,859124280l842478135,892890166l825833784,741553974l909455928,909195059l842624056,909718582l741879857,892876088l859386675,892890168l926496568,741814321l943273273,842281520l876047411,842347825l741881649,926233144l925970736,959999025l842543670,741945913l842412601,808925497l809004084,926037816l741356595,892418097l892351282,946615089l808662322,926102073l892811308,943207991l963392056,842479925l892547122,842610732l909127992,946615344l859125813,926431541l892483628,926495540l963393081,926169392l825702192,825505580l943273015,946616113l942881077,825440566l909719596,875771954l946616116,875901497l876165175,842283052l859255859,829175856l909455672,859256632l808987698,875706680l1815688756,892483896l808531508,876096561l875836722,1815164977l926429240,892613433l892873778,892548408l1815557940,825832760l825767218,926428211l909195573,1815556915l959525943,875837236l959982643,925971506l1815558197,842414392l892941112,892873785l926496568,1815426872l959788856,926037814l942746678,959722801l808925232,808860012l926495792,959199025l842217776,808596275l842283116,808989747l942421816,892416564l909586993,943011948l842347317,959198002l925905716,859321141l892483692,909391925l925643321,892678452l959723826,909261164l858992689,942421812l942814777,959592754l959789164,909522226l959198258,943012144l875835959,825766252l808858421,741421363l808465977,808792373l842624056,808464694l741487413,858928184l875771956,842558517l842217525,741750069l892876088,942945587l809069617,926430521l741355568,959591481l909523253,876047417l926233393,741945654l842412601,926299187l926444597,909129017l741816372,859385913l892416313,876178489l925905459,741486898l892418097,959919413l963392308,892877109l842215732,959789356l959722806,946615094l825766457,926232625l859060524,959459632l946615346,859125813l808793140,959461676l892811317,946615089l892876087,925906992l825505580,876034100l963393329,909325874l858796086,959920172l926298165,946614580l942944825,943207729l942684204,875902516l829174325,892678456l825833013,892939321l808858681,1815622705l926429240,909456690l892873777,859191352l1815163188,859124280l808989495,926428212l842085173,1815164977l808662073,825833015l842542130,959526197l1815426353,875639863l876165176,809053237l925972281,1815491893l892942136,808793904l842542136,925905717l1815492918,808596536l842282296,942746672l892679473,808792374l892483692,808793907l942421810,808793394l808924978,959789420l859322423,942420276l909587762,875968310l892811372,875704627l942420276,959920176l825635124,909261164l959852849,925644593l892547380,892350775l892811372,859386678l942422068,842478134l808990521,892483948l842346553,942421552l808924471,943207221l825766252,959985205l741421360,926430520l909326137,876112947l959918642,741357881l825831481,808794162l892955699,909456953l741486904,859125560l876163633,876112952l959721778,741946169l842150968,859320371l876047417,909456177l741355574,875901496l842021171,909667384l942815026,741355573l825831481,892351801l809069623,892482361l741750067,892418097l926036534,963392560l858928690,926037554l959789100,842478896l963392304,876163636l909194806,909588524l909325873,946614841l825439543,825375025l909588524,943143216l963392564,842543668l859387192,825505580l808728630,963393585l909194802,909193528l892614700,892482873l963392054,892746037l825833781,909261100l825767473,829175856l875901240,925906226l876096568,875836722l1815360308,909261112l859189553,809053240l926430521,1815359541l909261112,842150705l926428216,842085173l1815163956,926234424l926298167,892873783l842283320,1815228725l925971511,825768244l842542129,909325877l1815622705,959788088l909455925,808987705l943208760,1815228983l926496057,925907000l942746678,909325617l808858928,959789420l825766201,959197235l942881072,892680248l909588588,909719856l942420787,909194807l909325363,892811372l909259059,942421817l808924466,808662065l842283372,808662583l925643574,943206708l959723057,842610796l942682424,942421040l925972786,943075380l842283116,808663090l942420534,842610736l875573812,825766252l842151477,741553721l959591481,943011124l842624053,909521206l741553968,892940345l808595762,842558515l875574581,741879857l859125560,892613425l809069623,942749497l741946168,808596536l909588793,876047413l926430257,741683508l875967033,842019123l842558520,892809529l741683254,942814265l808465457,842558513l909522741,741750073l892418097,959920182l963393848,809055538l926233143,909588524l909654320,829174832l859124024,959920437l892939317,859125817l1815360054,875967033l892481587,942746674l943076657,942682169l943011948,909194808l959198002,943274293l876099124,825766252l892482613,741880888l892678712,925906224l876112951,959460914l741879863,892418097l808859954,946615093l875770420,942945590l842610732,858862649l829175349,825569592l875836214,842607667l943075638,1815099187l842216505,808465207l942746676,959460657l842479160,892811372l859058231,942422326l909391920,942683957l825766252,960049205l741423409,892418097l859191600,963393590l943274293,959985204l842283052,842412338l829175348,808792376l926103097,842607670l808925493,1815294775l808596536,892416050l876031024,943207473l1815360308,842150968l858796600,926428211l875575093,1815623219l892942136,909588272l926428212,808924981l1815360052,943206456l892942645,876096566l876097586,1815621689l808859448,808661555l942746681,943076657l909654327,825766252l909717557,741881395l892418097,859191600l946616374,909194807l808597812,842283052l825571376,946616119l858797623,875704369l959461676,825636148l829175607,842346808l942814521,876162104l859255347,1815295794l942815544,825439543l959982647,859256882l1815230519,875967033l909456953,942746680l959722801,909128754l842610796,942946104l942422064,909194807l808923445,842283372l909521975,959197240l909392181,926234160l909261164,825504562l959199030,943075892l943075892,909261164l825504562,959198262l959527221,926102841l842283116,926363954l959198775,808596276l842217271,959461740l842152243,942421555l825635385,942750002l892483948,858993718l942420018,875901497l808989495,909261164l909390642,942422071l942813748,909193523l842610796,909326388l959198259,842281524l808465201,892811372l808661049,959198258l825766452,892350516l892483692,909455413l959198260,892746032l943075380,959789420l876034353,942421817l808989241,808990521l892483692,909194290l942422068,942944825l842610227,842610796l808597556,959199545l875967794,925971251l859060588,926298162l959199280,959591986l942748728,959789420l925972020,959197236l875639604,892809521l842283372,808464948l959199025,859059762l892875313,892483692l842544695,942421556l808793394,875836981l959461740,842084917l959199280,842281524l943272497,892483692l875968055,942421813l892352816,943077172l842610796,858861880l942420535,808793394l943140917,892483948l892548150,959199031l808596276,942683958l959789164,842347057l942421817,825766457l842478385,909261164l808858416,959198514l842281524,858927152l959789164,926430512l942421300,909654069l825505330,892483692l909455413,959198260l943012144,842216760l842283372,925905460l959197497,943012144l926299959,892483948l842477625,942421813l942944825,942946611l859060588,942747952l959199033,875967794l909718836,909588588l858994225,942420024l942813748,959655986l842283116,925905206l959198777,925905716l909325877,959789420l892942641,959199027l943012144,909719862l892811372,892745273l942421297,808793394l875836981,959461740l875967796,959197492l959527221,825635384l959789420,808661559l942422069,909456690l875770681,959789420l876165175,942420018l825242164,859387961l892483948,825570358l942420273,942813748l943075889,892483692l959919671,959198520l943075892,943075892l892483948,842477625l959199029,842281524l959918640,842283372l808466488,942420021l959460919,842609975l892483692,909455413l942421044,808858164l959526713,842283372l808596020,959198007l825702704,959658040l842283116,876164916l942421041,942813748l909193523,842283116l808989747,959197496l875967794,892613428l892483692,825570102l959198258,926496050l959918642,842283116l858994738,942420535l842086709,859387700l842283372,892351028l942420275,909194807l859255093,842610796l859255092,942420019l808793394,875836981l842283116,959983670l959197237,842281524l825242417,808860012l842085680,942420789l959460919,842085944l842283116,925905206l959198777,892877109l808466740,892483948l942945334,942420533l909587762,909717814l942684268,842414389l959198775,943143221l808596537,959789420l808596023,959199027l959527221,892481593l909261164,859321136l942420018,825504308l808727346,892483692l909455413,942421044l858797623,808464692l842283372,808464948l942421809,875901497l825505335,842610796l859125560,959198001l909261104,875966769l943011948,942814776l959198777,875967794l842217523,909588588l858994225,942420024l909718839,876033846l959789420,825833527l942421046,808924466l825570354,959789420l892942641,942421044l875901492,943076915l909588588,875836977l942422064,808793394l875836981,959789420l808990775,959199544l842281524,925970480l959461740,926365749l959197750,943274293l892811573,959789420l876165175,959197234l808465204,909391929l892483948,808662070l942421813,942813748l943075889,842283116l909391920,959199029l943075892,943075892l892811372,875575095l959198514,842281524l909456689,909261164l842018867,942422064l875705650,943142450l892483692,909455413l942421044,909391920l959526709,959789420l808991025,959199024l875639604,825373235l959461740,808596790l942421042,942813748l909193523,842283372l959592502,959197235l875967794,825571380l842283372,892613689l942421046,859321655l842348343,959789420l876165175,942420018l960051253,925905459l842283372,808596020l942421302,909391920l825505590,959461740l875902260,942421553l808793394,875836981l943011948,825374264l959197747,842281524l875771184,842283116l909719348,942421046l842217781,875902513l842610796,858861880l942420535,875770420l960050488,892483948l858993718,959199537l876163636,875967796l808860012,842085680l942421045,942813748l909193523,842283116l858927412,959199283l842281524,842086449l959461740,959788340l942422322,959460919l808531512,892483692l909455413,942421044l943075897,909390384l842283372,858862132l942420272,842610736l825701428,892483692l876163123,959198009l909392181,808728369l909261164,892680500l959199539,875967794l943076659,842610796l859255861,959197240l943075892,858928178l842610796,959658036l959199284,858797618l925972535,959789420l876034353,942421817l808662322,842151736l842283372,808465719l942421552,808793394l875836981,959789164l876098864,959199288l842281524,943272497l942684268,858928694l942420530,926233911l892940341,842283116l858994738,942420535l808793394,875573558l892483948,942814262l942420784,858797623l942682930,909261164l959656754,942420785l825635380,909719344l842283372,959984695l959199543,959527221l842215991,909261164l875573299,959199542l876163636,859254837l892483692,909455413l942421044,842086709l875704372,842283372l858927668,959198258l959658288,808597809l859060588,876032050l959199287,943075892l943075892,959789420l959787573,959198004l875967794,825571380l842610796,859255861l959197240,959723058l875900982,842283116l925905206,942421561l959920181,858861879l842283372,858862132l942420016,926233906l808531504,959789420l859256887,942420274l808793394,875836981l842610796,825832501l959198263,842281524l808596274,959789164l909193779,959197237l842479925,875769906l842283116,825440306l942421553,959527221l842020401,892483948l859059254,942420788l942813748,943075889el942684268,926299700c942422067,909130037,943207728,959789420,825766201,959197235c842281524,859387696,892483948,842477625,959198005,808596276c825440055,892483692,909455413,942421044,842086709,859387700c842283372,892416564,959197494,842282546,859125561,943011948c942749240,942422327,825766457,842478385,842283372,875771958c959199284,875967794,842609972,909588588,858994225,959197240c809055538,859124279,842283116,858994738,942420535,825373236c909326133,842283372,925905460,942421816,959920176,858928180c959789420,926364982,942420536,942944825,842610227,909261164c808465204,959198256,842281524,825833264,842610796,909587509c942420276,909718839,875574072,892483692,842413623,942420533c926102834,825635380,825505644,926429494,942421300,842086709c808989236,842283116,909719348,942421046,808466736,876097588c842283372,892612920,925642802,876163380,892482614,959789420c892811319,942421815,909391920,875704886,842610796,909456697c942421561,842086709,925972533,825505644,892351799,959197752c842479925,808726578,892483692,842413623,942420016,808466736c892874804,859060588,926429234,925642806,825766196,825372982c892483692,859124534,942421304,825635385,909586739,909588588c876033072,959199280,842479925,858862387,825505644,926363958c959198513,959789365,825766961,959461740,875967796,959198771c875836978,859387188,842610796,942748979,925643056,943206708c825242673,959789420,943208503,942421557,875770420,909455415c842283116,808727094,942422068,842610736,859386933,825505644c876034100,942421297,825504313,926494776,892483692,825635638c959199540,959656758,859123762,959789420,842544438,942422072c943274032,943143224,842283116,808663090,942420533,960051253c909326132,859191660,892418355,959198260,959723058,808792118c842283372,892612920,942421041,942813748,842346547,842283116c859386160,959198775,825636404,875836213,859060588,808662834c959197233,943274293,909456437,959789420,825833527,942420016c808662322,960050743,909392236,859189558,959197495,825242420c842150193,959789420,842348601,942421040,808793394,808990005c943011948,825768247,959198771,959656758,809055539,892483948c926232633,959198769,943274293,925972277,959461740,892940599c959198777,959789365,943273010,909392236,808792374,942420281c809055543,842609713,842610796,959721782,959198262,943143221c909456185,892483948,842477625,942420789,925972786,942684211c892811372,842084409,959197236,859059762,808924976,842283116c825373749,959197235,892877109,926365747,825766252,909259829c741617713,842216505,859256624,809004086,926234680,741618998c875967033,808597554,959999032,808532018,741946421,892418097c876098098,946614327,892416564,943077680,892483628,876033591c946615095,875901492,808661298,942684204,808532281,829175858c892678456,959526965,892873785,926430009,1815230769,926037049c959723828,959982646,859256882,1815296055,909718841,875705909c942746681,842413361,859386162,959461740,842283313,959198521c876163636,859124534,842610796,859386681,942420274,959460919c926496825,825766252,876163637,741488439,875705400,959657009c959999026,825506098,741486897,942815544,943141687,892890165c825831737,741487923,892418097,942750004,946616632,892416564c943077680,959461676,809055538,963392566,876032564,842479158c842610732,876164918,946615095,909391920,842413109,959461676c825308722,946615350,892483893,808465973,842283308,842019380c946614839,959527221,859321648,943011884,909325880,963391799c943143221,875966777,959789100,959920179,963392309,959527221c943207479,859060524,842216497,963391794,825702704,942814008c892811308,875966519,946615863,942682676,926233654,842283308c942748212,946616113,909522992,842150706,959461676,942944819c963393333,909392181,808728369,892483884,926298169,963391540c875967794,859189299,842283052,842086450,946616374,960051253c909392178,842610732,909326388,946614841,959460919,926430519c842283308,858862132,963392048,825766452,926365492,942684204c842281529,963392049,909392181,808728369,892483628,959657010c963392821,842281524,960049713,959461420,892679472,963392308c825766452,892614451,892483628,842413623,946614837,942944825c858863154,825505580,942683447,946616115,808858164,909588793c842283052,909324596,963391794,960051509,858992697,842610732c808923444,929838135,876032308,909718073,959461676,892809527c946614582,842086709,926364212,909588524,959590705,946616628c859321655,842151734,825505580,959985716,963393588,842479925c808726578,892483628,842413623,963391536,960051509,825438265c909261100,859321905,929837111,876032308,926495289,942684204c808597046,946615095,959789104,909653814,909588524,876033072c946616624,960051248,959854384,825505580,959526968,963392049c858928690,875705396,892811308,926233400,963392304,960051509c892481593,909588524,825768240,929837616,825766196,825372982c892483628,842609460,963393848,925905716,909325877,959461420c909719088,946615602,926102834,959459380,825505580,808531255c946616632,825504313,926494776,842283052,808989747,963391800c959656758,892809267,942684204,842414389,963393079,858928690c875705396,959789356,909194804,946615863,892416564,825504306c859191596,892549427,946616376,875770420,942946360,943011884c842217785,963392048,825242420,876099633,959461676,926431285c963391801,825636404,859191349,909261100,926234932,946615353c942682676,959985205,842610732,858861880,946616368,842610736c959592244,909392172,892612918,963393847,859059762,808989233c842283052,875837488,946615088,808793394,808990005,892811308c825308983,963393848,959656758,909522226,943011884,909652537c963391545,926496050,942683441,943011884,959657528,963393073c909392181,842086704,859191596,892483891,963391798,925905716c842610741,959789356,926038325,946615349,909130037,875705648c892483628,842543155,946616624,925972786,942880820,959461676c909456692,963392055,925905716,875771445,909261100,842543668c946615857,825373236,943141941,892416812,858927928,926298732c842610995,808202801,842216812,909522742,808204336,892088428c909324595,943208501,842086508,842283059,942421557,925972786c875575347,825505644,959591733,942422324,875967799,909260336c842610796,858862899,942420020,959984951,842348857,959920236c842477621,925643061,892547380,859125814,959789420,942814520c942421557,959920181,909588023,942684268,959984181,824981556c808792376,892745529,809004087,892744760,741945655,859385913c943010866,876178488,875640374,741488693,858862647,892876341c876112951,842543666,741684277,892874808,842216756,876047416c943207473,741423414,926037049,808464437,842558513,842150709c741487925,942748727,909193784,809069623,925972281,741355832c943207736,943273527,876047409,909195313,741683766,942815544c959590449,926444592,875902517,741554481,942748727,892743992c926444595,842021173,741357367,875706680,825504051,876047411c926430257,741553974,926234424,809056566,842624055,892877109c741815352,959525943,875837236,959999026,909194290,741945656c926037049,909128502,876047412,892614961,741618998,875967033c892352057,892955697,808727865,741947186,875639863,943206706c809004081,809056568,741422903,859124280,942684216,876047412c959723313,741882162,959788856,926365238,876112946,892743986c741751090,909194295,825702193,876178487,892614962,741487411c959984952,825569844,876047413,959526449,741684530,959984952c942945337,959999028,909718578,741880889,942748727,842216497c892955696,875705657,741814585,842608697,909194295,876047410c926430257,741355828,858929464,942813493,842624053,825569334c741619763,959525943,909194804,892890164,926430009,741947441c942814265,959789106,876047412,892614961,741355833,926233144c943273782,892955705,892352057,741421368,875639863,825307442c809004082,858929464,741749812,909652024,808728119,876047409c808793905,741553968,926496057,942684216,876112950,808661554c741880632,875639863,876165176,892955700,858928953,741880115c809055544,892352560,876047414,825373745,741488179,926429240c943011378,926444595,892876597,741488434,875639863,959985208c876112953,909193778,741815346,892483896,942944822,876047412c892876337,741684533,926234424,825832752,809069617,959656761c741552183,858862647,808531765,842624056,842479925,741423415c825635385,825833009,876047416,875640881,741683763,859124280c808924976,876178484,876165170,741356337,925971511,892680500c959999031,825570098,741355576,909718841,875770167,876047416c892418097,741946419,876097592,942945846,809004088,825505592c741880633,858862647,959788597,959999031,808728882,741684275c892678712,892418353,876047417,859321905,741945397,943010360c875704883,876112953,909718066,741750579,875639863,809054770c876178480,925905459,741554489,809055544,943010615,876047416c892614961,741751091,942815544,825308983,926444595,808794165c741814328,959525943,809055540,876178487,858863666,741552946c892942136,859256368,842558521,942879797,741553975,858929464c909586485,942763060,842413361,875837745,892483628,926429235c946615346,842348592,959723832,892483884,808923193,963391536c892877109,909588019,875706412,942749753,946615601,943274032c926366008,909261100,875706417,929837109,876032308,875574073c842283308,892613689,946614582,808794423,943077685,892811308c892481593,963391538,926496050,842217264,825766188,909456693c1815229745,859385913,942748217,876096560,859320370,1815099443c959787577,842347063,876096568,808595506,1815359538,959722040c943140920,892873785,825373497,1815622449,892678712,943076408c876031033,808990769,1815623219,808662073,943207735,959982649c842543670,1815294777,892482616,876164148,892939317,809055545c1815097399,892418097,943075892,942420535,909456690,892614713c943011948,909129272,942420016,926233911,842020405,842283116c943075634,942420529,943273010,926431024,959789164,825702451c942421816,858863925,942813497,825505644,876097846,959199544c943274293,858993716,909719660,959658034,942422325,909654069c909455667,842283116,842086450,824979510,892678456,808728117c842624048,926101558,741421107,909457208,825767731,892890163c959983929,741421107,926496057,959658040,842558518,825768244c741816626,859124280,858929456,809069622,808924217,741422903c875639863,858862130,842558515,942682933,741684788,842414392c926168120,809069616,809055033,741684017,959788856,842150192c942763064,842282289,909653301,959789100,909522226,946616626c825504313,909258805,959461676,892482870,946615603,875901492c842609716,875706412,942749753,946616113,875901497,909259063c859060524,842347056,929837360,943206708,943208496,892811308c875640631,946614580,942814777,926366004,859060524,909194289c963393848,842348848,909717809,825766188,892743989,1815491378c842216505,892811312,809053239,842608953,1815622706,892940345c858927666,892873779,926496568,1815492406,959722040,825571639c926428210,926300469,1815163696,943206456,825242423,876031026c859125041,1815361076,842412601,825504819,825830455,808857651c1815359801,909259833,842609208,876162105,825504051,1815361073c892418097,909193782,942422072,858797623,808530738,842283372c909521975,942421303,876163641,892875570,892483692,859060019c942421553,943273010,858863665,859060588,808662834,942421553c842281524,875836471,825505644,909455672,942421296,960051248c959854384,858863980,825308720,942421303,875901497,909259833c892483692,925971256,824980530,909455672,892811320,892955699c825832761,741487154,892941625,959984434,959999026,875837234c741618738,859385913,859387186,842558514,808991028,741816375c859385913,858863154,892890167,875573817,741357110,925971511c925904949,926444595,859256117,741882162,808661305,825831478c876178488,808529971,741750067,926430520,943011385,942763064c959722801,959721778,892811308,808595513,946615856,959789104c842544180,942684204,926167609,963393074,876163636,808466741c825505836,842544439,963393077,909325874,808464438,842610732c809055543,929838137,842281268,876098354,842283308,875770168c963391545,909128497,875968048,909261100,842282547,946615089c825504313,909456694,825766188,808661557,1815557943,959591481c959788340,842542128,825701173,1815097399,808596536,842086705c809053241,926233657,1815359536,925971512,858928949,842542137c859255605,1815360306,926038328,959461685,876031025,842150961c1815491377,825832760,926037042,825830452,825634867,1815491124c943010360,943141683,876162097,858863666,1815098423,892418097c959920182,942422072,942682676,842283317,943011948,825635385c942422322,842086709,825503797,842283116,909324596,942421559c892809524,825832503,959461740,959525429,959197495,859126064c842085174,825505644,926103606,959198006,909325874,909521972c858863980,959460912,959197234,875573302,876034361,942684268c808923703,824980536,808792376,808728377,959999025,875640370c741882161,926234424,875770672,809069623,859386169,741881394c959788856,808532022,876112952,943011633,741750583,943207736c825504566,809069618,909325625,741814323,909194295,825702193c876112951,808595506,741749809,808661305,959985973,842558515c842281525,741618489,825832760,909259826,942763064,892679473c859321911,909261100,909653553,946614323,942944825,943076656c909588524,909654320,946615345,909718839,942682424,825505836c892876087,946615601,892876848,926234937,959461676,859190069c929838384,825766196,892416310,909261100,892810032,963392565c909128497,825767473,909261100,842348852,946615864,876032569c909324852,825766188,876163637,1815492407,892941625,892614194c809053236,926233145,1815361591,959591481,825636404,808987702c959789112,1815360562,925971512,842479157,809053240,942813497c1815557170,926038328,959461685,876031025,859125041,1815687218c892678712,842084663,825830450,825634867,1815558198,875967033c842019123,876162105,825504051,1815097908,892418097,909719856c942422073,859190578,808792374,842283372,842150200,942420017c825242164,959985721,892811372,892481593,942420535,892809524c858862904,892483692,858797877,942420022,892809785,825831481c825505644,926363958,959198257,943012144,808662328,858863980c875574832,942420528,926167604,875706681,959461484,926168368c824980534,825569592,808923958,876112947,943141938,741749814c892941625,842283320,876178484,808990770,741945656,943011640c858797875,876112950,959788849,741880368,825636664,909521974c926444597,825768245,741685048,858862647,808531765,809004085c875967544,741684020,808661305,842281270,842558520,825701685c741947187,926430520,876099129,942763060,842413361,892352306c842283052,859255859,946616369,909522992,959524912,909261100c909588017,946615856,859059506,842348601,943011884,926233397c946615603,926364983,942682674,842283052,876032564,929838388c842281268,943076145,892811308,909389879,963393330,892351281c842610745,959461676,943273266,946615858,825504313,842086454c825766188,808858421,1815687219,808596536,942881073,842542130c926102581,1815425842,926234424,825832752,809053234,876163385c1815098936,892876088,859386675,842542134,808466229,1815622966c909455928,842149941,876031030,825767985,1815556913,825635385c808859446,825830451,825634867,1815426105,842216505,842347319c842607664,909324342,1815099447,892418097,959723057,942421048c926102834,909260594,943011948,909195577,942420791,859190578c943075639,909261164,825637172,942422064,859125813,942881075c943011948,825702711,959199024,808991029,858928178,825505644c825374005,942422071,808924466,825700657,909719660,959592498c959199538,959591986,875575097,942684268,859255351,824979508c842346808,825569331,842558515,959460149,741815090,926234424c943208502,892955698,842151737,741684016,942815544,808857649c892890164,892548408,741816377,875901496,959920435,809069622c808924217,741422903,925971511,825768244,892890167,909652793c741421881,842414392,875836216,959999031,926168370,741620024c858928184,808662836,942763064,943076657,842217271,942684204c875835961,946616630,875901497,825241910,842283052,825504821c946614584,959920176,842347571,943011884,875901749,946616119c842086709,858863669,892811308,859189561,929838899,876163380c859059255,842610732,892809524,946616120,942814777,959789363c943011884,943143223,946615607,909718839,909586999,825766188c809055285,1815099192,808465977,825702708,809053239,858927929c1815097907,858928184,942684212,876096567,825569586,1815492402c892876088,842151219,876162099,892809267,1815296051,892678712c959853624,876031026,842347825,1815688249,825635385,875770672c959982647,842543670,1815687737,842609976,842413621,809053236c926430521,1815360562,892418097,858797619,959197489,892350518c942683441,909261164,892350513,942420531,875770420,892613432c892483692,892482360,942421557,859125813,825766965,959461740c808925237,959197232,892940852,959854137,825505644,909587763c959199537,858928690,892810804,959920236,875966517,959199032c959658288,959787313,859060588,842477618,824980017,892678456c876164917,892955699,875903033,741487409,909718841,909718581c959999027,825309234,741815600,808662073,842608689,892890164c875771192,741356852,892940345,825571128,926444595,808794165c741814328,875639863,825505592,842624055,909521718,741552176c892942136,876033584,959999025,825766962,741881909,876097592c892613942,942763058,892679473,959527222,959789356,825243188c946616372,842479664,825636149,943011884,875771448,946614577c926102834,875575347,892811308,825372979,963391800,925905716c842086710,892483628,825831733,929838389,942944564,892614968c959461676,892809527,946615861,808794423,942683447,892483628c909586483,946615865,942682676,808596533,825766188,909456693c1815098673,859124280,842020151,842542135,842020149,1815099191c926496057,875771960,842542129,909522741,1815361079,859125560c875835953,808987697,876164920,1815164465,825635385,825833009c876031031,926233393,1815425073,909457208,875772211,909651000c959592242,1815099447,959787577,808596784,926428214,892352309c1815623731,892418097,809056310,942420273,959920181,859190071c842283116,960050994,959197241,842086704,858797368,959789420c943076662,942420529,825439543,942946610,842283116,960050225c942422323,858927668,959658032,825505644,909522227,942420016c859059506,942813241,842414188,892875319,959197232,959527216c926232629,959461740,859124275,824981045,909455672,808923698c842624052,842215990,741814838,809055544,808597301,876178483c909392178,741749046,825636664,959853366,926444594,825307957c741421625,808859448,876099385,876178484,942815282,741554485c909194295,825242680,842624056,943075638,741749041,959788088c909455925,892955698,892679737,741423417,825635385,808532022c942763064,842282289,943140917,842283052,875836469,946615347c825635385,942880305,959461676,892811317,946615344,825635385c942813747,892811308,875704627,946614580,926364983,926365232c943011884,892482617,929837617,876032308,825309241,892483628c825635638,946616372,892941620,959853874,942684204,926431289c963392050,943143221,909586488,825766188,808858421,1815098933c960050489,858863665,809053232,943207225,1815426360,808859448c859191609,926428211,859189558,1815491380,859125560,959853105c842542135,825243445,1815098164,926037049,909128502,876031027c825767985,1815688246,942815544,808988721,842542132,876032313c1815623216,842150968,909128504,808987698,875706680,1815359538c892418097,959590966,959198006,876163636,892876085,909261164c808859185,959198007,842348848,858796593,892483692,825503797c942422064,825439543,926233651,959461740,943206711,942422323c959459892,892745529,825505644,876034100,959198513,859059762c942813233,959592556,909457201,959198512,825766452,825241652c892483692,959854135,824981045,909455672,943273784,842624057c925907253,741815602,808859448,808859705,942763060,892548401c892942137,959789356,909325624,963392562,859059762,842347056c825766188,959985205,1815621680,943207736,842412342,892939315c876099897,1815361590,892418097,943010356,942422068,808793394c926363701,842283116,926494774,824981552,842346808,892352057c876112947,909390642,741880885,959592760,892547380,942763062c909194545,859059251,909261100,859321905,963391543,926036788c875573299,825766188,943271989,1815230262,926234424,909325360c808987705,892744760,1815621687,892418097,825833776,824979769c808792376,909325881,892955704,876099897,741947446,842150968c875705905,942763062,959460657,909587254,892483884,925906745c946615091,842019380,808792368,825505580,876099636,946615347c942813748,858992690,892811308,859058231,946616374,808794423c875968311,892811308,875575095,946615346,892876848,909457721c842283052,959723568,946616368,858797623,959460146,825766188c926430773,1815492665,892418097,859191600,824981558,808792376c909325881,926444600,875966774,741356089,808596536,925971768c926444599,825438262,741618224,876163129,925972021,942763063c959591729,943206965,859060524,842217266,946615095,926429753c925971253,842610732,926103352,963392056,959723058,943076662c825766188,842609717,1815490612,942815544,808989751,926428216c892743990,1815099185,926037049,943076916,892939312,808858681c1815557430,842412601,909194291,876162103,876099122,1815623218c842412601,909194291,892939316,960049465,1815556917,842150968c926365489,876162102,925905459,1815229239,859385913,858927673c959982646,842085938,1815621945,909455929,842216244,959982640c926168370,1815099443,842412601,926299187,876096568,859320882c1815490865,875706680,859190072,876162100,825373746,1815097395c959788856,842019632,876162100,875640882,1815425072,892678712c875967792,809053236,875902521,1815623216,825832761,959723321c959982647,959461426,1815099447,842347064,875966772,959982648c859321394,1815230774,875706680,959459896,842607673,859059765c1815556403,842216505,808924720,842607672,943272502,1815621940c876164409,876032310,876162096,825504051,1815426865,875705401c825241650,842607671,825439286,1815427122,926233144,875706422c842542134,892351797,1815360566,892940345,808595762,876162104c825373746,1815623986,926233144,892614198,808987703,875900985c1815623223,942815544,926101809,842542130,892351797,1815623472c909455929,926233396,876162103,909128243,1815621687,825832760c959591730,959982647,825309234,1815230259,808858169,842020403c876162101,808596530,1815294512,809055544,876034101,892873781c842414136,1815163958,892678712,875967792,809053236,943207737c1815229237,875705401,959918130,809053233,926430521,1815557687c959787577,892483376,959982647,859321394,1815622713,808662073c959983921,842607671,875836981,1815492917,825636664,942879542c876096560,842543666,1815687984,909259832,959918129,876162102c892809267,1815491382,825832761,859126073,809053239,909653305c1815492921,959788856,825570870,842542133,892351797,1815360566c876163129,875836981,892939313,943272249,1815164466,926496057c892351282,842542136,959853877,1815360307,926496057,842283320c876096560,959524914,1815296312,909455929,825308468,876096561c825766450,1815623218,926233144,943273782,876162101,876099122c1815623218,959787577,892483376,876162103,808596530,1815689010c942814265,892350520,926428208,926494774,1815230773,892678712c875967792,876096564,959460914,1815687479,875705401,925905458c809053235,942749497,1815687992,875705400,825506103,876096564c859320882,1815490865,858928184,942684212,842607665,875836981c1815426099,909455928,842085683,842607668,842479925,1815689010c842150968,926102328,892873778,875704633,1815296311,875705401c859123762,926428209,892743990,1815295793,875706680,858994481c842542128,892351797,1815360566,909259832,892942384,876162096c825373746,1815162931,808465977,892481845,926428211,943271990c1815228726,909259832,959918129,892939318,875903033,1815097401c909455929,892875828,842542130,909522741,1815492913,892874808c926037561,892939318,959985465,1815097908,926496057,858796594c892939319,960049465,1815425584,808858169,842217523,876096560c842085426,1815098419,892678712,875967792,926428212,875769910c1815097393,875705401,825241650,959982647,926168370,1815163958c942815544,825439543,809053235,825635385,1815361073,943207736c959984182,842607670,859059765,1815229240,825636664,942879542c926428208,909523253,1815361335,926496057,909195576,842542132c842020661,1815164212,825832761,875903289,876096564,859059506c1815623222,825636664,808727606,842542136,892351797,1815360566c926496057,942684216,876162105,808596530,1815556400,892940345c909588280,892939314,892877113,1815426873,926496057,842283320c876162096,959459379,1815491640,909455929,892351284,876096567c825766450,1815623218,808596536,892744760,876162103,876099122c1815623218,926234424,842281015,876162101,825373746,1815491893c859189817,808595504,842542136,842281525,1815623478,892678712c875967792,808987700,892744760,1815687479,825832761,808466489c876162103,859058483,1815163442,909717561,842019381,876096564c859320882,1815490865,909259833,859386424,842607664,875836981c1815164216,959591481,909456436,926428212,926103605,1815229751c926496057,842283320,892873776,859388216,1815556146,875705401c909128242,808987701,909521976,1815163959,876163129,825505077c842542134,892351797,1815360566,943207736,858862134,876162098c808596530,1815360309,875705400,909523255,892873780,825373497c1815360822,942815544,926101809,876096562,942945074,1815689525c909455929,825439028,876162105,875837746,1815361077,808465977c892481845,876096564,859320882,1815490865,875705400,858993201c876162104,825373746,1815228728,876163129,842609973,926428217c943271990,1815097654,892678712,875967792,959982644,808990258c1815491634,875705401,808661298,808987697,875706680,1815164724c859124280,959723824,892939315,825635897,1815098423,875967033c859125049,842607673,859059765,1815623221,892483896,942880564c876162096,842544690,1815294516,875706680,876163896,842607672c926101558,1815556408,825832761,959723321,842542135,942682933c1815228983,926037049,808464437,842542134,892351797,1815360566c809055544,942946357,876162104,825373746,1815623986,909652024c842215990,926428210,892810549,1815427376,842150968,926102328c842542130,909129013,1815359537,909455929,808989236,926428211c842215478,1815621683,842412601,825832243,876096563,808531506c1815492919,926037049,926496820,892939321,926495033,1815229234c859189817,909389872,876162105,892614962,1815295792,892678712c875967792,892873780,875704633,1815360048,875705401,842215986c809053236,825832249,1815097913,842216505,926168880,876162104c876099122,1815623218,892941625,876164402,842607667,875836981c1815164216,892483896,942880564,842607664,909718582,1815360816c909259832,959918129,892873782,926496568,1815294257,875705401c808661298,842542128,808924469,1815097654,926496057,842217272c842542129,892351797,1815360566,892483896,925972788,876162100c842150962,1815097907,859387192,892743986,892939312,842151737c1815360304,842150968,825307960,892873782,825831737,1815228470c909455929,875770932,876096563,825766450,1815623218,876097592c859256374,892873784,808857657,1815623733,960050489,858863665c876162096,808596530,1815296311,959787577,892483376,876162099c925905459,1815163703,892678712,875967792,892873780,875704633c1815296311,875705401,909455666,842607665,959591478,1815295287c943207736,926429494,959982649,825309234,1815230259,909259833c875836216,842607672,875836981,1815230773,825636664,942879542c842607664,925907253,1815295282,842150968,926102328,876096562c892416562,1815491383,875705401,943140914,808987703,876164920c1815294516,909718841,943142709,959982642,859321394,1815230774c875967033,808464435,876162100,808596530,1815165239,892483896c875968308,926428209,943077685,1815359539,926233144,892483126c842542130,876032821,1815164466,909194295,876034097,892873781c875704633,1815099442,875705400,909523255,808987700,875573305c1815361584,942814265,842347569,876031024,909392177,1815425588c926496057,926234424,808987703,909521976,1815360050,959592760c959853877,892873782,892481849,1815556408,925971511,943009845c892939314,842151737,1815098416,926233144,808597046,808987696c875573305,1815427120,842216505,909588528,876031024,909195313c1815163441,909455928,942880051,959982645,858863154,1815492401c808859448,808728372,892939320,858928953,1815294259,909194295c825702193,892939317,825832761,1815164980,876163129,859059765c842607670,875836470,1815296309,858929464,808988981,876031025c825767985,1815162932,926496057,892876856,876096566,926167858c1815491888,909259832,875574322,808987704,892483896,1815296308c875639863,825505592,959982645,942748722,1815558448,909455928c875640371,909716537,842609459,1815295280,909718841,942815285c808987704,943208760,1815623481,842150968,892351288,892873778c876165432,1815491383,858994233,875901241,842607668,909718582c1815098672,942814265,825570353,876096564,859320882,1815229744c808596536,926103857,876162102,892417590,1815360563,842216505c825242423,892939312,892877113,1815491892,926496057,808532280c842542128,925905717,1815689526,909521977,926103089,876162097c825307187,1815228977,960050489,808596792,842542132,892351797c1815099445,926430520,858863673,909716534,859386675,1815099701c959787577,825701680,892939318,892877113,1815556407,926494777c959789361,892939318,842609977,1815623988,909521977,959460657c926428209,825243957,1815230772,909261112,909718577,892939316c959985465,1815491891,959787577,892483376,842542131,859255097c1815621688,959788856,875704624,842607664,808662070,1815099191c892482616,858862132,892939312,859125817,1815557944,892418097c825635380,959198256,808596276,909326135,942684268,909587768c959198261,842282546,942682680,842610796,892350776,824981812c842346808,926169138,876112944,808792370,741881401,926233144c926168886,876112947,842282290,741356337,959983672,842019129c942763064,892679473,960049464,959789100,825702451,963392057l876032564,909718585el842610732,926103352c963392312,892746037,959722038,825766188,842151477,1815296305c825831481,959591481,876162101,909392178,1815295283,959592760c842217779,926428209,960049206,1815558456,892418097,926169394c942420535,825504308,842609460,842610796,825308217,942420529c926429753,892876595,959789164,858863921,824980021,875901240c943206713,876112953,808792370,741881401,842608697,909130037c876178484,909391666,741488438,909261112,926169399,809004083c892744760,741488180,842608697,909193526,892890164,892678713c741355574,875705401,926036018,892890162,809054521,741554229c943207736,926298934,892955697,959985465,741619249,859387192c892942136,892955699,926495033,741881908,825439289,842150708c809069617,942749497,741880371,926234424,926168624,876112950c909652018,741815604,875705401,825766194,809004087,842413624c741487155,859385913,892875826,892955703,825635897,741356599c959787577,876033584,842624048,859059765,741553712,842150968c909259064,892890168,842611000,741749817,875706680,959853368c926444594,926494774,741816373,875705401,808661298,876178482c875640882,741816119,959983672,825373746,892955698,825635897c741356599,842347064,892941108,876178485,825373746,741947698c809054264,875902261,876178483,858863666,741684279,926233144c892483126,959999026,842544178,741552438,925971511,859320373c876112951,959460914,741750585,875705400,842412849,892955697c960051513,741552944,875706680,925906737,876047412,959723313c741751090,926494777,909457201,892890161,875704633,741816114c825636664,876163633,926444601,909326389,741487159,875639863c876165176,892955704,842151737,741356592,926233144,808597046c892955696,960051513,741421872,825635385,926103606,876047408c959723313,741816626,909652024,925905462,809004083,909718840c741750839,808859448,808728372,809004089,809056568,741946935c942748727,825831736,842624050,875770422,741618228,943011640c808924467,892955699,960051513,741683760,808859448,808532025c876047410,909195313,741421617,875901496,942815539,876178489c892809267,741749558,809054264,842414390,842558517,876032821c741945392,925971511,942682421,959999033,942748722,741816624c858928184,942684212,909732913,859386675,741685040,892874808c926037561,842624054,875770422,741618228,876164409,926298422c876112950,842346802,741422130,858994233,943010617,876112952c942945074,741880888,959984952,808596281,876178482,825307187c741619768,892940345,959920184,876178481,892417590,741553720c875967033,959919417,876112948,892874802,741947446,942815544c808661297,809004088,875706680,741945911,909521977,926233649c842624057,825439286,741357618,808596536,808727608,842558515c892351797,741357621,926234424,942747959,909732921,842609459c741750325,959984952,959854642,842624048,825702709,741879861c943207736,825832246,892955702,808858681,741486905,858994233c909455929,876178481,892809267,741488952,892941625,892809785c892890164,808857657,741618229,859124280,808597552,842558521c876032313,741880632,876163129,926299445,876178482,892809267c741618486,875967033,825374770,876112950,892416562,741881652c892418097,909588784,963391797,858797618,959721527,909261100c926497074,963391536,943274293,892614194,842283052,858994738c829174833,875901240,842086194,892873779,875704633,1815099442c875901496,942815539,876096567,842282290,1815360305,926233144c875706422,942746676,959591729,875967028,842283116,892743986c942421296,875705650,858928178,909588588,892746032,959198774c858797618,842281015,825766252,808858421,741619253,926037049c842479668,809004087,943011896,741945913,959983672,808924984c809004081,909455417,741881397,892418097,926431286,946616629c909522992,892351281,892483884,925906745,963392052,943274293c892614194,959789356,942813751,829174320,875901240,842084665c876162100,808529971,1815098931,875705400,926431031,876162101c909391666,1815492406,808662073,892745271,892873783,892481849c1815098933,926496057,842283320,876096560,909652018,1815687223c825832761,876033849,876096566,942945074,1815295288,909259832c859254833,876096569,808531506,1815492919,842150968,858796600c892939321,943272249,1815098930,842150968,926365489,876096566c925970994,1815164983,926234424,926168624,842607670,925907253c1815162928,825832761,858798393,876096562,925970994,1815492407c825635385,825766192,892939316,959985465,1815361073,859385913c926431544,842607668,842282549,1815490616,942815544,842348848c892873780,875901497,1815229240,942815544,926101809,876096562c925970994,1815688754,825832761,942815545,809053241,942813497c1815558452,926037049,808464437,892873776,808857657,1815623733c926430520,858994233,876162102,825373746,1815557429,960050489c942747698,876162097,925905459,1815360311,926233144,892483126c876096562,959460914,1815556407,959525943,825505332,892939319c943208249,1815491896,876097592,876164150,808987700,875573305c1815492656,825636664,808727606,876031032,943207473,1815230774c960050489,926298936,876096562,943141938,1815229494,825636664c942946359,959982646,875640370,1815230009,858862647,926233909c842607671,825702709,1815228725,875706680,859190072,876096567c875705906,1815360816,892940345,825700658,876031032,892678961c1815623221,808858169,842217523,892939320,825635897,1815427126c808859448,825505588,876096562,808792370,1815164473,909194295c909588785,876162099,875640882,1815426610,926496057,942813746c842542137,909391925,1815229240,943206456,892745525,876031025c959526449,1815360818,825832760,825768248,842542135,859255605c1815098679,960050489,842021177,809053239,876163385,1815099698c925971511,909127733,959982649,942748722,1815558448,959787577c825701680,909716532,859386675,1815425843,825636664,859190070c808987702,892678201,1815163957,875706680,842412856,842607672c842479925,1815426866,909521977,842216497,842542128,842281525c1815361073,892941625,825700409,892939315,825635897,1815492406c959983672,909390898,876162104,892417590,1815360563,942815544c842348848,892939316,909456953,1815294005,875706680,842412856c876096568,925970994,1815557682,909521977,875771185,959982647c959461426,1815427127,943010360,942944563,842542129,892351797c1815099445,859124280,858927927,876162102,892417590,1815688504c808596536,808924728,926428217,842215478,1815361077,943207736c825832246,926428214,808728117,1815623219,909521977,892876081c892873784,825373497,1815098678,926233144,859256630,876096561c859320882,1815621683,825635385,825766192,842542134,859255097c1815228728,876163129,926299445,876162098,859255347,1815361591c808859448,909456953,959982648,876034098,1815228472,892418097c876163634,959199033,943274293,842348852,842283116,959789104c942422067,926429753,892876595,842610796,942749748,824981812c825569592,892941110,926444594,892352309,741355572,842412601c842610745,926444601,909717558,741750325,842412601,825504819c942763063,909194545,909324853,842610732,858797113,963392820c959723058,909258805,959461420,842216752,963392307,842217776c892483125,825766188,942813749,1815294519,825831481,959591481c809053237,926430521,1815491890,909259832,909522736,926428215c926300469,1815492658,892418097,825375028,942422068,909522992c892351281,842283116,909652022,959198265,825702704,942814518c959789420,892416567,824979506,859124024,858992950,842624055c959591478,741356594,909259833,892941112,876178484,909391666c741750582,876164409,892743734,842558519,842281525,741947190c909259832,959918129,842558518,875574581,741618992,875705401c925905458,809004083,875706680,741422900,825635385,892876598c892955705,825635897,741356599,842150968,926365489,876178487c842150962,741357360,926494777,859322417,876178489,842544690c741618228,892678712,809055536,842624048,808662070,741945653c875705401,892678450,809069625,875902521,741946928,808596536c842282296,892955703,825635897,741356599,825832760,909127737c842624057,875836981,741488949,909455928,842085683,842624052c842479925,741947186,842150968,825307960,842558518,842281525c741357105,825832761,926365753,959999026,825570098,741423154c859387192,909719352,959999025,859321394,741488950,892941625c926167353,876178484,825373746,741553200,808596536,808924728c876178489,892809267,741488952,926233144,892483126,842624050c858993206,741945401,892417079,858928181,842558512,892548661c741685299,825832760,892547385,892955696,960051513,741618224c959983672,876034360,876047414,825767985,741816627,943206456c875837749,842558520,909325877,741421625,875967033,959788084c876178486,926363699,741685302,942748727,892877111,842624055c825702709,741486901,892678712,942879031,809004081,875573305c741685296,926496057,825309496,876047410,892418097,741945398c959592760,875769908,809004085,842413624,741947189,808859448c825505588,809069619,892940601,741552435,909194295,808792888c809004085,943011896,741946929,909261112,943274295,842558519c909391925,741749560,909455928,909653043,876047415,858928177c741881137,959788856,858797878,876178483,875640882,741421621c960050489,858798393,926444592,926103605,741618482,925971511c892680500,959999028,942748722,741816624,825635385,959658294c909732916,859386675,741947184,858928184,892876852,926444595c842021173,741748784,876164409,926298422,842624054,875967286c741881657,858994233,909455929,926444600,859189558,741749558c825831481,808989753,876178486,876099122,741617714,909259832c926497072,876178486,892417590,741880883,942815544,842348848c876178484,892418098,741356336,876164409,926298422,876112950c859059506,741684790,909521977,825308721,959999030,959461426c741685303,943010360,942944563,842558513,892351797,741357621c842150968,892810801,876178487,909194806,741618230,842412601c809055027,876112950,808792370,741554481,943207736,825832246c809069622,876163385,741355576,858994233,858993465,892890166c959787065,741488183,892941625,875835449,892890169,808857657c741618229,909457208,892877107,842558519,859255097,741355832c926429240,926102073,892955702,875903033,741683257,892482616c858862132,809069622,892482361,741816120,892418097,909654320c963392311,825766452,892744244,892483628,842217267,946615091c959460919,808858934,959789356,959722037,829174833,909455672c926038328,892939314,943208249,1815491896,842412601,858862387c926428214,909717558,1815230005,808662073,859189553,942746675c959591729,825635380,842610796,926431030,959197745,842217776c859058996,959789420,909260857,959197236,943143221,808794168c825766252,892743989,741487410,825831481,959591481,842558517c842020661,741554481,809054264,858927925,876178486,925905459c741815095,892418097,825768240,946615606,909522992,892351281c942684204,892744247,946614840,959460919,842413366,959789356c825831737,829174837,859124024,892350518,808987703,875900985c1815361074,892940345,808793912,876162105,909391666,1815492406c825831481,875902009,892873781,926496568,1815426872,842150968c825307960,809053238,859125305,1815228728,825832761,926365753c876162098,842084403,1815688241,926234424,808727856,876096561c859320882,1815230259,909259833,825373752,876162102,842150962c1815163443,859387192,892743986,809053237,875705145,1815295027c892678712,809055536,808987696,892678201,1815295029,875705401c909128242,809053238,876163385,1815556152,926038328,909260084c959982648,825309234,1815230259,926037049,892811572,842607667c875836981,1815558192,892483896,942880564,959982640,808792882c1815426871,909259833,909259832,926428216,909326389,1815099449c825832761,825571385,809053237,942813497,1815558452,942814265c892482609,959982647,859321394,1815230774,943207736,825504566c876162099,842150962,1815556659,960050489,942747698,926428209c926103605,1815361844,926233144,892483126,876096562,825569586c1815557940,909194295,892482360,892873781,942815544,1815361585c875901496,892350516,808987698,875573305,1815623728,943206456c959527221,876031026,892614961,1815622710,909455928,942880051c808987701,959789112,1815491636,892482616,825571381,892939320c926234169,1815294256,875639863,842610488,959982648,909588530c1815623728,842609976,825308725,842607669,875836470,1815558453c875705400,825506103,876031027,959920177,1815622968,926234424c808727856,926428208,926103605,1815360306,808859448,825505588c842542131,859255605,1815426103,942748727,959656248,842607669c875770422,1815360052,875705400,808530737,842542132,909391925c1815687992,926496057,892352312,876031033,943207473,1815229753c909259832,959854640,876096567,892613938,1815164468,960050489c858798393,809053232,876163385,1815099698,875639863,809055800c959982644,942748722,1815558448,926430520,825636665,876162105c909194806,1815360054,842347064,909193780,876096564,859059506c1815687737,875706680,842412856,876096568,943141938,1815623731c909521977,808858929,808987699,875706680,1815164724,808596536c808924728,892939321,825635897,1815492406,959591481,808859188c876162105,875640374,1815491123,825832760,825767218,809053235c909259577,1815295030,875706680,842412856,809053240,926036281c1815425847,909521977,926103089,959982643,892614450,1815097648c842608697,825440565,842542130,892351797,1815099445,859124280c875706672,909716528,859386675,1815163699,825831481,808989753c892873778,926496568,1815294518,943207736,825832246,892939318c909260089,1815622708,858994233,842543673,842607664,909324342c1815623735,892874808,943142457,809053239,825635385,1815097393c842412601,842610745,842542136,859255097,1815490872,892678712c959789366,876162098,859255347,1815359792,892482616,858862132c876096562,943141938,1815689267,892418097,825309492,959199026c943274293,842348852,909261164,876099890,942421298,875901492c825438514,909261164,808661041,824980281,909455672,825373490c926444599,926300469,741552944,892874808,825569587,959999027c859256882,741619767,959984952,926495545,942763062,842413361c926233650,909261100,892351284,946614322,859125808,959854385c842610732,859386681,946616625,842019380,825375024,825766188c876163637,1815490869,875706680,925906737,842607673,808925493c1815558457,892482616,858862132,842542134,859058741,1815426100c892418097,926168625,942420274,825504308,842609460,842283116c842608694,942422064,808858164,859256375,808860012,926495792c824981553,859124024,875903285,842624051,959591478,741356594c926234424,959852855,876178488,909391666,741488438,959984952c859060274,892890163,842414136,741751096,875706680,959853368c876112946,942683698,741423414,875705401,825766194,809069617c926430521,741815863,892482616,808596788,892955704,959985465c741356084,892874808,842020409,876178483,825373746,741947698c926233144,892614198,926444599,876033333,741487416,808662073c876163377,892955704,926431033,741945912,875705401,825766194c892890166,959787065,741748789,926494777,892549425,892955699c825635897,741356599,959787577,876033584,842624048,859059765c741553712,808859448,808661555,842624056,842479925,741815093c926496057,909195576,892955700,875903033,741553206,875705401c926036018,876178485,875640882,741816119,825635385,825309238c876112949,808531506,741751095,825439289,876163380,876178481c825373746,741946416,926234424,842281015,876178480,842544690c741684025,926233144,892483126,842624050,808662070,741553975c875639863,825505592,892955701,859322681,741488438,859385913c959983673,892955704,960051513,741552944,859385913,892416313c876047412,825373745,741683249,875706680,825635384,876178486c942946098,741618231,809054264,942683184,892890161,926430009c741617719,875639863,842610488,959999028,909588530,741881904c825635385,926103606,959999025,809056306,741815857,875706680c876097848,876047417,842347825,741356596,926496057,892876856c892890166,876165432,741683762,808859448,825505588,842624053c959852854,741554483,892417079,808596277,926444596,909129525c741357622,808662073,859189553,892955699,960051513,741421872c859387192,943206450,876047414,909392177,741423158,875967033c842346547,842624048,825439286,741552944,875967033,959788084c842624055,808465206,741946932,925971511,926232629,959999032c942748722,741816624,909259833,909390904,909732920,825832243c741553205,892679992,808661815,842624050,842479925,741423154c876164409,926298422,892890166,859388216,741552178,909521977c842216497,926444594,808924981,741356084,875967033,875706674c876112944,859320882,741487920,808596536,943076664,876178481c892417590,741553720,825832760,825767218,892890163,926038328c741946934,809055544,842346550,892890164,892481849,741487925c909521977,959460657,876178486,825307187,741487153,909259832c842149937,842558520,892351797,741357621,892941625,859255097c909732915,859386675,741618744,892874808,808792371,842624054c926298422,741946680,926494777,959789361,892955702,842609977c741882164,909521977,842413617,959999030,859321394,741554488c926234424,825832752,892955696,825635897,741750582,875705400c909523255,842558521,876032313,741749560,825832760,842019890c842558516,942879797,741488178,926494777,842348081,842558521c959853877,741880371,892418097,909193782,946615608,859190578c892875573,959789100,926102065,946614326,959460919,842413366c842283308,808793145,829174839,875901240,959460914,876162105c808529971,1815098931,909261112,808925239,959982647,859256882c1815230519,892483896,808728628,942746680,909194545,808991028c842610796,858797113,942421300,909391920,842215990,909588588c808597041,959198777,943143221,842412857,825766252,943207989c741881143,943207736,875967030,842558519,909325877,741422646c909259832,926299952,926444595,808924981,741487156,892418097c943075892,946614327,876163641,909324594,842283308,943010873c946614324,892352816,959656499,892483628,842150712,829176116c909455672,959723576,876096567,909193778,1815425077,859124280c825570359,876162098,909391666,1815361334,909261112,926169399c892873779,808857657,1815425845,926496057,842283320,842542128c892351797,1815099440,825832761,876033849,959982647,909391666c1815556912,825832760,808857913,876096564,808531506,1815492919c892874808,858927155,892939314,960049465,1815687728,842347064c842281524,926428208,909129525,1815230262,808662073,876163377c926428216,909326389,1815294258,825832761,858928953,876162103c842084403,1815360561,943207736,809054774,959982643,825309234c1815230259,909259833,875836216,842607672,875836981,1815230773c959591481,909456436,842607668,825702709,1815163189,842608697c909193526,808987700,959789112,1815558193,875705401,943140914c808987700,876164920,1815294516,892678712,959788336,876096560c808531506,1815492919,875706680,808532017,876162096,842150962c1815230256,859385913,842608953,876096560,926167858,1815295797c926233144,892483126,809053234,909456441,1815296310,959525943c892745012,926428215,875966774,1815687220,909457208,859322419c808987704,875573305,1815623728,875706680,942879544,876031028c842150961,1815426102,842216505,859256624,842542134,875574581c1815492149,892482616,825571381,892873779,892678713,1815425078c909194295,842479409,892873776,892481849,1815098933,926037049c808597556,926428217,943141174,1815164980,892940345,942945848c876031027,909653041,1815425081,909261112,825702455,959982642c942748722,1815295283,808859448,825505588,876162099,925905459c1815295796,909194295,942814264,842607665,876164150,1815557943c909261112,943274295,842607669,875836470,1815623989,959787577c858928688,876031027,959920177,1815164472,825832760,942814258c892939312,875903033,1815361587,825636664,892940849,959982640c876034098,1815228472,858862647,942683701,959982644,942748722c1815558448,909455928,875640371,876162105,875640374,1815425587c825635385,859320880,842607668,909324342,1815163440,875706680c842412856,842607672,909324342,1815163440,858994233,875901241c876162099,859058483,1815163442,892678712,909456432,959982648c859321394,1815622198,842412601,808925497,876162099,892417590c1815098675,875901496,875903283,842542131,875574581,1815621944c909259833,808596536,842542132,909129013,1815294001,858994233c959918393,842542136,942682933,1815228983,959787577,959918647c842542128,892351797,1815099445,926233144,943075632,876162099c892417590,1815097398,825832760,943009849,876162099,892614962c1815164976,875705400,842085425,842607668,892941366,1815558194c858994233,875901241,808987700,892678201,1815622453,825831481c875706418,959982645,825309234,1815621683,825832760,909587250c842542135,892809529,1815361080,876163129,926299445,842542130c859058741,1815098937,942815544,926364471,842607671,909718582c1815623221,892418097,892680498,942422323,892416564,943077680c808860012,892417328,942420273,892352816,842215987,842283372c875770168,824981305,842346808,808465465,809069621,942749497c741422136,926233144,926168886,842624055,942814262,741355826c808596536,925971768,942763059,842413361,858863410,892483628l926103347,946614837el942881077,842084920m909588524,892746032l946616630,909522992el875902257,825766188m926430773,1815230777l943207736,875967030el808987703,959789112m1815689265,892482616l842084916,892939320el926234169,1815294256xl892418097,825373238l825766188,926233909xl1815360052,859387192l892809267,1815491382xl926037049,808924980l842609968,963392053el960051509,942813241l960050489,842021177el892890168,859191352l926167604,842479161el842610732,909456697l842347314,1815164208l942420532,859321650l741946168,858994233l909261112,909718577l909586743,892955698l909456953,741355573l959592760,842281268l926444592,943077685l741552435,925971512l926365749,842558514l959853877,741422136l959984952,942749746l876047411,808923953l74181509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926444600,875902517l741488945,875967033l842544697,876047412l943207473,741422393l825636664,942946359l876178480,959723314l741423412,892418097l859191600,946614839l942881077,892483894l909588524,825570865l946614327,943273010l858927152,842283052l959460657,946615350l909654069,959590706l892483628,875574832l963391536,959723058l959657269,892811308l959787832,963393333l876032564,808990262l959789356,959983929l946615600,875705650l892613683,959461676l859387186,829174327l808792376,909325881l942746681,959460657l943076150,892483692l842479159,942420786l859321655,842282037l892483692,925972275l959198256,926496050l842413873,959789164l859190578,942422070l859190578,909195062l892811372,909457205l942421808,892809524l808793911,892483692l943273525,959197492l959591986,926298424l959461740,942747702l959198004,858928690l825309491,825505644l876034100,942421041l942944825,842283057l959461740,892940849l959197490,859322674l959920183,942684268l825438777,942420281l892876848,959525944l842283116,959723568l942422064,842610736l892613683,825766252l892940853,741882167l959591481,808531508l809069619,842151225l741684279,859124280l808923447,842624048l825702709,741488183l842609976,909325877l842558520,926299957l741881911,943010360l842347315,876112945l909457201,741487159l892678712,876099894l842624049,943272502l741815857,825439289l926037557,842624053l925907253,741553458l875639863,809055800l959999027,825766962l741487672,825831481l842348850,842624049l926103609,741947192l842412601,842283065l809004085,809056568l741488439,808596536l809055288,809004088l858929464,741684276l892418097,926234930l892809780,909127728l892483692,925972275" stroked="t" o:allowincell="f" style="position:absolute;left:7308;top:485;width:103;height:1003;mso-wrap-style:none;v-text-anchor:middle">
                  <v:fill o:detectmouseclick="t" on="false"/>
                  <v:stroke color="black" weight="9360" joinstyle="round" endcap="flat"/>
                  <w10:wrap type="none"/>
                </v:rect>
                <v:shape id="shape_0" fillcolor="white" stroked="f" o:allowincell="f" style="position:absolute;left:7323;top:772;width:199;height:3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rect id="shape_0" ID="任意多边形 42" coordsize="83131,625963" path="l0,0l1917,3392l3813,6795l5688,10211l7542,13637l9375,17075l11187,20525l12978,23985l14747,27456l16495,30938l18222,34431l19927,37934l21611,41448l23273,44971l24914,48505l26533,52049l28130,55603l29705,59167l31258,62740l32790,66322l34299,69914l35786,73516l37252,77126l38695,80745l40115,84373l41514,88009l42890,91654l44244,95308l45575,98970l46884,102639l48170,106317l49434,110003l50675,113696l51893,117397l53089,121105l54261,124820l55411,128543l56539,132273l57643,136009l58724,139752l59782,143502l60818,147258l61830,151020l62819,154789l63785,158564l64728,162344l65648,166130l66544,169922l67417,173719l68267,177521l69093,181329l69896,185141l70676,188959l71432,192781l72165,196607l72874,200439l73559,204274l74222,208113l74860,211957l75475,215804l76067,219655l76634,223510l77178,227368l77699,231229l78195,235094l78668,238961l79118,242831l79543,246704l79945,250580l80323,254457l80677,258337l81007,262220l81314,266104l81596,269990l81855,273877l82090,277766l82301,281657l82488,285549l82652,289441l82791,293335l82907,297229l82998,301125l83066,305020l83110,308916l83130,312812l83126,316708l83098,320605l83046,324500l82970,328396l82871,332291l82747,336185l82600,340078l82429,343971l82233,347862l82014,351752l81772,355641l81505,359528l81214,363413l80900,367297l80562,371178l80199,375057l79814,378934l79404,382809l78971,386681l78513,390550l78032,394417l77528,398280l77000,402140l76448,405997l75872,409851l75273,413701l74650,417547l74004,421389l73334,425227l72640,429061l71923,432891l71183,436716l70418,440536l69631,444352l68820,448163l67986,451969l67128,455769l66248,459565l65344,463355l64416,467139l63466,470917l62492,474690l61495,478456l60475,482217l59432,485971l58366,489718l57277,493459l56165,497193l55031,500921l53873,504641l52693,508354l51489,512060l50263,515758l49015,519449l47744,523132l46450,526807l45134,530474l43795,534133l42434,537783l41050,541426l39644,545059l38216,548684l36766,552301l35293,555908l33798,559506l32282,563095l30743,566674l29182,570244l27600,573805l25996,577355l24369,580896l22722,584426l21052,587947l19361,591457l17649,594957l15915,598446l14160,601924l12383,605392l10585,608848l8766,612294l6926,615728l5065,619151l3183,622562l1280,625962l0,0l129040384,0l563085312,2125174239l563085312,2125174239l-909115392,1442002449l-909115392,1442002449l0,10211l7542,13637l9375,17075l11187,20525l12978,23985l14747,27456l16495,30938l18222,34431l19927,37934l21611,41448l23273,44971l24914,48505l26533,52049l28130,55603l29705,59167l31258,62740l32790,66322l34299,69914l35786,73516l37252,77126l38695,80745l40115,84373l41514,88009l42890,91654l44244,95308l45575,98970l46884,102639l48170,106317l49434,110003l50675,113696l51893,117397l53089,121105l54261,124820l55411,128543l56539,132273l57643,136009l58724,139752l59782,143502l60818,147258l61830,151020l62819,154789l63785,158564l64728,162344l65648,166130l66544,169922l67417,173719l68267,177521l69093,181329l69896,185141l70676,188959l71432,192781l72165,196607l72874,200439l73559,204274l74222,208113l74860,211957l75475,215804l76067,219655l76634,223510l77178,227368l77699,231229l78195,235094l78668,238961l79118,242831l79543,246704l79945,250580l80323,254457l80677,258337l81007,262220l81314,266104l81596,269990l81855,273877l82090,277766l82301,281657l82488,285549l82652,289441l82791,293335l82907,297229l82998,301125l83066,305020l83110,308916l83130,312812l83126,316708l83098,320605l83046,324500l82970,328396l82871,332291l82747,336185l82600,340078l82429,343971l82233,347862l82014,351752l81772,355641l81505,359528l81214,363413l80900,367297l80562,371178l80199,375057l79814,378934l79404,382809l78971,386681l78513,390550l78032,394417l77528,398280l77000,402140l76448,405997l75872,409851l75273,413701l74650,417547l74004,421389l73334,425227l72640,429061l71923,432891l71183,436716l70418,440536l69631,444352l68820,448163l67986,451969l67128,455769l66248,459565l65344,463355l64416,467139l63466,470917l62492,474690l61495,478456l60475,482217l59432,485971l58366,489718l57277,493459l56165,497193l55031,500921l53873,504641l52693,508354l51489,512060l50263,515758l49015,519449l47744,523132l46450,526807l45134,530474l43795,534133l42434,537783l41050,541426l39644,545059l38216,548684l36766,552301l35293,555908l33798,559506l32282,563095l30743,566674l29182,570244l27600,573805l25996,577355l24369,580896l22722,584426l21052,587947l19361,591457l17649,594957l15915,598446l14160,601924l12383,605392l10585,608848l8766,612294l6926,615728l5065,619151l3183,622562l1280,625962l0,0l38862848,0l520093696,2125174239l520093696,2125174239l0,0l0,0l0,0l0,0l0,0l0,0l0,0l0,0l0,0l0,0l0,0l0,0l0,0l0,0l0,0l0,0l0,0l0,0l0,0l0,0l0,0l0,0l0,0l0,0l0,0l0,0l0,0l0,0l0,0l0,0l0,0l0,0l0,0l0,0l0,0l0,0l0,0l0,0l0,0l0,0l0,0l0,0l0,0l0,0l0,0l0,0l0,0l0,0l0,0l0,0l0,0l0,0l0,0l0,0l0,0l0,0l0,0l0,0l0,0l0,0l0,0l0,0l0,0l0,0l0,0l0,0l0,0l0,0l0,0l0,0l128974848,0l9437184,0l-668139520,1442212131l-1339752448,1893795701l2261,0l0,0l758120448,2125170673l761790464,2125170673l767557632,2125170673l770703360,2125170673l774897664,2125170673l781189120,2125170673l785907712,2125170673l791674880,2125170673l795869184,2125170673l800063488,2125170673l803733504,2125170673l808976384,2125170673l-1805647872,1442002449l10551296,0l1524432896,1442212156l-1339752448,1893795701l2261,0l0,0l948436992,2125175253l952107008,2125175253l958398464,2125175253l-1508900864,1442002447l3801088,1933180928l-243244688,1442002447l-242745344,1442002447l-242745344,1442002447l-1192230912,1442002448l-1191968768,1442002448l-1191968768,1442002448l0,0l0,0l0,0l0,0l2162688,0l-194183168,1442212130l-1339752448,1893795701l959776981,1426076470l11599872,0l1163722752,1442212158l-1339752448,1893795701l980879573,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960393808l1815163957,926364465l3224888,0l65536,917504l6553600,6357106l6881399,6750318l4390958,7536757l7274612,109l3222583,0l-1254293504,1442212130l-1339752448,1893795701l-392558379,-1109018178l842277026,0l6356992,103l3225142,0l-1294139392,1442212130l-1339752448,1893795701l1600260309,3407904l50,6619245l6619136,808845312l3224113,0l-1253244928,1442212130l-1339752448,1893795701l-770701099,1442002449l0,0l1344274432,1442001645l3211264,0l-1248002048,1442212130l-1339752448,1893795701l2261,0l-729808896,1442002449l265224192,875967284l3224377,0l-195231744,1442212130l-1339752448,1893795701l2261,0l0,0l265289728,741880629l13711665,0l494927872,2125174239l494927872,2125174239l980877312,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15919l13631488,0l2097152,0l-212008960,1442212130l-1339752448,1893795701l67797,625963l2162688,0l454033408,1442002008l0,0l0,0l2162688,0l1325072384,1494901007l1600294841,3407904l50,0l11599872,0l492830720,2125174239l492830720,2125174239l4063232,0l0,0l3145728,0l8388608,0l1629290496,352051l544669696,1634561874l1767112814,544433517l544695630,1634561874l-1360723858,-1816271733l1835619131,7238995l1701669204,1699618931l1867653239,7233901l7340032,0l858980352,809054516l876033324,809055284l829174832,892942646l875772208,926231605l926232632,1815557424l11548721,0l30408704,0l-80936960,1442212130l-1339752448,1893795701l980879573,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2000436783l544895802,1635138167l824327532,1043276344l1933211452,544424826l1635138167,841104748l1043276336,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3857908,1949988655l1999584318,4092474l-707788800,1442002449l30474240,0l-1215496192,1442212130l-1339752448,1893795701l1349519573,2000436850l1702260538,1869375090l1853182071,1998615651l1818326586,1634083389l577074028,2000436783l1684628026,980885609l1030513014,790769698l980892734,1667330163l543649385,1768700535l1968334190,574449004l1699509345,578057057l1815770912,1030057577l842085154,1010708258l1667906167,1983543072l574450785,1953391971l790786661,980892734l1047679090,980889404l1047679090,980889404l1047679088,1916434236l980892734,1047679090l1798993724,544109157l1635138167,841104748l1010708258,2054371959l1983543072,574450785l790771761,980892734l1933802099,1983543072l574450785,790769714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1849586746l980889404,792477300l1047673463,980889404l54607472,0l-48431104,1442212130l-1339752448,1893795701l1763707093,1931623780l1701863784,539111519l1819044198,1869377379l1998732658,1702127976l1953701922,1701539698l1713519972,980361250l1869376609,1668180343l1030515813,539125282l1819898995,1881292133l1953067887,980316009l1869832801,1702131052l1717922875,859257460l1950036786,926576751l2000368183,1752458345l960049466,1768253499l980707431,993081395l762278765,1885434487l2037674797,1933206892l1918989681,762723173l1954047348,1668178221l980578152,577793908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667330163,543649385l1768700535,1968334190l574449004,1699509345l578057057,1815770912l1030057577,842085154l1010708258,1667906167l1983543072,574450785l1953391971,790786661l980892734,1047679090l980889404,1047679090l980889404,1047679088l1916434236,980892734l1047679090,1798993724l544109157,1635138167l841104748,1010708258l2054371959,1983543072l574450785,790771761l980892734,1933802099l1983543072,574450785l790769714,980892734l1852786290,1998615412l1668505914,574450025l1701669204,1699618931l1867653239,577659245l1748662048,1769172545l1767121469,544433517l544695630,1634561874l1998594670,1935762746l1769161076,-450740895l-1109095506,1767062419l1853182829,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000436850l1849586746,980889404l792477300,1047673463l980889404,792477296l2020883063,1866692706l1852142702,792477300l1702115958,1868723320l1983659640,1818846778l980361324,1702126948l1869444195,1667593077l1801677164,578036285l1887007776,1931623781l1684630639,1868767266l846360428,1818370621l577463137,1983659567l1920234298,543517551l1869377379,589446514l892744755,539112545l1852403562,1819898995l1914846565,1684960623l1852121122,1885430628l1818632765,790787169l90255422,0l11075584,524457l0,0l1917,3392l3813,6795l5688,10211l7542,13637l9375,17075l11187,20525l12978,23985l14747,27456l16495,30938l18222,34431l19927,37934l21611,41448l23273,44971l24914,48505l26533,52049l28130,55603l29705,59167l31258,62740l32790,66322l34299,69914l35786,73516l37252,77126l38695,80745l40115,84373l41514,88009l42890,91654l44244,95308l45575,98970l46884,102639l48170,106317l49434,110003l50675,113696l51893,117397l53089,121105l54261,124820l55411,128543l56539,132273l57643,136009l58724,139752l59782,143502l60818,147258l61830,151020l62819,154789l63785,158564l64728,162344l65648,166130l66544,169922l67417,173719l68267,177521l69093,181329l69896,185141l70676,188959l71432,192781l72165,196607l72874,200439l73559,204274l74222,208113l74860,211957l75475,215804l76067,219655l76634,223510l77178,227368l77699,231229l78195,235094l78668,238961l79118,242831l79543,246704l79945,250580l80323,254457l80677,258337l81007,262220l81314,266104l81596,269990l81855,273877l82090,277766l82301,281657l82488,285549l82652,289441l82791,293335l82907,297229l82998,301125l83066,305020l83110,308916l83130,312812l83126,316708l83098,320605l83046,324500l82970,328396l82871,332291l82747,336185l82600,340078l82429,343971l82233,347862l82014,351752l81772,355641l81505,359528l81214,363413l80900,367297l80562,371178l80199,375057l79814,378934l79404,382809l78971,386681l78513,390550l78032,394417l77528,398280l77000,402140l76448,405997l75872,409851l75273,413701l74650,417547l74004,421389l73334,425227l72640,429061l71923,432891l71183,436716l70418,440536l69631,444352l68820,448163l67986,451969l67128,455769l66248,459565l65344,463355l64416,467139l63466,470917l62492,474690l61495,478456l60475,482217l59432,485971l58366,489718l57277,493459l56165,497193l55031,500921l53873,504641l52693,508354l51489,512060l50263,515758l49015,519449l47744,523132l46450,526807l45134,530474l43795,534133l42434,537783l41050,541426l39644,545059l38216,548684l36766,552301l35293,555908l33798,559506l32282,563095l30743,566674l29182,570244l27600,573805l25996,577355l24369,580896l22722,584426l21052,587947l19361,591457l17649,594957l15915,598446l14160,601924l12383,605392l10585,608848l8766,612294l6926,615728l5065,619151l3183,622562l1280,625962l741684791,925907255l90257208,0l11075584,524457l0,0l1917,3392l3813,6795l5688,10211l7542,13637l9375,17075l11187,20525l12978,23985l14747,27456l16495,30938l18222,34431l19927,37934l21611,41448l23273,44971l24914,48505l26533,52049l28130,55603l29705,59167l31258,62740l32790,66322l34299,69914l35786,73516l37252,77126l38695,80745l40115,84373l41514,88009l42890,91654l44244,95308l45575,98970l46884,102639l48170,106317l49434,110003l50675,113696l51893,117397l53089,121105l54261,124820l55411,128543l56539,132273l57643,136009l58724,139752l59782,143502l60818,147258l61830,151020l62819,154789l63785,158564l64728,162344l65648,166130l66544,169922l67417,173719l68267,177521l69093,181329l69896,185141l70676,188959l71432,192781l72165,196607l72874,200439l73559,204274l74222,208113l74860,211957l75475,215804l76067,219655l76634,223510l77178,227368l77699,231229l78195,235094l78668,238961l79118,242831l79543,246704l79945,250580l80323,254457l80677,258337l81007,262220l81314,266104l81596,269990l81855,273877l82090,277766l82301,281657l82488,285549l82652,289441l82791,293335l82907,297229l82998,301125l83066,305020l83110,308916l83130,312812l83126,316708l83098,320605l83046,324500l82970,328396l82871,332291l82747,336185l82600,340078l82429,343971l82233,347862l82014,351752l81772,355641l81505,359528l81214,363413l80900,367297l80562,371178l80199,375057l79814,378934l79404,382809l78971,386681l78513,390550l78032,394417l77528,398280l77000,402140l76448,405997l75872,409851l75273,413701l74650,417547l74004,421389l73334,425227l72640,429061l71923,432891l71183,436716l70418,440536l69631,444352l68820,448163l67986,451969l67128,455769l66248,459565l65344,463355l64416,467139l63466,470917l62492,474690l61495,478456l60475,482217l59432,485971l58366,489718l57277,493459l56165,497193l55031,500921l53873,504641l52693,508354l51489,512060l50263,515758l49015,519449l47744,523132l46450,526807l45134,530474l43795,534133l42434,537783l41050,541426l39644,545059l38216,548684l36766,552301l35293,555908l33798,559506l32282,563095l30743,566674l29182,570244l27600,573805l25996,577355l24369,580896l22722,584426l21052,587947l19361,591457l17649,594957l15915,598446l14160,601924l12383,605392l10585,608848l8766,612294l6926,615728l5065,619151l3183,622562l1280,625962l913060914,808465969l1954624300,0l-665845760,1442002450l482344960,2125174239l0,0l0,0l896270336,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838874681,959592503l132148272,0l262144000,0l0,259522560l812384256,829173804l741814585,842609459l825766764,926297139l896283961,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845952569,842151730l876098860,1815491124l892350770,943008818l926169399,859386220l892088630,892612921l925985847,741946422l959723829,829175605l892418357,943273260l1815491636,909194289l808856624,875706673l858927468,908866360l959657264,808545330l741685301,943206454l946616372,741750327l842150198,913060921l741749305,926232886l896284722,741684784l825831734,862728501l741554225,892482102l829174326,741357618l959787574,812397110l829173804,875575602l876098352,896282668l942682934,842085173l842084908,876032309l1815687986,808662581l825439544,825371698l925971762,959656500l809053548,892416313l741488947,842282033l875704368,762067252l825831481,959657265l875637810,808464948l959722546,824979564l825307696,875902828l858860594,1815556918l892810041,808923436l829175095,926429489l892351020,829175090l943143218,959656492l829175096,926168884l876032556,829175349l892941366,959460140l829175859,842150456l875836204,829174067l926038329,959918892l845952051,825308721l875639852,845953076l859255347,959722540l845951287,875641140l892875820,845952304l858993974,808596780l845953332,808661304l909456684,845951792l892352313,825832748l862730038,943010353l926037548,862728244l809056050,859190828l862728754,960049716l960050732,862729265l909653813,892548908l862729777,842347063l825702188,862729778l892941880,925906988l879506740,892416304l859060268,879506231l875640113,808990764l879507760,809056306l909195564,879506485l875835956,859126060l879507504,892810549l959985964,879505463l876099638,842019116l1815687990,925972532l808528944,925971254l876164204,824980531l808464433,808807475l741685046,909324593l896284217,859387953l925970732,1815558451l942682933,842083385l892350769,842282348l824979766,842544178l892693552,741421364l892875313,896283444l959657270,842215724l1815295794,875968309l858860595,959459382l926430572,824980530l892811571,959802418l741488695,892548145l913060400,942749744l926167340,1815622962l859320630,892415024l808595505,942814828l824981809,943141941l859204665,741685303l892876081,913060918l942815028,842412332l1815360563,875967798l909192248,808661302l892745324,824980532l842610998,926313522l741814580,926103345l913062193,926298680l926363948,1815163445l959461686,942746675l959591217,943273580l824981049,875640120l808938545,741750582l959985713,929839413l842216497,842608940l1815164983,909193783l959523893,925906486l942815084,841757751l859058224,859270201l741946677,842281010l929838135,842150452l942682668,1815294257l909653047,825371696l926234929,875902828l841758007,808990001l909601844,741815856l909717810,929838389l875771446,858927660l1815097653,925972279l842148920,943076151l909588332,841759033l842150195,943156281l741685553,808792882l929838137,943076920l942879276,1815164473l825309495,875703352l825440306,892942188l841757492,808924724l959933492,741684281l892351794,946614328l858927920,875901484l1815557428,926298168l892480567,926102328l808532076,841758512l842150454,825781296l741617971,825636402l946615344,909718833l959853100,1815099705l892875064,926034997l926365747,808597612l841756729,909588279l842558518,741421107l909195314,946616117l943207474,892875308l1815688245,892744248l942812210,825504825l926038124,841756985l858993465,842558517l741814329,842479922l946616626,943274290l825242412,1815425585l909128504,808660022l808595509,825440364l858533937,825833520l859335734,741356337l942813491,946614833l909259059,909194028l1815621687,959460152l842214456,892352048l808663148,858535476l808793138,842558512l741357369,859320883l946615865,825702450l842216236,1815165234l876032568,858991671l892875062,909260908l858533936,925904948l842558520,741945908l959657011,946614583l858993202,926167852l1815230008,825242168l892546100,842348337l925972588,858534455l875967797,825781297l741683253,892941619l946616370,875639345l859190060,1815294260l809054264,909323312l926495287,892352620l858534454,925970743l809004088,741947697l808793907,929838901l875640889,943141676l1815360313,808728887l942877748,959461426l959985516,858534199l943076920,943156273l741552437,892352819l929837109,842215480l876163884,1815556404l842348343,959654968l808989240,808925036l875311152,875639344l909601840,741880884l959787060,929838905l842479669,959460396l1815164216,926037303l825502771,825243443l909391724,875311157l875902769,876047415l741617712,858862132l929839416,875770675l892482604,1815556658l875967031,842279984l825634873,959526764l875311922,959984179l825715761,741554225l926298932,929838641l942748720,808727596l1815491381,859191606l875834417,842347316l943208044,875311154l909195316,926313523l741750841,959526196l913062198,942813495l892679212,1815688759l875705910,892611640l892745017,859125356l875312180,892547894l875981877,741749044l825701940,913062195l909521971,808924204l1815556409,959722038l926166066,809055796l875640428,875312441l892614711,808873014l741685044,842151988l896284465,842216505l892875820,1815164729l909326389,942943286l942749497,842478956l875312951,892613433l909470777,741684785l825702708,896283449l825438261,808465708l1815163449,926430005l808791091,825505332l909260140,892089145l892549168,825584692l741947444,808595765l889204790,946615089l926233906,808858368l394278956,0l521142272,0l0,518389760l812384256,829173804l741814585,842609459l825766764,926297139l896283961,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845952569,842151730l876098860,1815491124l892350770,943008818l926169399,859386220l892088630,892612921l925985847,741946422l959723829,829175605l892418357,943273260l1815491636,909194289l808856624,875706673l858927468,908866360l959657264,808545330l741685301,943206454l946616372,741750327l842150198,913060921l741749305,926232886l896284722,741684784l825831734,862728501l741554225,892482102l829174326,741357618l959787574,812397110l829173804,875575602l876098352,896282668l942682934,842085173l842084908,876032309l1815687986,808662581l825439544,825371698l925971762,959656500l809053548,892416313l741488947,842282033l875704368,762067252l825831481,959657265l875637810,808464948l959722546,824979564l825307696,875902828l858860594,1815556918l892810041,808923436l829175095,926429489l892351020,829175090l943143218,959656492l829175096,926168884l876032556,829175349l892941366,959460140l829175859,842150456l875836204,829174067l926038329,959918892l845952051,825308721l875639852,845953076l859255347,959722540l845951287,875641140l892875820,845952304l858993974,808596780l845953332,808661304l909456684,845951792l892352313,825832748l862730038,943010353l926037548,862728244l809056050,859190828l862728754,960049716l960050732,862729265l909653813,892548908l862729777,842347063l825702188,862729778l892941880,925906988l879506740,892416304l859060268,879506231l875640113,808990764l879507760,809056306l909195564,879506485l875835956,859126060l879507504,892810549l959985964,879505463l876099638,842019116l1815687990,925972532l808528944,925971254l876164204,824980531l808464433,808807475l741685046,909324593l896284217,859387953l925970732,1815558451l942682933,842083385l892350769,842282348l824979766,842544178l892693552,741421364l892875313,896283444l959657270,842215724l1815295794,875968309l858860595,959459382l926430572,824980530l892811571,959802418l741488695,892548145l913060400,942749744l926167340,1815622962l859320630,892415024l808595505,942814828l824981809,943141941l859204665,741685303l892876081,913060918l942815028,842412332l1815360563,875967798l909192248,808661302l892745324,824980532l842610998,926313522l741814580,926103345l913062193,926298680l926363948,1815163445l959461686,942746675l959591217,943273580l824981049,875640120l808938545,741750582l959985713,929839413l842216497,842608940l1815164983,909193783l959523893,925906486l942815084,841757751l859058224,859270201l741946677,842281010l929838135,842150452l942682668,1815294257l909653047,825371696l926234929,875902828l841758007,808990001l909601844,741815856l909717810,929838389l875771446,858927660l1815097653,925972279l842148920,943076151l909588332,841759033l842150195,943156281l741685553,808792882l929838137,943076920l942879276,1815164473l825309495,875703352l825440306,892942188l841757492,808924724l959933492,741684281l892351794,946614328l858927920,875901484l1815557428,926298168l892480567,926102328l808532076,841758512l842150454,825781296l741617971,825636402l946615344,909718833l959853100,1815099705l892875064,926034997l926365747,808597612l841756729,909588279l842558518,741421107l909195314,946616117l943207474,892875308l1815688245,892744248l942812210,825504825l926038124,841756985l858993465,842558517l741814329,842479922l946616626,943274290l825242412,1815425585l909128504,808660022l808595509,825440364l858533937,825833520l859335734,741356337l942813491,946614833l909259059,909194028l1815621687,959460152l842214456,892352048l808663148,858535476l808793138,842558512l741357369,859320883l946615865,825702450l842216236,1815165234l876032568,858991671l892875062,909260908l858533936,925904948l842558520,741945908l959657011,946614583l858993202,926167852l1815230008,825242168l892546100,842348337l925972588,858534455l875967797,825781297l741683253,892941619l946616370,875639345l859190060,1815294260l809054264,909323312l926495287,892352620l858534454,925970743l809004088,741947697l808793907,929838901l875640889,943141676l1815360313,808728887l942877748,959461426l959985516,858534199l943076920,943156273l741552437,892352819l929837109,842215480l876163884,1815556404l842348343,959654968l808989240,808925036l875311152,875639344l909601840,741880884l959787060,929838905l842479669,959460396l1815164216,926037303l825502771,825243443l909391724,875311157l875902769,876047415l741617712,858862132l929839416,875770675l892482604,1815556658l875967031,842279984l825634873,959526764l875311922,959984179l825715761,741554225l926298932,929838641l942748720,808727596l1815491381,859191606l875834417,842347316l943208044,875311154l909195316,926313523l741750841,959526196l913062198,942813495l892679212,1815688759l875705910,892611640l892745017,859125356l875312180,892547894l875981877,741749044l825701940,913062195l909521971,808924204l1815556409,959722038l926166066,809055796l875640428,875312441l892614711,808873014l741685044,842151988l896284465,842216505l892875820,1815164729l909326389,942943286l942749497,842478956l875312951,892613433l909470777,741684785l825702708,896283449l825438261,808465708l1815163449,926430005l808791091,825505332l909260140,892089145l892549168,825584692l741947444,808595765l896282678,859189808l892417324,1815622967l825243956,825568309l959722553,926364780l892089396,858862386l909405234,741356852l943075893,879507248l875770165,808662316l1815361332,959918900l859122741,858992948l875705452,892089395l943142707,825519155l741356848,875639861l862729778,875836985l892613932,1815688496l825374771,875899958l876099128,926298988l892089910,808661557l892562481,741554482l959788341,862730288l943273779,959788332l1815490613,942813747l909454386,892940339l925905772,892089140l926299702,959605812l741488689,842020661l845952052,808465975l859256108,1815425080l960050482,926231606l892678967,859058796l892090678,959983672l842165302,741487159l875837493,845952562l842346545,926430508l1815557177,909326641l959786033,926233649l909586796,892090676l892941369,892431415l741683513,876099893l829175348,808857908l825243180,1815360057l942879281,808856627l842609461,892350828l908866872,876099632l926444600,908867126l959590961,959867956l908867122,842478897l808807480,908866870l892418353,825453617l908866360,909455922l842099762,908865592l909718834,741370930l942894128,942814776l808204340,808596844l909326640,841758265l825569841,858928183l842361913,859385904l741751094,892481842l842282801,81239889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29173804l926496818,942946356l963391532,825701172l808203320,909520236l959656248,741356085l842282033,825372978l762065203,959656753l875705655,824981556l926103864,808924473l842165297,808202550l808202348,943011692l875573809,841758772l825569841,926298167l909601843,809056049l741619252,892481842l909129521,929837879l892679990,842217015l842084908,808923445l1815295798,925906743l909325104,825371696l925971762,859256368l876033900,909588792l841757750,825569841l926298167,943156275l959983921,741356081l892481842,909129521l929837879,809055544l842086199,842084908l808923445,1815295798l909195575,943207479l825371696,925971762l859256368,892942188l825833016,841757752l825569841,926298167l809004083,859189296l741881908,892481842l909129521,946615095l859255600,875574579l842084908,808923445l1815295798,959983672l942880311,825371700l925971762,859256368l942746988,875967792l842479671,875835692l842018866,1815688244l892678193,909718065l829173804,875835957l959984179,875637814l825373236,909455666l858860908,892811571l942945330,959983916l892942131,1815162935l825635378,812396588l963391532,859060276l842610998,842084908l892809525,1815295282l825374009,808466224l825371704,925971762l859124277,943012204l876099891,841757750l825569841,892482871l825060403,959983669l909652016,875637812l808464948,926168114l808989548,943206449l859386156,808988979l1815622201,859058733l909390898,824981560l808596532,875835952l841837623,876032564l875836213,875835692l842018866,1815557172l842281517,859124791l824980532,808596532l875835952,825060407l842152241,825831475l875637810,808464948l942945330,825306476l909717817,943077176l875835692,842018866l1815622708,959525165l943077681,741881399l842282033,875704368l812398644,812396588l812396588,812396588l845951020,909260337l808204344,959524204l859320628,741881393l842282033,825372978l762064947,959656753l875705655,824981556l926103864,808924473l892955697,909588281l741423161,909259825l875968304,829173815l960050481,741488440l825322544,842478390l842348338,875835692l842084914,1815622961l858992941,842348345l741880884,859387953l926234935,963391792l926429240,859256121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42763060,808727093l909391666,825766188l942814777,1815294769l959591985,942879542l824980281,808727350l909522994,859139120l942813497,741815353l943077169,892350519l896283955,875836471l909127737,859256108l926167351,845953331l875573296,943142451l875899955,909652787l1815099185,892548657l825766705,824981302l825439798,858994744l925985842,842084912l859124281,875573548l909586995,1815228468l909195569,842281780l824981043,925905200l892613938,959540278l859059761,858927668l825241900,892483376l1815491892,842545201l926496568,959197497l959655990,942684211l825766252,859189557l741815609,859189817l909390902,842230837l943207474,1815096376l859125046,825830454l875574583,892679788l808465971,892548652l909127991,943208044l960049969,892810796l942748464,959657068l943012144,859125548l926234422,926037868l842085940,959459628l842150764,859321650l762064940,875901489l892549426,824980528l842150964,858862129l825060400,926495539l875835957,942746680l959918905,825243445l959655276,943011122l741947187,808530221l942747705,1815623473l842150968,842020663l1815096374,909456182l741488953,1815294001l892482099,741487665l825060400,825506098l959658291,875637810l825373236,808661298l858860908,892811571l942945330,959983916l892942131,1815162935l808465969,858797618l858536240,959918132l896283696,909519920l875706673,909536309l858863921,808987702l892614712,1815228723l875704883,741552433l825060400,842216754l842609716,875637816l825373236,808661298l858860908,892811571l942945330,959983916l892942131,1815162935l808924973,808529975l824981817,808596532l875835952,741370937l858876976,926037044l842216500,875835692l825241650,1815426102l825307699,741619250l825060400,808989746l875573808,875637816l825373236,808661298l858860908,892811571l942945330,959983916l892942131,1815162935l825635378,762064940l943272503,959985712l875637814,808464948l959722546,892744300l825504306,942420537l909718839,876098103l842150764,926364468l762064940,842348849l876032307,875637812l825373236,808661298l858860908,892811571l942945330,959983916l892942131,1815162935l825635378,812396588l845951020,942814518l942815033,825505580l909129784,829176114l825308979,741684790l959736880,926038324l741488440,892481842l842282801,879507763l842609721,842479671l842084908,876032309l1815687986,942684217l825440055,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875705656,876032560l942746678,842414385l858992952,842412396l858994233,741554488l875771441,909652528l896282678,842086707l926169400,909586732l808466232,1815425845l875837237,808466740l926231606,875640627l1815687991,808464434l926298932,892089144l942879540,808923446l859189612,942879029l741815857,859190833l859322417,829174323l825372727,892483890l808528947,926036788l842019894,825831788l875770934,741749554l808529969,875901495l829175349,875966777l842150963,808528947l842477617,909456437l943206764,959920178l741423415,808529969l875901495,829175349l909587504,909390647l959523891,859059761l909324852,825241964l892483376,741750068l825243441,825635381l829175091,909654329l858862641,942746672l842217521,909653302l859256172,959459639l824981808,959527221l909324652,942944563l1815096376,926494770l741487921,841837616l808464945,808859960l875835692,842084914l1815098161,858992941l842348345,741880884l859387953,926234935l913060144,926496567l892483116,1815295545l842412338,741881910l892628016,858992692l741879860,842282033l808595504,812398640l812396588,845951020l909260337,808204344l842215788,842477621l741619763,876164145l808529977,829175600l842018870,876098617l875768881,809056048l808807476,829173804l960050481,741488440l959736880,808663090l741356087,892481842l842282801,879507763l859320889,808597296l842084908,876032309l1815687986,859189300l741487410,741370928l825453616,842478900l1815096376,943207224l741879862,909208624l959592754,909718576l842347308,1815164208l909390901,959854902l909192246,909456435l876034097,909586796l842084663,741617976l875836469,825570099l875916343,892941876l741356342,875771441l942749237,762065975l808858417,942879287l757872693,909195313l925972274,829174579l909456184,858863921l842476593,960051251l925985845,909521200l875573817,959852844l942749241,1815163705l926300209,842216758l925645107,959656754l929837360,808465459l808202803,943011948l858798137,942420533l892352816,909194548l909588588,858993456l942421042,892352816l876098101,959592556l942946097,942420531l876163641,909391410l892811372,842151735l959199280,858928690l892352049,909261164l909259570,824980019l892678456,842282805l825322548,926430261l808202546,875574124l808925232,1815096372l959461421,909719091l875637808,825373236l808661298,858860908l892811571,942945330l959983916,892942131l1815162935,942684217l926234935,959523891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875705656,876032560l942746678,842414385l858992952,842412396l858994233,741554488l875771441,909652528l896282678,842086707l926169400,909586732l808466232,1815425845l875837237,808466740l926231606,875640627l1815687991,808464434l926298932,892089144l942879540,808923446l808988672,929838645l842281268,842412800l915421228,0l1039138816,0l0,1036451840l812384256,829173804l741814585,842609459l825766764,926297139l896283961,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845952569,842151730l876098860,1815491124l892350770,943008818l926169399,859386220l892088630,892612921l925985847,741946422l959723829,829175605l892418357,943273260l1815491636,909194289l808856624,875706673l858927468,908866360l959657264,808545330l741685301,943206454l946616372,741750327l842150198,913060921l741749305,926232886l896284722,741684784l825831734,862728501l741554225,892482102l829174326,741357618l959787574,812397110l829173804,875575602l876098352,896282668l942682934,842085173l842084908,876032309l1815687986,808662581l825439544,825371698l925971762,959656500l809053548,892416313l741488947,842282033l875704368,762067252l825831481,959657265l875637810,808464948l959722546,824979564l825307696,875902828l858860594,1815556918l892810041,808923436l829175095,926429489l892351020,829175090l943143218,959656492l829175096,926168884l876032556,829175349l892941366,959460140l829175859,842150456l875836204,829174067l926038329,959918892c845952051,825308721,875639852,845953076,859255347,959722540c845951287,875641140,892875820,845952304,858993974,808596780c845953332,808661304,909456684,845951792,892352313,825832748c862730038,943010353,926037548,862728244,809056050,859190828c862728754,960049716,960050732,862729265,909653813,892548908c862729777,842347063,825702188,862729778,892941880,925906988c879506740,892416304,859060268,879506231,875640113,808990764c879507760,809056306,909195564,879506485,875835956,859126060c879507504,892810549,959985964,879505463,876099638,842019116c1815687990,925972532,808528944,925971254,876164204,824980531c808464433,808807475,741685046,909324593,896284217,859387953c925970732,1815558451,942682933,842083385,892350769,842282348c824979766,842544178,892693552,741421364,892875313,896283444c959657270,842215724,1815295794,875968309,858860595,959459382c926430572,824980530,892811571,959802418,741488695,892548145c913060400,942749744,926167340,1815622962,859320630,892415024c808595505,942814828,824981809,943141941,859204665,741685303c892876081,913060918,942815028,842412332,1815360563,875967798c909192248,808661302,892745324,824980532,842610998,926313522c741814580,926103345,913062193,926298680,926363948,1815163445c959461686,942746675,959591217,943273580,824981049,875640120c808938545,741750582,959985713,929839413,842216497,842608940c1815164983,909193783,959523893,925906486,942815084,841757751c859058224,859270201,741946677,842281010,929838135,842150452c942682668,1815294257,909653047,825371696,926234929,875902828c841758007,808990001,909601844,741815856,909717810,929838389c875771446,858927660,1815097653,925972279,842148920,943076151c909588332,841759033,842150195,943156281,741685553,808792882c929838137,943076920,942879276,1815164473,825309495,875703352c825440306,892942188,841757492,808924724,959933492,741684281c892351794,946614328,858927920,875901484,1815557428,926298168c892480567,926102328,808532076,841758512,842150454,825781296c741617971,825636402,946615344,909718833,959853100,1815099705c892875064,926034997,926365747,808597612,841756729,909588279c842558518,741421107,909195314,946616117,943207474,892875308c1815688245,892744248,942812210,825504825,926038124,841756985c858993465,842558517,741814329,842479922,946616626,943274290c825242412,1815425585,909128504,808660022,808595509,825440364c858533937,825833520,859335734,741356337,942813491,946614833c909259059,909194028,1815621687,959460152,842214456,892352048c808663148,858535476,808793138,842558512,741357369,859320883c946615865,825702450,842216236,1815165234,876032568,858991671c892875062,909260908,858533936,925904948,842558520,741945908c959657011,946614583,858993202,926167852,1815230008,825242168c892546100,842348337,925972588,858534455,875967797,825781297c741683253,892941619,946616370,875639345,859190060,1815294260c809054264,909323312,926495287,892352620,858534454,925970743c809004088,741947697,808793907,929838901,875640889,943141676c1815360313,808728887,942877748,959461426,959985516,858534199c943076920,943156273,741552437,892352819,929837109,842215480c876163884,1815556404,842348343,959654968,808989240,808925036c875311152,875639344,909601840,741880884,959787060,929838905c842479669,959460396,1815164216,926037303,825502771,825243443c909391724,875311157,875902769,876047415,741617712,858862132c929839416,875770675,892482604,1815556658,875967031,842279984c825634873,959526764,875311922,959984179,825715761,741554225c926298932,929838641,942748720,808727596,1815491381,859191606c875834417,842347316,943208044,875311154,909195316,926313523c741750841,959526196,913062198,942813495,892679212,1815688759c875705910,892611640,892745017,859125356,875312180,892547894c875981877,741749044,825701940,913062195,909521971,808924204c1815556409,959722038,926166066,809055796,875640428,875312441c892614711,808873014,741685044,842151988,896284465,842216505c892875820,1815164729,909326389,942943286,942749497,842478956c875312951,892613433,909470777,741684785,825702708,896283449c825438261,808465708,1815163449,926430005,808791091,825505332c909260140,892089145,892549168,825584692,741947444,808595765c896282678,859189808,892417324,1815622967,825243956,825568309c959722553,926364780,892089396,858862386,909405234,741356852c943075893,879507248,875770165,808662316,1815361332,959918900c859122741,858992948,875705452,892089395,943142707,825519155c741356848,875639861,862729778,875836985,892613932,1815688496c825374771,875899958,876099128,926298988,892089910,808661557c892562481,741554482,959788341,862730288,943273779,959788332c1815490613,942813747,909454386,892940339,925905772,892089140c926299702,959605812,741488689,842020661,845952052,808465975c859256108,1815425080,960050482,926231606,892678967,859058796c892090678,959983672,842165302,741487159,875837493,845952562c842346545,926430508,1815557177,909326641,959786033,926233649c909586796,892090676,892941369,892431415,741683513,876099893c829175348,808857908,825243180,1815360057,942879281,808856627c842609461,892350828,908866872,876099632,926444600,908867126c959590961,959867956,908867122,842478897,808807480,908866870c892418353,825453617,908866360,909455922,842099762,908865592c909718834,741370930,942894128,942814776,808204340,808596844c909326640,841758265,825569841,858928183,842361913,859385904c741751094,892481842,842282801,812398899,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29173804,926496818,942946356,963391532,825701172c808203320,909520236,959656248,741356085,842282033,825372978c762065203,959656753,875705655,824981556,926103864,808924473c842165297,808202550,808202348,943011692,875573809,841758772c825569841,926298167,909601843,809056049,741619252,892481842c909129521,929837879,892679990,842217015,842084908,808923445c1815295798,925906743,909325104,825371696,925971762,859256368c876033900,909588792,841757750,825569841,926298167,943156275c959983921,741356081,892481842,909129521,929837879,809055544c842086199,842084908,808923445,1815295798,909195575,943207479c825371696,925971762,859256368,892942188,825833016,841757752c825569841,926298167,809004083,859189296,741881908,892481842c909129521,946615095,859255600,875574579,842084908,808923445c1815295798,959983672,942880311,825371700,925971762,859256368c942746988,875967792,842479671,875835692,842018866,1815688244c892678193,909718065,829173804,875835957,959984179,875637814c825373236,909455666,858860908,892811571,942945330,959983916c892942131,1815162935,825635378,812396588,963391532,859060276c842610998,842084908,892809525,1815295282,825374009,808466224c825371704,925971762,859124277,943012204,876099891,841757750c825569841,892482871,825060403,959983669,909652016,875637812c808464948,926168114,808989548,943206449,859386156,808988979c1815622201,859058733,909390898,824981560,808596532,875835952c841837623,876032564,875836213,875835692,842018866,1815557172c842281517,859124791,824980532,808596532,875835952,825060407c842152241,825831475,875637810,808464948,942945330,825306476c909717817,943077176,875835692,842018866,1815622708,959525165c943077681,741881399,842282033,875704368,812398644,812396588c812396588,812396588,845951020,909260337,808204344,959524204c859320628,741881393,842282033,825372978,762064947,959656753c875705655,824981556,926103864,808924473,892955697,909588281c741423161,909259825,875968304,829173815,960050481,741488440c825322544,842478390,842348338,875835692,842084914,1815622961c858992941,842348345,741880884,859387953,926234935,963391792c926429240,859256121,825831724,842347065,1815689008,858796082c959461687,824979509,825767478,926102328,943287350,892876848c741356086,808661041,808661301,829174833,859320632,909390386c959917110,859322160,1815557171,942684217,859255353,925969460c942749750,943010360,943272300,859059507,741488432,875837237c943140917,808545333,926036788,909325110,859386156,825307699c1815229748,943077169,909128241,824981560,909654329,858993201c942763060,808727093,909391666,825766188,942814777,1815294769c959591985,942879542,824980281,808727350,909522994,859139120c942813497,741815353,943077169,892350519,896283955,875836471c909127737,859256108,926167351,845953331,875573296,943142451c875899955,909652787,1815099185,892548657,825766705,824981302c825439798,858994744,925985842,842084912,859124281,875573548c909586995,1815228468,909195569,842281780,824981043,925905200c892613938,959540278,859059761,858927668,825241900,892483376c1815491892,842545201,926496568,959197497,959655990,942684211c825766252,859189557,741815609,859189817,909390902,842230837c943207474,1815096376,859125046,825830454,875574583,892679788c808465971,892548652,909127991,943208044,960049969,892810796c942748464,959657068,943012144,859125548,926234422,926037868c842085940,959459628,842150764,859321650,762064940,875901489c892549426,824980528,842150964,858862129,825060400,926495539c875835957,942746680,959918905,825243445,959655276,943011122c741947187,808530221,942747705,1815623473,842150968,842020663c1815096374,909456182,741488953,1815294001,892482099,741487665c825060400,825506098,959658291,875637810,825373236,808661298c858860908,892811571,942945330,959983916,892942131,1815162935c808465969,858797618,858536240,959918132,896283696,909519920c875706673,909536309,858863921,808987702,892614712,1815228723c875704883,741552433,825060400,842216754,842609716,875637816c825373236,808661298,858860908,892811571,942945330,959983916c892942131,1815162935,808924973,808529975,824981817,808596532c875835952,741370937,858876976,926037044,842216500,875835692c825241650,1815426102,825307699,741619250,825060400,808989746c875573808,875637816,825373236,808661298,858860908,892811571c942945330,959983916,892942131,1815162935,825635378,762064940c943272503,959985712,875637814,808464948,959722546,892744300c825504306,942420537,909718839,876098103,842150764,926364468c762064940,842348849,876032307,875637812,825373236,808661298c858860908,892811571,942945330,959983916,892942131,1815162935c825635378,812396588,845951020,942814518,942815033,825505580c909129784,829176114,825308979,741684790,959736880,926038324c741488440,892481842,842282801,879507763,842609721,842479671c842084908,876032309,1815687986,942684217,825440055,959523890c892483889,959918130,808465004,809056051,741356857,943076913c858994737,963393079,943206456,808597045,858796332,858862896c1815359792,942749745,875704883,925644342,943140921,926167859c808991084,926038328,824980531,825767479,892483640,959540280c875901752,842477619,876033324,925906228,829175096,842216496c858994231,959523894,825373491,842347569,909586796,808595768c741881910,943274289,858927414,829174835,875705656,876032560c942746678,842414385,858992952,842412396,858994233,741554488c875771441,909652528,896282678,842086707,926169400,909586732c808466232,1815425845,875837237,808466740,926231606,875640627c1815687991,808464434,926298932,892089144,942879540,808923446c859189612,942879029,741815857,859190833,859322417,829174323c825372727,892483890,808528947,926036788,842019894,825831788c875770934,741749554,808529969,875901495,829175349,875966777c842150963,808528947,842477617,909456437,943206764,959920178c741423415,808529969,875901495,829175349,909587504,909390647c959523891,859059761,909324852,825241964,892483376,741750068c825243441,825635381,829175091,909654329,858862641,942746672c842217521,909653302,859256172,959459639,824981808,959527221c909324652,942944563,1815096376,926494770,741487921,841837616c808464945,808859960,875835692,842084914,1815098161,858992941c842348345,741880884,859387953,926234935,913060144,926496567c892483116,1815295545,842412338,741881910,892628016,858992692c741879860,842282033,808595504,812398640,812396588,845951020c909260337,808204344,842215788,842477621,741619763,876164145c808529977,829175600,842018870,876098617,875768881,809056048c808807476,829173804,960050481,741488440,959736880,808663090c741356087,892481842,842282801,879507763,859320889,808597296c842084908,876032309,1815687986,859189300,741487410,741370928c825453616,842478900,1815096376,943207224,741879862,909208624c959592754,909718576,842347308,1815164208,909390901,959854902c909192246,909456435,876034097,909586796,842084663,741617976c875836469,825570099,875916343,892941876,741356342,875771441c942749237,762065975,808858417,942879287,757872693,909195313c925972274,829174579,909456184,858863921,842476593,960051251c925985845,909521200,875573817,959852844,942749241,1815163705c926300209,842216758,925645107,959656754,929837360,808465459c808202803,943011948,858798137,942420533,892352816,909194548c909588588,858993456,942421042,892352816,876098101,959592556c942946097,942420531,876163641,909391410,892811372,842151735c959199280,858928690,892352049,909261164,909259570,824980019c892678456,842282805,825322548,926430261,808202546,875574124c808925232,1815096372,959461421,909719091,875637808,825373236c808661298,858860908,892811571,942945330,959983916,892942131c1815162935,942684217,926234935,959523891,892483889,959918130c808465004,809056051,741356857,943076913,858994737,963393079c943206456,808597045,858796332,858862896,1815359792,942749745c875704883,925644342,943140921,926167859,808991084,926038328c824980531,825767479,892483640,959540280,875901752,842477619c876033324,925906228,829175096,842216496,858994231,959523894c825373491,842347569,909586796,808595768,741881910,943274289c858927414,829174835,875705656,876032560,942746678,842414385c858992952,842412396,858994233,741554488,875771441,909652528c896282678,842086707,926169400,909586732,808466232,1815425845c875837237,808466740,926231606,875640627,1815687991,808464434c926298932,892089144,942879540,808923446,859189612,942879029c741815857,859190833,859322417,829174323,825372727,892483890c808528947,926036788,842019894,825831788,875770934,741749554c808529969,875901495,829175349,875966777,842150963,808528947c842477617,909456437,943206764,959920178,741423415,808529969c875901495,829175349,909587504,909390647,959523891,859059761c909324852,825241964,892483376,741750068,825243441,825635381c829175091,909654329,858862641,942746672,842217521,909653302c859256172,959459639,841759024,875573296,943142451,875916339c892942388,741486648,892548657,825766705,946616118,842216498c842216759,875573548,909586995,1815360563,858994993,875639090c892088885,842282036,909260852,859189612,942879029,741815857c825308216,876033072,808545336,926036788,909325110,825831724c875770934,1815491378,859126065,892614963,959197744,943206456c959526453,909586796,892481848,741423154,825308209,808465205c829176120,808858425,943273522,808594485,842085168,808728631c859320684,842084406,741619248,825832245,959657778,808545331c875771705,825571129,858796332,825373488,1815490608,892549169c859386166,824980022,925905203,875903284,858876977,892876599c959591481,892875052,943142961,1815557687,942684217,859125048c959523896,825701173,959591992,859189612,808465204,741815095c909324589,892417840,1815294002,825766189,825700918,741552951c892549169,825831734,896282931,909522743,959656756,909521196c892811060,1815623225,825308209,808465205,824981817,808858425c943273522,808610869,842085168,808728631,859320620,842084406c1815361072,925907255,859190584,943270963,842610736,1815360311c959854641,859256627,959199543,943206456,942749237,858796396c858862896,741617968,859126065,909718584,829174835,842216496c959657527,942746681,926364977,808728880,859059564,859386934c824981303,825570102,909195315,909208631,876033593,875968306c959656236,825831480,1815621937,942684217,859125048,959523896c825701173,959591992,859189612,808465204,741815095,842348337c909390648,896282930,892679479,959722292,875966764,943274295c1815229751,808661041,825700659,925643062,926167606,809055792c809056108,808728375,824981817,892942649,825439288,959540280c926431025,909391668,808991020,926038328,829174835,942879024c809056053,959523896,943274292,892679736,960049516,876098873c741880115,842608692,1815361332,925906733,943208503,824979504c808596532,875835952,808676409,842282804,808202292,842083692c959722801,842608950,875835692,842084914,1815098161,858992941c842348345,741880884,859387953,926234935,829174064,892941363c926234929,808594483,859058224,808794166,808923500,808858162c741880629,959854641,808793907,829173817,825439544,925905464c959523889,825636921,825570869,825766252,909259576,741750837c875771441,858994736,896284984,925906743,942813236,808464940c909325360,1815296055,876099121,808989238,959198770,943206456c959460917,858796396,858862896,741617968,925907255,959854902c943287352,842610736,741618487,926299697,825242419,896283446c875967284,892875577,909586732,808466232,1815425845,943077681c825504563,892088377,875836471,875573305,959852908,959460665c741684275,808990517,892352309,942763063,926364977,842086704c858796332,926232624,1815557941,808596536,892417336,808528948c808923185,943010360,909521260,909130039,741815857,859322673c808662069,896283191,892613687,892876592,892940588,825832243c1815164729,925907255,909522488,943270961,842610736,1815360311c926167089,809056054,959197241,943206456,875574329,875573612c959919671,741357872,942684217,808728888,808545332,926299956c943206457,825831724,875770934,1815491378,942684217,859255353c808528948,926299956,809054265,959918444,859388216,741618231c825504821,892418352,909208631,858862899,926298424,825505836c926167089,829175860,925905200,892483632,808594488,926102581c959789361,943272300,859059507,741488432,875837237,943140917c959933493,825702192,741422647,942684217,859255353,959540276c808989491,960049202,943272236,859059507,1815230256,875837237c943140917,959917109,959854384,1815359799,942684217,859255353c942746676,943141429,809054774,960049516,892417592,741486900c943076913,959787061,896283697,892613687,892481584,808923436c959854129,1815359538,960050737,959983926,824979763,909588024c858927925,926247993,959788599,741684274,942946097,808597046c829175860,825833015,875901495,925969461,842086198,959853617c875836780,892547892,892090161,959853620,808662581,859189612c825636148,741619512,943274289,909392181,829173815,926233401c876032566,925969462,909195574,909586481,892611948,808728368c741685560,808530221,892940345,1815490613,926299953,875705904c824981809,825439544,842543672,943287353,892876848,741880629c875837237,926233141,925985849,909521200,875573817,959852844c942749241,1815163705,926300209,842216758,892090675,892745527c892613177,808465004,909325360,741554231,959526961,842609458c829175346,909654329,892417329,942746673,842217521,909653302c909717868,808465209,741945904,925907255,809055544,943287352c842610736,741618487,892548913,825702450,829175860,892549177c925905716,926231602,808793140,1815427127,959591473,925905968c824979764,892877113,875967545,959540275,909587763,909391666c909586732,825635129,1815492400,959721522,842282544,824981816c808661299,942880050,943287348,892876848,741880629,943077169c842545201,829175861,959983929,942880822,926231601,909129524c1815557940,875706679,858928951,858860593,909523252,825570099c808465004,909325360,741356856,959723569,926300213,963393076c943206456,875574329,842610476,859256628,829173808,909587504c909390647,943270963,959985712,1815359540,808858677,842478647c762064940,859060276,875573553,875835692,842084914,1815098161c858992941,842348345,741880884,859387953,926234935,829174064c926103095,959461168,959523891,842412339,808990515,808923500c859191345,741619767,825832245,825569585,942763065,875575601c943272244,909652268,926364473,1815689011,943274289,909259575c824981557,825372727,926496562,959540278,808923957,842152241c808923436,959657265,1815623990,858863409,960049461,959197751c909324344,808792625,909652332,909587257,741945398,943076913c858798129,829174580,892351280,825767217,859122739,892481849c1815230514,959526961,959985976,824980793,842086456,858862137c959540275,909128501,926431287,808991020,808857907,829176112c943273528,808989235,925969457,858862128,842346545,825700716c842152247,741685048,842609976,909391669,959540272,858796085c909653814,909261100,926299957,845951285,858796080,942749750c925969459,892613173,892613432,808860012,876164144,824981046c842544695,959722293,943287353,925906736,741421876,808663353c959656248,909601845,943141426,741684791,892876849,875836212c845952824,909587248,959919159,959523895,808596275,842610742c825831788,959985976,741423158,926037559,925971250,959540275c875574325,942945079,909521196,943141176,1815163442,892352569c892418103,926231602,859387703,1815621689,926431281,926363696c824981047,808859957,909392183,809004081,875967544,741617717c875967544,875771704,808545332,842281524,875967544,876163372c943208761,1815228724,825570865,825241656,824980790,925905200c842020658,808610867,943206450,859189299,909652268,842610230c1815490615,842348593,926037041,841757232,875573296,892876339c808545330,842477617,842152244,875770156,842216761,1815689010c808464434,943076148,824979509,842149943,859123766,942763064c926103862,809054261,892875052,842543411,1815164720,943274289c909455670,824979765,859320632,943011378,909208630,942683187c959984435,926364972,808728368,845953074,875573296,943142451c909192243,842413112,909258808,808991084,909457464,824981808c892351280,825242417,959933492,959854384,741882166,942684217c859255353,909208628,858994486,859189552,859059500,859386934c829175096,926430775,859123760,959523893,858994742,809054516c876033388,809055284,824980528,892942646,875772208,926247989c926232632,741815600,892418097,959461175,829174321,808465200c926234421,876096567,892874802,1815360817,808529969,842543159c824981557,959919670,909194800,959540279,875901752,842477619c876033324,925906228,829175096,858993977,926495033,959917105c909653808,1815164470,942684217,859255353,808528948,926299956c809054265,808991084,876165176,824980528,909587504,959461687c943287344,959985712,741617716,926167089,809056054,829175864c875966777,858928179,943270966,842610736,1815360311,926167089c809056054,824979513,959985975,842478393,875916340,959459636c741815601,892548657,825766705,946616118,808530228,942946100c825241900,942683952,1815622962,875900978,959526707,824981813c892549177,925905716,926247986,808793140,741685303,925907255c909586743,943287345,842610736,741618487,858994993,808595512c829176121,892549177,925905716,926231602,808793140,1815427127c925907255,825702710,943270964,842610736,1815360311,842348593c842414135,824979513,909654329,825505073,909208626,808794166c875641141,876033324,808465716,829175090,909193271,808597814c909192244,825637177,825440568,909652332,859125303,741946162c909588277,875706677,925985845,909522996,942944306,909586732c842477881,1815426101,926299953,875639345,892090678,859059252c925971763,875836780,909457718,824979507,892613430,926429494c959540276,959789113,808924724,859386156,842413877,1815491639c959854385,808531505,757872183,925906228,959983668,825060405c809054257,808793401,925969462,909129526,959525938,892875116c842543411,741945912,942684217,859125048,926247992,842347572c741947189,825243441,842610230,829174832,909719862,859387953c942746673,892745526,959656499,926365036,842609974,841758004c875573296,943142451,942763059,858929457,909259321,960049452c892417592,1815164209,942749745,892744243,824981048,859387449c842018864,959933497,892876592,741879865,942684217,859255353c925985844,942814515,942944567,943272236,859059507,1815230256c875837237,943140917,875637813,875575602,825505584,960049516c876164408,741553206,892549425,926037559,829175348,825833015c925905206,808594486,909130036,959984180,825438572,892481587c741619763,942684217,859125048,925985848,942749750,943010360c825831724,943077688,1815164979,926168885,926168624,959917111c926364722,1815163698,959722289,858994230,841756981,875573296c892876339,942763056,943012148,909391670,808991020,876165176c929838128,926167609,808465207,875573548,859256375,1815295540c942684217,808728888,959917108,926364722,1815492914,808595506c808663096,824980278,909522488,808923705,942763062,875639349c842020658,842610476,859256628,829173808,825372727,892941617c942746680,842479670,808596275,943272300,959788595,741356598c942749745,926299192,963393591,909324344,875705137,808923436c909259058,1815622713,959854641,825504820,824980793,892810806c925905721,942763063,926298416,875966775,943142188,842412848c829175096,808925240,926365488,959523894,842412339,825767731c943075692,808662580,741946166,943077425,842479159,946615862c909325876,942814256,825766188,808923960,1815163446,876033845c858862390,959523895,892744504,926299449,842609004,875770416c741882162,892548149,892679985,942763057,926103862,959918903c959984940,892744756,946615345,876032569,892679988,959657260c892481841,829175092,875705656,909456176,942746674,959985969c892942648,825831788,909391924,741684789,876099121,909129273c829174578,825374008,842084658,942746674,859059512,942814768c825766252,842217016,741684791,925907255,909195064,809069625c875902258,808202802,808530284,943011127,842345524,926233652c808202348,825831788,858991671,862728761,741552440,892942134c943076716,808528952,1815163186,842282295,909324588,963393331c741685043,925906737,825322549,741816369,842346546,842099765c741881657,943272754,875654197,741815351,892614450,909208630c741685556,859385907,942763064,741487154,859059251,959540273c741814841,859387699,825388084,741421366,875835700,858942520c741553970,926495796,875719729,741617977,808794164,909274165c741552949,875573813,942828601,741356337,808858933,959605811c741683255,909195573,825453623,741881138,876032566,842230832c741357879,842217014,875785266,741947698,825833782,892562484c741750839,825570103,926116918,741487922,842086199,942894134c741685558,876032056,808741941,741683505,926102584,825519155c741617973,808466488,842296377,741357880,892743993,875850804c741618738,808662329,892628024,741685045,926496825,909405232c741619768,909258801,879507763,808923448,909127980,1815556403c859060532,825306164,858796080,909129068,824980791,959853361c825584694,741554488,859255089,896284473,959983667,825372972c1815425073,909259829,842083377,808597556,875902316,824979761c875903026,909470771,741946165,842150705,896283447,859059767c909324588,1815687216,842479669,858860596,842348345,926496108c824980024,808792884,808873010,741880120,842478641,913061941c808663089,825569580,1815097904,825766454,892415033,959985460c926103148,824980792,909457461,875981876,741880375,858928689c913060916,942945845,909521196,1815098161,875902518,909192244c842152249,876033644,824981297,825701175,943090745,741815858c892811057,913060146,859385913,825766188,1815687731,959985974c942746678,825504053,909129580,824981047,892942392,825715769c741487412,926038321,929837368,892743986,909717804,1815556150c926429751,808594484,959657008,892548972,841759029,926037040c876047412,741487154,825765938,929837873,808859700,825307692c1815557433,926168375,825371701,875575349,808859500,841758518c892746033,909601845,741618486,892547634,929837105,943141175c926036524,1815623219,959854391,858926137,959590961,825767788c841758009,959460659,943156276,741881398,959984434,929837366c942747961,842281516,1815163704,875903287,875703347,875575094c960051052,841758004,943009845,809004080,741552691,875836722c946616117,926365232,943010348,1815556915,808464696,909257783c808596018,858863724,841757745,808531510,825781300,741751093c960050738,946614329,892680241,859255340,1815557944,959459896c926034992,909522743,858929260,841756976,892743992,842558519c741881908,892680242,946616628,842348082,959984172,1815163956c959918648,959589425,892547891,959592556,841758512,842151737c842558521,741882169,825307187,946615602,909520947,892351276c1815097904,825307960,808660016,909195576,825440364,858533939c825766449,859335730,741749297,926298419,946616368,943271987c808596268,1815425078,875574072,842214454,808465716,959592556c858533943,959658034,842558518,741422904,842150707,946614585c926168882,909325100,1815427121,808858168,875768880,943140912c875706476,858536242,926495540,842558513,741552946,943141939c946614838,875638834,825570092,1815229751,926363960,892546098c825505333,892418156,858535216,842348853,825781304,741617970c875771443,946615089,808466736,926298924,1815558450,909455416c926100530,943141169,825243756,858536249,892351799,959933495c741617976,959985459,929838131,875574329,842543916,1815687224c926496823,942877745,825767478,892876652,858534705,892678201c943156272,741487408,875837747,929838897,942814519,943272748c1815099442,808466231,808725552,808726834,875968364,875313204c960050480,892824631,741488440,943271988,929837365,859255349c858862636,1815162935,892744759,825502768,926168375,808728428c875312176,942879026,859270201,741618483,842347060,929838898c808728114,959591468,1815164464,842608951,859057203,825833522c825309036,875311928,825701939,808938550,741880116,892351540c913061427,825439801,875836460,1815229747,842545206,875834416c859189560,959919724,875312696,909717813,926313529,741880369c926233908,913062198,942944822,959788076,1815426613,875771190c909388852,892678963,875837036,875312689,858863414,859204665c741750324,959461172,913061681,842609714,876033068,1815099702c959721782,926166069,909456440,875574892,875312439,825373240c959802423,741487412,959789108,896282935,909521720,959984684c1815621943,926037813,959720503,959788083,825636204,875312438c959526713,892693555,741421872,959459381,896282930,859256883c875574572,1815163958,959853109,808791091,875901752,875640172c892090680,909128241,808807472,741553714,926232885,879507509c892416057,959526188,1815688244,876033844,842345524,842215731c875967596,892088373,808990258,892628023,741618481,875574069c879506487,892942131,875771180,1815294769,859058740,859122740c859322167,808531052,892088373,842281268,959671350,741618742c808793141,862730549,909193784,942945580,1815361590,909588019c892677174,825242418,842347372,892089145,809055541,859008056c741882167,892941621,862729776,842543666,859190572,1815427376c876032051,909454387,876033590,825832044,892088888,875704375c926051380,741355574,942880565,845952304,909719861,926364972c1815426355,909325362,943008825,909719600,926036588,892088882c842282040,825388086,741487920,959920181,829175604,825635641c825832748,1815557428,875968305,959786041,926234932,959787372c892089649,875837497,875654198,741357105,959524918,829174834c859321138,892352044,1815230771,943009841,808856629,942946360c909588588,825633846,876163634,842610284,825633846,942815029c909129068,825633845,825569593,942748524,842411059,842413362c942813548,842411056,842414389,825505644,926169142,959197497c809055538,892678711,842021228,808597301,1815096376,925905201c876098869,875705644,1815557428,1815096368,925972785,959656748c942894130,908866353,1815427383,943207989,842019116,929837361c741487669,859190065,859401271,824980791,892809271,825307500c841758520,892482864,959590764,841758775,892877107,926167404c841758516,909456439,875966828,858535225,942881072,842543468c858534450,825439284,960049516,858535730,875772215,909193836c875311409,942945329,842216044,875311927,825702708,959722092c875312177,892351800,892744300,892089139,959721522,825766508c892088371,858797621,926495340,892089648,926298425,842085228c908867637,808728370,926036844,908865593,842150710,842281836c908867897,875641145,926233452,925644344,909194547,842478444c925643317,909259063,909652844,942421305,892614448,825242732c942421297,859255604,892417132,942421041,959459384,942814316c959197241,875902513,842282092,959198260,942682933,892679276c959198519,808925496,943076460,824980536,859189808,942959673c741357361,859189297,879507249,875770937,808530220,1815294000c926298165,825306165,909719091,942749036,824980281,959657777c859139127,741947440,825307697,896283952,825635380,875704620c1815097912,825505077,842083377,859059512,892745068,824981811c926036531,926247987,741553206,808858417,896284976,875706168c959656236,1815229751,943143221,875637810,842020147,942683756c824981553,892483380,825650232,741356344,808531249,913059890c959526962,875901228,1815689271,943141686,892415029,875967800c926168684,824981554,875770422,892759092,741880886,825636401c913059891,875836726,959852844,1815228985,825505590,925969463c959526707,842544748,824981302,842348343,959867953,741554480c858863665,913062194,909719609,892875052,1815163953,926298167c942746678,959789368,875640684,824980019,943141433,842492977c741684785,909523249,929838896,876034098,808464940,1815687988c892678967,808594489,876032564,842282860,841757234,825309232c876047411,741357112,959525170,929838901,892810293,892416556c1815359544,909129271,825371703,892679737,909522796,841757747c825570098,926379056,741881649,859255346,929839158,960050743c825438764,1815687730,959526967,858926133,876163125,909653868c841758774,909719603,959933489,741880113,942814258,929837363c859059513,909390380,1815359543,876165431,892480565,808990000c858798188,841757490,892613685,809004087,741816118,859321650c946616115,925904945,842412588,1815097906,825438520,909257780c875573558,892418156,841758265,960051510,825781296,741684536c942880562,946616119,809054258,926364204,1815492151,808661560c942812209,926234161,875706476,841758776,875902264,842558521c741487926,876165170,946614580,825833266,859386412,1815425843c809054776,959589431,959590967,959592556,858535993,842084656c859335733,741750320,808792115,946614322,808530227,942682924c1815490873,858862392,825437232,842086450,825440364,858535474c808924721,859335736,741882160,909128243,946615600,909389875c875705132,1815097397,926495288,842214448,909718328,942815340c858534199,959590963,842558513,741815351,825635635,946615608c808465970,808727340,1815623472,842281528,875768889,825702707c842152044,858534707,909653812,842558514,741617968,925971763c946614837,842479409,892678956,1815163958,808792376,892546101c942814521,842086508,858534961,825504566,809004083,741355577c842479155,946616121,842413360,825701164,1815623473,959524920c926100537,926232629,943273836,858534961,859387959,959933492c741617716,942815283,929839408,825702712,909652780,1815164982c825571383,959654963,808793392,808990572,858534451,825504825c942407735,808662322,842151680,892483948,1954559801,0c2075131904,0,0,2072903680,812384256,829173804c741814585,842609459,825766764,926297139,896283961,741881910c825372721,892824625,824980020,926103091,926103916,925969461c1815426864,942747953,808594487,1815425589,926495281,858926136c1815427129,876033073,926034999,1815491892,959723057,808660021c1815622457,842151985,875768882,1815163700,842610993,926100535c1815360313,825635122,825502769,1815622708,926036786,875834419c1815164729,825832498,942943284,1815425077,859125298,842345523c1815688240,858863666,892677168,1815294006,808925490,959786037c1815557681,892481843,842411064,1815098423,959918643,909519920c1815228979,959591475,959851577,1815359801,943142195,859253814c1815490869,892483379,926362674,1815491121,959854643,808987701c1815426103,825307188,876096565,1815295795,825569588,943205428c1815687216,959984180,825830448,1815360822,875705396,892939316c1815621683,926233908,943270965,1815099193,943207988,808528948c959657522,825767020,824979511,825439792,959736887,741618484c808464689,896283440,892810800,858861868,1815492918,959983925c825306163,926495543,808662380,824981816,808530226,875916341c741422642,942944817,896282674,825308213,942813484,1815295029c859125301,858860601,859255346,909587820,824980276,808465971c943025209,741618231,926495537,896283189,842544953,859058476c1815228469,825765942,875637816,943010359,942749292,824979507c842019125,842427440,741945656,926168369,913062200,892876595c943010092,1815361077,842478646,909192248,875836210,909457004c824981556,858863158,909536304,741618741,960050737,913060402c925971511,859255084,1815687479,909260854,925969463,825374007c809055852,824980281,842215736,959867961,741751096,825571377c929837364,909588016,943206700,1815688505,859058487,959523890c825767730,825374572,824980790,808859193,842492983,741619512c875573298,929839411,959788339,875573804,1815361330,842150967c808594482,858861880,942946156,841756726,892940593,892824631c741685044,943010098,929838128,926298166,959525420,1815426358c859190839,842148916,808531251,825702252,841758775,909326130c926379064,741947702,842085170,929839410,892940600,892547628c1815361840,909522999,858926136,825637176,825833324,841758769c859320884,959933489,741553205,926299186,929838128,892614969c808792620,1815099445,842215480,892480563,926233652,909129836c841758519,858994741,825781303,741814320,842151474,946614322c875639601,909521452,1815359537,959787320,909257782,809056569c942749804,841758005,926430007,842558519,741357872,926365490c946615862,825242418,825766444,1815557430,942944824,942812216c959722805,909260908,841757237,875837752,842558513,741423415c858994994,946615603,925907250,926495276,1815687730,960049720c808660024,892481841,808663148,858535478,842020144,859335728c741355825,959983667,946615857,808661299,842085164,1815228728c842085176,825437238,942683958,808663148,858535993,808857650c859335733,741749808,892613171,946614320,808925490,942813996c1815492915,926429752,858991665,825831986,926038124,858535732c942749235,842558517,741355574,808465459,946616375,959591474c859058988,1815164729,858927672,875768883,842414135,808597612c858534961,892809525,825781298,741488439,909456691,946614580c892351793,959787820,1815622197,825372984,909323316,858862643c959461484,858533936,959592246,809004087,741488181,825308979c946616375,960049456,892810028,1815557424,825768247,926100532c875772216,876164972,858534960,808989240,943156281,741422905c909522995,929837368,858862904,809055020,1815098677,858798135c959654962,925971508,892811116,858535986,942815289,926379056c741355568,825372724,929837108,942945334,892351532,1815558457c926430519,808725554,825571385,842348396,875311927,808923953c876047409,741356854,892809524,929838900,875573300,825373740c1815689267,858993463,842279988,926036533,909260652,875311156c909130034,825715761,741552697,942814004,929837369,859320625c909325356,1815490871,825503799,875834424,909325616,909719148c875311411,892548148,943090738,741356088,825766964,913060662c909654327,825570348,1815688761,842086198,892611640,959854389c842413676,875313204,909457717,892759093,741618739,858994228c913061173,909194292,926299180,1815687985,909390646,926166070c925972784,875705964,875311673,959853623,825650224,741685556c876099380,913061429,892810288,842544172,1815556402,859060533c942943282,825702709,859321708,875312694,825702712,926247992c741816114,875772212,896284981,892743990,926495788,1815296305c858797365,808791089,825375024,942880108,892089143,875967536c842361905,741554486,859320373,896283701,959984689,842085676c1815098928,909258805,825568307,943011637,809055340,892089649c875837745,926182457,741618743,825438773,879505971,808793142c909260076,1815556152,858862900,859122740,876033072,926102636c892089657,858862643,842296371,741618484,926364469,879506232c808792113,825505068,1815491124,875968819,875899956,959787061c842543980,892089905,943077428,909339700,741750327,858928437c862728496,859386421,892679468,1815621689,959918899,892677176c909129017,842150764,892088888,959460150,808676405,741553207c909522485,845952055,842543417,808924460,1815360562,808859442c926231600,892352563,959787628,892089913,892548919,875719733c741946931,942684213,845952569,842151730,876098860,1815491124c892350770,943008818,926169399,859386220,892088630,892612921c925985847,741946422,959723829,829175605,892418357,943273260c1815491636,909194289,808856624,875706673,858927468,908866360c959657264,808545330,741685301,943206454,946616372,741750327c842150198,913060921,741749305,926232886,896284722,741684784c825831734,862728501,741554225,892482102,829174326,741357618c959787574,812397110,829173804,875575602,876098352,896282668c942682934,842085173,842084908,876032309,1815687986,808662581c825439544,825371698,925971762,959656500,809053548,892416313c741488947,842282033,875704368,762067252,825831481,959657265c875637810,808464948,959722546,824979564,825307696,875902828c858860594,1815556918,892810041,808923436,829175095,926429489c892351020,829175090,943143218,959656492,829175096,926168884c876032556,829175349,892941366,959460140,829175859,842150456c875836204,829174067,926038329,959918892,845952051,825308721c875639852,845953076,859255347,959722540,845951287,875641140c892875820,845952304,858993974,808596780,845953332,808661304c909456684,845951792,892352313,825832748,862730038,943010353c926037548,862728244,809056050,859190828,862728754,960049716c960050732,862729265,909653813,892548908,862729777,842347063c825702188,862729778,892941880,925906988,879506740,892416304c859060268,879506231,875640113,808990764,879507760,809056306c909195564,879506485,875835956,859126060,879507504,892810549c959985964,879505463,876099638,842019116,1815687990,925972532c808528944,925971254,876164204,824980531,808464433,808807475c741685046,909324593,896284217,859387953,925970732,1815558451c942682933,842083385,892350769,842282348,824979766,842544178c892693552,741421364,892875313,896283444,959657270,842215724c1815295794,875968309,858860595,959459382,926430572,824980530c892811571,959802418,741488695,892548145,913060400,942749744c926167340,1815622962,859320630,892415024,808595505,942814828c824981809,943141941,859204665,741685303,892876081,913060918c942815028,842412332,1815360563,875967798,909192248,808661302c892745324,824980532,842610998,926313522,741814580,926103345c913062193,926298680,926363948,1815163445,959461686,942746675c959591217,943273580,824981049,875640120,808938545,741750582c959985713,929839413,842216497,842608940,1815164983,909193783c959523893,925906486,942815084,841757751,859058224,859270201c741946677,842281010,929838135,842150452,942682668,1815294257c909653047,825371696,926234929,875902828,841758007,808990001c909601844,741815856,909717810,929838389,875771446,858927660c1815097653,925972279,842148920,943076151,909588332,841759033c842150195,943156281,741685553,808792882,929838137,943076920c942879276,1815164473,825309495,875703352,825440306,892942188c841757492,808924724,959933492,741684281,892351794,946614328c858927920,875901484,1815557428,926298168,892480567,926102328c808532076,841758512,842150454,825781296,741617971,825636402c946615344,909718833,959853100,1815099705,892875064,926034997c926365747,808597612,841756729,909588279,842558518,741421107c909195314,946616117,943207474,892875308,1815688245,892744248c942812210,825504825,926038124,841756985,858993465,842558517c741814329,842479922,946616626,943274290,825242412,1815425585c909128504,808660022,808595509,825440364,858533937,825833520c859335734,741356337,942813491,946614833,909259059,909194028c1815621687,959460152,842214456,892352048,808663148,858535476c808793138,842558512,741357369,859320883,946615865,825702450c842216236,1815165234,876032568,858991671,892875062,909260908c858533936,925904948,842558520,741945908,959657011,946614583c858993202,926167852,1815230008,825242168,892546100,842348337c925972588,858534455,875967797,825781297,741683253,892941619c946616370,875639345,859190060,1815294260,809054264,909323312c926495287,892352620,858534454,925970743,809004088,741947697c808793907,929838901,875640889,943141676,1815360313,808728887c942877748,959461426,959985516,858534199,943076920,943156273c741552437,892352819,929837109,842215480,876163884,1815556404c842348343,959654968,808989240,808925036,875311152,875639344c909601840,741880884,959787060,929838905,842479669,959460396c1815164216,926037303,825502771,825243443,909391724,875311157c875902769,876047415,741617712,858862132,929839416,875770675c892482604,1815556658,875967031,842279984,825634873,959526764c875311922,959984179,825715761,741554225,926298932,929838641c942748720,808727596,1815491381,859191606,875834417,842347316c943208044,875311154,909195316,926313523,741750841,959526196c913062198,942813495,892679212,1815688759,875705910,892611640c892745017,859125356,875312180,892547894,875981877,741749044c825701940,913062195,909521971,808924204,1815556409,959722038c926166066,809055796,875640428,875312441,892614711,808873014c741685044,842151988,896284465,842216505,892875820,1815164729c909326389,942943286,942749497,842478956,875312951,892613433c909470777,741684785,825702708,896283449,825438261,808465708c1815163449,926430005,808791091,825505332,909260140,892089145c892549168,825584692,741947444,808595765,896282678,859189808c892417324,1815622967,825243956,825568309,959722553,926364780c892089396,858862386,909405234,741356852,943075893,879507248c875770165,808662316,1815361332,959918900,859122741,858992948c875705452,892089395,943142707,825519155,741356848,875639861c862729778,875836985,892613932,1815688496,825374771,875899958c876099128,926298988,892089910,808661557,892562481,741554482c959788341,862730288,943273779,959788332,1815490613,942813747c909454386,892940339,925905772,892089140,926299702,959605812c741488689,842020661,845952052,808465975,859256108,1815425080c960050482,926231606,892678967,859058796,892090678,959983672c842165302,741487159,875837493,845952562,842346545,926430508c1815557177,909326641,959786033,926233649,909586796,892090676c892941369,892431415,741683513,876099893,829175348,808857908c825243180,1815360057,942879281,808856627,842609461,892350828c908866872,876099632,926444600,908867126,959590961,959867956c908867122,842478897,808807480,908866870,892418353,825453617c908866360,909455922,842099762,908865592,909718834,741370930c942894128,942814776,808204340,808596844,909326640,841758265c825569841,858928183,842361913,859385904,741751094,892481842c842282801,812398899,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29173804c926496818,942946356,963391532,825701172,808203320,909520236c959656248,741356085,842282033,825372978,762065203,959656753c875705655,824981556,926103864,808924473,842165297,808202550c808202348,943011692,875573809,841758772,825569841,926298167c909601843,809056049,741619252,892481842,909129521,929837879c892679990,842217015,842084908,808923445,1815295798,925906743c909325104,825371696,925971762,859256368,876033900,909588792c841757750,825569841,926298167,943156275,959983921,741356081c892481842,909129521,929837879,809055544,842086199,842084908c808923445,1815295798,909195575,943207479,825371696,925971762c859256368,892942188,825833016,841757752,825569841,926298167c809004083,859189296,741881908,892481842,909129521,946615095c859255600,875574579,842084908,808923445,1815295798,959983672c942880311,825371700,925971762,859256368,942746988,875967792c842479671,875835692,842018866,1815688244,892678193,909718065c829173804,875835957,959984179,875637814,825373236,909455666c858860908,892811571,942945330,959983916,892942131,1815162935c825635378,812396588,963391532,859060276,842610998,842084908c892809525,1815295282,825374009,808466224,825371704,925971762c859124277,943012204,876099891,841757750,825569841,892482871c825060403,959983669,909652016,875637812,808464948,926168114c808989548,943206449,859386156,808988979,1815622201,859058733c909390898,824981560,808596532,875835952,841837623,876032564c875836213,875835692,842018866,1815557172,842281517,859124791c824980532,808596532,875835952,825060407,842152241,825831475c875637810,808464948,942945330,825306476,909717817,943077176c875835692,842018866,1815622708,959525165,943077681,741881399c842282033,875704368,812398644,812396588,812396588,812396588c845951020,909260337,808204344,959524204,859320628,741881393c842282033,825372978,762064947,959656753,875705655,824981556c926103864,808924473,892955697,909588281,741423161,909259825c875968304,829173815,960050481,741488440,825322544,842478390c842348338,875835692,842084914,1815622961,858992941,842348345c741880884,859387953,926234935,963391792,926429240,859256121c825831724,842347065,1815689008,858796082,959461687,824979509c825767478,926102328,943287350,892876848,741356086,808661041c808661301,829174833,859320632,909390386,959917110,859322160c1815557171,942684217,859255353,925969460,942749750,943010360c943272300,859059507,741488432,875837237,943140917,808545333c926036788,909325110,859386156,825307699,1815229748,943077169c909128241,824981560,909654329,858993201,942763060,808727093c909391666,825766188,942814777,1815294769,959591985,942879542c824980281,808727350,909522994,859139120,942813497,741815353c943077169,892350519,896283955,875836471,909127737,859256108c926167351,845953331,875573296,943142451,875899955,909652787c1815099185,892548657,825766705,824981302,825439798,858994744c925985842,842084912,859124281,875573548,909586995,1815228468c909195569,842281780,824981043,925905200,892613938,959540278c859059761,858927668,825241900,892483376,1815491892,842545201c926496568,959197497,959655990,942684211,825766252,859189557c741815609,859189817,909390902,842230837,943207474,1815096376c859125046,825830454,875574583,892679788,808465971,892548652c909127991,943208044,960049969,892810796,942748464,959657068c943012144,859125548,926234422,926037868,842085940,959459628c842150764,859321650,762064940,875901489,892549426,824980528c842150964,858862129,825060400,926495539,875835957,942746680c959918905,825243445,959655276,943011122,741947187,808530221c942747705,1815623473,842150968,842020663,1815096374,909456182c741488953,1815294001,892482099,741487665,825060400,825506098c959658291,875637810,825373236,808661298,858860908,892811571c942945330,959983916,892942131,1815162935,808465969,858797618c858536240,959918132,896283696,909519920,875706673,909536309c858863921,808987702,892614712,1815228723,875704883,741552433c825060400,842216754,842609716,875637816,825373236,808661298c858860908,892811571,942945330,959983916,892942131,1815162935c808924973,808529975,824981817,808596532,875835952,741370937c858876976,926037044,842216500,875835692,825241650,1815426102c825307699,741619250,825060400,808989746,875573808,875637816c825373236,808661298,858860908,892811571,942945330,959983916c892942131,1815162935,825635378,762064940,943272503,959985712c875637814,808464948,959722546,892744300,825504306,942420537c909718839,876098103,842150764,926364468,762064940,842348849c876032307,875637812,825373236,808661298,858860908,892811571c942945330,959983916,892942131,1815162935,825635378,812396588c845951020,942814518,942815033,825505580,909129784,829176114c825308979,741684790,959736880,926038324,741488440,892481842c842282801,879507763,842609721,842479671,842084908,876032309c1815687986,942684217,825440055,959523890,892483889,959918130c808465004,809056051,741356857,943076913,858994737,963393079c943206456,808597045,858796332,858862896,1815359792,942749745c875704883,925644342,943140921,926167859,808991084,926038328c824980531,825767479,892483640,959540280,875901752,842477619c876033324,925906228,829175096,842216496,858994231,959523894c825373491,842347569,909586796,808595768,741881910,943274289c858927414,829174835,875705656,876032560,942746678,842414385c858992952,842412396,858994233,741554488,875771441,909652528c896282678,842086707,926169400,909586732,808466232,1815425845c875837237,808466740,926231606,875640627,1815687991,808464434c926298932,892089144,942879540,808923446,859189612,942879029c741815857,859190833,859322417,829174323,825372727,892483890c808528947,926036788,842019894,825831788,875770934,741749554c808529969,875901495,829175349,875966777,842150963,808528947c842477617,909456437,943206764,959920178,741423415,808529969c875901495,829175349,909587504,909390647,959523891,859059761c909324852,825241964,892483376,741750068,825243441,825635381c829175091,909654329,858862641,942746672,842217521,909653302c859256172,959459639,824981808,959527221,909324652,942944563c1815096376,926494770,741487921,841837616,808464945,808859960c875835692,842084914,1815098161,858992941,842348345,741880884c859387953,926234935,913060144,926496567,892483116,1815295545c842412338,741881910,892628016,858992692,741879860,842282033c808595504,812398640,812396588,845951020,909260337,808204344c842215788,842477621,741619763,876164145,808529977,829175600c842018870,876098617,875768881,809056048,808807476,829173804c960050481,741488440,959736880,808663090,741356087,892481842c842282801,879507763,859320889,808597296,842084908,876032309c1815687986,859189300,741487410,741370928,825453616,842478900c1815096376,943207224,741879862,909208624,959592754,909718576c842347308,1815164208,909390901,959854902,909192246,909456435c876034097,909586796,842084663,741617976,875836469,825570099c875916343,892941876,741356342,875771441,942749237,762065975c808858417,942879287,757872693,909195313,925972274,829174579c909456184,858863921,842476593,960051251,925985845,909521200c875573817,959852844,942749241,1815163705,926300209,842216758c925645107,959656754,929837360,808465459,808202803,943011948c858798137,942420533,892352816,909194548,909588588,858993456c942421042,892352816,876098101,959592556,942946097,942420531c876163641,909391410,892811372,842151735,959199280,858928690c892352049,909261164,909259570,824980019,892678456,842282805c825322548,926430261,808202546,875574124,808925232,1815096372c959461421,909719091,875637808,825373236,808661298,858860908c892811571,942945330,959983916,892942131,1815162935,942684217c926234935,959523891,892483889,959918130,808465004,809056051c741356857,943076913,858994737,963393079,943206456,808597045c858796332,858862896,1815359792,942749745,875704883,925644342c943140921,926167859,808991084,926038328,824980531,825767479c892483640,959540280,875901752,842477619,876033324,925906228c829175096,842216496,858994231,959523894,825373491,842347569c909586796,808595768,741881910,943274289,858927414,829174835c875705656,876032560,942746678,842414385,858992952,842412396c858994233,741554488,875771441,909652528,896282678,842086707c926169400,909586732,808466232,1815425845,875837237,808466740c926231606,875640627,1815687991,808464434,926298932,892089144c942879540,808923446,859189612,942879029,741815857,859190833c859322417,829174323,825372727,892483890,808528947,926036788c842019894,825831788,875770934,741749554,808529969,875901495c829175349,875966777,842150963,808528947,842477617,909456437c943206764,959920178,741423415,808529969,875901495,829175349c909587504,909390647,959523891,859059761,909324852,825241964c892483376,741750068,825243441,825635381,829175091,909654329c858862641,942746672,842217521,909653302,859256172,959459639c841759024,875573296,943142451,875916339,892942388,741486648c892548657,825766705,946616118,842216498,842216759,875573548c909586995,1815360563,858994993,875639090,892088885,842282036c909260852,859189612,942879029,741815857,825308216,876033072c808545336,926036788,909325110,825831724,875770934,1815491378c859126065,892614963,959197744,943206456,959526453,909586796c892481848,741423154,825308209,808465205,829176120,808858425c943273522,808594485,842085168,808728631,859320684,842084406c741619248,825832245,959657778,808545331,875771705,825571129c858796332,825373488,1815490608,892549169,859386166,824980022c925905203,875903284,858876977,892876599,959591481,892875052c943142961,1815557687,942684217,859125048,959523896,825701173c959591992,859189612,808465204,741815095,909324589,892417840c1815294002,825766189,825700918,741552951,892549169,825831734c896282931,909522743,959656756,909521196,892811060,1815623225c825308209,808465205,824981817,808858425,943273522,808610869c842085168,808728631,859320620,842084406,1815361072,925907255c859190584,943270963,842610736,1815360311,959854641,859256627c959199543,943206456,942749237,858796396,858862896,741617968c859126065,909718584,829174835,842216496,959657527,942746681c926364977,808728880,859059564,859386934,824981303,825570102c909195315,909208631,876033593,875968306,959656236,825831480c1815621937,942684217,859125048,959523896,825701173,959591992c859189612,808465204,741815095,842348337,909390648,896282930c892679479,959722292,875966764,943274295,1815229751,808661041c825700659,925643062,926167606,809055792,809056108,808728375c824981817,892942649,825439288,959540280,926431025,909391668c808991020,926038328,829174835,942879024,809056053,959523896c943274292,892679736,960049516,876098873,741880115,842608692c1815361332,925906733,943208503,824979504,808596532,875835952c808676409,842282804,808202292,842083692,959722801,842608950c875835692,842084914,1815098161,858992941,842348345,741880884c859387953,926234935,829174064,892941363,926234929,808594483c859058224,808794166,808923500,808858162,741880629,959854641c808793907,829173817,825439544,925905464,959523889,825636921c825570869,825766252,909259576,741750837,875771441,858994736c896284984,925906743,942813236,808464940,909325360,1815296055c876099121,808989238,959198770,943206456,959460917,858796396c858862896,741617968,925907255,959854902,943287352,842610736c741618487,926299697,825242419,896283446,875967284,892875577c909586732,808466232,1815425845,943077681,825504563,892088377c875836471,875573305,959852908,959460665,741684275,808990517c892352309,942763063,926364977,842086704,858796332,926232624c1815557941,808596536,892417336,808528948,808923185,943010360c909521260,909130039,741815857,859322673,808662069,896283191c892613687,892876592,892940588,825832243,1815164729,925907255c909522488,943270961,842610736,1815360311,926167089,809056054c959197241,943206456,875574329,875573612,959919671,741357872c942684217,808728888,808545332,926299956,943206457,825831724c875770934,1815491378,942684217,859255353,808528948,926299956c809054265,959918444,859388216,741618231,825504821,892418352c909208631,858862899,926298424,825505836,926167089,829175860c925905200,892483632,808594488,926102581,959789361,943272300c859059507,741488432,875837237,943140917,959933493,825702192c741422647,942684217,859255353,959540276,808989491,960049202c943272236,859059507,1815230256,875837237,943140917,959917109c959854384,1815359799,942684217,859255353,942746676,943141429c809054774,960049516,892417592,741486900,943076913,959787061c896283697,892613687,892481584,808923436,959854129,1815359538c960050737,959983926,824979763,909588024,858927925,926247993c959788599,741684274,942946097,808597046,829175860,825833015c875901495,925969461,842086198,959853617,875836780,892547892c892090161,959853620,808662581,859189612,825636148,741619512c943274289,909392181,829173815,926233401,876032566,925969462c909195574,909586481,892611948,808728368,741685560,808530221c892940345,1815490613,926299953,875705904,824981809,825439544c842543672,943287353,892876848,741880629,875837237,926233141c925985849,909521200,875573817,959852844,942749241,1815163705c926300209,842216758,892090675,892745527,892613177,808465004c909325360,741554231,959526961,842609458,829175346,909654329c892417329,942746673,842217521,909653302,909717868,808465209c741945904,925907255,809055544,943287352,842610736,741618487c892548913,825702450,829175860,892549177,925905716,926231602c808793140,1815427127,959591473,925905968,824979764,892877113c875967545,959540275,909587763,909391666,909586732,825635129c1815492400,959721522,842282544,824981816,808661299,942880050c943287348,892876848,741880629,943077169,842545201,829175861c959983929,942880822,926231601,909129524,1815557940,875706679c858928951,858860593,909523252,825570099,808465004,909325360c741356856,959723569,926300213,963393076,943206456,875574329c842610476,859256628,829173808,909587504,909390647,943270963c959985712,1815359540,808858677,842478647,762064940,859060276c875573553,875835692,842084914,1815098161,858992941,842348345c741880884,859387953,926234935,829174064,926103095,959461168c959523891,842412339,808990515,808923500,859191345,741619767c825832245,825569585,942763065,875575601,943272244,909652268c926364473,1815689011,943274289,909259575,824981557,825372727c926496562,959540278,808923957,842152241,808923436,959657265c1815623990,858863409,960049461,959197751,909324344,808792625c909652332,909587257,741945398,943076913,858798129,829174580c892351280,825767217,859122739,892481849,1815230514,959526961c959985976,824980793,842086456,858862137,959540275,909128501c926431287,808991020,808857907,829176112,943273528,808989235c925969457,858862128,842346545,825700716,842152247,741685048c842609976,909391669,959540272,858796085,909653814,909261100l926299957,845951285l858796080,942749750l925969459,892613173l892613432,808860012l876164144,824981046l842544695,959722293l943287353,925906736l741421876,808663353l959656248,909601845l943141426,741684791l892876849,875836212l845952824,909587248l959919159,959523895l808596275,842610742l825831788,959985976l741423158,926037559l925971250,959540275l875574325,942945079l909521196,943141176l1815163442,892352569l892418103,926231602l859387703,1815621689l926431281,926363696l824981047,808859957l909392183,809004081l875967544,741617717l875967544,875771704l808545332,842281524l875967544,876163372l943208761,1815228724l825570865,825241656l824980790,925905200l842020658,808610867l943206450,859189299l909652268,842610230l1815490615,842348593l926037041,841757232l875573296,892876339l808545330,842477617l842152244,875770156l842216761,1815689010l808464434,943076148l824979509,842149943l859123766,942763064l926103862,809054261l892875052,842543411l1815164720,943274289l909455670,824979765l859320632,943011378l909208630,942683187l959984435,926364972l808728368,845953074l875573296,943142451l909192243,842413112l909258808,808991084l909457464,824981808l892351280,825242417l959933492,959854384l741882166,942684217l859255353,909208628l858994486,859189552l859059500,859386934l829175096,926430775l859123760,959523893l858994742,809054516l876033388,809055284l824980528,892942646l875772208,926247989l926232632,741815600l892418097,959461175l829174321,808465200l926234421,876096567l892874802,1815360817l808529969,842543159l824981557,959919670l909194800,959540279l875901752,842477619l876033324,925906228l829175096,858993977l926495033,959917105l909653808,1815164470l942684217,859255353l808528948,926299956l809054265,808991084l876165176,824980528l909587504,959461687l943287344,959985712l741617716,926167089l809056054,829175864l875966777,858928179l943270966,842610736l1815360311,926167089l809056054,824979513l959985975,842478393l875916340,959459636l741815601,892548657l825766705,946616118l808530228,942946100l825241900,942683952l1815622962,875900978l959526707,824981813l892549177,925905716l926247986,808793140l741685303,925907255l909586743,943287345l842610736,741618487l858994993,808595512l829176121,892549177l925905716,926231602l808793140,1815427127l925907255,825702710l943270964,842610736l1815360311,842348593l842414135,824979513l909654329,825505073l909208626,808794166l875641141,876033324l808465716,829175090l909193271,808597814l909192244,825637177l825440568,909652332l859125303,741946162l909588277,875706677l925985845,909522996l942944306,909586732l842477881,1815426101l926299953,875639345l892090678,859059252l925971763,875836780l909457718,824979507l892613430,926429494l959540276,959789113l808924724,859386156l842413877,1815491639l959854385,808531505l757872183,925906228l959983668,825060405l809054257,808793401l925969462,909129526l959525938,892875116l842543411,741945912l942684217,859125048l926247992,842347572l741947189,825243441l842610230,829174832l909719862,859387953l942746673,892745526l959656499,926365036l842609974,841758004l875573296,943142451l942763059,858929457l909259321,960049452l892417592,1815164209l942749745,892744243l824981048,859387449l842018864,959933497l892876592,741879865l942684217,859255353l925985844,942814515l942944567,943272236l859059507,1815230256l875837237,943140917l875637813,875575602l825505584,960049516l876164408,741553206l892549425,926037559l829175348,825833015l925905206,808594486l909130036,959984180l825438572,892481587l741619763,942684217l859125048,925985848l942749750,943010360l825831724,943077688l1815164979,926168885l926168624,959917111l926364722,1815163698l959722289,858994230l841756981,875573296l892876339,942763056l943012148,909391670l808991020,876165176l929838128,926167609l808465207,875573548l859256375,1815295540l942684217,808728888l959917108,926364722l1815492914,808595506l808663096,824980278l909522488,808923705l942763062,875639349l842020658,842610476l859256628,829173808l825372727,892941617l942746680,842479670l808596275,943272300l959788595,741356598l942749745,926299192l963393591,909324344l875705137,808923436l909259058,1815622713l959854641,825504820l824980793,892810806l925905721,942763063l926298416,875966775l943142188,842412848l829175096,808925240l926365488,959523894l842412339,825767731l943075692,808662580l741946166,943077425l842479159,946615862l909325876,942814256l825766188,808923960l1815163446,876033845l858862390,959523895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09069625l875902258,808202802l808530284,943011127l842345524,926233652l808202348,825831788l858991671,862728761l741552440,892942134l943076716,808528952l1815163186,842282295l909324588,963393331l741685043,925906737l825322549,741816369l842346546,842099765l741881657,943272754l875654197,741815351l892614450,909208630l741685556,859385907l942763064,741487154l859059251,959540273l741814841,859387699l825388084,741421366l875835700,858942520l741553970,926495796l875719729,741617977l808794164,909274165l741552949,875573813l942828601,741356337l808858933,959605811l741683255,909195573l825453623,741881138l876032566,842230832l741357879,842217014l875785266,741947698l825833782,892562484l741750839,825570103l926116918,741487922l842086199,942894134l741685558,876032056l808741941,741683505l926102584,825519155l741617973,808466488l842296377,741357880l892743993,875850804l741618738,808662329l892628024,741685045l926496825,909405232l741619768,909258801l879507763,808923448l909127980,1815556403l859060532,825306164l858796080,909129068l824980791,959853361l825584694,741554488l859255089,896284473l959983667,825372972l1815425073,909259829l842083377,808597556l875902316,824979761l875903026,909470771l741946165,842150705l896283447,859059767l909324588,1815687216l842479669,858860596l842348345,926496108l824980024,808792884l808873010,741880120l842478641,913061941l808663089,825569580l1815097904,825766454l892415033,959985460l926103148,824980792l909457461,875981876l741880375,858928689l913060916,942945845l909521196,1815098161l875902518,909192244l842152249,876033644l824981297,825701175l943090745,741815858l892811057,913060146l859385913,825766188l1815687731,959985974l942746678,825504053l909129580,824981047l892942392,825715769l741487412,926038321l929837368,892743986l909717804,1815556150l926429751,808594484l959657008,892548972l841759029,926037040l876047412,741487154l825765938,929837873l808859700,825307692l1815557433,926168375l825371701,875575349l808859500,841758518l892746033,909601845l741618486,892547634l929837105,943141175l926036524,1815623219l959854391,858926137l959590961,825767788l841758009,959460659l943156276,741881398l959984434,929837366l942747961,842281516l1815163704,875903287l875703347,875575094l960051052,841758004l943009845,809004080l741552691,875836722l946616117,926365232l943010348,1815556915l808464696,909257783l808596018,858863724l841757745,808531510l825781300,741751093l960050738,946614329l892680241,859255340l1815557944,959459896l926034992,909522743l858929260,841756976l892743992,842558519l741881908,892680242l946616628,842348082l959984172,1815163956l959918648,959589425l892547891,959592556l841758512,842151737l842558521,741882169l825307187,946615602l909520947,892351276l1815097904,825307960l808660016,909195576l825440364,858533939l825766449,859335730l741749297,926298419l946616368,943271987l808596268,1815425078l875574072,842214454c808465716,959592556,858533943,959658034,842558518,741422904c842150707,946614585,926168882,909325100,1815427121,808858168c875768880,943140912,875706476,858536242,926495540,842558513c741552946,943141939,946614838,875638834,825570092,1815229751c926363960,892546098,825505333,892418156,858535216,842348853c825781304,741617970,875771443,946615089,808466736,926298924c1815558450,909455416,926100530,943141169,825243756,858536249c892351799,959933495,741617976,959985459,929838131,875574329c842543916,1815687224,926496823,942877745,825767478,892876652c858534705,892678201,943156272,741487408,875837747,929838897c942814519,943272748,1815099442,808466231,808725552,808726834c875968364,875313204,960050480,892824631,741488440,943271988c929837365,859255349,858862636,1815162935,892744759,825502768c926168375,808728428,875312176,942879026,859270201,741618483c842347060,929838898,808728114,959591468,1815164464,842608951c859057203,825833522,825309036,875311928,825701939,808938550c741880116,892351540,913061427,825439801,875836460,1815229747c842545206,875834416,859189560,959919724,875312696,909717813c926313529,741880369,926233908,913062198,942944822,959788076c1815426613,875771190,909388852,892678963,875837036,875312689c858863414,859204665,741750324,959461172,913061681,842609714c876033068,1815099702,959721782,926166069,909456440,875574892c875312439,825373240,959802423,741487412,959789108,896282935c909521720,959984684,1815621943,926037813,959720503,959788083c825636204,875312438,959526713,892693555,741421872,959459381c896282930,859256883,875574572,1815163958,959853109,808791091c875901752,875640172,892090680,909128241,808807472,741553714c926232885,879507509,892416057,959526188,1815688244,876033844c842345524,842215731,875967596,892088373,808990258,892628023c741618481,875574069,879506487,892942131,875771180,1815294769c859058740,859122740,859322167,808531052,892088373,842281268c959671350,741618742,808793141,862730549,909193784,942945580c1815361590,909588019,892677174,825242418,842347372,892089145c809055541,859008056,741882167,892941621,862729776,842543666c859190572,1815427376,876032051,909454387,876033590,825832044c892088888,875704375,926051380,741355574,942880565,845952304c909719861,926364972,1815426355,909325362,943008825,909719600c926036588,892088882,842282040,825388086,741487920,959920181c829175604,825635641,825832748,1815557428,875968305,959786041c926234932,959787372,892089649,875837497,875654198,741357105c959524918,829174834,859321138,892352044,1815230771,943009841c808856629,942946360,909588588,825633846,876163634,842610284c825633846,942815029,909129068,825633845,825569593,942748524c842411059,842413362,942813548,842411056,842414389,825505644c926169142,959197497,809055538,892678711,842021228,808597301c1815096376,925905201,876098869,875705644,1815557428,1815096368c925972785,959656748,942894130,908866353,1815427383,943207989c842019116,929837361,741487669,859190065,859401271,824980791c892809271,825307500,841758520,892482864,959590764,841758775c892877107,926167404,841758516,909456439,875966828,858535225c942881072,842543468,858534450,825439284,960049516,858535730c875772215,909193836,875311409,942945329,842216044,875311927c825702708,959722092,875312177,892351800,892744300,892089139c959721522,825766508,892088371,858797621,926495340,892089648c926298425,842085228,908867637,808728370,926036844,908865593c842150710,842281836,908867897,875641145,926233452,925644344c909194547,842478444,925643317,909259063,909652844,942421305c892614448,825242732,942421297,859255604,892417132,942421041c959459384,942814316,959197241,875902513,842282092,959198260c942682933,892679276,959198519,808925496,943076460,824980536c859189808,942959673,741357361,859189297,879507249,875770937c808530220,1815294000,926298165,825306165,909719091,942749036c824980281,959657777,859139127,741947440,825307697,896283952c825635380,875704620,1815097912,825505077,842083377,859059512c892745068,824981811,926036531,926247987,741553206,808858417c896284976,875706168,959656236,1815229751,943143221,875637810c842020147,942683756,824981553,892483380,825650232,741356344c808531249,913059890,959526962,875901228,1815689271,943141686c892415029,875967800,926168684,824981554,875770422,892759092c741880886,825636401,913059891,875836726,959852844,1815228985c825505590,925969463,959526707,842544748,824981302,842348343c959867953,741554480,858863665,913062194,909719609,892875052c1815163953,926298167,942746678,959789368,875640684,824980019c943141433,842492977,741684785,909523249,929838896,876034098c808464940,1815687988,892678967,808594489,876032564,842282860c841757234,825309232,876047411,741357112,959525170,929838901c892810293,892416556,1815359544,909129271,825371703,892679737c909522796,841757747,825570098,926379056,741881649,859255346c929839158,960050743,825438764,1815687730,959526967,858926133c876163125,909653868,841758774,909719603,959933489,741880113c942814258,929837363,859059513,909390380,1815359543,876165431c892480565,808990000,858798188,841757490,892613685,809004087c741816118,859321650,946616115,925904945,842412588,1815097906c825438520,909257780,875573558,892418156,841758265,960051510c825781296,741684536,942880562,946616119,809054258,926364204c1815492151,808661560,942812209,926234161,875706476,841758776c875902264,842558521,741487926,876165170,946614580,825833266c859386412,1815425843,809054776,959589431,959590967,959592556c858535993,842084656,859335733,741750320,808792115,946614322c808530227,942682924,1815490873,858862392,825437232,842086450c825440364,858535474,808924721,859335736,741882160,909128243c946615600,909389875,875705132,1815097397,926495288,842214448c909718328,942815340,858534199,959590963,842558513,741815351c825635635,946615608,808465970,808727340,1815623472,842281528c875768889,825702707,842152044,858534707,909653812,842558514c741617968,925971763,946614837,842479409,892678956,1815163958c808792376,892546101,942814521,842086508,858534961,825504566c809004083,741355577,842479155,946616121,842413360,825701164c1815623473,959524920,926100537,926232629,943273836,858534961c859387959,959933492,741617716,942815283,929839408,825702712c909652780,1815164982,825571383,959654963,808793392,808990572c858534451,825504825,926379063,741880373,842545459,929837112c808464439,842019884,1815098417,875836983,808725560,926497077c943011692,875311671,892877104,892824625,741553970,926101812c929837360,808793652,925971500,1815557173,808465463,842279988c959984433,858994540,875312179,842151218,842492983,741356598c809054772,929837366,858929457,842216492,1815165240,942747959c859057203,909195062,875575148,875313201,859123764,959867958c741421878,859059252,913060405,808597560,942945324,1815295537c943273782,892611638,959854897,825701996,875313202,909587765c909536313,741880882,892941620,913061174,875836213,859190316c1815426355,825504822,909388854,959656247,875771500,875312694c825831479,842427447,741488948,909391668,913059897,892941361c943141932,1815491892,926167094,942943285,925970994,876164460c875311667,926496056,943025201,741750323,926496820,896284721c926364215,859386924,1815688500,909194805,959720501,859386167c808793452,892088627,842608688,859139121,741553976,909389877c896282932,859387442,942683436,1815360819,942944565,825568313c808857650,842020204,892089142,892810545,959736888,741683504c876163381,879507764,875837239,858928428,1815229233,892614196c842345520,925906998,825570412,892089395,926167091,859073588c741685559,825504565,879506227,875770930,926102828,1815296055c892350772,875899952,909259825,909718380,892089396,892351796c942894137,741749042,909653045,862729272,909522742,842347820c1815162931,959591731,892677171,942684469,926102380,892090425c808794421,842230838,741488690,808662581,862729529,859060016c909522220,1815361334,942750002,926231602,875835952,909587052c892088368,808989495,892496949,741751097,859256629,845952309c959853364,808989996,1815492920,842478130,943008818,909259828c808530540,892088885,876164920,959540279,741422643,875641141c829175605,959723063,876164396,1815557433,825832753,959786037c909390904,825504108,908865590,842608944,842099764,741554227c859123766,829174329,892876080,942683692,1815622712,909522744c842085932,1815361842,909261110,892417580,1815622199,892743733c959526444,1815164209,859320627,842151468,1815230005,808989233c892483116,1815230009,808661305,825831478,808987700,892744760c1815688761,875903281,859058742,808202288,909520236,892614709c741357111,842282033,875704368,879505461,875770424,808859956c842084908,876032309,1815687986,1815096368,1815096368,842414392c858992695,876031030,825767985,1815097657,859124280,842478135c959982641,875706418,1815425590,959722040,842018872,842607664c858796342,1815165232,825635385,825832240,842607670,959854901c1815164468,892418097,943075892,959198262,876032564,859126071c942684268,875837749,824981304,875901240,943011122,842624057c892941366,741423154,959984952,858863154,942763062,842282289c959590711,909588524,808661808,963392311,858797618,960051508c825766188,825832501,1815230776,926496057,892351282,808987703c808859192,1815163440,892418097,875704886,942421813,892416564c892877105,892811372,943207991,824980024,825569592,808923958c876112944,808531506,741554489,825635385,859123760,942763061c909325617,858862384,892483628,825570102,946614834,808793394c959854386,825766188,842151477,1815621687,808858169,943142451c926428214,875771957,1815687476,892418097,926168625,942422322c859321650,943273010,842283372,842216505,824980536,875901240c925906226,892890167,892481849,741882162,858928184,842347828c942763059,943076657,808727096,943011884,909325880,946615862c926298681,943075639,825766188,876163637,1815490608,959983672c959722802,892939312,909653817,1815556912,892418097,909587765c942420280,942944825,859060273,842283116,808530228,824980534c808792376,842283065,892955699,942750009,741553206,892940345c842610993,942763056,842151217,959920440,959789356,875641141c963392823,892877109,926364977,825766188,959787829,1815162936c825439289,959525428,892873781,859124281,1815359800,892418097c942684468,942422326,942944825,959918899,909261164,909260339c824980535,875901240,842084665,892955697,875903033,741553206c959983672,808924984,942763057,842282289,858796342,892483628c825700403,946616376,959460919,892745014,825766188,892940853c1815427383,892678712,943012150,876162104,892351027,1815622196c892418097,842479670,959198769,943274293,808988980,892483692c875574072,824981556,859124024,842543158,926444594,892352309c741751091,959592760,825440563,942763062,842413361,859321905c909261100,959656754,963393584,926036788,892746032,825766188c960049205,1815296305,842216505,943273776,808987704,942814520c1815622713,909718841,842348341,842542130,926299957,1815097904c959722040,825571639,842542129,959657013,1815230775,926496057c943207987,876031031,942749233,1815361588,876097592,943076406c959982649,859320886,1815098420,942815544,808988721,892873776c825636920,1815623224,892418097,959592756,959199281,943274293c892483891,892483692,825634867,959198006,959723058,859059509c942684268,858928694,942420024,943273010,909195313,942684268c842019637,942421554,825832759,825504566,825505644,909259316c959197748,876163636,925972532,909719660,909260850,942421047c808662322,858862136,842283372,875770168,824980536,842346808c842020153,892890169,892481849,741421107,943207736,808857654c892890161,892678713,741749811,892940345,842544952,842558512c808991028,741750578,876097592,926496054,876178481,892481587c741945394,909194295,858929201,842624049,892941366,741815093c842414392,942748472,876112953,875836722,741553465,809055544c926169141,942763062,842151217,959853624,892483628,959788599c946614836,859190583,909195319,859060524,858796336,963393845c876032564,842609209,875706412,892942137,946616112,825242164c892481849,842283052,876032564,929837108,876163380,909456949c909261100,859321905,963393846,909128497,808464946,842610732c892745528,963392825,825242420,842608688,825766188,825635637c1815557936,875705400,875968567,809053238,842608953,1815622706c943011640,825374259,809053232,926233657,1815359536,959722040c892678456,892873782,859191352,1815622961,892940345,808662579c876031028,942749233,1815163959,808465977,859254837,825830455c808857651,1815228468,959787577,825569591,892873777,892678713c1815361584,892418097,876034102,959199543,909261104,875903024c892483948,876164665,942420790,926102834,925904948,959461484c943011120,942420533,943273010,825766448,842283116,926232882c959198771,909654325,825637175,825505644,808531255,942421561c926233906,926364465,959592812,859255608,959198262,943012144c909193272,859060588,926298162,824979504,909455672,808794168c892890165,943009849,741816372,892941625,959984434,842558512c926299957,741356343,859124280,926233655,842558514,808991028c741357879,943206456,959527221,876112947,842609714,741554233c909194295,825571633,926444594,859256117,741882162,943272505c825506099,892955697,943208249,741946163,892679992,808989495c942763060,909325617,808661809,842283052,959460657,946616118c959789104,842544180,943011884,942749240,963391544,876163636c909455670,825505836,926299447,946615858,876163641,859387184c842610732,909390392,929837363,943075636,875835445,859060524c808464688,963393593,859322674,942813496,909261100,825768242c963393078,842348853,808596533,825766188,909259829,1815622963c825832760,859320377,876096569,942944562,1815490873,892874808c892481843,842542129,842020661,1815229746,925971512,926365749c809053237,909259577,1815098161,859189817,909130039,876031028c926169393,1815228471,808596536,925971768,842607664,959658041c1815097652,959592760,808857652,959982640,926168370,1815622198c892418097,942749235,959197236,842348848,960051506,943011948c825635385,942421555,859190578,909586743,892483692,858993464c942421042,892809524,959854392,959789164,942682675,959198264c859388213,959984691,825505644,842216757,959198512,959591986c909652281,959592812,825766712,942422066,825635385,959854900c942684268,909261111,824979506,808792376,875837753,876112949c892416562,741357620,875706680,909455416,842624051,858993206c741487926,825831481,859322674,876112950,943011633,741945653c959984952,876033081,842558513,825767733,741552179,942748727c842216497,876112944,825569586,741619508,909521977,842216497c926444594,959657525,741421110,892940345,892612914,942763058c892548401,926102841,959789356,859256887,963391538,892483888c842544951,959461420,892745008,963393846,876032564,875575353c825505836,808990007,963392816,859059762,925904944,842283052c892876085,929839409,892547380,842479671,909261100,875902515c963391545,825636404,842414133,892483628,875705394,946616369c909587762,875836470,825766188,926233909,1815098164,959591481c842544180,876162100,842086450,1815490866,926496057,808989234c809053237,808858169,1815621689,925971512,858928949,926428215c926103605,1815229751,892482616,825571381,876031027,858928177c1815425332,959984952,960050233,876162100,892417590,1815294006c959787577,892483376,842607664,892941366,1815492402,892418097c926365750,959197235,875573302,808597305,942684268,808465974c942421042,942944825,825505841,942684268,825439798,942422068c859125813,943141941,842283116,825242160,942421044,858994997c942815029,825505644,943011123,959198514,943274293,926299699c909392236,943010102,942421813,909522992,960049713,842283116c825571376,824980534,842346808,842479666,876112952,892874802c741750577,875901496,858928947,876178488,859321906,741881145c909652024,875639606,892890168,892548408,741554489,943206456c892745525,892890160,892547897,741552951,925971511,808991028c959999032,858863154,741422897,909521977,842216497,809004080c892483896,741357876,942814265,960049969,942763062,959722801c892418354,909261100,926495284,946614837,960051253,892745265c892483628,959525688,963393080,858797618,875704632,943011884c926233397,963392051,876032564,892547641,842283052,892876085c929838897,892547380,876033333,942684204,875902516,963393845c825636404,892810038,959789356,875641141,946615351,892352821c943208760,825766188,875966773,1815687735,959984952,926299954c926428210,943077173,1815296056,875705400,858862641,808987701c926496056,1815228726,892876088,909718579,959982641,959461426c1815425589,926233144,959590712,876031032,943207473,1815687988c876163129,959854133,876162097,875640374,1815099445,858929464c959918389,892939315,926431033,1815097912,892418097,825373238c942421817,926102834,876099890,959461740,858993203,942421553c909654069,859059762,959789420,875640372,942421048,859125813c909326643,959789420,842152245,942421556,808466736,926429236c825505644,825767988,942420280,808662322,959920440,909392236c859189558,959198519,875573302,909456441,842610796,808464696c824981554,892678456,842282805,842558516,943077173,741815346c825635385,859123760,926444594,842479413,741749042,825636664c926495798,892890162,875771192,741357113,959983672,875706680c876178480,909455667,741423154,875639863,809054770,809069621c842151225,741685561,943272505,909326131,892890168,842414136c741617721,809054264,842020149,942763056,959460657,926365240c943011884,825768247,963392819,892746037,842414388,892483884c892417849,946616368,825766457,909193521,943011884,959787829c963393080,825766452,959984181,909261100,809056051,929838645c892547380,943076661,892483628,926037811,963392562,859322674c942682423,842283308,859124793,946615347,892547641,842216753c825766188,943011125,1815557428,875967033,825569331,808987705c892483384,1815360821,892678712,942879031,876096565,942945074c1815492915,859125560,842608945,808987703,858929464,1815295289c808859448,808728372,876031033,909456177,1815360824,942815544c842348848,842607668,942880825,1815097401,892679992,808661815c842542128,859255605,1815098423,892418097,842610742,942421814c960051253,859190323,842283116,960050994,959199288,858797618c858993974,959461740,909129266,942420533,825439543,909455665c959461740,808465201,942421043,825701682,825636661,825505644c909260085,959199033,825766452,875573300,959592812,859255608c942422326,842217781,892483120,959461740,859124275,824981045c875901240,926429241,842558513,858797365,741947703,943011640c842282035,809069620,892482361,741749046,926494777,875641137c926444600,825307957,741421364,892483896,875640884,876178488c809054259,741880631,858862647,942683701,842558520,909522741c741619257,808661305,909520950,809069618,875902521,741814835c892678712,875769911,942763064,943076657,825636664,842283052c825636912,946616377,825635385,808728113,959789356,859059512c946616632,825504308,909588019,892811308,842215731,963392560c892614960,925972279,842610732,809055543,929837881,825635124c959657784,943011884,842283321,963393586,909128497,859255089c959461676,842283313,963392057,959591986,808988985,825766188c926430773,1815427129,859385913,875966521,842607670,909521206c1815099184,959787577,943141431,926428212,892352309,1815361081c859125560,926298417,892939315,859125817,1815294518,909455928c842149941,876031028,892876337,1815491893,808859448,942881081c825830448,825634867,1815687732,942815544,942813233,876096568c875836722,1815230257,892418097,875967797,942420528,909130037c858993968,842283372,842216505,942420536,808924466,959461170c959789164,925970995,942422064,825439543,876164658,892483692c926036023,959197745,875705906,842610999,825505644,825635128c942421041,926364983,842084914,909719660,959723570,942420280c876032569,809056563,909261164,926234932,824981560,842346808c808662585,892890165,926496568,741684787,926429240,942682425c842558521,892810037,741618224,942814265,808529976,959999032c959983666,741553201,959788856,859125558,876112950,825635634c741683257,892417079,942945333,892890166,808596281,741553971c842414392,808923960,892955697,876099897,741947446,808596536c926299448,942763062,959460657,942815544,959461676,943207730c946615600,909456690,925905720,859060524,909193520,946616115c892352816,808727349,842610732,909719600,946616628,859321655c892614455,909261100,875706417,929838901,825635124,859060024c892483628,926430004,946615095,808794423,825702709,942684204c825440567,963392052,909261104,909586480,825766188,909456693l1815229745,943207736c809054774,892873776,842150201,1815098423,808859448,925905715c842607666,842019126,1815491382,808597816,892746040,892873783c842414136,1815295030,842150968,926103097,876031025,942749233c1815361588,859189817,909390902,926428217,909129017,1815229234c926429240,825307705,842542131,892351797,1815623216,892418097c825309492,942421042,909718839,959526968,892811372,960051512c959198773,943143221,825634871,842283116,959657013,942420024c942682681,892352825,859060588,876033840,959199282,858994992c808466233,825505644,858797367,942421810,842610741,926102584c842414188,876098103,942421561,942881077,825373750,842610796c876164918,824981558,909455672,943075634,892955705,942750009c741947704,909261112,925972279,809069622,959590713,741814576c825373752,909586485,959999028,943206450,741881912,876164409c892416054,809004080,909588024,741683252,892417079,808596277c809069623,842151225,741685300,959788088,892351029,876112949c859059506,741814580,959983672,909390898,942763056,909325617c842413360,942684204,876164408,963392052,858928690,808465969c842610732,892482867,963392310,943143221,942814775,842610732c960051248,946615089,875901497,959527224,892811308,926495031c929837875,876163380,825440566,842283308,842283062,946615089c926431283,825767476,959789356,892483893,829174576,875639347c842478136,845951020,875639350,808464436,812396588,959787564c892482101,946614326,942879281,909455924,959592492,942880561c929838128,825766196,892876084,842283052,876163126,946616629c909587762,875968310,909261100,825702706,946616627,942814777c825637171,825505580,959526968,946614321,926102834,825374514c842610732,909390392,946615602,943273010,808595504,909261100c808661041,963391801,808531506,909195571,892483884,876164665c829174070,875901240,909653554,876162100,926168882,1815295289c892874808,942945337,942746679,842282289,959984949,909261164c842348852,942420280,842610741,909324598,825766252,926037045c741945905,808859448,925905715,842624051,875769910,741947705c892418097,942750004,963392057,842479925,926232627,942684204c808465974,829174066,909455672,892613170,876096567,825569586c1815427129,926234424,943208502,942746674,909194545,808466227c842283116,959459638,959198009,808531506,892548400,825766252c808858421,741552435,909455928,842085683,842558514,842020149c741946935,892418097,926036534,963393584,858797618,909653814c892811308,875836216,829176113,825569592,842478646,842542137c842217525,1815623988,959591481,942814004,942746676,842282289c926363701,959789164,842347057,942422073,875770420,858928437c825766252,943207989,741356594,943207736,909521718,959999030c926365234,741881393,892418097,808728882,946615856,842610736c809055285,959789356,808859703,829175603,892678456,943077173c959982641,825766962,1815295032,875705400,909127985,942746676c959460657,858928184,959789420,909652281,959198004,825571632c808597817,825766252,942813749,741947193,892941625,926167353c892955701,825571385,741816117,892418097,943273267,963391792c875639604,892940594,959789100,942880050,829174833,875901240c909652025,959982649,859321394,1815689011,859189817,926298678c942746676,959722801,825372977,959789420,909391160,942420788c943274032,825243447,825766252,909259829,741552177,859124280c942749488,926444600,909717558,741684789,892418097,926234930c946615609,909456690,943207737,859060524,875900978,829175858c909455672,825374520,892939318,876099897,1815099441,943010360c875835443,942746680,909325617,842151984,892811372,859123767c942421561,859386425,909194041,825766252,825374261,741554230c842412601,809055027,876178488,808923699,741684793,892418097c825833776,963392313,808596276,943208759,942684204,959984181c963393588,892746037,842151223,892483628,808924727,946614322c926495794,825308473,892483628,926495540,963392057,859257141c926431286,825505580,876097846,946615352,909391920,959985204c909719596,875771954,946614324,825766457,808466480,943011884c942749240,829175862,875901240,825831993,892939320,859322681c1815425593,859124280,909194800,842607667,892941366,1815295029c909652024,942879286,842542128,825768244,1815490872,892874808c842149939,926428214,909195573,1815163955,875639863,875967026c876162098,875837746,1815556408,842414392,926298680,842542132c942682933,1815294258,942814265,942945073,942746676,959591729c959590453,959789164,859124273,942420272,909654069,825243184c959789164,859125042,959198772,943012144,808597559,875706476c842020921,942421559,909391920,825702709,859060588,842347056c925645104,825635124,825438776,909261164,892680500,942421811c942814777,959983923,842283116,959722549,942420789,892352821c909587512,825766252,942813749,741946932,926233144,876164406c926444594,926103093,741749048,808662073,892547121,876178489c959723314,741488946,959722040,808794423,876112951,959524914c741683761,875705400,875837234,876047408,892614961,741750070c825635385,909326390,825846841,842412083,741355570,942815544c959788599,876178485,808529971,741488944,892418097,808531507c946616119,926167604,909391416,959461676,842152241,946616372c859321655,808530486,959461676,808924468,946615344,943273010c909456689,943011884,825439800,963393589,859126064,875574070c825505580,926429494,963391796,892350518,926103344,858863916c875574832,963392048,926496050,825308465,959789100,808793394c829174840,909455672,926168888,809053241,808858169,1815360824c959787577,909392182,842542131,876032821,1815556144,809054264c892876085,842542130,808991028,1815164978,842150968,859256113c892939318,926300217,1815164473,925971511,959459637,842542134c825701685,1815557939,943272505,909326131,809053236,943207737c1815490864,842216505,808924720,942746672,943076657,892351800c959789164,876098864,959199032,842348853,809056307,892483692c926365239,942420019,926102834,842478900,875706476,925907001c942420025,892876848,859386169,842283116,959592756,925643576c825635124,842085689,892811372,842217269,959199289,859322674c825308217,959789420,859322423,942422323,926233911,875575347c825766252,825635637,741356339,825373752,909717557,809004087c876164408,741488692,943207736,943206710,876178480,909392178c741750065,925971512,842479157,959999030,808728882,741554485c942815544,859190322,876047409,892876337,741618736,808662073c959459377,842624056,942880825,741880369,842412601,909195321c892955702,892482873,741356084,892418097,859189812,946616373c959527221,959658032,842283052,959984689,946615857,859125808c825569841,892483628,842149943,946614837,892809524,892811064c959461676,825635379,963391539,926103090,875966521,825505580c926364729,946614832,942682676,808923445,959592748,876163896c946614321,876163641,808465968,842610732,909587509,829175858c859124024,876097846,809053232,842151225,1815689529,959984952c858863154,842542134,926103093,1815492401,943010360,842216243c876096564,943011633,1815688759,859387192,943206450,892939316c858995001,1815689268,892417079,808596277,842607669,960049718c1815492657,943272505,842086451,959982648,875640370,1815688761c926429240,842412601,942746672,959460657,892613689,842283116c875901234,942420024,942944825,859190576,909261164,909325106c959197749,842086704,909326393,825505900,892876087,942422321c960051253,825505588,892483692,858863671,925643568,825766196c808596276,842283116,875640113,959198263,825636404,842150708c892811372,909718326,959197488,842348848,842347569,825766252c959787829,741815093,926496057,842217272,809069616,926233145c741488695,809054264,909456949,876178489,959723314,741617720c925971512,808466485,842624053,808662070,741814320,892482616c825571381,876047417,926233393,741488440,859189817,959722806c876178480,892417590,741488184,842347064,825504308,842558520c909522741,741618740,892418097,876033333,963391539,876163636c875706420,842283308,842150200,963393073,842479925,892352562c959461676,959460914,946616368,892809524,926102071,892811308c926364472,946614837,892678708,858862904,825505580,875770420c946615601,960051253,876165428,909392172,909455670,963392304c809055538,808792631,909261100,842348852,829175351,909455672c859256632,909716528,959721520,1815097911,909652024,842018870c959982644,825766962,1815163960,909652024,875639606,892873784c892548408,1815623476,808596536,875638834,892873780,892547897c1815622199,858862647,842544437,892939317,859322681,1815557686c909521977,892876081,808987703,825636408,1815689522,808596536c909194552,942746676,842151217,942815032,842283116,825571376c942421559,859059506,942879287,842283372,959658038,942422069c909522992,942944563,943011948,959787829,942420793,892876848c808793655,959789164,926233395,925643571,876032308,942684217c842610796,825438518,959197495,825636404,808596276,942684268c875901497,959197241,825766452,909719859,825766252,842609717c741683513,875967033,892811570,892890162,825833784,741684790c943010360,943272243,842624054,942878774,741618225,892876088c859256115,876178482,959723314,741684018,892482616,825571381c876047415,892678961,741619509,876097592,892613942,876178489c909194806,741685043,892941625,926167353,892890164,943009849c741881913,892418097,926168625,946616626,842610741,842479159c892811308,943207991,946615096,825504308,892547380,942684204c909588789,946614833,859125813,825637172,842610732,892940344c946615602,943142194,943272497,825505580,876099636,963393843c892614960,825833014,909392172,892612918,946614328,892547641c859387697,959789356,943142967,829173810,909455672,959525426c842542135,842478389,1815361593,859385913,825439026,892873782c842414136,1815295030,876164409,942944566,892873780,858993976c1815491385,892941625,875704889,808987702,875573305,1815558192c875639863,942749752,842542129,942682933,1815689017,909521977c926103089,909716533,959721520,1815491892,942815544,842018865c942746680,892679473,875705399,892483692,842544695,959199028c808531506,842216752,892811372,842151735,942421553,909194807c842479924,943011948,959722293,942420022,943274032,808727097l859060588,842413361m925643064,842281268l892352818,959461740c959590965,959198521,859322674,943076151,943011948,959591992c942421040,892352816,808595509,825766252,943271989,741816118c926430520,858863673,892955701,875902521,741488185,959787577c808792375,959999032,825309234,741749041,892876088,943273267c876178486,892418098,741947442,859189817,892352823,876047414c892678961,741881397,859124280,842478135,842624052,926103609c741879857,959591481,858993972,959999028,825570098,741487413c892418097,876098869,963393333,859059762,959526192,942684204c892678711,946615349,926233906,892875569,842283052,859321395c946615865,825439543,926038321,942684204,959656505,946615093c875574839,959460407,825505580,943076659,946615349,808989241c875705657,959592748,959984440,946614320,926233911,808465203c892483628,926103347,829173812,909455672,909261112,892873783c859388216,1815295540,842150968,943274295,842607672,909324342c1815294773,842608697,892743734,926428210,825307957,1815491889c825831481,858796083,842542132,892417845,1815164471,892417079c959853109,876162103,875640882,1815359536,943272505,909326131c892873785,808596281,1815425590,859385913,892548402,942746678c959722801,825702448,892483692,926101557,942422329,859321655c875705396,959461740,909455923,959198769,825702704,942944569c892811372,875639091,942420273,875901497,942944568,859060588c925907248,925644851,892547380,943206454,892483692,959854135c959198262,909128497,842413616,959461740,859059510,942421810c926233906,942945072,825766252,943207989,741422647,808596536c959526456,959999032,825308722,741356598,943273273,942879797c876112953,858862642,741750582,859125560,808596273,809069620c926233657,741814583,926038328,959461685,876047411,942749233c741946167,959984952,842150969,825846840,825634867,741553969c825831481,959591481,842624050,960049718,741357617,892418097c959920182,963392824,959658288,909391408,909261100,808859185c963391543,926496050,876099378,892811308,959787063,946615350c825439543,859256369,959789356,909325624,946615090,892745010c875704880,825505580,892680246,946615861,959460919,808989497c858863916,875640368,946616626,825766457,943206960,842283052c825504821,829174327,892678456,808728117,892873778,808857657c1815294773,959591481,942814004,842542130,842020661,1815687223c859387192,808923442,926428216,842085173,1815361846,926233144c825700912,842607666,926167606,1815230777,942748727,825308721c926428212,842479413,1815228722,842414392,943273016,959982641c859060018,1815099705,875967033,943142201,942746680,959591729c892351286,943011948,859257143,942421302,959920176,959983665c892483692,808793907,959198258,943206964,942682416,842610796c825833520,942420788,909718839,909325623,842283116,959526451c925644080,892678452,909653044,959789164,858796595,942420791c942814777,825243443,959789420,909391929,942422328,942682676c909588021,825766252,943271989,741880377,842608697,808990773c842558517,943076661,741814323,808662073,859189553,809004087c892678201,741356595,808597816,875968824,926444601,926103605c741684279,825635385,892613176,876047415,942749233,741553207c875901496,926365747,926444595,892351801,741422905,926429240c875639609,809069618,808858169,741750576,892418097,825636149c946614837,909654069,808466738,959789100,926036529,946614324c858797623,842477619,909261100,909258801,946615859,942682681c926234169,943011884,909260344,946615092,959590964,825701174c825505580,876097846,963392568,909325874,959853620,959920172c842412085,946614835,959920176,858861874,892483628,808792117c829175862,875901240,842084665,926428212,943077685,1815687480c943011640,892942649,892939318,926431033,1815164464,892482616c943272756,959982640,959983666,1815425081,808662073,842282807c809053240,959656761,1815097399,925971511,842215477,892873783c942815544,1815556916,926037560,959723570,892873782,909652793c1815163444,909261112,909392183,942746680,842413361,959985201c959789420,943206713,942422329,926298681,909586743,959461740c809054769,942421809,892416564,875968304,842610796,943208496c959199288,909392181,808792368,942684268,875968310,925644080c892678452,925905459,959461740,875704885,942421304,892941620c892678194,842283116,875770933,942421809,842610736,808858676c825766252,808858421,741488181,943206456,875837749,842624050c825438774,741355574,858929464,909455925,892955699,926431033c741880374,808597816,825833784,959999027,942945586,741945657c926234424,859257137,876047411,909392177,741421881,909259833c825373752,876112947,842348853,741946933,825373752,859255093c926444592,943271990,741357112,892418097,825309492,946615346c892547641,808924976,859060524,943206448,963393585,909194802c960049977,959789100,842414131,946614322,942682681,808662584c842610732,959590710,963391794,943273266,926169141,825505580c875967545,963392050,842479925,959592499,959592492,909457201c946615600,825504313,926233400,859060524,842217266,829173814c875901240,859189561,809053238,876163385,1815689266,943206456c842413621,926428212,909129525,1815295798,959984952,909391666c809053240,909523000,1815098931,909718841,909260597,808987700c892613944,1815098163,909194295,808662328,876162097,909128243c1815360820,909521977,926103089,876031026,808793905,1815556659c825373752,959524917,825830456,808857651,1815163449,925971511c808663348,842607669,842215990,1815492664,842414392,842478648c876031026,876099121,1815361591,943010360,859255091,909650996c942815026,1815162933,892417079,842150965,959982645,842544178c1815228465,825831992,842216503,876031030,926233393,1815621942c926496057,926234424,825764916,926495538,1815097649,825831992c808989495,926428212,892810549,1815228470,808859448,892549177c959982642,842543670,1815623222,909259833,859386424,876096564c892874802,1815295793,808596536,809055288,926428216,842215478c1815687219,892418097,959920182,942421560,909522992,825767218c892483692,892941108,942421044,926102834,943273521,892483948c925972281,959197750,892746037,808465718,959461484,892548400c942422068,825504313,858862390,825505644,959985716,942421812c942813748,858992690,892811372,859058231,925644854,909128246c842347063,892483692,875639608,959197496,892746037,892744247c892811372,943141686,942420017,909391920,942946612,959789420c892482103,942421556,926495794,875967801,892483692,909586483c942421561,809055543,942815282,943011948,892352056,824980537c892678456,825833013,959999032,808532018,741422128,959983672c859058994,842558518,892809529,741685552,875967033,942946610c959999033,825570098,741356080,825831992,959460663,876178480c859058483,741880114,909718841,959723061,842558514,892809529c741751088,825635385,943208502,926444596,842215478,741750069c825831992,875771191,959999033,825506098,741750323,876164409c875638838,842558512,892809529,741946680,825373752,892612661c926444598,909326389,741617714,825831992,909128759,842624055c942878774,741945907,960050489,959985713,876112946,842348853c741422384,859124280,842479664,926444593,959657525,741487928c959788088,925905717,892890166,892678713,741815347,926496057c875901490,876112944,825571637,741816370,909457208,875639092c959999024,892811314,741356088,959788088,808661557,892890164c859388216,741619513,892874808,943142457,876112944,859126069c741487411,909652024,808661302,809069620,909456441,741619766c959788088,959918389,959999026,842347314,741552435,943010360c876032563,909667384,808662834,741880624,808662073,892547121c842624051,926101558,741880885,926037560,875706418,809004084c909455417,741356848,825832760,842543161,909667384,942815026c741618999,808465977,825702708,909732918,808792112,741487415c926037560,909261106,809069621,859125305,741552440,892483896c809056308,909667384,959592242,741816119,858928184,909129524c842558515,842020661,741881905,926037560,926366002,959999032c825506098,741357624,959787577,943273520,926444600,909129017c741356599,875706680,808662577,892890164,808857657,741881394c892942136,858928688,926444593,808728117,741552433,959983672c909586489,926444596,925906233,741357111,809054264,808662581c809069622,892940601,741619253,892942136,942945840,926444597c892549173,741750073,825832760,909129266,926444592,925906233c741617717,942815544,875900977,892955705,892877113,741619257c892942136,909391152,926444595,960049206,741880630,808596536c825309489,942763062,943076657,809056567,892483884,892483385c946614835,842348592,875837752,892483884,842086201,946615349c909194807,875573812,875706412,892352569,946614579,909391920c858993716,942684204,876032056,929838391,943075636,909389877c959461676,892613171,946615097,942814777,925970996,959789100c959920179,963392309,926496050,842217264,825766188,943011125c1815164212,909259833,859386424,876096563,859320370,1815427123c858929464,909586485,876096569,842543666,1815622707,959722040c909588791,876096566,875836722,1815623473,909261112,892678969c876031026,825373745,1815361075,942815544,825439543,959982643c859320886,1815360564,909718841,926037813,876096560,892416562c1815360055,892418097,926234930,942421049,909718839,959460152c943011948,892352056,959198521,892614965,842543929,909261164c892351284,942420535,943273010,808662320,842610796,892416312c959197495,808991029,942748722,825505644,909654068,942421305c875901497,892612920,858863980,875574832,959197232,876032564c875837241,909261164,859256369,824979508,909455672,909718066c892890162,808596281,741356342,875706680,842020145,809004084c892941624,741683253,942814265,842544177,842558520,825768244c741945400,825439289,876163380,892890161,875573817,741684790c909194295,808662328,959999027,909588530,741423152,808661305c825831478,876178488,892418098,741880368,875705400,858993201c942763058,909325617,859190576,892811308,926365241,963393593c959527216,942944818,942684204,858863158,946614832,876032569c875705141,875706412,892352569,946614835,825635380,943274288c909261100,892547379,929837618,825766196,808990004,909261100c858992689,963392820,909128497,859386162,909261100,909654322c963391544,909325874,942946611,825766188,859189557,1815426100c876164409,943075638,876162102,909391666,1815426870,892941625c825372985,876162103,859255347,1815099445,959722040,875573560c926428217,808728117,1815097905,959983672,875903027,876031029c808793905,1815230517,960050489,825701688,842607667,959658041c1815294260,842150968,959723057,876096567,942683698,1815098425c892418097,959723057,959198008,959527216,859322163,959789420c942879285,959198009,809055538,909653046,842283372,808792376c942421048,892809524,825571127,959789164,842544432,942421042c926038325,825242160,825505644,909521977,942421815,942813748c808529969,959592812,825766712,942421299,892416564,842347568c842283372,909260854,824981558,842346808,892482617,809069623c859125305,741815344,859124280,959852855,842624054,875770422c741945913,959788856,842543664,876112952,943011633,741814320c959983672,808464441,809069617,825243193,741618744,942748727c892876081,809069622,925972281,741355832,943272505,942880819c926444601,825702197,741749812,959984952,909522738,942763056c959460657,859125303,892483884,842151737,946616631,875639348c808597816,859060524,825636656,963391797,943012144,842216248c825505836,809055543,946615091,892416564,892940592,859060524c842413361,929837368,943075636,859125045,942684204,942815543c963392056,859322674,926101816,859060524,959854384,963391538c926429748,909587001,825766188,875966773,1815295796,859124280c959723824,926428213,858797877,1815229747,875901496,808661044c959982646,842283314,1815623729,925971512,959723317,808987698c875706680,1815360055,960050489,959722291,876031026,876099121c1815164978,858929464,959918389,876162100,875640374,1815622195c959984952,842610482,926428208,825243957,1815361588,892418097c876033333,959199282,959591986,943075640,842610796,892352564c959199030,808531506,942814002,942684268,808596277,942421559c892809524,842085688,842283116,875574577,942421045,943142194c909718065,825505644,959918390,942420279,859190578,842019894c909392236,859124022,959198260,825702704,858994744,959789420c825439544,824979504,808792376,808925497,959999029,892811314c741619248,808858169,960050227,842624055,892744502,741815351c892874808,825636665,876112946,909457201,741945911,892940345c926038072,876112953,943011122,741880117,875639863,808530226c809069623,892940601,741617971,909521977,825308721,876178487c925905459,741619508,942815544,808662327,942763064,943076657c892613176,842610732,842282039,963393588,825766452,808530482c892483628,942944309,963392818,858797618,875704632,825505836c959853879,946615608,960051253,892744755,842283052,892876085c929838897,825766196,959591220,842283052,960050996,963392050c825636404,909260342,859060524,842282802,946614329,875705650c842085426,825766188,892482613,1815427125,825831481,808794162c808987700,808859192,1815228976,892874808,808793401,842542137c808727605,1815361075,892876088,859386675,842542135,858994741c1815097909,859387192,859256115,876031028,909456177,1815556915c942814265,959722289,876162097,875640374,1815294776,842608697c892352821,809053241,876163385,1815622192,892418097,909193782c959199032,909392181,842346800,842283116,875835698,942421557c892547641,942944306,942684268,825439798,942422068,859125813c909587509,942684268,825440567,942422067,892678708,842085688c825505644,859256115,942422326,842217781,859322416,909392236c943010102,942421302,808924466,808793138,842283116,842412338c824981043,825569592,858928438,926444596,842215478,741881397c959984952,926298425,959999025,892811314,741488176,842608697c809054262,892890168,858993976,741749561,959787577,876164144c876112952,943011122,741356085,959525943,809055540,892955704c926234169,741421360,909521977,943010865,892890163,859388216c741486642,825635385,892876598,942763058,858928433,942682160c892483628,825373746,946616374,875901497,808464694,842283052c859321395,963393331,926496050,943207730,943011884,875836213c946615605,909718839,926496567,892483628,842086455,929838905c943075636,859124275,842610732,909194297,963393841,825636404c808923958,892811308,859386678,946615604,959527221,808857648c825766188,876163637,1815098930,809054264,909259829,809053236c858927929,1815228723,875967033,942814521,959982647,842347314c1815097910,892876088,892613683,842607668,808925493,1815295031c809054264,942683184,876031032,926169393,1815558454,926429240c809055033,842607671,942880825,1815162937,909457208,943206452c876162105,825504051,1815492406,892418097,858797619,942420785c842479664,926431288,842283372,926365496,959199284,909392181c909259825,959789420,892680249,942421553,859125813,960049460c859060588,959854384,959197234,892416820,859255350,825505644c875705653,942421811,892547641,959526962,959592812,825701176c942422320,825373236,808989749,909588588,942880305,824980536c892678456,808728117,876112948,942945074,741553203,909718841c909718581,809004088,959985976,741356594,959983672,858797362c926444598,825307957,741487921,909457208,875772211,809069620c825243193,741356600,942748727,943206456,892955700,926431033c741357104,943272505,809056307,876112949,959919154,741946934c876164409,959655990,942763062,909194545,909193780,909261100c859255600,946615088,808793394,825702194,892483628,875770930c963392308,959658288,875706161,892811308,825307443,946616117c809055543,959854386,909588524,876033072,929838385,825635124c842086199,943011884,825374264,963392051,859322674,909194297c892811308,909129527,946615607,942944825,875574834,825766188c909456693,1815622966,959788856,858797878,876096561,959918642c1815361593,909455928,926430259,892939315,909260089,1815361079c859125560,842608945,892939314,876099897,1815689009,926233144c909587761,876031025,875902257,1815425586,842412601,859387961c842607666,942880825,1815163958,926037049,842479668,808987696c926037816,1815492917,892418097,858863924,942420280,959527221c909129265,892811372,875836216,942421809,875770420,909194039c859060588,808988722,942421044,825439543,875901233,959461740c859126065,959198769,825439794,858928435,825505644,942683447c959197492,842348853,909717814,858863980,825374256,959199289c825766452,892941363,842610796,842610486,824980017,909455672c892811320,926444601,892352309,741355833,909261112,875966769c959999024,892614450,741814576,825832760,892548402,926444598c842085173,741357617,892483896,959985460,926444596,825768245c741816120,925971511,875575604,842558516,825243445,741356601c808661305,959525430,809069621,825374009,741422905,959983672c808596530,942763060,892679473,959460406,959789356,808596023c963393587,909194802,909520950,959461420,926233904,946615865c875967799,942814256,892811308,875704627,946614580,825635385c825308980,942684204,808662840,929838129,943075636,875835445c842283052,959526193,946616376,942814777,892744756,842283052c892743986,946615600,926429753,808597557,825766188,875966773c1815687735,859385913,942880306,876162105,859060530,1815492658c926037049,959723828,876096567,943141938,1815491897,859125560c892940849,959982641,858863154,1815294772,876163129,926363703c876031031,876099121,1815427127,926233144,808923696,959982648c859320886,1815688244,875901496,909260851,808987697,892744760c1815621687,892418097,875771441,959199540,859059762,892350512c738211584,876097592,-265276362,0,-146800640,0c0,-152240128,812384256,829173804,741814585,842609459c825766764,926297139,896283961,741881910,825372721,892824625c824980020,926103091,926103916,925969461,1815426864,942747953c808594487,1815425589,926495281,858926136,1815427129,876033073c926034999,1815491892,959723057,808660021,1815622457,842151985c875768882,1815163700,842610993,926100535,1815360313,825635122c825502769,1815622708,926036786,875834419,1815164729,825832498c942943284,1815425077,859125298,842345523,1815688240,858863666c892677168,1815294006,808925490,959786037,1815557681,892481843c842411064,1815098423,959918643,909519920,1815228979,959591475c959851577,1815359801,943142195,859253814,1815490869,892483379c926362674,1815491121,959854643,808987701,1815426103,825307188c876096565,1815295795,825569588,943205428,1815687216,959984180c825830448,1815360822,875705396,892939316,1815621683,926233908c943270965,1815099193,943207988,808528948,959657522,825767020c824979511,825439792,959736887,741618484,808464689,896283440c892810800,858861868,1815492918,959983925,825306163,926495543c808662380,824981816,808530226,875916341,741422642,942944817c896282674,825308213,942813484,1815295029,859125301,858860601c859255346,909587820,824980276,808465971,943025209,741618231c926495537,896283189,842544953,859058476,1815228469,825765942c875637816,943010359,942749292,824979507,842019125,842427440c741945656,926168369,913062200,892876595,943010092,1815361077c842478646,909192248,875836210,909457004,824981556,858863158c909536304,741618741,960050737,913060402,925971511,859255084c1815687479,909260854,925969463,825374007,809055852,824980281c842215736,959867961,741751096,825571377,929837364,909588016c943206700,1815688505,859058487,959523890,825767730,825374572c824980790,808859193,842492983,741619512,875573298,929839411c959788339,875573804,1815361330,842150967,808594482,858861880c942946156,841756726,892940593,892824631,741685044,943010098c929838128,926298166,959525420,1815426358,859190839,842148916c808531251,825702252,841758775,909326130,926379064,741947702c842085170,929839410,892940600,892547628,1815361840,909522999c858926136,825637176,825833324,841758769,859320884,959933489c741553205,926299186,929838128,892614969,808792620,1815099445c842215480,892480563,926233652,909129836,841758519,858994741c825781303,741814320,842151474,946614322,875639601,909521452c1815359537,959787320,909257782,809056569,942749804,841758005c926430007,842558519,741357872,926365490,946615862,825242418c825766444,1815557430,942944824,942812216,959722805,909260908c841757237,875837752,842558513,741423415,858994994,946615603c925907250,926495276,1815687730,960049720,808660024,892481841c808663148,858535478,842020144,859335728,741355825,959983667c946615857,808661299,842085164,1815228728,842085176,825437238c942683958,808663148,858535993,808857650,859335733,741749808c892613171,946614320,808925490,942813996,1815492915,926429752c858991665,825831986,926038124,858535732,942749235,842558517c741355574,808465459,946616375,959591474,859058988,1815164729c858927672,875768883,842414135,808597612,858534961,892809525c825781298,741488439,909456691,946614580,892351793,959787820c1815622197,825372984,909323316,858862643,959461484,858533936c959592246,809004087,741488181,825308979,946616375,960049456c892810028,1815557424,825768247,926100532,875772216,876164972c858534960,808989240,943156281,741422905,909522995,929837368c858862904,809055020,1815098677,858798135,959654962,925971508c892811116,858535986,942815289,926379056,741355568,825372724c929837108,942945334,892351532,1815558457,926430519,808725554c825571385,842348396,875311927,808923953,876047409,741356854c892809524,929838900,875573300,825373740,1815689267,858993463c842279988,926036533,909260652,875311156,909130034,825715761c741552697,942814004,929837369,859320625,909325356,1815490871c825503799,875834424,909325616,909719148,875311411,892548148c943090738,741356088,825766964,913060662,909654327,825570348c1815688761,842086198,892611640,959854389,842413676,875313204c909457717,892759093,741618739,858994228,913061173,909194292c926299180,1815687985,909390646,926166070,925972784,875705964c875311673,959853623,825650224,741685556,876099380,913061429c892810288,842544172,1815556402,859060533,942943282,825702709c859321708,875312694,825702712,926247992,741816114,875772212c896284981,892743990,926495788,1815296305,858797365,808791089c825375024,942880108,892089143,875967536,842361905,741554486c859320373,896283701,959984689,842085676,1815098928,909258805c825568307,943011637,809055340,892089649,875837745,926182457c741618743,825438773,879505971,808793142,909260076,1815556152c858862900,859122740,876033072,926102636,892089657,858862643c842296371,741618484,926364469,879506232,808792113,825505068c1815491124,875968819,875899956,959787061,842543980,892089905c943077428,909339700,741750327,858928437,862728496,859386421c892679468,1815621689,959918899,892677176,909129017,842150764c892088888,959460150,808676405,741553207,909522485,845952055c842543417,808924460,1815360562,808859442,926231600,892352563c959787628,892089913,892548919,875719733,741946931,942684213c845952569,842151730,876098860,1815491124,892350770,943008818c926169399,859386220,892088630,892612921,925985847,741946422c959723829,829175605,892418357,943273260,1815491636,909194289c808856624,875706673,858927468,908866360,959657264,808545330c741685301,943206454,946616372,741750327,842150198,913060921c741749305,926232886,896284722,741684784,825831734,862728501c741554225,892482102,829174326,741357618,959787574,812397110c829173804,875575602,876098352,896282668,942682934,842085173c842084908,876032309,1815687986,808662581,825439544,825371698c925971762,959656500,809053548,892416313,741488947,842282033c875704368,762067252,825831481,959657265,875637810,808464948c959722546,824979564,825307696,875902828,858860594,1815556918c892810041,808923436,829175095,926429489,892351020,829175090c943143218,959656492,829175096,926168884,876032556,829175349c892941366,959460140,829175859,842150456,875836204,829174067c926038329,959918892,845952051,825308721,875639852,845953076c859255347,959722540,845951287,875641140,892875820,845952304c858993974,808596780,845953332,808661304,909456684,845951792c892352313,825832748,862730038,943010353,926037548,862728244c809056050,859190828,862728754,960049716,960050732,862729265c909653813,892548908,862729777,842347063,825702188,862729778c892941880,925906988,879506740,892416304,859060268,879506231c875640113,808990764,879507760,809056306,909195564,879506485c875835956,859126060,879507504,892810549,959985964,879505463c876099638,842019116,1815687990,925972532,808528944,925971254c876164204,824980531,808464433,808807475,741685046,909324593c896284217,859387953,925970732,1815558451,942682933,842083385c892350769,842282348,824979766,842544178,892693552,741421364c892875313,896283444,959657270,842215724,1815295794,875968309c858860595,959459382,926430572,824980530,892811571,959802418c741488695,892548145,913060400,942749744,926167340,1815622962c859320630,892415024,808595505,942814828,824981809,943141941c859204665,741685303,892876081,913060918,942815028,842412332c1815360563,875967798,909192248,808661302,892745324,824980532c842610998,926313522,741814580,926103345,913062193,926298680c926363948,1815163445,959461686,942746675,959591217,943273580c824981049,875640120,808938545,741750582,959985713,929839413c842216497,842608940,1815164983,909193783,959523893,925906486c942815084,841757751,859058224,859270201,741946677,842281010c929838135,842150452,942682668,1815294257,909653047,825371696c926234929,875902828,841758007,808990001,909601844,741815856c909717810,929838389,875771446,858927660,1815097653,925972279c842148920,943076151,909588332,841759033,842150195,943156281c741685553,808792882,929838137,943076920,942879276,1815164473c825309495,875703352,825440306,892942188,841757492,808924724c959933492,741684281,892351794,946614328,858927920,875901484c1815557428,926298168,892480567,926102328,808532076,841758512c842150454,825781296,741617971,825636402,946615344,909718833c959853100,1815099705,892875064,926034997,926365747,808597612c841756729,909588279,842558518,741421107,909195314,946616117c943207474,892875308,1815688245,892744248,942812210,825504825c926038124,841756985,858993465,842558517,741814329,842479922c946616626,943274290,825242412,1815425585,909128504,808660022c808595509,825440364,858533937,825833520,859335734,741356337c942813491,946614833,909259059,909194028,1815621687,959460152c842214456,892352048,808663148,858535476,808793138,842558512c741357369,859320883,946615865,825702450,842216236,1815165234c876032568,858991671,892875062,909260908,858533936,925904948c842558520,741945908,959657011,946614583,858993202,926167852c1815230008,825242168,892546100,842348337,925972588,858534455c875967797,825781297,741683253,892941619,946616370,875639345c859190060,1815294260,809054264,909323312,926495287,892352620c858534454,925970743,809004088,741947697,808793907,929838901c875640889,943141676,1815360313,808728887,942877748,959461426c959985516,858534199,943076920,943156273,741552437,892352819c929837109,842215480,876163884,1815556404,842348343,959654968c808989240,808925036,875311152,875639344,909601840,741880884c959787060,929838905,842479669,959460396,1815164216,926037303c825502771,825243443,909391724,875311157,875902769,876047415c741617712,858862132,929839416,875770675,892482604,1815556658c875967031,842279984,825634873,959526764,875311922,959984179c825715761,741554225,926298932,929838641,942748720,808727596c1815491381,859191606,875834417,842347316,943208044,875311154c909195316,926313523,741750841,959526196,913062198,942813495c892679212,1815688759,875705910,892611640,892745017,859125356c875312180,892547894,875981877,741749044,825701940,913062195c909521971,808924204,1815556409,959722038,926166066,809055796c875640428,875312441,892614711,808873014,741685044,842151988c896284465,842216505,892875820,1815164729,909326389,942943286c942749497,842478956,875312951,892613433,909470777,741684785c825702708,896283449,825438261,808465708,1815163449,926430005c808791091,825505332,909260140,892089145,892549168,825584692c741947444,808595765,896282678,859189808,892417324,1815622967c825243956,825568309,959722553,926364780,892089396,858862386c909405234,741356852,943075893,879507248,875770165,808662316c1815361332,959918900,859122741,858992948,875705452,892089395c943142707,825519155,741356848,875639861,862729778,875836985c892613932,1815688496,825374771,875899958,876099128,926298988c892089910,808661557,892562481,741554482,959788341,862730288c943273779,959788332,1815490613,942813747,909454386,892940339c925905772,892089140,926299702,959605812,741488689,842020661c845952052,808465975,859256108,1815425080,960050482,926231606c892678967,859058796,892090678,959983672,842165302,741487159c875837493,845952562,842346545,926430508,1815557177,909326641c959786033,926233649,909586796,892090676,892941369,892431415c741683513,876099893,829175348,808857908,825243180,1815360057c942879281,808856627,842609461,892350828,908866872,876099632c926444600,908867126,959590961,959867956,908867122,842478897c808807480,908866870,892418353,825453617,908866360,909455922c842099762,908865592,909718834,741370930,942894128,942814776c808204340,808596844,909326640,841758265,825569841,858928183c842361913,859385904,741751094,892481842,842282801,812398899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29173804,926496818,942946356c963391532,825701172,808203320,909520236,959656248,741356085c842282033,825372978,762065203,959656753,875705655,824981556c926103864,808924473,842165297,808202550,808202348,943011692c875573809,841758772,825569841,926298167,909601843,809056049c741619252,892481842,909129521,929837879,892679990,842217015c842084908,808923445,1815295798,925906743,909325104,825371696c925971762,859256368,876033900,909588792,841757750,825569841c926298167,943156275,959983921,741356081,892481842,909129521c929837879,809055544,842086199,842084908,808923445,1815295798c909195575,943207479,825371696,925971762,859256368,892942188c825833016,841757752,825569841,926298167,809004083,859189296c741881908,892481842,909129521,946615095,859255600,875574579c842084908,808923445,1815295798,959983672,942880311,825371700c925971762,859256368,942746988,875967792,842479671,875835692c842018866,1815688244,892678193,909718065,829173804,875835957c959984179,875637814,825373236,909455666,858860908,892811571c942945330,959983916,892942131,1815162935,825635378,812396588c963391532,859060276,842610998,842084908,892809525,1815295282c825374009,808466224,825371704,925971762,859124277,943012204c876099891,841757750,825569841,892482871,825060403,959983669c909652016,875637812,808464948,926168114,808989548,943206449c859386156,808988979,1815622201,859058733,909390898,824981560c808596532,875835952,841837623,876032564,875836213,875835692c842018866,1815557172,842281517,859124791,824980532,808596532c875835952,825060407,842152241,825831475,875637810,808464948c942945330,825306476,909717817,943077176,875835692,842018866c1815622708,959525165,943077681,741881399,842282033,875704368c812398644,812396588,812396588,812396588,845951020,909260337c808204344,959524204,859320628,741881393,842282033,825372978c762064947,959656753,875705655,824981556,926103864,808924473c892955697,909588281,741423161,909259825,875968304,829173815c960050481,741488440,825322544,842478390,842348338,875835692c842084914,1815622961,858992941,842348345,741880884,859387953c926234935,963391792,926429240,859256121,825831724,842347065c1815689008,858796082,959461687,824979509,825767478,926102328c943287350,892876848,741356086,808661041,808661301,829174833c859320632,909390386,959917110,859322160,1815557171,942684217c859255353,925969460,942749750,943010360,943272300,859059507c741488432,875837237,943140917,808545333,926036788,909325110c859386156,825307699,1815229748,943077169,909128241,824981560c909654329,858993201,942763060,808727093,909391666,825766188c942814777,1815294769,959591985,942879542,824980281,808727350c909522994,859139120,942813497,741815353,943077169,892350519c896283955,875836471,909127737,859256108,926167351,845953331c875573296,943142451,875899955,909652787,1815099185,892548657c825766705,824981302,825439798,858994744,925985842,842084912c859124281,875573548,909586995,1815228468,909195569,842281780c824981043,925905200,892613938,959540278,859059761,858927668c825241900,892483376,1815491892,842545201,926496568,959197497c959655990,942684211,825766252,859189557,741815609,859189817c909390902,842230837,943207474,1815096376,859125046,825830454c875574583,892679788,808465971,892548652,909127991,943208044c960049969,892810796,942748464,959657068,943012144,859125548c926234422,926037868,842085940,959459628,842150764,859321650c762064940,875901489,892549426,824980528,842150964,858862129c825060400,926495539,875835957,942746680,959918905,825243445c959655276,943011122,741947187,808530221,942747705,1815623473c842150968,842020663,1815096374,909456182,741488953,1815294001c892482099,741487665,825060400,825506098,959658291,875637810c825373236,808661298,858860908,892811571,942945330,959983916c892942131,1815162935,808465969,858797618,858536240,959918132c896283696,909519920,875706673,909536309,858863921,808987702c892614712,1815228723,875704883,741552433,825060400,842216754c842609716,875637816,825373236,808661298,858860908,892811571c942945330,959983916,892942131,1815162935,808924973,808529975c824981817,808596532,875835952,741370937,858876976,926037044c842216500,875835692,825241650,1815426102,825307699,741619250c825060400,808989746,875573808,875637816,825373236,808661298c858860908,892811571,942945330,959983916,892942131,1815162935c825635378,762064940,943272503,959985712,875637814,808464948c959722546,892744300,825504306,942420537,909718839,876098103c842150764,926364468,762064940,842348849,876032307,875637812c825373236,808661298,858860908,892811571,942945330,959983916c892942131,1815162935,825635378,812396588,845951020,942814518c942815033,825505580,909129784,829176114,825308979,741684790c959736880,926038324,741488440,892481842,842282801,879507763c842609721,842479671,842084908,876032309,1815687986,942684217c825440055,959523890,892483889,959918130,808465004,809056051c741356857,943076913,858994737,963393079,943206456,808597045c858796332,858862896,1815359792,942749745,875704883,925644342c943140921,926167859,808991084,926038328,824980531,825767479c892483640,959540280,875901752,842477619,876033324,925906228c829175096,842216496,858994231,959523894,825373491,842347569c909586796,808595768,741881910,943274289,858927414,829174835c875705656,876032560,942746678,842414385,858992952,842412396c858994233,741554488,875771441,909652528,896282678,842086707c926169400,909586732,808466232,1815425845,875837237,808466740c926231606,875640627,1815687991,808464434,926298932,892089144c942879540,808923446,859189612,942879029,741815857,859190833c859322417,829174323,825372727,892483890,808528947,926036788c842019894,825831788,875770934,741749554,808529969,875901495c829175349,875966777,842150963,808528947,842477617,909456437c943206764,959920178,741423415,808529969,875901495,829175349c909587504,909390647,959523891,859059761,909324852,825241964c892483376,741750068,825243441,825635381,829175091,909654329c858862641,942746672,842217521,909653302,859256172,959459639c824981808,959527221,909324652,942944563,1815096376,926494770c741487921,841837616,808464945,808859960,875835692,842084914c1815098161,858992941,842348345,741880884,859387953,926234935c913060144,926496567,892483116,1815295545,842412338,741881910c892628016,858992692,741879860,842282033,808595504,812398640c812396588,845951020,909260337,808204344,842215788,842477621c741619763,876164145,808529977,829175600,842018870,876098617c875768881,809056048,808807476,829173804,960050481,741488440c959736880,808663090,741356087,892481842,842282801,879507763c859320889,808597296,842084908,876032309,1815687986,859189300c741487410,741370928,825453616,842478900,1815096376,943207224c741879862,909208624,959592754,909718576,842347308,1815164208c909390901,959854902,909192246,909456435,876034097,909586796c842084663,741617976,875836469,825570099,875916343,892941876c741356342,875771441,942749237,762065975,808858417,942879287c757872693,909195313,925972274,829174579,909456184,858863921c842476593,960051251,925985845,909521200,875573817,959852844c942749241,1815163705,926300209,842216758,925645107,959656754c929837360,808465459,808202803,943011948,858798137,942420533c892352816,909194548,909588588,858993456,942421042,892352816c876098101,959592556,942946097,942420531,876163641,909391410c892811372,842151735,959199280,858928690,892352049,909261164c909259570,824980019,892678456,842282805,825322548,926430261c808202546,875574124,808925232,1815096372,959461421,909719091c875637808,825373236,808661298,858860908,892811571,942945330c959983916,892942131,1815162935,942684217,926234935,959523891c892483889,959918130,808465004,809056051,741356857,943076913c858994737,963393079,943206456,808597045,858796332,858862896c1815359792,942749745,875704883,925644342,943140921,926167859c808991084,926038328,824980531,825767479,892483640,959540280c875901752,842477619,876033324,925906228,829175096,842216496c858994231,959523894,825373491,842347569,909586796,808595768c741881910,943274289,858927414,829174835,875705656,876032560c942746678,842414385,858992952,842412396,858994233,741554488c875771441,909652528,896282678,842086707,926169400,909586732c808466232,1815425845,875837237,808466740,926231606,875640627c1815687991,808464434,926298932,892089144,942879540,808923446c859189612,942879029,741815857,859190833,859322417,829174323c825372727,892483890,808528947,926036788,842019894,825831788c875770934,741749554,808529969,875901495,829175349,875966777c842150963,808528947,842477617,909456437,943206764,959920178c741423415,808529969,875901495,829175349,909587504,909390647c959523891,859059761,909324852,825241964,892483376,741750068c825243441,825635381,829175091,909654329,858862641,942746672c842217521,909653302,859256172,959459639,841759024,875573296c943142451,875916339,892942388,741486648,892548657,825766705c946616118,842216498,842216759,875573548,909586995,1815360563c858994993,875639090,892088885,842282036,909260852,859189612c942879029,741815857,825308216,876033072,808545336,926036788c909325110,825831724,875770934,1815491378,859126065,892614963c959197744,943206456,959526453,909586796,892481848,741423154c825308209,808465205,829176120,808858425,943273522,808594485c842085168,808728631,859320684,842084406,741619248,825832245c959657778,808545331,875771705,825571129,858796332,825373488c1815490608,892549169,859386166,824980022,925905203,875903284c858876977,892876599,959591481,892875052,943142961,1815557687c942684217,859125048,959523896,825701173,959591992,859189612c808465204,741815095,909324589,892417840,1815294002,825766189c825700918,741552951,892549169,825831734,896282931,909522743c959656756,909521196,892811060,1815623225,825308209,808465205c824981817,808858425,943273522,808610869,842085168,808728631c859320620,842084406,1815361072,925907255,859190584,943270963c842610736,1815360311,959854641,859256627,959199543,943206456c942749237,858796396,858862896,741617968,859126065,909718584c829174835,842216496,959657527,942746681,926364977,808728880c859059564,859386934,824981303,825570102,909195315,909208631c876033593,875968306,959656236,825831480,1815621937,942684217c859125048,959523896,825701173,959591992,859189612,808465204c741815095,842348337,909390648,896282930,892679479,959722292c875966764,943274295,1815229751,808661041,825700659,925643062c926167606,809055792,809056108,808728375,824981817,892942649c825439288,959540280,926431025,909391668,808991020,926038328c829174835,942879024,809056053,959523896,943274292,892679736c960049516,876098873,741880115,842608692,1815361332,925906733c943208503,824979504,808596532,875835952,808676409,842282804c808202292,842083692,959722801,842608950,875835692,842084914c1815098161,858992941,842348345,741880884,859387953,926234935c829174064,892941363,926234929,808594483,859058224,808794166c808923500,808858162,741880629,959854641,808793907,829173817c825439544,925905464,959523889,825636921,825570869,825766252c909259576,741750837,875771441,858994736,896284984,925906743c942813236,808464940,909325360,1815296055,876099121,808989238c959198770,943206456,959460917,858796396,858862896,741617968c925907255,959854902,943287352,842610736,741618487,926299697c825242419,896283446,875967284,892875577,909586732,808466232c1815425845,943077681,825504563,892088377,875836471,875573305c959852908,959460665,741684275,808990517,892352309,942763063c926364977,842086704,858796332,926232624,1815557941,808596536c892417336,808528948,808923185,943010360,909521260,909130039c741815857,859322673,808662069,896283191,892613687,892876592c892940588,825832243,1815164729,925907255,909522488,943270961c842610736,1815360311,926167089,809056054,959197241,943206456c875574329,875573612,959919671,741357872,942684217,808728888c808545332,926299956,943206457,825831724,875770934,1815491378c942684217,859255353,808528948,926299956,809054265,959918444c859388216,741618231,825504821,892418352,909208631,858862899c926298424,825505836,926167089,829175860,925905200,892483632c808594488,926102581,959789361,943272300,859059507,741488432c875837237,943140917,959933493,825702192,741422647,942684217c859255353,959540276,808989491,960049202,943272236,859059507c1815230256,875837237,943140917,959917109,959854384,1815359799c942684217,859255353,942746676,943141429,809054774,960049516c892417592,741486900,943076913,959787061,896283697,892613687c892481584,808923436,959854129,1815359538,960050737,959983926c824979763,909588024,858927925,926247993,959788599,741684274c942946097,808597046,829175860,825833015,875901495,925969461c842086198,959853617,875836780,892547892,892090161,959853620c808662581,859189612,825636148,741619512,943274289,909392181c829173815,926233401,876032566,925969462,909195574,909586481c892611948,808728368,741685560,808530221,892940345,1815490613c926299953,875705904,824981809,825439544,842543672,943287353c892876848,741880629,875837237,926233141,925985849,909521200c875573817,959852844,942749241,1815163705,926300209,842216758c892090675,892745527,892613177,808465004,909325360,741554231c959526961,842609458,829175346,909654329,892417329,942746673c842217521,909653302,909717868,808465209,741945904,925907255c809055544,943287352,842610736,741618487,892548913,825702450c829175860,892549177,925905716,926231602,808793140,1815427127c959591473,925905968,824979764,892877113,875967545,959540275c909587763,909391666,909586732,825635129,1815492400,959721522c842282544,824981816,808661299,942880050,943287348,892876848c741880629,943077169,842545201,829175861,959983929,942880822c926231601,909129524,1815557940,875706679,858928951,858860593c909523252,825570099,808465004,909325360,741356856,959723569c926300213,963393076,943206456,875574329,842610476,859256628c829173808,909587504,909390647,943270963,959985712,1815359540c808858677,842478647,762064940,859060276,875573553,875835692c842084914,1815098161,858992941,842348345,741880884,859387953c926234935,829174064,926103095,959461168,959523891,842412339c808990515,808923500,859191345,741619767,825832245,825569585c942763065,875575601,943272244,909652268,926364473,1815689011c943274289,909259575,824981557,825372727,926496562,959540278c808923957,842152241,808923436,959657265,1815623990,858863409c960049461,959197751,909324344,808792625,909652332,909587257c741945398,943076913,858798129,829174580,892351280,825767217c859122739,892481849,1815230514,959526961,959985976,824980793c842086456,858862137,959540275,909128501,926431287,808991020c808857907,829176112,943273528,808989235,925969457,858862128c842346545,825700716,842152247,741685048,842609976,909391669c959540272,858796085,909653814,909261100,926299957,845951285c858796080,942749750,925969459,892613173,892613432,808860012c876164144,824981046,842544695,959722293,943287353,925906736c741421876,808663353,959656248,909601845,943141426,741684791c892876849,875836212,845952824,909587248,959919159,959523895c808596275,842610742,825831788,959985976,741423158,926037559c925971250,959540275,875574325,942945079,909521196,943141176c1815163442,892352569,892418103,926231602,859387703,1815621689c926431281,926363696,824981047,808859957,909392183,809004081c875967544,741617717,875967544,875771704,808545332,842281524c875967544,876163372,943208761,1815228724,825570865,825241656c824980790,925905200,842020658,808610867,943206450,859189299c909652268,842610230,1815490615,842348593,926037041,841757232c875573296,892876339,808545330,842477617,842152244,875770156c842216761,1815689010,808464434,943076148,824979509,842149943c859123766,942763064,926103862,809054261,892875052,842543411c1815164720,943274289,909455670,824979765,859320632,943011378c909208630,942683187,959984435,926364972,808728368,845953074c875573296,943142451,909192243,842413112,909258808,808991084c909457464,824981808,892351280,825242417,959933492,959854384c741882166,942684217,859255353,909208628,858994486,859189552c859059500,859386934,829175096,926430775,859123760,959523893c858994742,809054516,876033388,809055284,824980528,892942646c875772208,926247989,926232632,741815600,892418097,959461175c829174321,808465200,926234421,876096567,892874802,1815360817c808529969,842543159,824981557,959919670,909194800,959540279c875901752,842477619,876033324,925906228,829175096,858993977c926495033,959917105,909653808,1815164470,942684217,859255353c808528948,926299956,809054265,808991084,876165176,824980528c909587504,959461687,943287344,959985712,741617716,926167089c809056054,829175864,875966777,858928179,943270966,842610736c1815360311,926167089,809056054,824979513,959985975,842478393c875916340,959459636,741815601,892548657,825766705,946616118c808530228,942946100,825241900,942683952,1815622962,875900978c959526707,824981813,892549177,925905716,926247986,808793140c741685303,925907255,909586743,943287345,842610736,741618487c858994993,808595512,829176121,892549177,925905716,926231602c808793140,1815427127,925907255,825702710,943270964,842610736c1815360311,842348593,842414135,824979513,909654329,825505073c909208626,808794166,875641141,876033324,808465716,829175090c909193271,808597814,909192244,825637177,825440568,909652332c859125303,741946162,909588277,875706677,925985845,909522996c942944306,909586732,842477881,1815426101,926299953,875639345c892090678,859059252,925971763,875836780,909457718,824979507c892613430,926429494,959540276,959789113,808924724,859386156c842413877,1815491639,959854385,808531505,757872183,925906228c959983668,825060405,809054257,808793401,925969462,909129526c959525938,892875116,842543411,741945912,942684217,859125048c926247992,842347572,741947189,825243441,842610230,829174832c909719862,859387953,942746673,892745526,959656499,926365036c842609974,841758004,875573296,943142451,942763059,858929457c909259321,960049452,892417592,1815164209,942749745,892744243c824981048,859387449,842018864,959933497,892876592,741879865c942684217,859255353,925985844,942814515,942944567,943272236c859059507,1815230256,875837237,943140917,875637813,875575602c825505584,960049516,876164408,741553206,892549425,926037559c829175348,825833015,925905206,808594486,909130036,959984180c825438572,892481587,741619763,942684217,859125048,925985848c942749750,943010360,825831724,943077688,1815164979,926168885c926168624,959917111,926364722,1815163698,959722289,858994230c841756981,875573296,892876339,942763056,943012148,909391670c808991020,876165176,929838128,926167609,808465207,875573548c859256375,1815295540,942684217,808728888,959917108,926364722c1815492914,808595506,808663096,824980278,909522488,808923705c942763062,875639349,842020658,842610476,859256628,829173808c825372727,892941617,942746680,842479670,808596275,943272300c959788595,741356598,942749745,926299192,963393591,909324344c875705137,808923436,909259058,1815622713,959854641,825504820c824980793,892810806,925905721,942763063,926298416,875966775c943142188,842412848,829175096,808925240,926365488,959523894c842412339,825767731,943075692,808662580,741946166,943077425c842479159,946615862,909325876,942814256,825766188,808923960c1815163446,876033845,858862390,959523895,892744504,926299449c842609004,875770416,741882162,892548149,892679985,942763057c926103862,959918903,959984940,892744756,946615345,876032569c892679988,959657260,892481841,829175092,875705656,909456176c942746674,959985969,892942648,825831788,909391924,741684789c876099121,909129273,829174578,825374008,842084658,942746674c859059512,942814768,825766252,842217016,741684791,925907255c909195064,809069625,875902258,808202802,808530284,943011127c842345524,926233652,808202348,825831788,858991671,862728761c741552440,892942134,943076716,808528952,1815163186,842282295c909324588,963393331,741685043,925906737,825322549,741816369c842346546,842099765,741881657,943272754,875654197,741815351c892614450,909208630,741685556,859385907,942763064,741487154c859059251,959540273,741814841,859387699,825388084,741421366c875835700,858942520,741553970,926495796,875719729,741617977c808794164,909274165,741552949,875573813,942828601,741356337c808858933,959605811,741683255,909195573,825453623,741881138c876032566,842230832,741357879,842217014,875785266,741947698c825833782,892562484,741750839,825570103,926116918,741487922c842086199,942894134,741685558,876032056,808741941,741683505c926102584,825519155,741617973,808466488,842296377,741357880c892743993,875850804,741618738,808662329,892628024,741685045c926496825,909405232,741619768,909258801,879507763,808923448c909127980,1815556403,859060532,825306164,858796080,909129068c824980791,959853361,825584694,741554488,859255089,896284473c959983667,825372972,1815425073,909259829,842083377,808597556c875902316,824979761,875903026,909470771,741946165,842150705c896283447,859059767,909324588,1815687216,842479669,858860596c842348345,926496108,824980024,808792884,808873010,741880120c842478641,913061941,808663089,825569580,1815097904,825766454c892415033,959985460,926103148,824980792,909457461,875981876c741880375,858928689,913060916,942945845,909521196,1815098161c875902518,909192244,842152249,876033644,824981297,825701175c943090745,741815858,892811057,913060146,859385913,825766188c1815687731,959985974,942746678,825504053,909129580,824981047c892942392,825715769,741487412,926038321,929837368,892743986c909717804,1815556150,926429751,808594484,959657008,892548972c841759029,926037040,876047412,741487154,825765938,929837873c808859700,825307692,1815557433,926168375,825371701,875575349c808859500,841758518,892746033,909601845,741618486,892547634c929837105,943141175,926036524,1815623219,959854391,858926137c959590961,825767788,841758009,959460659,943156276,741881398c959984434,929837366,942747961,842281516,1815163704,875903287c875703347,875575094,960051052,841758004,943009845,809004080c741552691,875836722,946616117,926365232,943010348,1815556915c808464696,909257783,808596018,858863724,841757745,808531510c825781300,741751093,960050738,946614329,892680241,859255340c1815557944,959459896,926034992,909522743,858929260,841756976c892743992,842558519,741881908,892680242,946616628,842348082c959984172,1815163956,959918648,959589425,892547891,959592556c841758512,842151737,842558521,741882169,825307187,946615602c909520947,892351276,1815097904,825307960,808660016,909195576c825440364,858533939,825766449,859335730,741749297,926298419c946616368,943271987,808596268,1815425078,875574072,842214454c808465716,959592556,858533943,959658034,842558518,741422904c842150707,946614585,926168882,909325100,1815427121,808858168c875768880,943140912,875706476,858536242,926495540,842558513c741552946,943141939,946614838,875638834,825570092,1815229751c926363960,892546098,825505333,892418156,858535216,842348853c825781304,741617970,875771443,946615089,808466736,926298924c1815558450,909455416,926100530,943141169,825243756,858536249c892351799,959933495,741617976,959985459,929838131,875574329c842543916,1815687224,926496823,942877745,825767478,892876652c858534705,892678201,943156272,741487408,875837747,929838897c942814519,943272748,1815099442,808466231,808725552,808726834c875968364,875313204,960050480,892824631,741488440,943271988c929837365,859255349,858862636,1815162935,892744759,825502768c926168375,808728428,875312176,942879026,859270201,741618483c842347060,929838898,808728114,959591468,1815164464,842608951c859057203,825833522,825309036,875311928,825701939,808938550c741880116,892351540,913061427,825439801,875836460,1815229747c842545206,875834416,859189560,959919724,875312696,909717813c926313529,741880369,926233908,913062198,942944822,959788076c1815426613,875771190,909388852,892678963,875837036,875312689c858863414,859204665,741750324,959461172,913061681,842609714c876033068,1815099702,959721782,926166069,909456440,875574892c875312439,825373240,959802423,741487412,959789108,896282935c909521720,959984684,1815621943,926037813,959720503,959788083c825636204,875312438,959526713,892693555,741421872,959459381c896282930,859256883,875574572,1815163958,959853109,808791091c875901752,875640172,892090680,909128241,808807472,741553714c926232885,879507509,892416057,959526188,1815688244,876033844c842345524,842215731,875967596,892088373,808990258,892628023c741618481,875574069,879506487,892942131,875771180,1815294769c859058740,859122740,859322167,808531052,892088373,842281268c959671350,741618742,808793141,862730549,909193784,942945580c1815361590,909588019,892677174,825242418,842347372,892089145c809055541,859008056,741882167,892941621,862729776,842543666c859190572,1815427376,876032051,909454387,876033590,825832044c892088888,875704375,926051380,741355574,942880565,845952304c909719861,926364972,1815426355,909325362,943008825,909719600c926036588,892088882,842282040,825388086,741487920,959920181c829175604,825635641,825832748,1815557428,875968305,959786041c926234932,959787372,892089649,875837497,875654198,741357105c959524918,829174834,859321138,892352044,1815230771,943009841c808856629,942946360,909588588,825633846,876163634,842610284c825633846,942815029,909129068,825633845,825569593,942748524c842411059,842413362,942813548,842411056,842414389,825505644c926169142,959197497,809055538,892678711,842021228,808597301c1815096376,925905201,876098869,875705644,1815557428,1815096368c925972785,959656748,942894130,908866353,1815427383,943207989c842019116,929837361,741487669,859190065,859401271,824980791c892809271,825307500,841758520,892482864,959590764,841758775c892877107,926167404,841758516,909456439,875966828,858535225c942881072,842543468,858534450,825439284,960049516,858535730c875772215,909193836,875311409,942945329,842216044,875311927c825702708,959722092,875312177,892351800,892744300,892089139c959721522,825766508,892088371,858797621,926495340,892089648c926298425,842085228,908867637,808728370,926036844,908865593c842150710,842281836,908867897,875641145,926233452,925644344c909194547,842478444,925643317,909259063,909652844,942421305c892614448,825242732,942421297,859255604,892417132,942421041c959459384,942814316,959197241,875902513,842282092,959198260c942682933,892679276,959198519,808925496,943076460,824980536c859189808,942959673,741357361,859189297,879507249,875770937c808530220,1815294000,926298165,825306165,909719091,942749036c824980281,959657777,859139127,741947440,825307697,896283952c825635380,875704620,1815097912,825505077,842083377,859059512c892745068,824981811,926036531,926247987,741553206,808858417c896284976,875706168,959656236,1815229751,943143221,875637810c842020147,942683756,824981553,892483380,825650232,741356344c808531249,913059890,959526962,875901228,1815689271,943141686c892415029,875967800,926168684,824981554,875770422,892759092c741880886,825636401,913059891,875836726,959852844,1815228985c825505590,925969463,959526707,842544748,824981302,842348343c959867953,741554480,858863665,913062194,909719609,892875052c1815163953,926298167,942746678,959789368,875640684,824980019c943141433,842492977,741684785,909523249,929838896,876034098c808464940,1815687988,892678967,808594489,876032564,842282860c841757234,825309232,876047411,741357112,959525170,929838901c892810293,892416556,1815359544,909129271,825371703,892679737c909522796,841757747,825570098,926379056,741881649,859255346c929839158,960050743,825438764,1815687730,959526967,858926133c876163125,909653868,841758774,909719603,959933489,741880113c942814258,929837363,859059513,909390380,1815359543,876165431c892480565,808990000,858798188,841757490,892613685,809004087c741816118,859321650,946616115,925904945,842412588,1815097906c825438520,909257780,875573558,892418156,841758265,960051510c825781296,741684536,942880562,946616119,809054258,926364204c1815492151,808661560,942812209,926234161,875706476,841758776c875902264,842558521,741487926,876165170,946614580,825833266c859386412,1815425843,809054776,959589431,959590967,959592556c858535993,842084656,859335733,741750320,808792115,946614322c808530227,942682924,1815490873,858862392,825437232,842086450c825440364,858535474,808924721,859335736,741882160,909128243c946615600,909389875,875705132,1815097397,926495288,842214448c909718328,942815340,858534199,959590963,842558513,741815351c825635635,946615608,808465970,808727340,1815623472,842281528c875768889,825702707,842152044,858534707,909653812,842558514c741617968,925971763,946614837,842479409,892678956,1815163958c808792376,892546101,942814521,842086508,858534961,825504566c809004083,741355577,842479155,946616121,842413360,825701164c1815623473,959524920,926100537,926232629,943273836,858534961c859387959,959933492,741617716,942815283,929839408,825702712c909652780,1815164982,825571383,959654963,808793392,808990572c858534451,825504825,926379063,741880373,842545459,929837112c808464439,842019884,1815098417,875836983,808725560,926497077c943011692,875311671,892877104,892824625,741553970,926101812c929837360,808793652,925971500,1815557173,808465463,842279988c959984433,858994540,875312179,842151218,842492983,741356598c809054772,929837366,858929457,842216492,1815165240,942747959c859057203,909195062,875575148,875313201,859123764,959867958c741421878,859059252,913060405,808597560,942945324,1815295537c943273782,892611638,959854897,825701996,875313202,909587765c909536313,741880882,892941620,913061174,875836213,859190316c1815426355,825504822,909388854,959656247,875771500,875312694c825831479,842427447,741488948,909391668,913059897,892941361l943141932,1815491892m926167094,942943285l925970994,876164460c875311667,926496056,943025201,741750323,926496820,896284721c926364215,859386924,1815688500,909194805,959720501,859386167c808793452,892088627,842608688,859139121,741553976,909389877c896282932,859387442,942683436,1815360819,942944565,825568313c808857650,842020204,892089142,892810545,959736888,741683504c876163381,879507764,875837239,858928428,1815229233,892614196c842345520,925906998,825570412,892089395,926167091,859073588c741685559,825504565,879506227,875770930,926102828,1815296055c892350772,875899952,909259825,909718380,892089396,892351796c942894137,741749042,909653045,862729272,909522742,842347820c1815162931,959591731,892677171,942684469,926102380,892090425c808794421,842230838,741488690,808662581,862729529,859060016c909522220,1815361334,942750002,926231602,875835952,909587052c892088368,808989495,892496949,741751097,859256629,845952309c959853364,808989996,1815492920,842478130,943008818,909259828c808530540,892088885,876164920,959540279,741422643,875641141c829175605,959723063,876164396,1815557433,825832753,959786037c909390904,825504108,908865590,842608944,842099764,741554227c859123766,829174329,892876080,942683692,1815622712,909522744c842085932,1815361842,909261110,892417580,1815622199,892743733c959526444,1815164209,859320627,842151468,1815230005,808989233c892483116,1815230009,808661305,825831478,808987700,892744760c1815688761,875903281,859058742,808202288,909520236,892614709c741357111,842282033,875704368,879505461,875770424,808859956c842084908,876032309,1815687986,1815096368,1815096368,842414392c858992695,876031030,825767985,1815097657,859124280,842478135c959982641,875706418,1815425590,959722040,842018872,842607664c858796342,1815165232,825635385,825832240,842607670,959854901c1815164468,892418097,943075892,959198262,876032564,859126071c942684268,875837749,824981304,875901240,943011122,842624057c892941366,741423154,959984952,858863154,942763062,842282289c959590711,909588524,808661808,963392311,858797618,960051508c825766188,825832501,1815230776,926496057,892351282,808987703c808859192,1815163440,892418097,875704886,942421813,892416564c892877105,892811372,943207991,824980024,825569592,808923958c876112944,808531506,741554489,825635385,859123760,942763061c909325617,858862384,892483628,825570102,946614834,808793394c959854386,825766188,842151477,1815621687,808858169,943142451c926428214,875771957,1815687476,892418097,926168625,942422322c859321650,943273010,842283372,842216505,824980536,875901240c925906226,892890167,892481849,741882162,858928184,842347828c942763059,943076657,808727096,943011884,909325880,946615862c926298681,943075639,825766188,876163637,1815490608,959983672c959722802,892939312,909653817,1815556912,892418097,909587765c942420280,942944825,859060273,842283116,808530228,824980534c808792376,842283065,892955699,942750009,741553206,892940345c842610993,942763056,842151217,959920440,959789356,875641141c963392823,892877109,926364977,825766188,959787829,1815162936c825439289,959525428,892873781,859124281,1815359800,892418097c942684468,942422326,942944825,959918899,909261164,909260339c824980535,875901240,842084665,892955697,875903033,741553206c959983672,808924984,942763057,842282289,858796342,892483628c825700403,946616376,959460919,892745014,825766188,892940853c1815427383,892678712,943012150,876162104,892351027,1815622196c892418097,842479670,959198769,943274293,808988980,892483692c875574072,824981556,859124024,842543158,926444594,892352309c741751091,959592760,825440563,942763062,842413361,859321905c909261100,959656754,963393584,926036788,892746032,825766188c960049205,1815296305,842216505,943273776,808987704,942814520c1815622713,909718841,842348341,842542130,926299957,1815097904c959722040,825571639,842542129,959657013,1815230775,926496057c943207987,876031031,942749233,1815361588,876097592,943076406c959982649,859320886,1815098420,942815544,808988721,892873776c825636920,1815623224,892418097,959592756,959199281,943274293c892483891,892483692,825634867,959198006,959723058,859059509c942684268,858928694,942420024,943273010,909195313,942684268c842019637,942421554,825832759,825504566,825505644,909259316c959197748,876163636,925972532,909719660,909260850,942421047c808662322,858862136,842283372,875770168,824980536,842346808c842020153,892890169,892481849,741421107,943207736,808857654c892890161,892678713,741749811,892940345,842544952,842558512c808991028,741750578,876097592,926496054,876178481,892481587c741945394,909194295,858929201,842624049,892941366,741815093c842414392,942748472,876112953,875836722,741553465,809055544c926169141,942763062,842151217,959853624,892483628,959788599c946614836,859190583,909195319,859060524,858796336,963393845c876032564,842609209,875706412,892942137,946616112,825242164c892481849,842283052,876032564,929837108,876163380,909456949c909261100,859321905,963393846,909128497,808464946,842610732c892745528,963392825,825242420,842608688,825766188,825635637c1815557936,875705400,875968567,809053238,842608953,1815622706c943011640,825374259,809053232,926233657,1815359536,959722040c892678456,892873782,859191352,1815622961,892940345,808662579c876031028,942749233,1815163959,808465977,859254837,825830455c808857651,1815228468,959787577,825569591,892873777,892678713c1815361584,892418097,876034102,959199543,909261104,875903024c892483948,876164665,942420790,926102834,925904948,959461484c943011120,942420533,943273010,825766448,842283116,926232882c959198771,909654325,825637175,825505644,808531255,942421561c926233906,926364465,959592812,859255608,959198262,943012144c909193272,859060588,926298162,824979504,909455672,808794168c892890165,943009849,741816372,892941625,959984434,842558512c926299957,741356343,859124280,926233655,842558514,808991028c741357879,943206456,959527221,876112947,842609714,741554233c909194295,825571633,926444594,859256117,741882162,943272505c825506099,892955697,943208249,741946163,892679992,808989495c942763060,909325617,808661809,842283052,959460657,946616118c959789104,842544180,943011884,942749240,963391544,876163636c909455670,825505836,926299447,946615858,876163641,859387184c842610732,909390392,929837363,943075636,875835445,859060524c808464688,963393593,859322674,942813496,909261100,825768242c963393078,842348853,808596533,825766188,909259829,1815622963c825832760,859320377,876096569,942944562,1815490873,892874808c892481843,842542129,842020661,1815229746,925971512,926365749c809053237,909259577,1815098161,859189817,909130039,876031028c926169393,1815228471,808596536,925971768,842607664,959658041c1815097652,959592760,808857652,959982640,926168370,1815622198c892418097,942749235,959197236,842348848,960051506,943011948c825635385,942421555,859190578,909586743,892483692,858993464c942421042,892809524,959854392,959789164,942682675,959198264c859388213,959984691,825505644,842216757,959198512,959591986c909652281,959592812,825766712,942422066,825635385,959854900c942684268,909261111,824979506,808792376,875837753,876112949c892416562,741357620,875706680,909455416,842624051,858993206c741487926,825831481,859322674,876112950,943011633,741945653c959984952,876033081,842558513,825767733,741552179,942748727c842216497,876112944,825569586,741619508,909521977,842216497c926444594,959657525,741421110,892940345,892612914,942763058c892548401,926102841,959789356,859256887,963391538,892483888c842544951,959461420,892745008,963393846,876032564,875575353c825505836,808990007,963392816,859059762,925904944,842283052c892876085,929839409,892547380,842479671,909261100,875902515c963391545,825636404,842414133,892483628,875705394,946616369c909587762,875836470,825766188,926233909,1815098164,959591481c842544180,876162100,842086450,1815490866,926496057,808989234c809053237,808858169,1815621689,925971512,858928949,926428215c926103605,1815229751,892482616,825571381,876031027,858928177c1815425332,959984952,960050233,876162100,892417590,1815294006c959787577,892483376,842607664,892941366,1815492402,892418097c926365750,959197235,875573302,808597305,942684268,808465974c942421042,942944825,825505841,942684268,825439798,942422068c859125813,943141941,842283116,825242160,942421044,858994997c942815029,825505644,943011123,959198514,943274293,926299699c909392236,943010102,942421813,909522992,960049713,842283116c825571376,824980534,842346808,842479666,876112952,892874802c741750577,875901496,858928947,876178488,859321906,741881145c909652024,875639606,892890168,892548408,741554489,943206456c892745525,892890160,892547897,741552951,925971511,808991028c959999032,858863154,741422897,909521977,842216497,809004080c892483896,741357876,942814265,960049969,942763062,959722801c892418354,909261100,926495284,946614837,960051253,892745265c892483628,959525688,963393080,858797618,875704632,943011884c926233397,963392051,876032564,892547641,842283052,892876085c929838897,892547380,876033333,942684204,875902516,963393845c825636404,892810038,959789356,875641141,946615351,892352821c943208760,825766188,875966773,1815687735,959984952,926299954c926428210,943077173,1815296056,875705400,858862641,808987701c926496056,1815228726,892876088,909718579,959982641,959461426c1815425589,926233144,959590712,876031032,943207473,1815687988c876163129,959854133,876162097,875640374,1815099445,858929464c959918389,892939315,926431033,1815097912,892418097,825373238c942421817,926102834,876099890,959461740,858993203,942421553c909654069,859059762,959789420,875640372,942421048,859125813c909326643,959789420,842152245,942421556,808466736,926429236c825505644,825767988,942420280,808662322,959920440,909392236c859189558,959198519,875573302,909456441,842610796,808464696c824981554,892678456,842282805,842558516,943077173,741815346c825635385,859123760,926444594,842479413,741749042,825636664c926495798,892890162,875771192,741357113,959983672,875706680c876178480,909455667,741423154,875639863,809054770,809069621c842151225,741685561,943272505,909326131,892890168,842414136c741617721,809054264,842020149,942763056,959460657,926365240c943011884,825768247,963392819,892746037,842414388,892483884c892417849,946616368,825766457,909193521,943011884,959787829c963393080,825766452,959984181,909261100,809056051,929838645c892547380,943076661,892483628,926037811,963392562,859322674c942682423,842283308,859124793,946615347,892547641,842216753c825766188,943011125,1815557428,875967033,825569331,808987705c892483384,1815360821,892678712,942879031,876096565,942945074c1815492915,859125560,842608945,808987703,858929464,1815295289c808859448,808728372,876031033,909456177,1815360824,942815544c842348848,842607668,942880825,1815097401,892679992,808661815c842542128,859255605,1815098423,892418097,842610742,942421814c960051253,859190323,842283116,960050994,959199288,858797618c858993974,959461740,909129266,942420533,825439543,909455665c959461740,808465201,942421043,825701682,825636661,825505644c909260085,959199033,825766452,875573300,959592812,859255608c942422326,842217781,892483120,959461740,859124275,824981045c875901240,926429241,842558513,858797365,741947703,943011640c842282035,809069620,892482361,741749046,926494777,875641137c926444600,825307957,741421364,892483896,875640884,876178488c809054259,741880631,858862647,942683701,842558520,909522741c741619257,808661305,909520950,809069618,875902521,741814835c892678712,875769911,942763064,943076657,825636664,842283052c825636912,946616377,825635385,808728113,959789356,859059512c946616632,825504308,909588019,892811308,842215731,963392560c892614960,925972279,842610732,809055543,929837881,825635124c959657784,943011884,842283321,963393586,909128497,859255089c959461676,842283313,963392057,959591986,808988985,825766188c926430773,1815427129,859385913,875966521,842607670,909521206c1815099184,959787577,943141431,926428212,892352309,1815361081c859125560,926298417,892939315,859125817,1815294518,909455928c842149941,876031028,892876337,1815491893,808859448,942881081c825830448,825634867,1815687732,942815544,942813233,876096568c875836722,1815230257,892418097,875967797,942420528,909130037c858993968,842283372,842216505,942420536,808924466,959461170c959789164,925970995,942422064,825439543,876164658,892483692c926036023,959197745,875705906,842610999,825505644,825635128c942421041,926364983,842084914,909719660,959723570,942420280c876032569,809056563,909261164,926234932,824981560,842346808c808662585,892890165,926496568,741684787,926429240,942682425c842558521,892810037,741618224,942814265,808529976,959999032c959983666,741553201,959788856,859125558,876112950,825635634c741683257,892417079,942945333,892890166,808596281,741553971c842414392,808923960,892955697,876099897,741947446,808596536c926299448,942763062,959460657,942815544,959461676,943207730c946615600,909456690,925905720,859060524,909193520,946616115c892352816,808727349,842610732,909719600,946616628,859321655c892614455,909261100,875706417,929838901,825635124,859060024c892483628,926430004,946615095,808794423,825702709,942684204c825440567,963392052,909261104,909586480,825766188,909456693c1815229745,943207736,809054774,892873776,842150201,1815098423c808859448,925905715,842607666,842019126,1815491382,808597816c892746040,892873783,842414136,1815295030,842150968,926103097c876031025,942749233,1815361588,859189817,909390902,926428217c909129017,1815229234,926429240,825307705,842542131,892351797c1815623216,892418097,825309492,942421042,909718839,959526968c892811372,960051512,959198773,943143221,825634871,842283116c959657013,942420024,942682681,892352825,859060588,876033840c959199282,858994992,808466233,825505644,858797367,942421810c842610741,926102584,842414188,876098103,942421561,942881077c825373750,842610796,876164918,824981558,909455672,943075634c892955705,942750009,741947704,909261112,925972279,809069622c959590713,741814576,825373752,909586485,959999028,943206450c741881912,876164409,892416054,809004080,909588024,741683252c892417079,808596277,809069623,842151225,741685300,959788088c892351029,876112949,859059506,741814580,959983672,909390898c942763056,909325617,842413360,942684204,876164408,963392052c858928690,808465969,842610732,892482867,963392310,943143221c942814775,842610732,960051248,946615089,875901497,959527224c892811308,926495031,929837875,876163380,825440566,842283308c842283062,946615089,926431283,825767476,959789356,892483893c829174576,875639347,842478136,845951020,875639350,808464436c812396588,959787564,892482101,946614326,942879281,909455924c959592492,942880561,929838128,825766196,892876084,842283052c876163126,946616629,909587762,875968310,909261100,825702706c946616627,942814777,825637171,825505580,959526968,946614321c926102834,825374514,842610732,909390392,946615602,943273010c808595504,909261100,808661041,963391801,808531506,909195571c892483884,876164665,829174070,875901240,909653554,876162100c926168882,1815295289,892874808,942945337,942746679,842282289c959984949,909261164,842348852,942420280,842610741,909324598c825766252,926037045,741945905,808859448,925905715,842624051c875769910,741947705,892418097,942750004,963392057,842479925c926232627,942684204,808465974,829174066,909455672,892613170c876096567,825569586,1815427129,926234424,943208502,942746674c909194545,808466227,842283116,959459638,959198009,808531506c892548400,825766252,808858421,741552435,909455928,842085683c842558514,842020149,741946935,892418097,926036534,963393584c858797618,909653814,892811308,875836216,829176113,825569592c842478646,842542137,842217525,1815623988,959591481,942814004c942746676,842282289,926363701,959789164,842347057,942422073c875770420,858928437,825766252,943207989,741356594,943207736c909521718,959999030,926365234,741881393,892418097,808728882c946615856,842610736,809055285,959789356,808859703,829175603c892678456,943077173,959982641,825766962,1815295032,875705400c909127985,942746676,959460657,858928184,959789420,909652281c959198004,825571632,808597817,825766252,942813749,741947193c892941625,926167353,892955701,825571385,741816117,892418097c943273267,963391792,875639604,892940594,959789100,942880050c829174833,875901240,909652025,959982649,859321394,1815689011c859189817,926298678,942746676,959722801,825372977,959789420c909391160,942420788,943274032,825243447,825766252,909259829c741552177,859124280,942749488,926444600,909717558,741684789c892418097,926234930,946615609,909456690,943207737,859060524c875900978,829175858,909455672,825374520,892939318,876099897c1815099441,943010360,875835443,942746680,909325617,842151984c892811372,859123767,942421561,859386425,909194041,825766252c825374261,741554230,842412601,809055027,876178488,808923699c741684793,892418097,825833776,963392313,808596276,943208759c942684204,959984181,963393588,892746037,842151223,892483628c808924727,946614322,926495794,825308473,892483628,926495540c963392057,859257141,926431286,825505580,876097846,946615352c909391920,959985204,909719596,875771954,946614324,825766457c808466480,943011884,942749240,829175862,875901240,825831993c892939320,859322681,1815425593,859124280,909194800,842607667c892941366,1815295029,909652024,942879286,842542128,825768244c1815490872,892874808,842149939,926428214,909195573,1815163955c875639863,875967026,876162098,875837746,1815556408,842414392c926298680,842542132,942682933,1815294258,942814265,942945073c942746676,959591729,959590453,959789164,859124273,942420272c909654069,825243184,959789164,859125042,959198772,943012144c808597559,875706476,842020921,942421559,909391920,825702709c859060588,842347056,925645104,825635124,825438776,909261164c892680500,942421811,942814777,959983923,842283116,959722549c942420789,892352821,909587512,825766252,942813749,741946932c926233144,876164406,926444594,926103093,741749048,808662073c892547121,876178489,959723314,741488946,959722040,808794423c876112951,959524914,741683761,875705400,875837234,876047408c892614961,741750070,825635385,909326390,825846841,842412083c741355570,942815544,959788599,876178485,808529971,741488944c892418097,808531507,946616119,926167604,909391416,959461676c842152241,946616372,859321655,808530486,959461676,808924468c946615344,943273010,909456689,943011884,825439800,963393589c859126064,875574070,825505580,926429494,963391796,892350518c926103344,858863916,875574832,963392048,926496050,825308465c959789100,808793394,829174840,909455672,926168888,809053241c808858169,1815360824,959787577,909392182,842542131,876032821c1815556144,809054264,892876085,842542130,808991028,1815164978c842150968,859256113,892939318,926300217,1815164473,925971511c959459637,842542134,825701685,1815557939,943272505,909326131c809053236,943207737,1815490864,842216505,808924720,942746672c943076657,892351800,959789164,876098864,959199032,842348853c809056307,892483692,926365239,942420019,926102834,842478900c875706476,925907001,942420025,892876848,859386169,842283116c959592756,925643576,825635124,842085689,892811372,842217269c959199289,859322674,825308217,959789420,859322423,942422323c926233911,875575347,825766252,825635637,741356339,825373752c909717557,809004087,876164408,741488692,943207736,943206710c876178480,909392178,741750065,925971512,842479157,959999030c808728882,741554485,942815544,859190322,876047409,892876337c741618736,808662073,959459377,842624056,942880825,741880369c842412601,909195321,892955702,892482873,741356084,892418097c859189812,946616373,959527221,959658032,842283052,959984689c946615857,859125808,825569841,892483628,842149943,946614837c892809524,892811064,959461676,825635379,963391539,926103090c875966521,825505580,926364729,946614832,942682676,808923445c959592748,876163896,946614321,876163641,808465968,842610732c909587509,829175858,859124024,876097846,809053232,842151225c1815689529,959984952,858863154,842542134,926103093,1815492401c943010360,842216243,876096564,943011633,1815688759,859387192c943206450,892939316,858995001,1815689268,892417079,808596277c842607669,960049718,1815492657,943272505,842086451,959982648c875640370,1815688761,926429240,842412601,942746672,959460657c892613689,842283116,875901234,942420024,942944825,859190576c909261164,909325106,959197749,842086704,909326393,825505900c892876087,942422321,960051253,825505588,892483692,858863671c925643568,825766196,808596276,842283116,875640113,959198263c825636404,842150708,892811372,909718326,959197488,842348848c842347569,825766252,959787829,741815093,926496057,842217272c809069616,926233145,741488695,809054264,909456949,876178489c959723314,741617720,925971512,808466485,842624053,808662070c741814320,892482616,825571381,876047417,926233393,741488440c859189817,959722806,876178480,892417590,741488184,842347064c825504308,842558520,909522741,741618740,892418097,876033333c963391539,876163636,875706420,842283308,842150200,963393073c842479925,892352562,959461676,959460914,946616368,892809524c926102071,892811308,926364472,946614837,892678708,858862904c825505580,875770420,946615601,960051253,876165428,909392172c909455670,963392304,809055538,808792631,909261100,842348852c829175351,909455672,859256632,909716528,959721520,1815097911c909652024,842018870,959982644,825766962,1815163960,909652024c875639606,892873784,892548408,1815623476,808596536,875638834c892873780,892547897,1815622199,858862647,842544437,892939317c859322681,1815557686,909521977,892876081,808987703,825636408c1815689522,808596536,909194552,942746676,842151217,942815032c842283116,825571376,942421559,859059506,942879287,842283372c959658038,942422069,909522992,942944563,943011948,959787829c942420793,892876848,808793655,959789164,926233395,925643571c876032308,942684217,842610796,825438518,959197495,825636404c808596276,942684268,875901497,959197241,825766452,909719859c825766252,842609717,741683513,875967033,892811570,892890162c825833784,741684790,943010360,943272243,842624054,942878774c741618225,892876088,859256115,876178482,959723314,741684018c892482616,825571381,876047415,892678961,741619509,876097592c892613942,876178489,909194806,741685043,892941625,926167353c892890164,943009849,741881913,892418097,926168625,946616626c842610741,842479159,892811308,943207991,946615096,825504308c892547380,942684204,909588789,946614833,859125813,825637172c842610732,892940344,946615602,943142194,943272497,825505580c876099636,963393843,892614960,825833014,909392172,892612918c946614328,892547641,859387697,959789356,943142967,829173810c909455672,959525426,842542135,842478389,1815361593,859385913c825439026,892873782,842414136,1815295030,876164409,942944566c892873780,858993976,1815491385,892941625,875704889,808987702c875573305,1815558192,875639863,942749752,842542129,942682933c1815689017,909521977,926103089,909716533,959721520,1815491892c942815544,842018865,942746680,892679473,875705399,892483692c842544695,959199028,808531506,842216752,892811372,842151735c942421553,909194807,842479924,943011948,959722293,942420022c943274032,808727097,859060588,842413361,925643064,842281268c892352818,959461740,959590965,959198521,859322674,943076151c943011948,959591992,942421040,892352816,808595509,825766252c943271989,741816118,926430520,858863673,892955701,875902521c741488185,959787577,808792375,959999032,825309234,741749041c892876088,943273267,876178486,892418098,741947442,859189817c892352823,876047414,892678961,741881397,859124280,842478135c842624052,926103609,741879857,959591481,858993972,959999028c825570098,741487413,892418097,876098869,963393333,859059762c959526192,942684204,892678711,946615349,926233906,892875569c842283052,859321395,946615865,825439543,926038321,942684204c959656505,946615093,875574839,959460407,825505580,943076659c946615349,808989241,875705657,959592748,959984440,946614320c926233911,808465203,892483628,926103347,829173812,909455672c909261112,892873783,859388216,1815295540,842150968,943274295c842607672,909324342,1815294773,842608697,892743734,926428210c825307957,1815491889,825831481,858796083,842542132,892417845c1815164471,892417079,959853109,876162103,875640882,1815359536c943272505,909326131,892873785,808596281,1815425590,859385913c892548402,942746678,959722801,825702448,892483692,926101557c942422329,859321655,875705396,959461740,909455923,959198769c825702704,942944569,892811372,875639091,942420273,875901497c942944568,859060588,925907248,925644851,892547380,943206454c892483692,959854135,959198262,909128497,842413616,959461740c859059510,942421810,926233906,942945072,825766252,943207989c741422647,808596536,959526456,959999032,825308722,741356598c943273273,942879797,876112953,858862642,741750582,859125560c808596273,809069620,926233657,741814583,926038328,959461685c876047411,942749233,741946167,959984952,842150969,825846840c825634867,741553969,825831481,959591481,842624050,960049718c741357617,892418097,959920182,963392824,959658288,909391408c909261100,808859185,963391543,926496050,876099378,892811308c959787063,946615350,825439543,859256369,959789356,909325624c946615090,892745010,875704880,825505580,892680246,946615861c959460919,808989497,858863916,875640368,946616626,825766457c943206960,842283052,825504821,829174327,892678456,808728117c892873778,808857657,1815294773,959591481,942814004,842542130c842020661,1815687223,859387192,808923442,926428216,842085173c1815361846,926233144,825700912,842607666,926167606,1815230777c942748727,825308721,926428212,842479413,1815228722,842414392c943273016,959982641,859060018,1815099705,875967033,943142201c942746680,959591729,892351286,943011948,859257143,942421302c959920176,959983665,892483692,808793907,959198258,943206964c942682416,842610796,825833520,942420788,909718839,909325623c842283116,959526451,925644080,892678452,909653044,959789164c858796595,942420791,942814777,825243443,959789420,909391929c942422328,942682676,909588021,825766252,943271989,741880377c842608697,808990773,842558517,943076661,741814323,808662073c859189553,809004087,892678201,741356595,808597816,875968824c926444601,926103605,741684279,825635385,892613176,876047415c942749233,741553207,875901496,926365747,926444595,892351801c741422905,926429240,875639609,809069618,808858169,741750576c892418097,825636149,946614837,909654069,808466738,959789100c926036529,946614324,858797623,842477619,909261100,909258801c946615859,942682681,926234169,943011884,909260344,946615092c959590964,825701174,825505580,876097846,963392568,909325874c959853620,959920172,842412085,946614835,959920176,858861874c892483628,808792117,829175862,875901240,842084665,926428212c943077685,1815687480,943011640,892942649,892939318,926431033c1815164464,892482616,943272756,959982640,959983666,1815425081c808662073,842282807,809053240,959656761,1815097399,925971511c842215477,892873783,942815544,1815556916,926037560,959723570c892873782,909652793,1815163444,909261112,909392183,942746680c842413361,959985201,959789420,943206713,942422329,926298681c909586743,959461740,809054769,942421809,892416564,875968304c842610796,943208496,959199288,909392181,808792368,942684268c875968310,925644080,892678452,925905459,959461740,875704885c942421304,892941620,892678194,842283116,875770933,942421809c842610736,808858676,825766252,808858421,741488181,943206456c875837749,842624050,825438774,741355574,858929464,909455925c892955699,926431033,741880374,808597816,825833784,959999027c942945586,741945657,926234424,859257137,876047411,909392177c741421881,909259833,825373752,876112947,842348853,741946933c825373752,859255093,926444592,943271990,741357112,892418097c825309492,946615346,892547641,808924976,859060524,943206448c963393585,909194802,960049977,959789100,842414131,946614322c942682681,808662584,842610732,959590710,963391794,943273266c926169141,825505580,875967545,963392050,842479925,959592499c959592492,909457201,946615600,825504313,926233400,859060524c842217266,829173814,875901240,859189561,809053238,876163385c1815689266,943206456,842413621,926428212,909129525,1815295798c959984952,909391666,809053240,909523000,1815098931,909718841c909260597,808987700,892613944,1815098163,909194295,808662328c876162097,909128243,1815360820,909521977,926103089,876031026c808793905,1815556659,825373752,959524917,825830456,808857651c1815163449,925971511,808663348,842607669,842215990,1815492664c842414392,842478648,876031026,876099121,1815361591,943010360c859255091,909650996,942815026,1815162933,892417079,842150965c959982645,842544178,1815228465,825831992,842216503,876031030c926233393,1815621942,926496057,926234424,825764916,926495538c1815097649,825831992,808989495,926428212,892810549,1815228470c808859448,892549177,959982642,842543670,1815623222,909259833c859386424,876096564,892874802,1815295793,808596536,809055288c926428216,842215478,1815687219,892418097,959920182,942421560c909522992,825767218,892483692,892941108,942421044,926102834c943273521,892483948,925972281,959197750,892746037,808465718c959461484,892548400,942422068,825504313,858862390,825505644c959985716,942421812,942813748,858992690,892811372,859058231c925644854,909128246,842347063,892483692,875639608,959197496c892746037,892744247,892811372,943141686,942420017,909391920c942946612,959789420,892482103,942421556,926495794,875967801c892483692,909586483,942421561,809055543,942815282,943011948c892352056,824980537,892678456,825833013,959999032,808532018c741422128,959983672,859058994,842558518,892809529,741685552c875967033,942946610,959999033,825570098,741356080,825831992c959460663,876178480,859058483,741880114,909718841,959723061c842558514,892809529,741751088,825635385,943208502,926444596c842215478,741750069,825831992,875771191,959999033,825506098c741750323,876164409,875638838,842558512,892809529,741946680c825373752,892612661,926444598,909326389,741617714,825831992c909128759,842624055,942878774,741945907,960050489,959985713c876112946,842348853,741422384,859124280,842479664,926444593c959657525,741487928,959788088,925905717,892890166,892678713c741815347,926496057,875901490,876112944,825571637,741816370c909457208,875639092,959999024,892811314,741356088,959788088c808661557,892890164,859388216,741619513,892874808,943142457c876112944,859126069,741487411,909652024,808661302,809069620c909456441,741619766,959788088,959918389,959999026,842347314c741552435,943010360,876032563,909667384,808662834,741880624c808662073,892547121,842624051,926101558,741880885,926037560c875706418,809004084,909455417,741356848,825832760,842543161c909667384,942815026,741618999,808465977,825702708,909732918c808792112,741487415,926037560,909261106,809069621,859125305c741552440,892483896,809056308,909667384,959592242,741816119c858928184,909129524,842558515,842020661,741881905,926037560c926366002,959999032,825506098,741357624,959787577,943273520c926444600,909129017,741356599,875706680,808662577,892890164c808857657,741881394,892942136,858928688,926444593,808728117c741552433,959983672,909586489,926444596,925906233,741357111c809054264,808662581,809069622,892940601,741619253,892942136c942945840,926444597,892549173,741750073,825832760,909129266c926444592,925906233,741617717,942815544,875900977,892955705c892877113,741619257,892942136,909391152,926444595,960049206c741880630,808596536,825309489,942763062,943076657,809056567c892483884,892483385,946614835,842348592,875837752,892483884c842086201,946615349,909194807,875573812,875706412,892352569c946614579,909391920,858993716,942684204,876032056,929838391c943075636,909389877,959461676,892613171,946615097,942814777c925970996,959789100,959920179,963392309,926496050,842217264c825766188,943011125,1815164212,909259833,859386424,876096563c859320370,1815427123,858929464,909586485,876096569,842543666c1815622707,959722040,909588791,876096566,875836722,1815623473c909261112,892678969,876031026,825373745,1815361075,942815544c825439543,959982643,859320886,1815360564,909718841,926037813c876096560,892416562,1815360055,892418097,926234930,942421049c909718839,959460152,943011948,892352056,959198521,892614965c842543929,909261164,892351284,942420535,943273010,808662320c842610796,892416312,959197495,808991029,942748722,825505644c909654068,942421305,875901497,892612920,858863980,875574832c959197232,876032564,875837241,909261164,859256369,824979508c909455672,909718066,892890162,808596281,741356342,875706680c842020145,809004084,892941624,741683253,942814265,842544177c842558520,825768244,741945400,825439289,876163380,892890161c875573817,741684790,909194295,808662328,959999027,909588530c741423152,808661305,825831478,876178488,892418098,741880368c875705400,858993201,942763058,909325617,859190576,892811308c926365241,963393593,959527216,942944818,942684204,858863158c946614832,876032569,875705141,875706412,892352569,946614835c825635380,943274288,909261100,892547379,929837618,825766196c808990004,909261100,858992689,963392820,909128497,859386162c909261100,909654322,963391544,909325874,942946611,825766188c859189557,1815426100,876164409,943075638,876162102,909391666c1815426870,892941625,825372985,876162103,859255347,1815099445c959722040,875573560,926428217,808728117,1815097905,959983672c875903027,876031029,808793905,1815230517,960050489,825701688c842607667,959658041,1815294260,842150968,959723057,876096567c942683698,1815098425,892418097,959723057,959198008,959527216c859322163,959789420,942879285,959198009,809055538,909653046c842283372,808792376,942421048,892809524,825571127,959789164c842544432,942421042,926038325,825242160,825505644,909521977c942421815,942813748,808529969,959592812,825766712,942421299c892416564,842347568,842283372,909260854,824981558,842346808c892482617,809069623,859125305,741815344,859124280,959852855c842624054,875770422,741945913,959788856,842543664,876112952c943011633,741814320,959983672,808464441,809069617,825243193c741618744,942748727,892876081,809069622,925972281,741355832c943272505,942880819,926444601,825702197,741749812,959984952c909522738,942763056,959460657,859125303,892483884,842151737c946616631,875639348,808597816,859060524,825636656,963391797c943012144,842216248,825505836,809055543,946615091,892416564c892940592,859060524,842413361,929837368,943075636,859125045c942684204,942815543,963392056,859322674,926101816,859060524c959854384,963391538,926429748,909587001,825766188,875966773c1815295796,859124280,959723824,926428213,858797877,1815229747c875901496,808661044,959982646,842283314,1815623729,925971512c959723317,808987698,875706680,1815360055,960050489,959722291c876031026,876099121,1815164978,858929464,959918389,876162100c875640374,1815622195,959984952,842610482,926428208,825243957c1815361588,892418097,876033333,959199282,959591986,943075640c842610796,892352564,959199030,808531506,942814002,942684268c808596277,942421559,892809524,842085688,842283116,875574577c942421045,943142194,909718065,825505644,959918390,942420279c859190578,842019894,909392236,859124022,959198260,825702704c858994744,959789420,825439544,824979504,808792376,808925497c959999029,892811314,741619248,808858169,960050227,842624055c892744502,741815351,892874808,825636665,876112946,909457201c741945911,892940345,926038072,876112953,943011122,741880117c875639863,808530226,809069623,892940601,741617971,909521977c825308721,876178487,925905459,741619508,942815544,808662327c942763064,943076657,892613176,842610732,842282039,963393588c825766452,808530482,892483628,942944309,963392818,858797618c875704632,825505836,959853879,946615608,960051253,892744755c842283052,892876085,929838897,825766196,959591220,842283052c960050996,963392050,825636404,909260342,859060524,842282802c946614329,875705650,842085426,825766188,892482613,1815427125c825831481,808794162,808987700,808859192,1815228976,892874808c808793401,842542137,808727605,1815361075,892876088,859386675c842542135,858994741,1815097909,859387192,859256115,876031028c909456177,1815556915,942814265,959722289,876162097,875640374c1815294776,842608697,892352821,809053241,876163385,1815622192c892418097,909193782,959199032,909392181,842346800,842283116c875835698,942421557,892547641,942944306,942684268,825439798c942422068,859125813,909587509,942684268,825440567,942422067c892678708,842085688,825505644,859256115,942422326,842217781c859322416,909392236,943010102,942421302,808924466,808793138c842283116,842412338,824981043,825569592,858928438,926444596c842215478,741881397,959984952,926298425,959999025,892811314c741488176,842608697,809054262,892890168,858993976,741749561c959787577,876164144,876112952,943011122,741356085,959525943c809055540,892955704,926234169,741421360,909521977,943010865c892890163,859388216,741486642,825635385,892876598,942763058c858928433,942682160,892483628,825373746,946616374,875901497c808464694,842283052,859321395,963393331,926496050,943207730c943011884,875836213,946615605,909718839,926496567,892483628c842086455,929838905,943075636,859124275,842610732,909194297c963393841,825636404,808923958,892811308,859386678,946615604c959527221,808857648,825766188,876163637,1815098930,809054264c909259829,809053236,858927929,1815228723,875967033,942814521c959982647,842347314,1815097910,892876088,892613683,842607668c808925493,1815295031,809054264,942683184,876031032,926169393c1815558454,926429240,809055033,842607671,942880825,1815162937c909457208,943206452,876162105,825504051,1815492406,892418097c858797619,942420785,842479664,926431288,842283372,926365496c959199284,909392181,909259825,959789420,892680249,942421553c859125813,960049460,859060588,959854384,959197234,892416820c859255350,825505644,875705653,942421811,892547641,959526962c959592812,825701176,942422320,825373236,808989749,909588588c942880305,824980536,892678456,808728117,876112948,942945074c741553203,909718841,909718581,809004088,959985976,741356594c959983672,858797362,926444598,825307957,741487921,909457208c875772211,809069620,825243193,741356600,942748727,943206456c892955700,926431033,741357104,943272505,809056307,876112949c959919154,741946934,876164409,959655990,942763062,909194545c909193780,909261100,859255600,946615088,808793394,825702194c892483628,875770930,963392308,959658288,875706161,892811308c825307443,946616117,809055543,959854386,909588524,876033072c929838385,825635124,842086199,943011884,825374264,963392051c859322674,909194297,892811308,909129527,946615607,942944825c875574834,825766188,909456693,1815622966,959788856,858797878c876096561,959918642,1815361593,909455928,926430259,892939315c909260089,1815361079,859125560,842608945,892939314,876099897c1815689009,926233144,909587761,876031025,875902257,1815425586c842412601,859387961,842607666,942880825,1815163958,926037049c842479668,808987696,926037816,1815492917,892418097,858863924c942420280,959527221,909129265,892811372,875836216,942421809c875770420,909194039,859060588,808988722,942421044,825439543c875901233,959461740,859126065,959198769,825439794,858928435c825505644,942683447,959197492,842348853,909717814,858863980c825374256,959199289,825766452,892941363,842610796,842610486c824980017,909455672,892811320,926444601,892352309,741355833c909261112,875966769,959999024,892614450,741814576,825832760c892548402,926444598,842085173,741357617,892483896,959985460c926444596,825768245,741816120,925971511,875575604,842558516c825243445,741356601,808661305,959525430,809069621,825374009c741422905,959983672,808596530,942763060,892679473,959460406c959789356,808596023,963393587,909194802,909520950,959461420c926233904,946615865,875967799,942814256,892811308,875704627c946614580,825635385,825308980,942684204,808662840,929838129c943075636,875835445,842283052,959526193,946616376,942814777c892744756,842283052,892743986,946615600,926429753,808597557c825766188,875966773,1815687735,859385913,942880306,876162105c859060530,1815492658,926037049,959723828,876096567,943141938c1815491897,859125560,892940849,959982641,858863154,1815294772c876163129,926363703,876031031,876099121,1815427127,926233144c808923696,959982648,859320886,1815688244,875901496,909260851c808987697,892744760,1815621687,892418097,875771441,959199540c859059762,892350512,942684268,808532279,942420281,808793394c842216245,959461740,825243186,942420020,942682681,892612921c842610796,825832501,942422070,943011122,842610228,825505644c876033081,942421044,959789104,892745525,959985772,926167090c959197241,825636404,959983669,909261164,959656754,942421552c892876848,943076152,876163948,959985458,808203829,825374060c842150961,808202807,892088428,942880817,808859449,842086508c842283059,942421557,925972786,875575347,825505644,892612920c942421304,808858164,959788089,892483692,926299703,959198262c959591986,959656247,909719660,959658034,925643062,943206708c808532273,892483692,926037811,942420274,842543673,892483124c875706476,808466489,959197234,808531506,825831475,909261164c959655985,959198769,909718834,825635897,825766252,909259829c741619256,926037049,892942132,809004083,876164408,741816372c892418097,892678708,963393848,959723058,825766453,943011884c825635385,829175347,875901240,842086194,926428217,858992694c1815295792,808858169,960050227,942746681,959722801,842610737c959789420,808661559,942421813,909522992,825372720,825766252c842151477,741815604,825373752,943272245,926444597,943077173c741488696,892418097,926103089,946614320,825635380,859388208c909261100,892350513,829175091,859124024,825438262,842542131c892548661,1815228977,892678712,909586992,942746681,842413361c942683954,909261164,926298928,942421560,859321655,959525940c825766252,875966773,741945911,943010360,959722035,876178488c859060530,741619762,892418097,808792628,946616119,842086709c943272501,842283052,892679219,829174578,909455672,875706424c892873776,859191352,1815492150,909261112,909195063,942746680c959591729,909127732,942684268,875901497,959197241,943143221c926101558,825766252,926233909,741423158,875706680,876097848c876112947,825308210,741619248,892418097,876099888,963392306c825833781,859059768,959461676,960049461,829173810,842346808c926496818,892939321,825832761,1815426868,943273273,926232885c942746679,892548401,825243705,859060588,825373745,942421305c892483893,875640883,825766252,809055285,741946936,875706680c926102328,842624057,842412854,741619510,892418097,825309492c963391794,892877109,859059764,942684204,926365753,829174064c875901240,808531506,842542131,925905717,1815623729,808859448c909456953,942746677,959591729,892942133,892483692,892941877c959199288,808596276,942814261,825766252,926430773,741749042c960050489,942748728,842558512,808663093,741880884,892418097c942683699,946614834,808924471,909718325,842610732,859386681c829175345,909455672,943075634,842607667,858993206,1815621689c842216505,909717559,942746677,959460657,859386169,859060588c959918130,942422072,842348592,942946616,959789420,892810550l942420530,909587762m808595511,875706476l892942137,942420273c859059506,842610489,959789420,943076151,925644600,825635124c876098616,942684268,909391412,942422328,942814777,808727603c842610796,942682424,942420016,909654069,943077425,825766252c842609717,741880121,960050489,842609464,842558517,909128501c741553713,875967033,875902265,809004083,842413624,741357619c959722040,825766200,809004086,808662328,741749298,959788856c875771441,876047409,842150961,741487670,959591481,825766964c959999031,842543670,741619510,859124280,825374768,876178483c858863666,741619764,892418097,808794418,946616626,842086709c825242421,943011884,909129272,946614576,892483893,909390645c959461676,943142965,946614322,943273010,909586992,942684204c959788596,963391799,842019636,959459893,825505580,842543414c963391795,959723058,926102837,909719596,825440306,946616632c875901492,859126068,959789100,876098864,829175351,842346808c909391922,842542137,892745525,1815229497,909457208,825767731c876162102,808529971,1815688499,926037049,959592756,842542130c959920436,1815556149,808596536,842086705,876096565,926037042c1815098420,959525943,892745012,842607670,943075638,1815688755c808661305,808596022,959982640,909588530,1815427381,808662073c959459377,942746674,909325617,926363697,842283116,909653812c959198772,959527216,942944818,892811372,842412856,959197233c892614960,875573303,875706476,892418105,942421557,909654069c943010099,959461740,859190069,925643824,825635124,825505592c808860012,925906224,959199027,909128497,842019888,892483948c892417849,942420273,892483893,876097589,825766252,926430773c741947188,842608697,892874806,842624052,959854901,741553716c859124280,808465463,809004087,892678201,741487928,959722040c942813240,876112945,892416562,741749559,943273273,909719350c876047409,825571121,741751088,892678712,926101815,842624055c926103609,741619251,892940345,825243704,876178486,909128243c741355575,892418097,892876854,946615600,892352821,926430264c959789356,942879285,946614329,909587762,808662839,892483628c892614451,946614839,943273010,809056048,942684204,825832760c946615097,959722036,859322674,825505580,892940598,946614833c926233911,943272499,959592748,876163896,963391793,943143221c959656760,892811308,942880565,829174832,859124024,858992950c876096560,808792370,1815557689,892874808,942945337,892873778c825636920,1815099448,959591481,892417588,876096566,909457201c1815491127,959592760,959787060,959982643,875706418,1815163702c909194295,875574584,876162100,808529971,1815623984,943272505c842086451,842607672,943272502,1815492145,892941625,842282290c942746672,842282289,943010614,959789164,942684465,942422323c875639348,909195576,942684268,842085173,942420277,808924466c842347058,825505900,926430519,959198519,842217776,808661302c909261164,809056051,925643830,876163380,842020663,842283116c825571376,959197239,859322674,808531001,842610796,909128761c942420016,875901497,942814775,825766252,825635637,741356600c892940345,960049714,892890169,909261112,741749553,909455928c925972275,842558518,858994741,741618227,925971512,909588533c892890169,808596281,741619768,960050489,942945075,876047417c859125041,741683250,842412601,942750009,842624054,942880825c741880369,909261112,909718577,809004089,842610488,741356086c892418097,876165424,946615604,825373236,808989749,842610732c892352564,963392310,858928690,842348083,959461676,943272497c946615859,892809524,959526200,943011884,926169401,946614580c943142194,858796849,825505580,859058488,946614322,892416564c876033073,909392172,859058486,946614834,859190583,825243193c959461676,875639349,829174325,859124024,859126069,892939319c926431033,1815097907,842608697,943142709,808987698,909455417c1815688757,926037049,808991028,876096564,943011633,1815425072c875967033,808464435,876096567,943011122,1815687477,858862647c926431029,842607666,892744502,1815099700,909521977,909653297c842542130,842281525,1815621940,926233144,875836982,942746676c892679473,808662071,842283372,942945337,959198258,825766452c909193778,959789420,942813751,959198512,909261104,942684464c825505900,842478903,942421811,859321655,842348343,842283116c892876085,925643569,842281268,892417075,943011948,959723833c959198265,825636404,858797621,892483948,842477625,959197237c959723058,909586997,825766252,926430773,741356343,808465977c842479924,809004080,808859192,741618224,875706680,876097848c809004081,859190840,741880881,892876088,926168371,876112952c808595506,741618737,859387192,842478899,876047416,892678961c741683768,960050489,909521720,876178487,892417590,741815608c909652024,959590710,876112953,892874802,741619249,892418097c926429746,946616370,942682676,909586741,892483628,842478388c963393587,943075892,943012147,942684204,825439798,946616372c859125813,859388213,942684204,909587768,946614325,858994997c858994485,825505580,943273015,946616368,825635385,825700659c909392172,859058486,946614322,842610736,809055285,842283308c959656248,829175353,875901240,825831993,842607669,959591478c1815229751,959984952,909521209,842542133,825440309,1815492665c808858169,842086451,892873780,892548408,1815229239,926037049c858929460,876096565,943011122,1815556405,858862647,926233909c808987700,892744760,1815688500,909521977,926103089,892939317c825832761,1815361332,809055544,943274037,942746680,909194545c959592244,943011948,909587001,942420535,909587767,859322424c842283116,825504052,942421299,959789104,842085943,943011948c959722293,942420278,808989241,892482873,892483692,842086455c925644857,942944564,959657016,959461740,909522228,959197497c825636404,808990004,842610796,925971763,959198009,943143221c808597559,825766252,842151477,741816625,859124280,943272503c809069620,858927929,741749043,943207736,875967030,892955699c825635897,741619764,892876088,859386675,892955702,842609977c741749810,809054264,942683184,876047415,943207473,741423153c859124280,926496816,876178489,909194806,741685043,808465977c892614964,959999030,808532018,741880368,892418097,876033333c946615346,909587762,926167608,909261100,892350513,946614835c926364983,909193778,909588524,959723057,946614839,859125813c808859956,942684204,842610745,963391540,892416820,825766454c825505580,959590964,963392816,842348848,892942642,959592748c859255608,946616374,909654069,875575602,959461420,808793392c829173810,808792376,926300217,892873783,943273784,1815425841c909718841,909718581,842607666,825702709,1815621685,942815544c825307441,892873782,892548408,1815492665,942814265,942814513c842607673,959918902,1815491888,858862647,909456693,842542136c842478389,1815360055,943272505,808531763,876162104,892614962c1815360307,858929464,859124021,942746674,892679473,926233656c909261164,892351284,942422321,842479664,875902261,892483692c858863413,942421304,875770420,909718328,892811372,959525171c942421810,842610736,859126067,909588588,876033072,925645104c892547380,875903030,842610796,892940344,959198258,859322674c808466744,892811372,858994485,942420016,926102834,808728371c825766252,959985205,741815858,959984952,909390649,876112947c959918642,741881913,808858169,859125299,809069619,808858169c741487926,859125560,892416305,809069622,808661305,741618480c926233144,909587761,876047409,842347825,741816630,942814265c808465457,842624052,926103609,741946931,859387192,842412082c809069621,892482361,741750067,892418097,942684468,946614583c808793394,960050995,892811308,875836216,963392562,842217776c909194805,959461676,825831735,946616372,825439543,825308209c842610732,825766965,963393588,959460148,942880560,825505580c808858931,946616376,909587762,875968822,858863916,909129264c963392054,892746032,926036788,892483628,858797877,829175860c909455672,909588536,876096561,909652018,1815623985,909261112c875966769,892939312,875903033,1815689267,875705400,926298929c926428214,858862389,1815359538,876163129,825702197,959982647c959788850,1815296304,909194295,859256881,892873785,876165432c1815622194,808661305,925970742,809053235,876163385,1815230770c842412601,942750009,942746672,943076657,892877111,959461740c909130035,959198772,909194802,808923190,892483948,926037817c942421048,808924471,875968821,892811372,909193523,959198007c892877109,858928691,892483692,842020150,925643826,943075636c909456693,909588588,859388208,959197240,909128497,959591473c842610796,842019128,942422072,875901492,842477876,825766252c909456693,741486644,809055544,859123766,876178483,859060530c741488690,926233144,808923696,892890169,825373497,741879863c859125560,959853105,842558516,842020661,741486903,842412601c960050996,876047410,909195313,741617969,926234424,825373239c959999026,876098102,741423161,926038328,960049972,842624048c892941366,741881911,892418097,859191602,946615600,959920181c892744503,942684204,808532279,946616632,926102834,875704373c842283308,825243704,946616368,942682681,859058489,892811308c892810809,946615859,909324852,892352817,825505580,875836725c946615864,842217781,859255600,909719596,926103602,963391792c943274293,959985204,842283052,909457456,829175351,808792376c842610745,809053240,943010361,1815425080,892678712,808663094c876162103,825307187,1815556918,809054264,875771189,959982640c959983666,1815688246,943011640,876033843,842607669,842543414c1815557428,909194295,876034097,842542131,942879797,1815295799c892942136,926496048,808987697,859387704,1815229489,842608697c925904950,942746678,892679473,842346806,943011948,959591992c942420016,842086709,808728370,909588588,808661808,959197751c808531506,909325874,842610796,909719600,942421813,909654069c859059762,842283116,859191602,925643063,825635124,876098616c909261164,875836979,942422326,808794423,842215990,942684268c825375031,942420785,808793394,943075381,825766252,825832501c741618225,959788856,825767990,926444601,960051253,741750073c926496057,909129528,876112945,859059506,741357625,808597816c809056568,876178485,926363699,741880372,859385913,808925491c876047408,808793905,741814835,959984952,859060274,909667383c942815026,741751092,859387192,842282552,959999025,959919666c741881396,892418097,909193782,963393848,825833781,960051256c842610732,825702198,963393079,842086704,925970489,842283052c925906225,946615350,942682681,943208504,959789356,825243188c946614325,926300208,892351542,825505580,842216757,963393328c842348848,892875826,892614700,808596793,946615605,875901492c925971507,942684204,875835961,829173814,859124024,909455414c808987698,959789112,1815229492,842412601,808857907,959982640c842347314,1815295541,926496057,842413880,959982648,959983666c1815294265,892483896,825833524,926428217,959526709,1815294775c959525943,859387444,876162097,876099122,1815294258,959788088c909455925,876096569,825569586,1815098167,808859448,909654073c942746672,959722801,875704625,842610796,925906227,959197239c808465204,942749752,909261164,859387441,942422329,942881077c808596022,842610796,909654064,942420019,825635385,825375026c892483948,943011897,925644596,876163380,842150966,959789420c942879287,942422322,925972786,892352053,842610796,859320628c959199029,926036788,808858163,825766252,825832501,741749558c825831481,942814265,809004089,909457464,741618230,926234424c926299696,892890163,926038328,741881396,943206457,909325878c892955696,926234169,741619250,892874808,858993972,876047408c892876337,741421107,842216505,892614192,876178484,909194806c741488435,925971511,842215477,876112951,808792370,741882161c808661305,842608694,876047409,959723313,741683251,842412601c943206963,959999030,876098102,741487159,909194295,943141944c842558516,825440309,741618487,926037560,808794162,876047409c875902257,741683762,875706680,808530488,842558514,876032313c741749299,858862647,825636661,892955704,926431033,741619509c858927416,825308985,842558512,859255097,741617720,892679992c808858935,926444594,943271990,741487923,842414392,909521464c876178488,842544690,741618489,808596536,925971768,876112947c876097586,741879865,808859448,808661555,942763065,943076657c909654327,942684204,892483126,946614584,859059506,875836729c892483628,909195059,963393593,926496050,842413873,959789356c892745014,946614320,892352816,942945587,842610732,859189556c929837873,942944564,926169400,842283052,808597554,946615091c808924471,943076148,842413868,842479152,946614837,859321650c825766961,959789356,842478902,946615606,859190583,808532023c942684204,959723060,963393588,842479925,909391154,875706412c892942137,946615350,808662322,909719095,892811308,942813241c946616370,909654069,876164400,825766188,909456693,1815621945c942815544,875573297,808987697,858929464,1815491380,825831992c959460663,842607669,959591478,1815689268,858929464,842019125c842542128,892809529,1815099696,825439289,825373492,892939320c909456953,1815230772,825831992,959460663,842607670,943075638c1815361592,808859448,892678707,842542134,892809529,1815688243c959592760,909324596,892939318,808858681,1815098417,825831992c892876087,876096569,808792370,1815491892,943011640,808597043c842542132,876032313,1815557680,808858169,842217523,892939321c942750009,1815230776,959788088,892351029,842542129,942682933c1815163447,909457208,892877107,876096562,859126069,1815492400c842609976,875771189,892939319,842151737,1815098421,959788088c942813493,926428215,825505333,1815098417,942815544,842544439c876096560,842348853,1815359539,959984952,926495545,808987700c909718840,1815099447,959788088,858993461,808987698,825636408c1815359539,876163129,943076917,876096564,825571637,1815230775c858929464,825438773,842542131,842217525,1815622711,926037560c858796083,876162104,808529971,1815295283,808858169,875902771c909651000,942815026,1815360562,809054264,892352053,892873776c809054521,1815622200,926037560,892811314,909716532,959721520c1815490871,808465977,859254837,909650994,959592242,1815426610c909717561,825766709,959982643,942945586,1815621689,926037560c926366002,876096567,926167858,1815295536,926233144,942748208c909651000,959592242,1815623479,959592760,943206708,842607664c909130037,1815623737,892942136,876033584,959982640,909194290c1815359539,809055544,909258806,926428216,909129017,1815163698c909457208,825307188,808987699,809056568,1815361079,892942136c909588272,808987696,909455417,1815490611,825831481,909456697c926428212,909129017,1815427124,943011640,892941619,892873782c909259065,1815098928,892942136,808793904,959982644,808532018c1815688245,960050489,909718840,926428212,892351801,1815295540c808859448,859191609,876096568,959524914,1815490865,892418097c959920182,959197241,926496050,842216754,942684268,959984181c959198260,926496050,875901489,909588588,842282545,942421040c943273010,825439536,942684268,875836980,942420787,808990768c892810295,825505644,808794166,959198772,842217776,859387188c909719660,842283058,942421809,942881077,859126071,892483948c925906745,824980019,892678456,892614709,876178481,842544690c741552953,808596536,942879544,959999029,808792882,741946935c842150968,875770424,842558520,959920436,741750327,892482616c925971508,959999032,859387442,741487925,875639863,909324594c959999028,892811314,741552435,842414392,875836216,892955700c926234169,741357362,842150968,842478897,942763060,959591729c876164917,892811308,859321913,946616624,909654069,892941616c959789356,859387188,963392056,859059762,842478896,875706412c892352569,946614323,825766457,825701681,959789356,875704376c929839153,942944564,892941880,842610732,825766965,963392820c909128497,808465456,842283308,926495799,963392564,909194802c808727351,825766188,842151477,1815230009,859387192,859189298c959982640,892417074,1815360048,892874808,808793401,876162101c875640882,1815622200,959722040,808988984,876162105,825504051c1815163961,842609976,909521968,876031029,892876337,1815294003c942815544,942683703,825830449,808857651,1815621945,942814265c842020145,876096568,842085426,1815229235,892418097,892352051c942420790,909718839,943273783,959461740,842152241,942422068c909522992,842019633,842610796,859124791,942421042,943273010c842216752,842283116,959459638,959199289,825439794,842151219c825505644,892612920,959197240,808531506,892613427,858863980c825374256,959198009,959591986,808990264,909261164,959657523c824981556,825569592,875836214,892955701,825635897,741750838c926037049,926299700,892955701,825832761,741814578,842216505c943010615,842558512,825768244,741946416,909457208,842084404c809004080,942881080,741684277,925971511,943009845,892955698c892877113,741552439,943272505,825506099,876112947,909193778c741816628,909259832,876165168,942763056,909194545,859322676c959461676,926103857,963392312,842348853,859387955,892483884c875966521,963393080,825766452,876097589,825505836,926364983c946614581,892352821,875704888,959789100,842020658,929837360c876163380,926365238,842283052,808532018,963391537,859322674c892547384,842283052,875574577,963392053,943075892,943076914c825766188,876163637,1815557426,909717561,875574069,842542135c825701173,1815492918,842412601,842609715,926428217,842021173c1815622200,925971512,808466485,808987703,809056568,1815162928c909717561,876097840,876031028,892418097,1815491896,926494777c825767729,842607664,942880825,1815689267,926234424,875835703c892873782,926038328,1815098934,892418097,909588784,959198005c926496050,959918642,842283116,959984689,959197234,925905716c825569590,959461740,859322421,942420531,892809524,858992697c842283116,825242929,959198521,892416820,825766454,825505644c892680246,942420789,959920176,842545202,959592812,825766712c959199027,925905716,808597814,842283372,842610488,824981047c825569592,926168118,842558515,959460149,741685556,926234424c892547888,842558514,808727605,741748787,959592760,942748212c876112952,926234417,741488948,959983672,842478642,892955700c858995001,741488948,909194295,942814264,959999025,825570098c741620023,909521977,842216497,892890168,926038328,741356089c959788856,942944560,942763060,892679473,942814263,909261100c825768242,946616374,942944825,926299440,909261100,858927153c946616370,859125808,909586482,825505836,892876087,946614833c892416564,875902000,892483628,842086455,929838649,825635124c825702711,892483628,875967286,963392048,825636404,875836213c959461676,943206711,963392307,892877109,808464691,825766188c960049205,1815425079,942815544,909129015,842607668,875769910c1815558457,859189817,876033334,808987703,926496056,1815228726c925971512,842479157,809053241,943207737,1815689010,892482616c825571381,876031032,825373745,1815556145,825831481,825439545c876162100,909194806,1815556401,842216505,926168880,959982644c892811314,1815621683,892418097,842545206,942421300,876032569c942944820,842283372,842150200,942420017,808793394,892483636c909261164,825766704,942421042,892809524,892877110,943011948c875772217,942421302,892678708,925971768,825505644,859058488c942422322,926167604,842152249,909392236,909521206,959198770c926036788,809054772,892483692,875705394,824980017,875901240c943011122,809069621,942813497,741617717,909652024,842018870c809004082,892941624,741945397,875901496,909324340,892890164c858993976,741815097,943010360,842347315,892890160,892547897c741618487,858862647,858994229,876178487,858863666,741423412c909521977,859321393,809069619,959787577,741946672,825831481c842019897,942763064,842413361,926430769,959789356,825243188c946614837,825373236,909456436,842610732,808596787,946616372c909522992,942944563,943011884,875901749,946615863,959920176c942879027,842283052,892876085,929837617,892547380,959853367c959789100,942682675,963392312,825636404,892745781,892483628c875704375,946614325,825373236,909324854,825766188,892743989c1815360306,808859448,909455923,892873784,825833784,1815164726c942815544,909129015,809053234,808858169,1815621689,892876088c859386675,842607670,875575605,1815622713,892482616,842348597c876031024,892614961,1815621689,909718841,825243445,876162097c875640374,1815296053,959984952,808596281,842607666,926298422c1815229752,892418097,808465202,942422064,875705650,943075634c842610796,825635893,942420016,875770420,926102328,892483948c892483385,942422072,859125813,892679220,892811372,926365241c942421817,943142194,926495281,825505644,842217526,942420789c876163641,959526449,909392236,859189558,942420023,859190583c892613433,959789164,808466737,824979510,842346808,909259833c809004080,875900985,741619250,859385913,825439026,842624050c892941366,741816370,858929464,842412597,892890160,875771192c741618996,959787577,876032055,809004083,875573305,741881904c959525943,959854388,809004087,859387704,741814329,943272505c809056307,926444593,808728117,741947448,825439289,926298420c942763062,909325617,858862384,942684204,943206967,963393336c926429748,942946103,959789356,875640372,963393074,943274293c909194549,943011884,825504565,963393849,925905716,808597814c859060524,842413361,929837879,892678452,926102578,842610732c942814515,963393841,859322674,959459639,842283052,875901234c946614328,909194807,876099635,825766188,909456693,1815359540c858928184,875771956,892939315,875902521,1815623225,959983672c875706680,808987696,892483896,1815491376,859125560,892416305c926428210,959657525,1815360563,909717561,876097840,876031024c808990769,1815361592,926496057,909129528,842607664,942880825c1815425081,875705400,909523255,892939321,808858681,1815492915c892418097,842282545,959198769,858797618,858796855,892483692c926036021,942420279,875705650,859059251,959461740,925972787c942421042,825439543,926232881,892811372,926036025,942422326c875574839,892417079,825505644,926363958,942420529,909654069c842215730,959592812,876163896,942421553,926364983,892810800c842610796,909260852,824980528,892678456,892745269,926444600c926300469,741421872,842150968,943274295,842558516,875771445c741553976,892941625,909588018,926444596,825307957,741487161c960050489,925971512,842558521,892417845,741422647,892417079c842150965,842624053,943272502,741487417,943272505,875968563c876178481,942946098,741356087,926429240,959788850,942763062c959722801,825766705,959789100,909195569,946615856,859321655c925971508,842283052,859255859,963393073,808596276,875835448c892811308,825307443,963392565,959527216,909194037,909261100c892547379,929837874,892809524,825505840,959789356,825635381c963393081,909128497,943272242,842283308,875770168,946615609c926298681,842084921,825766188,943207989,1815688503,926234424c825832752,959982640,825308722,1815098422,926038328,825242932c892873783,892481849,1815491891,859125560,942748209,959982640c926168370,1815361848,959788856,926429496,876031031,959723313c1815360560,926233144,876163376,825830448,842412083,1815427377c892940345,926495026,808987697,875706680,1815359538,892418097c875967797,959199536,842479925,942878770,909261164,808859185c942421558,892352816,909719349,892811372,875574326,942422066c825439543,825504818,842610796,926167350,942420273,926431280c875638835,825505644,808794166,942421044,892416564,943208753c909719660,875837490,942421302,825373236,892351798,842610796c943011640,824979506,825569592,842478646,809069625,909259577c741947443,959591481,942814004,876178486,959723314,741816628c875705400,892942391,926444598,842085173,741422393,909261112c859058993,809069619,808924217,741816119,909194295,943141944c842558517,842020661,741879863,842414392,875836216,842558521c942879797,741422642,876097592,808924470,942763064,909194545c959722547,909261100,808465204,946615600,959920176,825831473c892483628,859123765,963392051,909261104,808726832,842610732c825833520,946615604,875901497,943075641,892483628,909391925c929837625,876163380,875836471,942684204,926234933,946615606c942814777,943142450,959789100,943274033,946616368,825504313c875705143,825766188,842151477,1815557689,842347064,892941108c842542134,943076661,1815687219,926496057,892678706,842607667c875967286,1815099447,808597816,959658296,892873782,842414136c1815492659,876163129,858928432,876031028,909456177,1815229752c808662073,959984951,926428211,925906233,1815622706,926234424c909193271,808987701,842413624,1815490867,892418097,858863155c959197747,825833781,808466744,959789164,926036529,942420276c960051253,942946610,892811372,875900983,942420533,942682681c892941113,859060588,926037041,942421808,825570610,892678457c825505644,943076659,942422068,859190583,825636921,842414188c926495287,942422071,859321655,892877110,842610796,959656246c824980019,909455672,959723576,842558518,876032821,741422903c943011640,892942649,926444600,960049206,741880369,842412601c943274041,959999032,959983666,741355833,909652024,892678454c959999031,842413362,741423156,892417079,942945333,892955698c943208249,741422131,926037560,942813235,876178488,859255347c741947191,926496057,858994744,942763058,959722801,858863152c842283308,926101816,963393332,892614960,909652788,842610732c858797113,963393843,809055538,842479413,842610732,825833520c963391540,959591986,842020665,959789356,943009846,929837617c942944564,959985208,842283052,909128240,946614582,892941620c842346546,942684204,959788596,946615607,892483893,942682422c825766188,892482613,1815099440,808465977,942944309,842607666c825438774,1815490614,909261112,909719607,892873783,943009849c1815492919,808597816,926298169,892939320,859322681,1815230262c825373752,808662326,876031026,926430257,1815688497,943011640c959723315,876096563,842348853,1815230005,858928184,875902516c842607669,808662070,1815621685,892418097,825701685,959199031c842217776,825505334,959789420,808859703,959198003,858928690c959723059,959461740,926300213,942421561,959459897,909588016c842610796,858862649,942422326,859058745,892417073,825505644c892549174,942420785,959460919,859387961,959592556,859125553l942422068,892876848xl942684471,892483692m825439282,824979512l859124024,892350518xl876178487,959920178m741423154,943206456l842413621,876112951el959460914,741422644m858929464,842543157l809069624,909523000el741488440,808859448m859191609,842624050l875836470,741355574l909324852,858863921m959789100,959789107l929838128,892809524l1815623733,858927416xl943011385,825764920l892746035,946616376xl959656497,943207734l842086444,892746035xl946616376,959656497l943207734,842086444xl892746035,946616376l959656497,943207734xl842086444,892746035l946616376,959656497e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959592492,942880561l963392560,959723058l942749750,842283308l859190329,963393077l959656758,842216753l892483628,825307191l946614839,808597552l808596275,959461676l842019381,963393075l892746037,942944822l825505580,808858931l946615608,942813748l858992690,892483628l959592243,929839159l909128246,858796597l959789356,926299446l946615093,808924471l892679733,875706412l892418105,963393077l808531506,875968563l942684204,875835961l946615095,909193780l926495285,942684204l892481586,946614325l808597552,942945074l859060524,909193520l946614841,926233911l959461427,825505836l926430519,946614839l909456690,825505849l909261100,825768242l963393334,808859952l859060273,959461420l808858928,929839412l825635124,842347065l842610732,942749748l963392052,842086704l825374009,959592748l943141688,946616631l926298681,809056569l842283052,808923442l946615601,942682676l942684468,942684204l875770425,829175092l842346808,959919417l842607672,909130037l1815295031,859385913l808531250,842542132l825701173,1815492918l959787577,909586743l892873778,909455929l1815623219,808859448l809055027,809053232l943207737,1815230775l925971512,892811061l842542128,959853877l1815163960,842412601l909195321,876162103l909455667,1815426866l960050489,842609464l876031025,909456177l1815164976,875706680l876097848,809053234l959590713,1815163445l943272505,926431027l808987705,892678201l1815360565,808596536l959526456,876096569l876097586,1815621689l959983672,875836210l942746677,959591729l943273781,959461740l892680497,959198519l808596276,959919159l892483692,909195059l959198777,926496050l842413873,959789164l859190578,942422070l876163641,943206706l892483692,808661816l942421553,892809524l842348343,892483692l943273525,959197492l959591986,926298424l959461484,808726576l942420792,942750005l909718073,825505644l959526968,942422064l942944825,842283057l959461740,892940849l959197490,825636404l892940341,959789164l909456690,942420016l926233911,959919412l842283116,959723568l942422064,842610736l892613683,825766252l892940853,741882167l960050489,926298936l876178482,808990770l741421363,859124280l808923447,842624048l825702709,741488183l842609976,909325877l876178488,909391666l741881913,959788856l959919926,876112946l959919154,741422902l943011640,959853875l876112946,942747698l741750328,892418097l842545206,946615348l926298681,859386168l959461676,808988983l946615606,925972786l875575347,892811308l959787832,963393333l943274293,959918388l892811308,943141686l946615345,926102834l909324851,959461676l909456692,946615862l909654069,942684464l842610732,892416312l963391799,876163636l808661813,959789356l959658041,946615857l876163641,825438514l825766188,842412341l1815425849,909455928l926102835,825764920l909718322,1815623733l858994233,859124025l892873778,808857657l1815492402,909259832l960049201,876096568l876097586,1815621689l942815544,842348848l942746677,959591729l842543669,892483692l808728371,942422320l909391920,875704886l892483692,925972275l959198256,926496050l842413873,959789164l842281521,959199031l825242420,875573810l909588588,943274288l942420281,892809524l808793911,892483692l943273525,942420276l942944825,825702450l892483692,875574832l959198000,943274293l959854131,959461740l808596790,942421553l859190583,842086455l942684268,959723060l959199284,909194802l875639096,942684268l892942393,959199284l808596276,959722550l959789164,825636915l942421557,943274032l959920440,825766252l842151477,741421106l809055544,859256885l809069619,809055033l741882168,959722040l909455672,809004080l909718840,741487413l943011640,892941619l876112946,926103601l741552694,808859448l909455923,926444596l909326389,741552434l943011640,959853875l876112946,942747698l741750328,892418097l825701685,946614839l942813748,925971761l959789100,926167601l946614585,943273010l842216752,942684204l892746037,946614835l859321655,842348853l892483628,875574832l946616112,892416564l825504306,892483628l875639608,946615607l859190583,808532023l942684204,959723060l963393588,876163636l808661813,892483628l875966515,963393079l825702704,925972535l859060524,825702192l946615863,859321655l842610229,842283052l943206704,829175350l909455672,808923698l892939320,892482873l1815426609,808662073l943077175,876031025l825767985,1815689523l842150968,858796600l926428211,875575093l1815623219,858927416l875968569,825764916l909718322,1815623733l858927416,943011385l825764920,909718322l1815623733,959788088l842019125,809053232l808858169,1815556915l842543160,875770928l892939316,875705657l1815359538,859387192l842412082,876031032l825767985,1815296307l842150968,858796600l842542131,842478389l1815623481,808597047l876164150,892939319l909456953,1815295287l926234424,892745008l842542133,825768244l1815491893,825635385l909652784,808987700l875706680,1815295796l959592760,959853877l809053239,943207737l1815164978,875639863l909194034,809053233l959787577,1815425592l959788856,808663094l842542132,859255097l1815425336,808465977l942944309,876031025l943207473,1815098420l859124280,875901490l876096564,943141938l1815099699,858928184l858994740,926428216l892549173,1815230774l808596536,825832504l942746676,842413361l825637170,943011948l959592761,942420276l875770420,892613432l825505644,942684216l942421048,942881077l859126071,909261164l959722290,959198515l959656758,842610481l909261164,842609204l942420020,892483893l825372982,892483692l925971256,942421042l875770420,892743735l825766252,959985205l741879856,926430520l942683705,892955698l825635897,741816374l959722040,808794423l842558521,926299957l741881652,825635385l842215984,876178488l926429747,741356851l942815544,876099127l876047416,909456177l741750832,909652024l875573558,809004081l825636408,741421107l825831992,859321399l892890163,808596281l741487414,859385913l942878777,892955702l925972793,741355825l859387192,909193778l942763056,892679473l825700663,842283308l842283062,946616113l892483893,859124533l892483884,876164665l963391542,876032564l808793913,859060524l858796336,963391542l926036788,808465202l959789100,892941616l929838896,942944564l842216504,892811308l842478392,963393331l875639604,925972784l942684204,859124789l963392307,858797618l943208246,959461676l825569843,946614321l942881077,909455670l892483628,909586483l829176121,842346808l876034354,876162104l926363699,1815688753l825831481,875706418l842542129,825768244l1815098933,909717561l842216501,892873785l859388216,1815162930l926037049,909128502l808987696,926037816l1815296304,859385913l909521209,842542134l909522741,1815623729l942814265,926364721l942746679,959591729l959854388,959789420l959527221,959198520l926429748,842282297l875706476,842020921l942420280,842479664l808792887,959461740l959590965,942421049l858863925,808595769l842283372,875770168l925644601,825766196l859124533,859060588l825702192,942422326l892547641,959526192l909719660,959658034l942421301,859321655l825701430,959461740l926364209,942421811l892483893,942682422l909261164,859256369l942420277,892941620l825439027,892811372l842217269,959198777l875639604,825570354l892811372,960051512l959198517,892746032l926431026,825766252l960049205,741685297l892483896,892745780l842558519,909522741l741683255,959722040l808661304,842558514l959657013,741882167l959984952,876033081l842624052,892877109l741487672,808596536l825832504,892890162l875704633,741423154l892679992,875901751l809069624,909653305l741685561,892418097l876098098,963393590l959527216,959853877l842283052,925972530l946614328,943273010l859058225,892483884l842346553,946614320l825635385,942881075l959789356,842019893l946616375,892352821l825636665,943011884l909587001,946616374l875705650,808466737l842610732,858994740l829175351,875901240l959983929,876096562l892613938,1815162930l875967033,909456953l892939320,926495033l1815558452,909718841l960050485,876162096l876099122,1815163186l926233144,892483126l892873778,959983929l1815557429,942748727l808858929,892873785l959983929,1815556408l859385913,809054265l876096562,808661554l1815556920,842216505l926168880,942746676l959460657,909587254l959789164,808792625l942421556,859321650l875902000,892811372l892614453,942420792l926298681,943208249l942684268,959788596l942420279,875901497l842348088,959461740l959918641,959197497l808596276,875835448l808860012,960050224l942422326,825766457l909719344,842283372l876098615,959198262l892746037,943075383l859060588,825372976l942421044,842086709l942945589,909261164l875836210,959197746l858797618,943077431l842283116,959789104l959197236,892614965l942814777,842283116l925906225,942421046l842217781,808793649l842413932,959723056l942420020,809055543l959984689,842610796l876164149,942421554l943273010,942814512l842283116,959460657l942421046,909654069l959590706,892483692l875574832,959197232l959723058,959657269l892811372,959787832l959199029,876032564l808990262,959789420l959983929,942421296l875705650,892613683l959789420,842347830l959198775,825242420l842150193,825505644l825701433,942421816l859125808,825373232l842283372,926364727l824980784,909455672l926167858,876112947l808792370,741881401l808596536,909520946l942763059,959460657l876032822,959461676l825636148,929837624l942944564,859126072l825766188,876163637l1815162928,875706680l959459896,876031033l926430257,1815426614l808792632,808726582l842542128,909129013l1815623984,909718841l959592501,926428209l926103093,1815097656l859124280,858927927l808987702,825636408l1815623986,943207736l809054262,959982648l825309234,1815164725l959591481,858993972l892939312,859322681l1815490873,959592760l858862132,942746673l909194545,892549426l942684268,959788596l942422326,959920181l942749239,943011948l842412853,959197236l825833781,842215736l909719660,909326386l959198777,825571632l808597817,892811372l909520951,959198007l859126064,959460150l943011948,959657528l942420274,943274032l842020663,842610796l926167350,824980017l842346808,842479666l926444595,875575093l741554232,892417079l859058741,842558515l808857653,741355572l842150968,892810801l876112948,959460914l741749047,909457208l825767731,842558518l859255605,741749554l909652024,959590710l892890168,808859704l741879865,942815544l926232881,876178481l892614962,741356339l960050489,825832248l959999030,842283314l741421873,892418097l959591985,946615603l842610736,859257140l942684204,960049717l946615607,943273010l925972529,942684204l892746037,946614835l859321655,842348853l825505580,959461171l946616115,926431285l909588790,909261100l808923952,946615348l825373236,808465718l892811308,909456184l946614841,875705650l808793649,825766188l909259829,1815228465l859124280,959854384l876031033,959526449l1815098674,808792632l808726582,808987696l959985976,1815491639l892679992,808989495l926428216,926103093l1815490872,859124280l858927927,808987702l825636408,1815623986l943207736,809054262l959982648,825309234l1815164725,959591481l858993972,892939312l859322681,1815490873l959592760,858862132l942746673,909194545l892549426,892483692l859124534,925644855l909128246,808728884l859060588,892483378l959198000,943274293l842086197,892811372l943141686,942421041l909391920,942946612l959789420,892482103l942421556,876032569l808465204,892483692l859058229,959198768l842281524,926102832l959461740,943206711l942422323,959460919l858796344,842283116l925906225,959198262l909325874,943076404l842413932,959723056l942420020,875770420l959723576,909588588l858927920,942421808l859190583,842086455l892483692,842217267l942421555,909522992l943272497,943011948l959460920,942422064l825766457,825701681l842283372,859124793l959197235,943274293l909195571,842610796l825373753,824979763l825569592,859386422l842558517,892548661l741881651,858927416l943011385,876112952l825571637,741356080l942814265,825570353l876178488,892418098l741552944,892678712l943011120,809069616l959590713,741619767l825831992,825308727l842558516,942682933l741947193,909194295l959919160,892955696l909326137,741357624l808858169,842217523l876047412,943207473l741356596,875706680l876097848,876112946l842543666,741421112l892942136,909588272l876112947,959460914l741421623,875705400l926300471,876112945l876097586,741879865l808859448,808661555l942763065,943076657l909654327,842283308l842283062,946616113l875836722,892678192l959789356,942879285l946614329,942944825l959985715,959789356l825766201,946614323l909391920,875573301l959461420,808858928l929837365,892547380l926234678,859060524l959854384,946615089l960051253,926103348l859191596,808663347l963393847,808596276l909456438,942684204l808925493,946615604l959920181,842216246l943011884,942814776l829175353,859124024l959920437,876162098l959723314,1815426103l926234424,943207472l842607667,875836981l1815229491,825439289l842608692,842607665l926298422,1815688504l959983672,942682425l842607668,942878774l1815622195,959722040l859123768,842542129l926299957,1815689012l875706680,875967288l892939312,808727865l1815099442,959788856l892809520,876096562l926364722,1815687478l808859448,842216243l842607668,909130037l1815622194,825831992l959460663,876096566l909193778,1815492916l959984952,858928185l892939313,858928441l1815361848,859124280l959722295,876096561l926167858,1815688757l892940345,959919672l808987702,892941624l1815623223,942748727l825831736,876162096l876032563,1815689266l959984952,825505586l842542132,876032313l1815425848,926234424l892745008,926428214l842215478,1815098933l926037049,926299700l876096568,875639858l1815427123,959984952l892940857,876096562l842085426,1815492915l959984952,858928185l876031027,875902257l1815623732,926234424l875835703,809053233l842348089,1815622197l842414392,926298680l876096568,909652018l1815556151,825635385l808728886,809053232l909653305,1815229239l876097592,858928694l942746674,842282289l892614709,892811372l842478392,942421811l909391920,808728374l909261164,909194034l942421552,875967799l926037552,825766252l926430773,741423417l876097592,859059254l842624052,943272502l741487417,808597816l875641144,876178484l959920178,741356597l959983672,875836210l892890166,959983929l741486902,942814265l842021175,876047417l892418097,741815608l825832760,859320377l892890163,842150713l741814580,825831992l842216503,842558515l842478389,741814839l875706680,959984440l809004080,942814520l741815353,808858169l943142451,876112952l959524914,741620024l943010360,943141171l926444600,808924981l741618489,925971511l892680500,809004084l959591736,741946937l959788856,959721776l842558517,892809529l741946419,959788856l926365238,876112951l808792370,741553721l892874808,876165170l876112951,926364722l741814582,876163129l859059765,876178487l909128243,741619255l960050489,925970482l876047416,858928177l741683508,892874808l909719858,926444601l825243957,741685556l825831992,875771191l809069625,926430521l741617717,859385913l875966521,892955703l858928441,741423416l809055544,909588789l809069617,875705145l741487928,842347064l909717812,959999028l859321394,741750579l925971511,909127733l842558520,859058741l741422132,909455928l942880051,842558513l892809529,741423408l909717561,842216501l892890169,842414136l741422134,926037049l926299700,876112946l925970994,741421621l909717561,808661813l892890162,909455929l741488433,876164409l859191605,842558521l825768244,741879864l892941625,842151730l809069617,875705145l741487926,959591481l909456436,942763059l959460657,909587254l909261100,926169396l929837111,942944564l825375031,825505836l909587256,946615857l909391920,892614964l942684204,960050488l946614326,859321655l842610229,842283052l959723568,829174833l808792376,909195321l892873777,842611000el1815163961,858928184l875771956,876031029l808990769,1815361592l859387192,892942136l842607667,875770422l1815425849,808661305l875638838,842607668l909718582,1815557685l875706680,825307960l942746678,959591729l892613941,842283116l858927412,925644851l943206708,808532273l842610796,808989238l942421553,960051253l842610226,825505644l943273784,942420022l942813748,858992690l942684268,892680501l942421040,959656497l808728120,842086508l892746035,942422072l892941620,808595505l959461740,858797618l942421811,808597552l875836212,842283116l926232882,942422072l926167604,825374263l825505644,926495030l942420790,909194807l892612916,942684268l960049717,942421815l925972786,808465973l842283116,943206704l942420023,959460919l925972024,892811372l943207991,942420280l892352816,942944310l942684268,876032056l942421559,925972786l875575347,808860012l875574576,925643064l942944564,808727608l959789420,943076151l942420024,909522992l809054259,825505644l808858931,942421816l942944825,842283057l842283116,942815282l942420272,808794423l859191095,959789164l942682675,942422328l959789104,909718071l842283116,959723568l942422064,858797623l959460146,825766252l926430773,741750841l825832760,808663352l876047408,926430257l741355828,858862647l842608695,842558520l859124789,741749046l875705400,809056311l942763056,959460657l909587254,859060524l842477618,929838130l926429492,842414137l959461676,909652018l963392562,959789365l875902770,959461676l892875063,946615863l875770420,942682935l825766188,875966773l1815621682,859385913l809054265,892939313l875903033,1815228473l825831481,875704889l809053238,909456441l1815425844,808859448l959460403,809053239l909653305,1815492919l808596536,909521976l876031027,925972017l1815492409,943011640l909391411,842542137l808924469,1815689520l959788856,875771441l959982643,825506098l1815492408,858862647l875771445,926428210l825702197,1815163956l926037049,858929460l909585463,892743730l1815426873,943206456l825505845,876162103l959920178,1815558194l943142199,959853111l809053235,892940601l1815294259,959787577l926036535,842542132l876032313,1815689013l876163129,942749237l892873780,859191352l1815163449,875705400l959788599,909716531l825569328,1815164210l959787577,876098872l809053237,825374009l1815097394,892679992l825766711,892939319l842348601,1815360568l926037049,875706676l942746673,909194545l892352307,909261164l842018867,942422320l825373236,943011638l892483948,825570358l959199024,892746037l875902774,959592812l859255608,942420022l909391920,959788085l942684268,942813234l959198000,825242420l942946609,943011948l825768247,959199027l842281524,858993968l842610796,942814515l959198769,959527216l942945588,959461740l892876853,942422072l960051253,909456435l842283372,808530484l942420532,892547641l909195314,909588588l825768240,959197488l959789365,909456690l842283372,808858681l959199033,842281524l825439536,909588588l909325873,959197492l959658288,808530993l842610796,858861880l942420535,892416564l892548913,959789420l842610993,942420024l842610741,809055800l842610796,808596787l959199540,909261104l875966769,959461740l892941618,942420023l943273010,959524912l842610796,876099382l942421557,942813748l892352562,892483692l892482099,959199284l859059762,825635376l942684268,892481586l942421556,926233911l875704628,942684268l842347065,824980019l808792376,926103097l892955698,825635897l741421620,926494777l959461681,926444593l926103093,741879864l859124280,858927927l809004086,825636408l741882162,943207736l809054262,959999032l825309234,741422901l959591481,858993972l892955696,859322681l741749049,959592760l858862132,942763057l909194545,892549426l842283308,842283062l963393329,858928690l892549428,959789356l942879285,946614585l942944825,959985715l959789356,825766201l946614323,909391920l875573301,959461420l808858928,929837365l892547380,926234678l859060524,959854384l946615089,960051253l926103348,859191596l808663347,963393847l808596276,909456438l942684204,808925493l946615604,959920181l842216246,943011884l942814776,829175353l859124024,959920437l876162098,959723314l1815426103,926234424l943207472,842607667l875836981,1815229491l825439289,842608692l842607665,926298422l1815688504,959983672l942682425,842607668l942878774,1815622195l959722040,859123768l842542129,926299957l1815689012,875706680l875967288,892939312l808727865,1815099442l959788856,892809520l876096562,926364722l1815687478,808859448l842216243,842607668l909130037,1815622194l825831992,959460663l876096566,909193778l1815492916,959984952l858928185,892939313l858928441,1815361848l859124280,959722295l876096561,926167858l1815688757,892940345l959919672,808987702l892941624,1815623223l942748727,825831736l876162096,876032563l1815689266,959984952l825505586,842542132l876032313,1815425848l926234424,892745008l926428214,842215478l1815098933,926037049l926299700,876096568l875639858,1815427123l959984952,892940857l876096562,842085426l1815492915,959984952l858928185,876031027l875902257,1815623732l926234424,875835703l809053233,842348089l1815622197,842414392l926298680,876096568l909652018,1815556151l825635385,808728886l809053232,909653305l1815229239,876097592l858928694,942746674l842282289,892614709l892811372,842478392l942421811,909391920l808728374,909261164l909194034,942421552l875967799,926037552l825766252,926430773l741423417,876097592l859059254,842624052l943272502,741487417l808597816,875641144l876178484,959920178l741356597,959983672l875836210,809004086l943208760,741488438l943272505,875968563l876112949,825766450l741881394,875705400l808989233,825846832l825373749,741880370l808545328,858863923l909195320,812396588l858796332,825570358l1815098424,858927416l892482616,842542134l859255097,1815359544l942748727,943010865l876096565,959460914l1815688500,926233144l909588022,842607668l926495286,1815687985l842414392,909718328l876031025,825767985l1815097657,859124280l842478135,959982641l875706418,1815425590el959722040,842018872l842607664,858796342l1815165232,825635385l825832240,842607670l959854901,1815164468l892418097,943075892l959198262,876032564l859126071,942684268l875837749,824981304l875901240,943011122l842624057,892941366l741423154,959984952l858863154,942763062l842282289,959590711l909588524,808661808l963392311,858797618l960051508,825766188l825832501,1815230776l926496057,892351282l808987703,808859192l1815163440,892418097l875704886,942421813l892416564,892877105l892811372,943207991l824980024,825569592l808923958,876112944l808531506,741554489l825635385,859123760l942763061,909325617l858862384,892483628l825570102,946614834l808793394,959854386l825766188,842151477l1815621687,808858169l943142451,926428214l875771957,1815687476l892418097,926168625l942422322,859321650l943273010,842283372l842216505,824980536l875901240,925906226l892890167,892481849l741882162,858928184l842347828,942763059l943076657,808727096l943011884,909325880l946615862,926298681l943075639,825766188l876163637,1815490608l959983672,959722802l892939312,909653817l1815556912,892418097l909587765,942420280l942944825,859060273l842283116,808530228l824980534,808792376l842283065,892955699l942750009,741553206l892940345,842610993l942763056,842151217l959920440,959789356l875641141,963392823l892877109,926364977l825766188,959787829l1815162936,825439289l959525428,892873781l859124281,1815359800l892418097,942684468l942422326,942944825l959918899,909261164l909260339,824980535l875901240,842084665l892955697,875903033l741553206,959983672l808924984,942763057l842282289,858796342l892483628,825700403l946616376,959460919l892745014,825766188l892940853,1815427383l892678712,943012150l876162104,892351027l1815622196,892418097l842479670,959198769l943274293,808988980l892483692,875574072l824981556,859124024l842543158,926444594l892352309,741751091l959592760,825440563l942763062,842413361l859321905,909261100l959656754,963393584l926036788,892746032l825766188,960049205l1815296305,842216505l943273776,808987704l942814520,1815622713l909718841,842348341l842542130,926299957l1815097904,959722040l825571639,842542129l959657013,1815230775l926496057,943207987l876031031,942749233l1815361588,876097592l943076406,959982649l859320886,1815098420l942815544,808988721l892873776,825636920l1815623224,892418097l959592756,959199281l943274293,892483891l892483692,825634867l959198006,959723058l859059509,942684268l858928694,942420024l943273010,909195313l942684268,842019637l942421554,825832759l825504566,825505644l909259316,959197748l876163636,925972532l909719660,909260850l942421047,808662322l858862136,842283372l875770168,824980536l842346808,842020153l892890169,892481849l741421107,943207736l808857654,892890161l892678713,741749811l892940345,842544952l842558512,808991028l741750578,876097592l926496054,876178481l892481587,741945394l909194295,858929201l842624049,892941366l741815093,842414392l942748472,876112953l875836722,741553465l809055544,926169141l942763062,842151217l959853624,892483628l959788599,946614836l859190583,909195319l859060524,858796336l963393845,876032564l842609209,875706412l892942137,946616112l825242164,892481849l842283052,876032564l929837108,876163380l909456949,909261100l859321905,963393846l909128497,808464946l842610732,892745528l963392825,825242420l842608688,825766188l825635637,1815557936l875705400,875968567l809053238,842608953l1815622706,943011640l825374259,809053232l926233657,1815359536l959722040,892678456l892873782,859191352l1815622961,892940345l808662579,876031028l942749233,1815163959l808465977,859254837l825830455,808857651l1815228468,959787577l825569591,892873777l892678713,1815361584l892418097,876034102l959199543,909261104l875903024,892483948l876164665,942420790l926102834,925904948l959461484,943011120l942420533,943273010l825766448,842283116l926232882,959198771l909654325,825637175l825505644,808531255l942421561,926233906l926364465,959592812l859255608,959198262l943012144,909193272l859060588,926298162l824979504,909455672l808794168,892890165l943009849,741816372l892941625,959984434l842558512,926299957l741356343,859124280l926233655,842558514l808991028,741357879l943206456,959527221l876112947,842609714l741554233,909194295l825571633,926444594l859256117,741882162l943272505,825506099l892955697,943208249l741946163,892679992l808989495,942763060l909325617,808661809l842283052,959460657l946616118,959789104l842544180,943011884l942749240,963391544l876163636,909455670l825505836,926299447l946615858,876163641l859387184,842610732l909390392,929837363l943075636,875835445l859060524,808464688l963393593,859322674l942813496,909261100l825768242,963393078l842348853,808596533l825766188,909259829l1815622963,825832760l859320377,876096569l942944562,1815490873l892874808,892481843l842542129,842020661l1815229746,925971512l926365749,809053237l909259577,1815098161l859189817,909130039l876031028,926169393l1815228471,808596536l925971768,842607664l959658041,1815097652l959592760,808857652l959982640,926168370l1815622198,892418097l942749235,959197236l842348848,960051506l943011948,825635385l942421555,859190578l909586743,892483692l858993464,942421042l892809524,959854392l959789164,942682675l959198264,859388213l959984691,825505644l842216757,959198512l959591986,909652281l959592812,825766712l942422066,825635385l959854900,942684268l909261111,824979506l808792376,875837753l876112949,892416562l741357620,875706680l909455416,842624051l858993206,741487926l825831481,859322674l876112950,943011633l741945653,959984952l876033081,842558513l825767733,741552179l942748727,842216497l876112944,825569586l741619508,909521977l842216497,926444594l959657525,741421110l892940345,892612914l942763058,892548401l926102841,959789356l859256887,963391538l892483888,842544951l959461420,892745008l963393846,876032564l875575353,825505836l808990007,963392816l859059762,925904944l842283052,892876085l929839409,892547380l842479671,909261100l875902515,963391545l825636404,842414133l892483628,875705394l946616369,909587762l875836470,825766188l926233909,1815098164l959591481,842544180l876162100,842086450l1815490866,926496057l808989234,809053237l808858169,1815621689l925971512,858928949l926428215,926103605l1815229751,892482616l825571381,876031027l858928177,1815425332l959984952,960050233l876162100,892417590l1815294006,959787577l892483376,842607664l892941366,1815492402l892418097,926365750l959197235,875573302l808597305,942684268l808465974,942421042l942944825,825505841l942684268,825439798l942422068,859125813l943141941,842283116l825242160,942421044l858994997,942815029l825505644,943011123l959198514,943274293l926299699,909392236l943010102,942421813l909522992,960049713l842283116,825571376l824980534,842346808l842479666,876112952l892874802,741750577l875901496,858928947l876178488,859321906l741881145,909652024l875639606,892890168l892548408,741554489l943206456,892745525l892890160,892547897l741552951,925971511l808991028,959999032l858863154,741422897l909521977,842216497l809004080,892483896l741357876,942814265l960049969,942763062l959722801,892418354l909261100,926495284l946614837,960051253l892745265,892483628l959525688,963393080l858797618,875704632l943011884,926233397l963392051,876032564l892547641,842283052l892876085,929838897l892547380,876033333l942684204,875902516l963393845,825636404l892810038,959789356l875641141,946615351l892352821,943208760l825766188,875966773l1815687735,959984952l926299954,926428210l943077173,1815296056l875705400,858862641l808987701,926496056l1815228726,892876088l909718579,959982641l959461426,1815425589l926233144,959590712l876031032,943207473l1815687988,876163129l959854133,876162097l875640374,1815099445l858929464,959918389l892939315,926431033l1815097912,892418097l825373238,942421817l926102834,876099890l959461740,858993203l942421553,909654069l859059762,959789420l875640372,942421048l859125813,909326643l959789420,842152245l942421556,808466736l926429236,825505644l825767988,942420280l808662322,959920440l909392236,859189558l959198519,875573302l909456441,842610796l808464696,824981554l892678456,842282805l842558516,943077173l741815346,825635385l859123760,926444594l842479413,741749042l825636664,926495798l892890162,875771192l741357113,959983672l875706680,876178480l909455667,741423154l875639863,809054770l809069621,842151225l741685561,943272505l909326131,892890168l842414136,741617721l809054264,842020149l942763056,959460657l926365240,943011884l825768247,963392819l892746037,842414388l892483884,892417849l946616368,825766457l909193521,943011884l959787829,963393080l825766452,959984181l909261100,809056051l929838645,892547380l943076661,892483628l926037811,963392562l859322674,942682423l842283308,859124793l946615347,892547641l842216753,825766188l943011125,1815557428l875967033,825569331l808987705,892483384l1815360821,892678712l942879031,876096565l942945074,1815492915l859125560,842608945l808987703,858929464l1815295289,808859448l808728372,876031033l909456177,1815360824l942815544,842348848l842607668,942880825l1815097401,892679992l808661815,842542128l859255605,1815098423l892418097,842610742l942421814,960051253l859190323,842283116l960050994,959199288l858797618,858993974l959461740,909129266l942420533,825439543l909455665,959461740l808465201,942421043l825701682,825636661l825505644,909260085l959199033,825766452l875573300,959592812l859255608,942422326l842217781,892483120l959461740,859124275l824981045,875901240l926429241,842558513l858797365,741947703l943011640,842282035l809069620,892482361l741749046,926494777l875641137,926444600l825307957,741421364l892483896,875640884l876178488,809054259l741880631,858862647l942683701,842558520l909522741,741619257l808661305,909520950l809069618,875902521l741814835,892678712l875769911,942763064l943076657,825636664l842283052,825636912l946616377,825635385l808728113,959789356l859059512,946616632l825504308,909588019l892811308,842215731l963392560,892614960l925972279,842610732l809055543,929837881l825635124,959657784l943011884,842283321l963393586,909128497l859255089,959461676l842283313,963392057l959591986,808988985l825766188,926430773l1815427129,859385913l875966521,842607670l909521206,1815099184l959787577,943141431l926428212,892352309l1815361081,859125560l926298417,892939315l859125817,1815294518l909455928,842149941l876031028,892876337l1815491893,808859448l942881081,825830448l825634867,1815687732l942815544,942813233l876096568,875836722l1815230257,892418097l875967797,942420528l909130037,858993968l842283372,842216505l942420536,808924466l959461170,959789164l925970995,942422064l825439543,876164658l892483692,926036023l959197745,875705906l842610999,825505644l825635128,942421041l926364983,842084914l909719660,959723570l942420280,876032569l809056563,909261164l926234932,824981560l842346808,808662585l892890165,926496568l741684787,926429240l942682425,842558521l892810037,741618224l942814265,808529976l959999032,959983666l741553201,959788856l859125558,876112950l825635634,741683257l892417079,942945333l892890166,808596281l741553971,842414392l808923960,892955697l876099897,741947446l808596536,926299448l942763062,959460657l942815544,959461676l943207730,946615600l909456690,925905720l859060524,909193520l946616115,892352816l808727349,842610732l909719600,946616628l859321655,892614455l909261100,875706417l929838901,825635124l859060024,892483628l926430004,946615095l808794423,825702709l942684204,825440567l963392052,909261104l909586480,825766188l909456693,1815229745l943207736,809054774l892873776,842150201l1815098423,808859448l925905715,842607666l842019126,1815491382l808597816,892746040l892873783,842414136l1815295030,842150968l926103097,876031025l942749233,1815361588l859189817,909390902l926428217,909129017l1815229234,926429240l825307705,842542131l892351797,1815623216l892418097,825309492l942421042,909718839l959526968,892811372l960051512,959198773l943143221,825634871l842283116,959657013l942420024,942682681l892352825,859060588l876033840,959199282l858994992,808466233l825505644,858797367l942421810,842610741l926102584,842414188l876098103,942421561l942881077,825373750l842610796,876164918l824981558,909455672l943075634,892955705l942750009,741947704l909261112,925972279l809069622,959590713l741814576,825373752l909586485,959999028l943206450,741881912l876164409,892416054l809004080,909588024l741683252,892417079l808596277,809069623l842151225,741685300l959788088,892351029l876112949,859059506l741814580,959983672l909390898,942763056l909325617,842413360l942684204,876164408l963392052,858928690l808465969,842610732l892482867,963392310l943143221,942814775l842610732,960051248l946615089,875901497l959527224,892811308l926495031,929837875l876163380,825440566l842283308,842283062l946615089,892941620l959853874,842283052l925971761,946614323l959460919,808859704l825766188,825832501l1815360049,858929464l926363701,876162096l942682163,1815621944l825635385,959658294l892873785,909652793l1815097906,808597816l859191352,959982640l842085938,1815163449l959787577,876098872l876031031,909392177l1815228980,926496057l842543922,842542137l892809529,1815425078l875706680,892549169l876162103,859255347l1815098930,892418097l909195572,959198771l959527216,959984180l942684268,909522232l942421042,808924471l859256374,943011948l876032569,959199286l909654064,808858422l959789420,842478902l942421046,875903024l808661813,825505644l859125814,959197488l808596276,875902006l909392236,859189558l925643319,892809524l926036784,842283116l825242929,959199289l909128497,825375024l825505644,859386935l959198512,858928690l909654066,909719660l926169138,925643314l943075636,876099380l892483692,925971256l942421043,842478134l825242936,825505644l842282293,942421298l942944825,842019122l959592556,859060017l925644338,892547380l942749239,959789420l892811319,942421047l959656497,808530231l959592556,942880561l942421040,926233911l842020405,909588588l859322672,942420533l942814777,943076914l842283372,959592502l942421043,942682676l859255093,842283116l959723568,942422064l858797623,959460146l825766252,926430773l741750841,909652024l943010358,842558513l959657013,741618741l859124280,959852855l842624056,825702709l741488183,909718841l808793653,809004080l859123769,741880885l875706680,825439793l876047411,943207473l741815353,842150968l858796600,926444595l875575093,741881395l808597047,892483382l842558514,825440309l741423156,909718841l909260597,926444597l926103093,741355832l876097592,876164150l892955704,842151737l741749813,959722040l909457719,842558516l925905717,741751094l959788856,842543664l892890168,808859704l741620021,892418097l959853877,946616369l825766457,825503792l942684204,875770425l946615859,925972786l892940341,909261100l876163636,946616632l892547641,808595505l959592492,808793905l963391545,875639604l942748211,959789356l875967798,946614841l925972786,909717557l909261100,943207985l946615352,858797623l909456690,959592492l859125553,946616628l876163641,909521713l959789356,825243188l946614324,925972786l959789109,842283052l875574577,946615861l859321655,875573814l959592492,808728369l963393334,858797618l959591224,959789356l943206713,946025017l892941620,825569330l892483628,926429235l942420274,859190583l842348601,892614700l808662329,942421559l892483893,926167861l959789356,892482103l946024500,892941620l926429745,892811308l825308214,942420020l926429753,808597557l892614700,858928441l942421040,960051253l876034355,942684204l926300469,946024504l892941620,842216243l942684204,858863158l959198256,892614960l876099126,892614700l925971769,942420537l892547641,858862386l892483628,926036792l946026548,859255350l942878768,859060524l858796336,959198005l858797618,942945591l842414124,842543671l942421044,892352816l808792118,959789100l942684465,946026546l842478134,875902776l808859948,926495792l959198769,892350518l842217264,842414124l842609207,959198518l892746032,858863667l842610732,959984693l946026544,842478134l926365497,842283052l808924211,942420790l808924466,943206706l842414124,926495287l942422071,876163641l808990769,892483884l959852601,946026552l808794423,808728374l842610732,859189556l942421040,909130037l943075888,959920172l842412085,942420275l875967799,858861872l942684204,925907257l946025526,808794423l808859447,959461420l859190576,959198768l959527216,875967797l959920172,875966517l942421304,859321655l909457717,959789100l808858161,946024502l808794423,875574583l842610732,892350776l959199540,943274293l875968821,959920172l875900981,942420790l959460919,942880313l842283052,825831728l828585521,909455672l960051000,842607664l842479925,741487413l892874808,876165170l842607668,825702709l741618994,825636664l808596534,842542132l808991028,1664168757l876097592,859059254l808987699,925907000l741685044,909194295l875574584,809053238l875705145,741554485l842414392,825373752l892873783,926430009l1664300345,959787577l859254839,942746674el892679473,825570360c842283308,959592502,942420787,942682676,892875571,842610732c925906227,942422326,942813748,942945074,875706467,926496569c942421558,875901492,943141172,842610732,892549430,925643317c842281268,875967281,842610732,859125560,942420785,942814777c875836467,959789411,842478902,942420023,825373236,875706165c825766188,892940853,741620023,959788856,808663094,892873785c808859704,741685557,876164409,942881077,842621746,808662070c741488437,959722040,859123768,959982640,825309234,741422901c943273273,825504304,876031032,943207473,741685558,892483896c875640884,825844533,808857651,741355572,926037049,876034356c842607668,926298422,741356595,892418097,959590966,942420534c842217781,808662576,842610732,808792372,946025522,959789104c892351797,842283308,942944568,942422066,943273010,959461425c859060524,959525937,942420276,808597813,892745268,825505580c859125814,946025264,926429753,825765942,858863916,959460912c959199281,825766452,942813237,842283052,858927412,824980019c859124024,909455414,926428211,926300469,1664629047,825831481c875704889,808987704,825636408,741486643,926038328,842216756c842542132,808991028,741487413,909259832,960049201,842607672c858862390,1664234037,942748727,943010865,842607664,858796342c741684275,808661305,959525430,842607667,943272502,741357622c859189817,876163894,942746680,909194545,892613683,959789411c909194804,959198776,876032564,892810806,959789356,842086709c959199025,926036788,808990003,875706412,808532025,942422324c875967799,808595760,942684259,892875577,925644084,892809524c842544432,959789356,926234681,959198001,859322674,858862649c842283052,875966770,942421817,808858164,808728888,825766243c875966773,741554233,825831481,943141689,892939315,858928441c741554488,959787577,942945840,876162102,892418098,741619760c925971512,892811061,892887857,943009849,741618226,842609976c808595511,876031025,909392177,741816118,842150968,825241912c842607664,942880825,741684017,825373752,892612661,876176178c842544690,741881398,892418097,842283314,959199029,892746032c926167091,892483628,909195059,959198777,858928690,959592756c892811308,942813241,946026546,892809524,925904952,942684204c808466745,959197488,808859952,875837489,825505580,943010104c959198773,825702704,808532023,959592748,859321144,946026808c926364983,909390897,943011884,909587001,824979510,808792376c892745529,842607667,842479925,741947186,825373752,842610740c876162096,909586483,1664169265,892940345,858994744,876096562c959788849,741552944,825373752,959524917,876162101,909455667c741423154,909194295,892679480,808987699,842610488,1664235576c943272505,858863667,876162103,909586483,741356089,942814265c926038327,942746678,909194545,859255860,892483628,876163123c942421305,808924471,842347315,892483683,858797108,942421552c876163641,943206706,825505836,876033335,942420537,842610736c875706164,959789356,875770681,925643321,943075636,825766452c842610787,925971763,959198265,825636404,942814004,943011884c959918649,942420018,809055543,876098609,825766188,926233909c741880372,842412601,909195321,959996728,808989746,741815861c825635385,842215984,808987704,842216760,741750576,925971512c825571381,876096562,808792370,741618996,926233144,959590712c876045110,925972017,741422905,909455928,808728115,876162098c892417590,741618739,926494777,859322417,892939315,859125817c741355569,892418097,926497072,946025776,926429753,875966517c909261100,959722288,959199033,909325874,926168885,942684204c909588789,942420529,892809524,959592246,959461676,842545205c946026807,892678708,942748984,825505580,825307700,959199024c959527216,875639605,909392172,825635126,959199025,808596276c876033079,842610732,859125560,828586032,909455672,875706424c959982645,875837234,741880882,942814265,825373233,842542128c875574581,741683768,808858169,842086451,876096564,909457201c1664432185,959984952,909390649,876096565,943011122,741814581c942748727,842216497,876096569,959919154,741487161,909521977c842413617,876162102,876032563,1664104754,842347064,825504308c942746674,842282289,892876085,959461676,892875313,942421040c909522992,842149936,942684204,892680501,942422320,875836722c875967280,943011939,959656757,942421811,859321650,808596787c959789100,926233395,925643827,892547380,926102326,842283308c875770168,959197497,825636404,858994740,959461731,809055538c959199541,959527216,942813236,825766188,825374261,741816374c876164409,892416054,876096562,875639346,741750068,858929464c875573813,809001784,859190840,741880881,892876088,926168371c808987702,859387704,741880625,892482616,825571381,876031026c926233393,741946931,859387192,943206450,876176179,892417590c741684792,926233144,892613168,876096560,909193778,741749554c892418097,842348081,942421043,858797623,943076658,943011884c909195577,946024759,926429753,842412085,959461676,959460914c942422064,859125813,909326643,892483884,959721529,942422068c892678708,808596792,825505580,959788089,962803760,892746037c825307191,909392172,892612918,942420792,960051253,842019379c909261100,943142449,824980021,842346808,808464435,842542136c842281525,1664628273,892483896,808531508,876096560,942945074c741815091,959787577,943010359,892873784,875771192,741684532c959788856,959919926,842542135,825767733,1664563506,909194295c892482360,959982643,825506098,741945654,909521977,926103089c926428208,959657525,741684275,825832760,909127737,942746672c959591729,808858164,959461475,842282288,959198262,842217776c842085171,909261100,842348852,942421816,892547641,808597042c943011884,875836213,959198261,926496050,859060016,959461475c808726576,925644856,876163380,926496311,942684204,959658295c959199024,859322674,825243960,892811308,942683190,959199544c875639604,909588017,825766243,808858421,741552435,926429240c943208498,876162103,926365746,741880887,876164409,842281270c892939318,892877113,741749045,892876088,959525939,876176185c909586483,741356089,825439289,926037557,876031027,842347825c741815092,858929464,825766453,842607673,926103609,741945393c842150968,942945585,926442288,859189558,741619768,892418097c875967797,942421040,875770420,859059000,959789356,959722806c942422070,943274032,808727097,942684204,808792633,946026035c825439543,842346801,892811308,859386678,959198260,808859952c808728625,825505580,942684216,959198264,943143221,808857655c959592748,959984440,946025776,926167604,959854137,959789356c858797620,824981049,825569592,825373750,842607670,926101558c741552179,892678712,926364208,842542129,859058741,1664300084c859385913,842477881,926428212,825307957,741815601,959788856c909586992,926428217,926167094,741683508,909194295,825702193c892873778,842414136,1664234289,943272505,825506099,926428214c808924981,741685046,875706680,808858168,942746676,892679473c943011382,892811308,808924729,942420275,926036532,876099897c892483683,942945078,959198007,842348853,875968310,892811308c959525171,959197746,943274293,959918388,892483628,926232887c925643062,892678452,892482100,909261155,959985970,959197747c859322674,825505336,842283308,926430263,942420018,842479664c909718839,825766188,825832501,741423155,825832760,808857913c926442294,875771957,741814580,858928184,825440052,876162102c942682675,741618736,859125560,892416305,809053236,892940601c741749043,859189817,842347313,876045107,808793905,741422136c892941625,959526450,825830454,842412083,741882161,942814265c959722289,959982645,959919666,741486898,892418097,926431286c946026805,808924471,808532277,842610732,909193526,942420020c876032569,925970485,959789100,859124273,942421557,825439543c808988978,842610732,943141941,946025529,943273271,926365745c825505580,809055287,942421044,808924466,808728881,858863916c825374256,959198521,842348848,825702705,942684204,842281529c828585008,892678456,808728117,892939321,842151737,741880624c825635385,909129270,808987702,892678201,741751095,909457208c842281012,926428216,842085173,1664169012,909261112,825701425c808987697,859256888,741617968,909194295,875574584,876096564c825569586,741881913,842414392,909390904,876096565,909193778c1664430133,942815544,842544439,942746672,909194545,959592244c959461676,859189811,959199544,876163636,909652531,842283308c876164151,942421817,926167604,909457720,892811363,959590707c942420277,825635385,858993715,959461676,925906740,925644599c943075636,892876596,892483628,926036023,942422064,942814777c959722547,892483683,842543924,942420278,909391920,942683957c825766188,859189557,741946420,875967033,808464435,808987701c825833272,741423408,892678712,858993968,809067314,808858169c741356593,808597816,875641144,959982645,959722802,741881393c892678712,959853624,876031026,926169393,741618740,892874808c909587769,959996725,842543670,741881654,825832760,808991032c959982648,925971506,741618227,892418097,959590966,942421814c875705650,909457715,892483628,859321909,962804016,842479925c859125042,909261100,926168627,942420024,942682681,909718329c943011884,858928696,959198776,808728880,875770421,825505580c943076659,962802229,925905716,859387957,959920172,842477621c942422068,926364983,892743984,942684204,858928694,824981041c859124024,858992950,892939314,942750009,1664102457,825832760c876032562,892873777,842611000,741880889,926234424,892613936c959982642,959983666,741685555,825439289,808923700,842542135c959526197,1664431409,858862647,876099125,926428216,959657525c741422648,926037560,926366002,926428216,909326389,741685305c909261112,859386673,942746674,943076657,909718584,892483683c926168883,942420279,959984951,943012153,909588524,825833776c959199282,959591986,943208760,842610732,960051248,942420017c909522992,926233905,842610787,875705909,925643064,892678452c842544180,959789356,859322423,942420276,859255350,943206960c859060524,926103346,959199543,943143221,842216248,825766243c809055285,741552438,942814265,876032817,809053239,875902009c741750835,959592760,858992692,842607673,892352821,741488439c808597816,875641144,842621744,960049718,741486647,909718841c825767216,876031026,943207473,741947446,808596536,909520946c876096561,842348853,741487920,876097592,926496054,892887861c909455929,741879857,892418097,808792628,959197240,892350518c842544176,909261100,909194034,942421552,926298681,926300472c959789100,926430512,946026041,959459897,943142448,959789356c909326393,942420535,909193780,842019637,825505580,825702452c942422325,859321655,859386935,892614700,892482873,946025014c875770420,892613942,909261100,892351284,824981552,892678456c925972277,809053239,909259577,741422134,926496057,858797624c842607667,858993206,1664693302,892940345,959919672,959982646c809054258,741750582,959592760,909324596,959982649,825439282c741683508,909194295,825570104,926428211,960049206,1664301368c825831992,875771191,808987704,926234680,741879865,842347064c942748468,942746672,909325617,926232624,842283308,842610488c942420280,892876848,926037558,842283107,876163126,942420278c892547641,942815280,942684460,943076920,942420535,959460919c842217017,909261100,909390900,959197232,909654064,909259063c959789411,959461685,959197494,909654325,909457719,942684460c825701944,942420530,926167604,926496824,942684204,876032056c959197240,909654064,808925238,842610787,859320628,942420789c892613938,925972019,942684460,859190840,959197238,892614960c842152245,842283052,926497072,959197750,909654064,842609973c959461731,943206711,925643827,926101812,808663344,842283308c825506104,959199282,825766452,909588276,942684204,859058226c942420020,959789104,875837494,959461731,909521459,942420020c892809524,892744248,892483628,943273525,942420276,842610741c859320632,842283052,959526451,942420785,942881077,875575605c825505635,808531255,942421049,942944825,842283057,842283052c942815282,942420272,959656497,960051256,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413312,876162100,825373746c741946677,842216505,825242423,959982640,942748722,1664563504c909259833,909259832,892939320,892862521,741421623,1882797369c487,-268435456,493,0,-1090519040,1811939821c1815096368,925972785,959656748,942894130,908866353,1815427383c943207989,842019116,929837361,741487669,859190065,859401271c824980791,892809271,825307500,841758520,892482864,959590764c841758775,892877107,926167404,841758516,909456439,875966828c858535225,942881072,842543468,858534450,825439284,960049516c858535730,875772215,909193836,875311409,942945329,842216044c875311927,825702708,959722092,875312177,892351800,892744300c892089139,959721522,825766508,892088371,858797621,926495340c892089648,926298425,842085228,908867637,808728370,926036844c908865593,842150710,842281836,908867897,875641145,926233452c925644344,909194547,842478444,925643317,909259063,909652844c942421305,892614448,825242732,942421297,859255604,892417132c942421041,959459384,942814316,959197241,875902513,842282092c959198260,942682933,892679276,959198519,808925496,943076460c824980536,859189808,942959673,741357361,859189297,879507249c875770937,808530220,1815294000,926298165,825306165,909719091c942749036,824980281,959657777,859139127,741947440,825307697c896283952,825635380,875704620,1815097912,825505077,842083377c859059512,892745068,824981811,926036531,926247987,741553206c808858417,896284976,875706168,959656236,1815229751,943143221c875637810,842020147,942683756,824981553,892483380,825650232c741356344,808531249,913059890,959526962,875901228,1815689271c943141686,892415029,875967800,926168684,824981554,875770422c892759092,741880886,825636401,913059891,875836726,959852844c1815228985,825505590,925969463,959526707,842544748,824981302c842348343,959867953,741554480,858863665,913062194,909719609c892875052,1815163953,926298167,942746678,959789368,875640684c824980019,943141433,842492977,741684785,909523249,929838896c876034098,808464940,1815687988,892678967,808594489,876032564c842282860,841757234,825309232,876047411,741357112,959525170c929838901,892810293,892416556,1815359544,909129271,825371703c892679737,909522796,841757747,825570098,926379056,741881649c859255346,929839158,960050743,825438764,1815687730,959526967c858926133,876163125,909653868,841758774,909719603,959933489c741880113,942814258,929837363,859059513,909390380,1815359543c876165431,892480565,808990000,858798188,841757490,892613685c809004087,741816118,859321650,946616115,925904945,842412588c1815097906,825438520,909257780,875573558,892418156,841758265c960051510,825781296,741684536,942880562,946616119,809054258c926364204,1815492151,808661560,942812209,926234161,875706476c841758776,875902264,842558521,741487926,876165170,946614580c825833266,859386412,1815425843,809054776,959589431,959590967c959592556,858535993,842084656,859335733,741750320,808792115c946614322,808530227,942682924,1815490873,858862392,825437232c842086450,825440364,858535474,808924721,859335736,741882160c909128243,946615600,909389875,875705132,1815097397,926495288c842214448,909718328,942815340,858534199,959590963,842558513c741815351,825635635,946615608,808465970,808727340,1815623472c842281528,875768889,825702707,842152044,858534707,909653812c842558514,741617968,925971763,946614837,842479409,892678956c1815163958,808792376,892546101,942814521,842086508,858534961c825504566,809004083,741355577,842479155,946616121,842413360c825701164,1815623473,959524920,926100537,926232629,943273836c858534961,859387959,959933492,741617716,942815283,929839408c825702712,909652780,1815164982,825571383,959654963,808793392c808990572,858534451,825504825,926379063,741880373,842545459c929837112,808464439,842019884,1815098417,875836983,808725560c926497077,943011692,875311671,892877104,892824625,741553970c926101812,929837360,808793652,925971500,1815557173,808465463c842279988,959984433,858994540,875312179,842151218,842492983c741356598,809054772,929837366,858929457,842216492,1815165240c942747959,859057203,909195062,875575148,875313201,859123764c959867958,741421878,859059252,913060405,808597560,942945324c1815295537,943273782,892611638,959854897,825701996,875313202c909587765,909536313,741880882,892941620,913061174,875836213c859190316,1815426355,825504822,909388854,959656247,875771500c875312694,825831479,842427447,741488948,909391668,913059897c892941361,943141932,1815491892,926167094,942943285,925970994c876164460,875311667,926496056,943025201,741750323,926496820c896284721,926364215,859386924,1815688500,909194805,959720501c859386167,808793452,892088627,842608688,859139121,741553976c909389877,896282932,859387442,942683436,1815360819,942944565c825568313,808857650,842020204,892089142,892810545,959736888c741683504,876163381,879507764,875837239,858928428,1815229233c892614196,842345520,925906998,825570412,892089395,926167091c859073588,741685559,825504565,879506227,875770930,926102828c1815296055,892350772,875899952,909259825,909718380,892089396c892351796,942894137,741749042,909653045,862729272,909522742c842347820,1815162931,959591731,892677171,942684469,926102380c892090425,808794421,842230838,741488690,808662581,862729529c859060016,909522220,1815361334,942750002,926231602,875835952c909587052,892088368,808989495,892496949,741751097,859256629c845952309,959853364,808989996,1815492920,842478130,943008818c909259828,808530540,892088885,876164920,959540279,741422643c875641141,829175605,959723063,876164396,1815557433,825832753c959786037,909390904,825504108,908865590,842608944,842099764c741554227,859123766,829174329,892876080,942683692,1815622712c909522744,842085932,1815361842,909261110,892417580,1815622199c892743733,959526444,1815164209,859320627,842151468,1815230005c808989233,892483116,1815230009,1815096368,809054769,942878772c1815096372,808662581,825439544,825371698,925971762,959656500c859190636,859125808,841757233,825569841,858928183,959278137c825309488,842609461,875835692,842018866,1815688244,959461677c859124017,824980025,808596532,875835952,741370937,825372721c892824625,824980020,926103091,926103916,925969461,1815426864c942747953,808594487,1815425589,926495281,858926136,1815427129c876033073,926034999,1815491892,959723057,808660021,1815622457c842151985,875768882,1815163700,842610993,926100535,1815360313c825635122,825502769,1815622708,926036786,875834419,1815164729c825832498,942943284,1815425077,859125298,842345523,1815688240c858863666,892677168,1815294006,808925490,959786037,1815557681c892481843,842411064,1815098423,959918643,909519920,1815228979c959591475,959851577,1815359801,943142195,859253814,1815490869c892483379,926362674,1815491121,959854643,808987701,1815426103c825307188,876096565,1815295795,825569588,943205428,1815687216c959984180,825830448,1815360822,875705396,892939316,1815621683c926233908,943270965,1815099193,943207988,808528948,959657522c825767020,824979511,825439792,959736887,741618484,808464689c896283440,892810800,858861868,1815492918,959983925,825306163c926495543,808662380,824981816,808530226,875916341,741422642c942944817,896282674,825308213,942813484,1815295029,859125301c858860601,859255346,909587820,824980276,808465971,943025209c741618231,926495537,896283189,842544953,859058476,1815228469c825765942,875637816,943010359,942749292,824979507,842019125c842427440,741945656,926168369,913062200,892876595,943010092c1815361077,842478646,909192248,875836210,909457004,824981556c858863158,909536304,741618741,960050737,913060402,925971511c859255084,1815687479,909260854,925969463,825374007,809055852c824980281,842215736,959867961,741751096,825571377,929837364c909588016,943206700,1815688505,859058487,959523890,825767730c825374572,824980790,808859193,842492983,741619512,875573298c929839411,959788339,875573804,1815361330,842150967,808594482l858861880,942946156el841756726,892940593c892824631,741685044,943010098,929838128,926298166,959525420c1815426358,859190839,842148916,808531251,825702252,841758775c909326130,926379064,741947702,842085170,929839410,892940600c892547628,1815361840,909522999,858926136,825637176,825833324c841758769,859320884,959933489,741553205,926299186,929838128c892614969,808792620,1815099445,842215480,892480563,926233652c909129836,841758519,858994741,825781303,741814320,842151474c946614322,875639601,909521452,1815359537,959787320,909257782c809056569,942749804,841758005,926430007,842558519,741357872c926365490,946615862,825242418,825766444,1815557430,942944824c942812216,959722805,909260908,841757237,875837752,842558513c741423415,858994994,946615603,925907250,926495276,1815687730c960049720,808660024,892481841,808663148,858535478,842020144c859335728,741355825,959983667,946615857,808661299,842085164c1815228728,842085176,825437238,942683958,808663148,858535993c808857650,859335733,741749808,892613171,946614320,808925490c942813996,1815492915,926429752,858991665,825831986,926038124c858535732,942749235,842558517,741355574,808465459,946616375c959591474,859058988,1815164729,858927672,875768883,842414135c808597612,858534961,892809525,825781298,741488439,909456691c946614580,892351793,959787820,1815622197,825372984,909323316c858862643,959461484,858533936,959592246,809004087,741488181c825308979,946616375,960049456,892810028,1815557424,825768247c926100532,875772216,876164972,858534960,808989240,943156281c741422905,909522995,929837368,858862904,809055020,1815098677c858798135,959654962,925971508,892811116,858535986,942815289c926379056,741355568,825372724,929837108,942945334,892351532c1815558457,926430519,808725554,825571385,842348396,875311927c808923953,876047409,741356854,892809524,929838900,875573300c825373740,1815689267,858993463,842279988,926036533,909260652c875311156,909130034,825715761,741552697,942814004,929837369c859320625,909325356,1815490871,825503799,875834424,909325616c909719148,875311411,892548148,943090738,741356088,825766964c913060662,909654327,825570348,1815688761,842086198,892611640c959854389,842413676,875313204,909457717,892759093,741618739c858994228,913061173,909194292,926299180,1815687985,909390646c926166070,925972784,875705964,875311673,959853623,825650224c741685556,876099380,913061429,892810288,842544172,1815556402c859060533,942943282,825702709,859321708,875312694,825702712c926247992,741816114,875772212,896284981,892743990,926495788c1815296305,858797365,808791089,825375024,942880108,892089143c875967536,842361905,741554486,859320373,896283701,959984689c842085676,1815098928,909258805,825568307,943011637,809055340c892089649,875837745,926182457,741618743,825438773,879505971c808793142,909260076,1815556152,858862900,859122740,876033072c926102636,892089657,858862643,842296371,741618484,926364469c879506232,808792113,825505068,1815491124,875968819,875899956c959787061,842543980,892089905,943077428,909339700,741750327c858928437,862728496,859386421,892679468,1815621689,959918899c892677176,909129017,842150764,892088888,959460150,808676405c741553207,909522485,845952055,842543417,808924460,1815360562c808859442,926231600,892352563,959787628,892089913,892548919c875719733,741946931,942684213,845952569,842151730,876098860c1815491124,892350770,943008818,926169399,859386220,892088630c892612921,925985847,741946422,959723829,829175605,892418357c943273260,1815491636,909194289,808856624,875706673,858927468c908866360,959657264,808545330,741685301,943206454,946616372c741750327,842150198,913060921,741749305,926232886,896284722c741684784,825831734,862728501,741554225,892482102,829174326c741357618,959787574,812397110,862728236,842414136,741880888c842361904,859385904,741751094,892481842,842282801,896284979c959459378,909719091,842084908,876032309,1815687986,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59984177,876098615,1815096376c926102585,741619761,908946480,858863670,808596793,875835692c842084914,1815163697,858992941,842348345,741880884,859387953c926234935,845951280,741422642,741370928,892824624,808595768c741880884,892481842,909129521,929837879,959918390,875967536c842084908,808923445,1815295798,892810807,859191093,825371698c925971762,859256368,808925036,858992695,841756726,825569841c926298167,926379059,926496820,741619254,892481842,909129521c929837879,942747960,808595769,842084908,808923445,1815295798c959789111,825702192,825371698,925971762,859256368,825833324c942946102,841756728,825569841,926298167,959933491,959854645c741619761,892481842,909129521,946615095,909127728,943207475c842084908,808923445,1815295798,926101560,808792883,825371700c925971762,859256368,942684268,859191097,841757752,825569841c926298167,825060403,909455416,926431028,875637810,808464948c959722546,892350828,959590709,1815096374,875705649,942814004c824981049,842150964,892416561,825060406,926495539,875835957c942746680,959918905,825243445,909259372,1815096369,1815096368c876098617,960050739,825371698,925971762,859124277,842348908c808923185,841758768,825569841,892482871,892955699,943272760c741619252,892481842,842348337,762065717,942683441,942682169c824980534,808596532,875835952,942894135,942682416,959523896c942748467,942815536,875703660,875835955,741881910,842282033c875704368,762066740,926037042,875771188,875637812,808464948c926168114,875703660,892614450,741618739,842282033,875704368c762066740,842608945,959460146,824980017,808596532,875835952c825060408,959527217,909588534,875637816,808464948,942945330c825306476,909717817,943077176,875835692,842018866,1815622708c1815096368,1815096368,1815096368,1815096368,842412338,741881910c825060400,942748729,943075635,875835692,842084914,1815098161c858992941,842348345,741880884,859387953,926234935,963391792c926366005,825768246,842281260,909586486,1815099188,959787313c842479673,829173804,926103089,892809778,875637810,825373236c943010098,858860908,892811571,942945330,959983916,892942131c1815162935,942684217,926234935,959523891,892483889,959918130c808465004,809056051,741356857,943076913,858994737,963393079c943206456,808597045,858796332,858862896,1815359792,942749745c875704883,925644342,943140921,926167859,808991084,926038328c824980531,825767479,892483640,959540280,875901752,842477619c876033324,925906228,829175096,842216496,858994231,959523894c825373491,842347569,909586796,808595768,741881910,943274289c858927414,829174835,875705656,876032560,942746678,842414385c858992952,842412396,858994233,741554488,875771441,909652528c896282678,842086707,926169400,909586732,808466232,1815425845c875837237,808466740,926231606,875640627,1815687991,808464434c926298932,892089144,942879540,808923446,859189612,942879029c741815857,859190833,859322417,829174323,825372727,892483890c808528947,926036788,842019894,825831788,875770934,741749554c808529969,875901495,829175349,875966777,842150963,808528947c842477617,909456437,943206764,959920178,741423415,858797625c808989497,942763064,909194545,926234931,909261100,875836979c862729526,942944818,808204344,892679788,959198771,808793905c892759092,808858421,859188272,808531765,943090742,959656248c926297145,825438261,859073592,892940345,892808248,892810803c842492983,825635895,808528946,842230841,943010354,1815096371c892481837,859386420,741617717,842282033,825372978,762064947c959656753,875705655,824981556,926103864,808924473,858614833c892678713,959918904,825306412,825243952,943141176,842283116c808924978,808203826,892548716,842610998,858796332,842150764c842281269,762064940,876163633,859386673,824980025,842150964c858862129,825060400,926495539,875835957,942746680,959918905c825243445,808857964,808858160,741945395,925905971,1815359545c908865589,842608950,913061172,825831734,942421555,876099632c842085173,842150764,858861876,762064940,859124273,959722546c824981554,842150964,858862129,825060400,926495539,875835957c942746680,959918905,825243445,926362988,825243440,741947696c842282033,875704368,812398900,829173804,842282035,859059255c875637810,808464948,892614193,825373548,875967025,762064940c942944817,808595504,824981556,842150964,858862129,825060400c926495539,875835957,942746680,959918905,825243445,909259372c1815096369,959592237,943206456,824981049,808596532,875835952c909274169,875704885,741488945,959788856,942815030,842230836c926102578,1815096375,892940589,925971250,824980532,842150964c858862129,825060400,926495539,875835957,942746680,959918905c825243445,909259372,1815096369,1815096368,842348082,842479928c876031032,808990769,1815687734,825701169,892745265,879505452c842609721,842479671,842084908,876032309,1815687986,959723828c926431026,825371698,925971762,959656500,808991084,859256632c824980017,842608953,925905461,808610873,959918896,808794416c909521196,859320632,1815492403,942684217,842413368,808528944c825569331,875638835,825766252,842150712,741750324,925907255c875770680,943287351,842610736,741618487,943077169,842545201c829175861,892549177,925905716,926231602,808793140,1815427127c859058225,859191090,824981043,842216249,892612913,925985842c842086454,943207984,960049452,842085944,1815360307,842348593c926036020,824981044,909717816,858863666,909208627,859191602c859387955,859189548,942813236,1815098934,825832245,876165170c925969463,808925238,892548400,876033388,809055284,892089904c825701175,959657780,808465004,909325360,741554231,858993717c925972024,909208624,858862899,926298424,909521196,943206707c1815229235,842020657,842609201,824980277,842216496,808728119c959540274,859059761,909324852,825241900,892483376,1815491892c909195569,842281780,824980274,925905200,892613938,942763062c926429752,825833273,825241900,892483376,1815491892,926167089c875771702,824980278,875966777,858928179,808545334,842477617c909456437,808923436,909260081,1815425841,943274289,825504054c824979507,859320632,943011378,926247990,808531763,741945401c825832753,858876985,875639606,808204344,959459948,842346807c762064940,808595762,909719600,875637808,825373236,808661298c858860908,892811571,942945330,959983916,892942131,1815162935c959919926,842411063,859191605,909193836,943207986,879505452c858797109,942683187,875835692,842018866,1815621680,1815096368c1815096368,842412338,741881910,858876976,925906226,876098354c959721772,825243956,1815556144,808465969,942946610,858534196c959918132,896283696,1815096368,959787313,842479673,879505452c859320889,808597296,842084908,876032309,1815687986,942815540c842477619,825371696,925971762,959656500,909128812,842215987c812396588,862728236,926233649,808204338,942880876,942683704c829173804,842609206,959721529,892546102,825569330,875836780c909719094,824981049,892613430,926429494,925985844,825308982c875640882,875836716,892547892,896284465,959853620,808662581c859189548,825636148,1815361336,909324589,858928944,741881144c825766189,825700918,1815294775,892549169,825831734,925643059c959984434,829175097,909193271,808597814,909192244,825637177c825440568,909652332,859125303,741946162,858993207,1815162937c808727351,741487408,892890160,808991032,741487923,809054264c825570357,926444598,858992694,741618227,809054264,942814517c842558516,876032313,741487416,959592760,875967028,926444598c842479413,741879858,842412601,808857907,842624053,842215990c741487414,892418097,876033333,829174834,942945585,741421623c808676400,926429236,808203312,808988012,959853369,824979510c842150964,858862129,825060400,926495539,875835957,942746680c959918905,825243445,808991084,892942136,824980279,842608953c925905461,808610873,959918896,808794416,909521196,859320632c1815492403,942684217,842413368,808528944,825569331,875638835c825766252,842150712,741750324,925907255,875770680,943287351c842610736,741618487,943077169,842545201,829175861,892549177c925905716,926231602,808793140,1815427127,859058225,859191090c824981043,842216249,892612913,925985842,842086454,943207984c960049452,842085944,1815360307,842348593,926036020,824981044c909717816,858863666,909208627,859191602,859387955,859189548c942813236,1815098934,825832245,876165170,925969463,808925238c892548400,876033388,809055284,892089904,825701175,959657780c808465004,909325360,741554231,858993717,925972024,909208624c858862899,926298424,909521196,943206707,1815229235,842020657c842609201,824980277,842216496,808728119,959540274,859059761c909324852,825241900,892483376,1815491892,909195569,842281780c824980274,925905200,892613938,942763062,926429752,825833273c825241900,892483376,1815491892,926167089,875771702,824980278c875966777,858928179,808545334,842477617,909456437,808923436c909260081,1815425841,943274289,825504054,824979507,859320632c943011378,926247990,808531763,741945401,808464434,926298932c896283448,959984692,842020917,859189548,942879029,1815557681c859058744,859125554,808528946,926036788,875836214,859386220c825307699,741487924,875836469,842544178,909208630,858862899c926298424,825505836,926167089,829175860,842216496,858994231c959523894,859059761,909324852,892940652,876163891,741486645c942684217,825636152,925985849,842086454,825766453,825504044c808662321,1815689264,909326641,959853104,841758008,825438256c876099378,942763056,825243187,875966514,959657260,859255345c829174585,859257136,892811572,808528945,842215475,909127729c859320684,959526453,741488179,808530737,892941367,829174068c943142707,842283317,942746681,926429493,926299960,808991084c892680248,824981555,926102841,842414129,909208633,808662067c926103344,858860844,825700406,858796597,942746988,926037553c858994481,859320620,959526453,1815163697,909588277,858993718c909192249,926364726,943077685,825504108,808662321,741947696c909326641,959853104,845952312,825438256,876099378,942746672c825243187,875966514,809056108,909457463,959198003,959983672c875771698,909652332,926364473,741947187,942684217,825636152c808545336,825569331,875638835,892940588,959723571,1815360310c859058225,859191090,824981817,926232888,876163127,875916336c959723059,741816115,892548657,825766705,829175606,926300470c909586996,858860596,959461433,942747953,808991084,892680248c824981555,926102841,842414129,909208633,808662067,926103344c892809516,875771954,1815163446,892679989,875770933,909192249c960050996,842348344,858796396,925971248,741422641,875705911c959852599,959933488,876033840,741947696,960051505,859060277c829175857,943141177,876033079,943270966,842610736,1815360311c858861617,959919416,824981552,960050233,892745784,959540277c943012153,942748468,959460396,876033074,808922476,943208247c741355576,842282033,875704368,862730548,876033072,741356594c825060400,875901234,959526457,875637810,825373236,808661298c858860908,892811571,942945330,959983916,892942131,1815162935c959722289,892940597,841757495,875573296,892876339,925985840c909259312,942880048,909652268,892810041,1815099696,859125809c808597553,824979767,909654329,892745009,942763057,842217521c909653302,859189548,859320372,1815689267,808924981,842019895c808594488,859058224,859322166,943075692,942814772,741749296c942684217,808858936,808545337,825569331,875638835,809056044c909719095,963393593,959983672,875771698,909521196,808661815c1815295537,909325365,942881076,925969461,808925238,892548400c909717868,875770680,741357873,875837237,808466740,909208628c808794425,892613433,943142188,808924464,829175605,926232888c825831479,808528946,892350515,926364983,842283116,825571376c824980533,925905200,892483632,909208632,809056054,926298422c943272236,859059507,1815230256,875837237,943140917,959523893c959656757,825702705,809056108,909522999,959197494,959983672c875771698,875573612,959919671,741357872,942684217,808728888c808545332,926299956,809054265,808991020,876165176,829174832c909587504,942684471,959523896,859059761,909324852,808991084c926038328,824980531,909587504,959461687,925985840,960051257c875706163,875836716,825831473,829175605,825570102,909195315c876096567,875573553,1815622711,808529969,842543159,841758773c859059504,892940599,959540281,875901752,842477619,876033324c925906228,929838392,926363705,825636657,808991020,926038328c829174835,942879545,959459888,959523897,875901752,842477619c876033388,925906228,925644088,909586489,875640633,808991084c926038328,824980531,926037304,959591992,959540272,825636921c842085429,909521196,892351800,1815359801,875837237,842018869c925969461,909521200,875573817,959852908,942749241,741421881c926300209,842216758,896284979,892745527,892613177,876032300c842413624,1815622704,959854385,892483377,824980788,825701943c909390130,875916345,858993716,741814581,909390901,859190585c909208624,909456435,876034097,960049452,876164408,1815099190c892549425,926037559,824981044,825833015,925905206,875392054c876032053,892942384,825306412,959461680,909129013,909586796c842412087,741945652,859125809,942815281,963393842,943206456c942880053,876033324,892482868,829176119,909193271,808597814c909192244,825637177,825440568,909652332,859125303,741946162c909588277,875706677,808610869,859058224,859322166,825766188c959656505,1815491122,943274289,825569590,824979765,859320632c943011378,959540278,808663350,959590448,809056044,959789111c963393584,959983672,875771698,859255084,926429749,1815622705c859322673,808662069,892088887,892613687,892876592,842281324c808726585,741422135,943274289,909392181,829174580,926233401c876032566,925969462,909195574,909586481,875573868,875966521c741947442,858862385,859124272,963392568,943206456,942880053c909586732,943206712,1815622962,942750001,859321913,892088632c808924215,926364726,842610540,842479412,824979763,909718579c892547894,808610865,859058224,808794166,876097836,909653305c1815491639,942684217,808728888,959917108,926364722,1815097395c926167089,875771702,959198006,943206456,875574329,909391212c926168880,1815096370,876098605,808530227,875637812,825373236c808661298,858860908,892811571,942945330,959983916,892942131c1815162935,859191089,808923191,824980281,909194041,943141682c925985840,909652272,876099379,959657260,892416305,829176113c809054520,959525940,942746680,926103862,959918903,960049516c842217272,741881142,842020657,959918641,829175351,926102841c842608944,925969458,859124016,943273529,825700716,959526195c741488441,858798137,892481846,942763056,926103862,959460918c909521196,808988984,1815295027,808661041,943010101,892089137c842086707,842543669,825766252,943274041,741685561,825767985c825375026,829174579,808662329,943208246,943270967,909194032c1815687216,959854641,942814008,824979760,825372727,892350771c925985842,842610481,892811314,959789100,876033330,829173814c808465721,943142451,842607670,909587766,1815164215,808464434c825767475,824980280,875705655,875771957,909732917,959721520c741750324,943077169,875771186,963393849,808923192,825439287c859388204,858863664,929838393,926036534,892745528,943206700c875770933,1815558196,926101554,926168886,824981305,842216249c959985200,959540274,943274033,825767481,842413868,825438775c829174583,808727865,875771700,909192248,925972534,825373240c808991084,825767733,892088885,959919927,942684467,943206764c925904951,741750583,909718833,876164912,946614582,909391920c875574580,909391916,859256884,829174836,875705392,909391922c959523892,943274292,842085432,892744044,808466481,741684785c808529969,808923703,845951794,942682672,909128504,942746675c959854134,909129522,892875116,842281266,741486647,808464434c943076148,829174325,925905200,842609714,858860594,859126068c959918642,808465004,909325360,741356856,842020657,892352050c829175859,859387448,959460663,942746672,942748469,825700402c960049516,892417592,741422390,942749745,892744243,829175352c808727350,942879544,926231609,876032055,1815622192,808464434c926298932,824980280,909391926,842020914,943287350,892876848c741945398,808661041,808661301,929838129,909586489,943273529c808991020,926038328,829174835,859256374,909193267,875899955c959723059,1815427123,943077169,892350519,824980787,859321913c959525939,926247984,959722548,741617712,960050737,859385909c896283956,892352567,926232631,825766188,808924981,1815228729c808661041,892810544,942421815,942682676,875901237,825241964c942683952,741881138,926299697,825634873,829175606,892549177c925905716,926231602,808793140,1815427127,859126065,959527219c925643063,943140921,825636406,808991084,926038328,824980531c909587504,959461687,943287344,959985712,741617716,926167089c809056054,963391545,943206456,875574329,875573548,959919671c1815623728,909195569,842281780,959198771,959983672,875771698c875573612,959919671,741357872,943273777,926103865,896283698c808530996,926232889,859189548,942879029,1815557681,825308216c876033072,808528952,808923185,943010360,892351084,825701172c741946681,859322673,808662069,896283191,892613687,892876592c809056044,925972279,963391798,959983672,875771698,859386156c842020915,1815689520,859322673,808662069,892088887,892613687c892876592,809056108,926496311,959198257,959983672,875771698c892875116,909653810,741357874,943274289,875901238,829174321c892876342,825832752,926231604,808793140,1815425584,825243441c842610230,824980528,909719862,859387953,942763057,892745526c959656499,926364972,842609974,829175092,909653047,875573814c925969464,925972790,892613938,909586796,825372983,741946932c875836469,825570099,875916343,892941876,741356342,875771441c942749237,829174839,892877113,926299193,959523888,909587763c909391666,909586796,825635129,741750576,808793133,942683191c762066233,959459633,892680496,824981040,808924727,825504310c942763065,942748469,959592498,808991020,892680248,896284723c892613687,959919410,808923436,959854129,1815359538,960050737c959983926,824979763,909588024,858927925,926247993,959788599c741684274,808464434,926298932,829174584,842608952,842152243c959523894,825636921,825569589,825766252,909259576,741750837c959854897,808464435,929839410,943140921,942684469,808991020c926038328,829174835,842347319,875640632,959523896,875901752c842477619,876033388,925906228,824980792,809054772,876032052c959540273,959789113,859059764,859386156,842413877,1815491639c959854385,808531505,841758263,809055280,942814262,858876985c842019633,876098357,808991020,892680248,829175859,825767479c892483640,959523896,909719601,825766712,876033388,875966519c925644599,926167609,825438775,875770220,859190841,741422387c808464434,943076148,829173813,892941368,876033592,943270966c959985712,1815359540,875706679,808662839,808528944,926299956c859190323,808991084,876165176,925643824,926167609,909718071c842019436,859322416,741553712,909522993,926038326,829175344c825374008,808923700,959917106,926364722,1815097395,842020657c959787313,824981557,926430776,842216242,959540272,892744504c808728121,825766188,909391928,1815623479,858798137,842215734c925969460,842084912,942946614,909652332,875836473,741685553c926299697,808663349,829175607,909193272,909195063,926231604c909324344,1815427122,926431281,926363696,824981047,909194041c943141682,909208625,859190328,959657520,909652268,926299960c1815492146,859190328,842281014,942746680,926103601,825374256c926365036,825439796,824981299,909326393,909457717,959540279c858927154,943272500,859059500,892809525,829174069,859387448c926103351,943008825,909390905,1815359797,926038328,892810292c859122741,842084665,1815426101,842348593,892547124,824980022c943272248,960051257,959540277,876098609,892745014,943075628c808859956,1815294518,842348593,825307697,824980018,875903032c842412083,942763064,859191345,892745522,809056044,825702455c963393846,892678704,741487156,825322544,892679984,892089400c892613682,741370935,959540272,858535729,1815230771,858863667c959919660,909470773,824981560,825307696,875902828,858860594c1815556918,892810041,808923436,829175095,926429489,892351020c829175090,943143218,959656492,829175096,926168884,876032556c829175349,892941366,959460140,829175859,842150456,875836204c829174067,926038329,959918892,845952051,825308721,875639852c845953076,859255347,959722540,845951287,875641140,892875820c845952304,858993974,808596780,845953332,808661304,909456684c845951792,892352313,825832748,862730038,943010353,926037548c862728244,809056050,859190828,862728754,960049716,960050732c862729265,909653813,892548908,862729777,842347063,825702188c862729778,892941880,925906988,879506740,892416304,859060268c879506231,875640113,808990764,879507760,809056306,909195564c879506485,875835956,859126060,879507504,892810549,959985964c879505463,876099638,842019116,1815687990,925972532,808528944c925971254,876164204,824980531,808464433,808807475,741685046c909324593,896284217,859387953,925970732,1815558451,942682933c842083385,892350769,842282348,824979766,842544178,892693552c741421364,892875313,896283444,959657270,842215724,1815295794c875968309,858860595,959459382,926430572,824980530,892811571c959802418,741488695,892548145,913060400,942749744,926167340c1815622962,859320630,892415024,808595505,942814828,824981809c943141941,859204665,741685303,892876081,913060918,942815028c842412332,1815360563,875967798,909192248,808661302,892745324c824980532,842610998,926313522,741814580,926103345,913062193c926298680,926363948,1815163445,959461686,942746675,959591217c943273580,824981049,875640120,808938545,741750582,959985713c929839413,842216497,842608940,1815164983,909193783,959523893c925906486,942815084,841757751,859058224,859270201,741946677c842281010,929838135,842150452,942682668,1815294257,909653047c825371696,926234929,875902828,841758007,808990001,909601844c741815856,909717810,929838389,875771446,858927660,1815097653c925972279,842148920,943076151,909588332,841759033,842150195c943156281,741685553,808792882,929838137,943076920,942879276c1815164473,825309495,875703352,825440306,892942188,841757492c808924724,959933492,741684281,892351794,946614328,858927920c875901484,1815557428,926298168,892480567,926102328,808532076c841758512,842150454,825781296,741617971,825636402,946615344c909718833,959853100,1815099705,892875064,926034997,926365747c808597612,841756729,909588279,842558518,741421107,909195314c946616117,943207474,892875308,1815688245,892744248,942812210c825504825,926038124,841756985,858993465,842558517,741814329c842479922,946616626,943274290,825242412,1815425585,909128504c808660022,808595509,825440364,858533937,825833520,859335734c741356337,942813491,946614833,909259059,909194028,1815621687c959460152,842214456,892352048,808663148,858535476,808793138c842558512,741357369,859320883,946615865,825702450,842216236c1815165234,876032568,858991671,892875062,909260908,858533936c925904948,842558520,741945908,959657011,946614583,858993202c926167852,1815230008,825242168,892546100,842348337,925972588c858534455,875967797,825781297,741683253,892941619,946616370c875639345,859190060,1815294260,809054264,909323312,926495287c892352620,858534454,925970743,809004088,741947697,808793907c929838901,875640889,943141676,1815360313,808728887,942877748c959461426,959985516,858534199,943076920,943156273,741552437c892352819,929837109,842215480,876163884,1815556404,842348343c959654968,808989240,808925036,875311152,875639344,909601840c741880884,959787060,929838905,842479669,959460396,1815164216c926037303,825502771,825243443,909391724,875311157,875902769c876047415,741617712,858862132,929839416,875770675,892482604c1815556658,875967031,842279984,825634873,959526764,875311922c959984179,825715761,741554225,926298932,929838641,942748720c808727596,1815491381,859191606,875834417,842347316,943208044c875311154,909195316,926313523,741750841,959526196,913062198c942813495,892679212,1815688759,875705910,892611640,892745017c859125356,875312180,892547894,875981877,741749044,825701940c913062195,909521971,808924204,1815556409,959722038,926166066c809055796,875640428,875312441,892614711,808873014,741685044c842151988,896284465,842216505,892875820,1815164729,909326389c942943286,942749497,842478956,875312951,892613433,909470777c741684785,825702708,896283449,825438261,808465708,1815163449c926430005,808791091,825505332,909260140,892089145,892549168c825584692,741947444,808595765,896282678,859189808,892417324c1815622967,825243956,825568309,959722553,926364780,892089396c858862386,909405234,741356852,943075893,879507248,875770165c808662316,1815361332,959918900,859122741,858992948,875705452c892089395,943142707,825519155,741356848,875639861,862729778c875836985,892613932,1815688496,825374771,875899958,876099128c926298988,892089910,808661557,892562481,741554482,959788341c862730288,943273779,959788332,1815490613,942813747,909454386c892940339,925905772,892089140,926299702,959605812,741488689c842020661,845952052,808465975,859256108,1815425080,960050482c926231606,892678967,859058796,892090678,959983672,842165302c741487159,875837493,845952562,842346545,926430508,1815557177c909326641,959786033,926233649,909586796,892090676,892941369c892431415,741683513,876099893,829175348,808857908,825243180c1815360057,942879281,808856627,842609461,892350828,908866872c876099632,926444600,908867126,959590961,959867956,908867122c842478897,808807480,908866870,892418353,825453617,908866360c909455922,842099762,908865592,909718834,876047410,876099121c741423415,959787577,892483376,809069621,842478898,808204336c808530284,943011127,842345524,926233652,808202348,825831788c858991671,862728761,741552440,892942134,943076716,808528952c1815163186,842282295,909324588,963393331,741685043,925906737c825322549,741816369,842346546,842099765,741881657,943272754c875654197,741815351,892614450,909208630,741685556,859385907c942763064,741487154,859059251,959540273,741814841,859387699c825388084,741421366,875835700,858942520,741553970,926495796c875719729,741617977,808794164,909274165,741552949,875573813c942828601,741356337,808858933,959605811,741683255,909195573c825453623,741881138,876032566,842230832,741357879,842217014c875785266,741947698,825833782,892562484,741750839,825570103c926116918,741487922,842086199,942894134,741685558,876032056c808741941,741683505,926102584,825519155,741617973,808466488c842296377,741357880,892743993,875850804,741618738,808662329c892628024,741685045,926496825,909405232,741619768,909258801c879507763,808923448,909127980,1815556403,859060532,825306164c858796080,909129068,824980791,959853361,825584694,741554488c859255089,896284473,959983667,825372972,1815425073,909259829c842083377,808597556,875902316,824979761,875903026,909470771c741946165,842150705,896283447,859059767,909324588,1815687216c842479669,858860596,842348345,926496108,824980024,808792884c808873010,741880120,842478641,913061941,808663089,825569580c1815097904,825766454,892415033,959985460,926103148,824980792c909457461,875981876,741880375,858928689,913060916,942945845c909521196,1815098161,875902518,909192244,842152249,876033644c824981297,825701175,943090745,741815858,892811057,913060146c859385913,825766188,1815687731,959985974,942746678,825504053c909129580,824981047,892942392,825715769,741487412,926038321c929837368,892743986,909717804,1815556150,926429751,808594484c959657008,892548972,841759029,926037040,876047412,741487154c825765938,929837873,808859700,825307692,1815557433,926168375c825371701,875575349,808859500,841758518,892746033,909601845c741618486,892547634,929837105,943141175,926036524,1815623219c959854391,858926137,959590961,825767788,841758009,959460659c943156276,741881398,959984434,929837366,942747961,842281516c1815163704,875903287,875703347,875575094,960051052,841758004c943009845,809004080,741552691,875836722,946616117,926365232c943010348,1815556915,808464696,909257783,808596018,858863724c841757745,808531510,825781300,741751093,960050738,946614329c892680241,859255340,1815557944,959459896,926034992,909522743c858929260,841756976,892743992,842558519,741881908,892680242c946616628,842348082,959984172,1815163956,959918648,959589425c892547891,959592556,841758512,842151737,842558521,741882169c825307187,946615602,909520947,892351276,1815097904,825307960c808660016,909195576,825440364,858533939,825766449,859335730c741749297,926298419,946616368,943271987,808596268,1815425078c875574072,842214454,808465716,959592556,858533943,959658034c842558518,741422904,842150707,946614585,926168882,909325100c1815427121,808858168,875768880,943140912,875706476,858536242c926495540,842558513,741552946,943141939,946614838,875638834c825570092,1815229751,926363960,892546098,825505333,892418156c858535216,842348853,825781304,741617970,875771443,946615089c808466736,926298924,1815558450,909455416,926100530,943141169c825243756,858536249,892351799,959933495,741617976,959985459c929838131,875574329,842543916,1815687224,926496823,942877745c825767478,892876652,858534705,892678201,943156272,741487408c875837747,929838897,942814519,943272748,1815099442,808466231c808725552,808726834,875968364,875313204,960050480,892824631c741488440,943271988,929837365,859255349,858862636,1815162935c892744759,825502768,926168375,808728428,875312176,942879026c859270201,741618483,842347060,929838898,808728114,959591468c1815164464,842608951,859057203,825833522,825309036,875311928c825701939,808938550,741880116,892351540,913061427,825439801c875836460,1815229747,842545206,875834416,859189560,959919724c875312696,909717813,926313529,741880369,926233908,913062198c942944822,959788076,1815426613,875771190,909388852,892678963c875837036,875312689,858863414,859204665,741750324,959461172c913061681,842609714,876033068,1815099702,959721782,926166069c909456440,875574892,875312439,825373240,959802423,741487412c959789108,896282935,909521720,959984684,1815621943,926037813c959720503,959788083,825636204,875312438,959526713,892693555c741421872,959459381,896282930,859256883,875574572,1815163958c959853109,808791091,875901752,875640172,892090680,909128241c808807472,741553714,926232885,879507509,892416057,959526188c1815688244,876033844,842345524,842215731,875967596,892088373c808990258,892628023,741618481,875574069,879506487,892942131c875771180,1815294769,859058740,859122740,859322167,808531052c892088373,842281268,959671350,741618742,808793141,862730549c909193784,942945580,1815361590,909588019,892677174,825242418c842347372,892089145,809055541,859008056,741882167,892941621c862729776,842543666,859190572,1815427376,876032051,909454387c876033590,825832044,892088888,875704375,926051380,741355574c942880565,845952304,909719861,926364972,1815426355,909325362c943008825,909719600,926036588,892088882,842282040,825388086c741487920,959920181,829175604,825635641,825832748,1815557428c875968305,959786041,926234932,959787372,892089649,875837497c875654198,741357105,959524918,829174834,859321138,892352044c1815230771,943009841,808856629,942946360,909588588,825633846c876163634,842610284,825633846,942815029,909129068,825633845c825569593,942748524,842411059,842413362,942813548,842411056c842414389,858863980,959460912,942421041,909391920,959854901c892940652,875705908,741355571,908946480,876098870,808859445c875835692,842018866,1815098676,858929204,909718580,825371696c925971762,959656500,808202348,808202348,909719660,858797874c925644339,943206708,808532273,892483692,926037811,942420274c842543673,892483124,875706476,808466489,959197234,808531506c825831475,909261164,959655985,959198769,909718834,825635897c825766252,909259829,741619256,926037049,892942132,809004083c876164408,741816372,892418097,892678708,963393848,959723058c825766453,943011884,825635385,829175347,875901240,842086194c926428217,858992694,1815295792,808858169,960050227,942746681c959722801,842610737,959789420,808661559,942421813,909522992c825372720,825766252,842151477,741815604,825373752,943272245c926444597,943077173,741488696,892418097,926103089,946614320c825635380,859388208,909261100,892350513,829175091,859124024c825438262,842542131,892548661,1815228977,892678712,909586992c942746681,842413361,942683954,909261164,926298928,942421560c859321655,959525940,825766252,875966773,741945911,943010360c959722035,876178488,859060530,741619762,892418097,808792628c946616119,842086709,943272501,842283052,892679219,829174578c909455672,875706424,892873776,859191352,1815492150,909261112c909195063,942746680,959591729,909127732,942684268,875901497c959197241,943143221,926101558,825766252,926233909,741423158c875706680,876097848,876112947,825308210,741619248,892418097c876099888,963392306,825833781,859059768,959461676,960049461c829173810,842346808,926496818,892939321,825832761,1815426868c943273273,926232885,942746679,892548401,825243705,859060588c825373745,942421305,892483893,875640883,825766252,809055285c741946936,875706680,926102328,842624057,842412854,741619510c892418097,825309492,963391794,892877109,859059764,942684204c926365753,829174064,875901240,808531506,842542131,925905717c1815623729,808859448,909456953,942746677,959591729,892942133c892483692,892941877,959199288,808596276,942814261,825766252c926430773,741749042,960050489,942748728,842558512,808663093c741880884,892418097,942683699,946614834,808924471,909718325c842610732,859386681,829175345,909455672,943075634,842607667c858993206,1815621689,842216505,909717559,942746677,959460657c859386169,859060588,959918130,942422072,842348592,942946616c959789420,892810550,942420530,909587762,808595511,875706476c892942137,942420273,859059506,842610489,959789420,943076151c925644600,825635124,876098616,942684268,909391412,942422328c942814777,808727603,842610796,942682424,942420016,909654069c943077425,825766252,842609717,741880121,960050489,842609464c842558517,909128501,741553713,875967033,875902265,809004083c842413624,741357619,959722040,825766200,809004086,808662328c741749298,959788856,875771441,876047409,842150961,741487670c959591481,825766964,959999031,842543670,741619510,859124280c825374768,876178483,858863666,741619764,892418097,808794418c946616626,842086709,825242421,943011884,909129272,946614576c892483893,909390645,959461676,943142965,946614322,943273010c909586992,942684204,959788596,963391799,842019636,959459893c825505580,842543414,963391795,959723058,926102837,909719596c825440306,946616632,875901492,859126068,959789100,876098864c829175351,842346808,909391922,842542137,892745525,1815229497c909457208,825767731,876162102,808529971,1815688499,926037049c959592756,842542130,959920436,1815556149,808596536,842086705c876096565,926037042,1815098420,959525943,892745012,842607670c943075638,1815688755,808661305,808596022,959982640,909588530c1815427381,808662073,959459377,942746674,909325617,926363697c842283116,909653812,959198772,959527216,942944818,892811372c842412856,959197233,892614960,875573303,875706476,892418105c942421557,909654069,943010099,959461740,859190069,925643824c825635124,825505592,808860012,925906224,959199027,909128497c842019888,892483948,892417849,942420273,892483893,876097589c825766252,926430773,741947188,842608697,892874806,842624052c959854901,741553716,859124280,808465463,809004087,892678201c741487928,959722040,942813240,876112945,892416562,741749559c943273273,909719350,876047409,825571121,741751088,892678712c926101815,842624055,926103609,741619251,892940345,825243704c876178486,909128243,741355575,892418097,892876854,946615600c892352821,926430264,959789356,942879285,946614329,909587762c808662839,892483628,892614451,946614839,943273010,809056048c942684204,825832760,946615097,959722036,859322674,825505580c892940598,946614833,926233911,943272499,959592748,876163896c963391793,943143221,959656760,892811308,942880565,829174832c859124024,858992950,876096560,808792370,1815557689,892874808c942945337,892873778,825636920,1815099448,959591481,892417588c876096566,909457201,1815491127,959592760,959787060,959982643c875706418,1815163702,909194295,875574584,876162100,808529971c1815623984,943272505,842086451,842607672,943272502,1815492145c892941625,842282290,942746672,842282289,943010614,959789164c942684465,942422323,875639348,909195576,942684268,842085173c942420277,808924466,842347058,825505900,926430519,959198519c842217776,808661302,909261164,809056051,925643830,876163380c842020663,842283116,825571376,959197239,859322674,808531001c842610796,909128761,942420016,875901497,942814775,825766252c825635637,741356600,892940345,960049714,892890169,909261112c741749553,909455928,925972275,842558518,858994741,741618227c925971512,909588533,892890169,808596281,741619768,960050489c942945075,876047417,859125041,741683250,842412601,942750009c842624054,942880825,741880369,909261112,909718577,809004089c842610488,741356086,892418097,876165424,946615604,825373236c808989749,842610732,892352564,963392310,858928690,842348083c959461676,943272497,946615859,892809524,959526200,943011884c926169401,946614580,943142194,858796849,825505580,859058488c946614322,892416564,876033073,909392172,859058486,946614834c859190583,825243193,959461676,875639349,829174325,859124024c859126069,892939319,926431033,1815097907,842608697,943142709c808987698,909455417,1815688757,926037049,808991028,876096564c943011633,1815425072,875967033,808464435,876096567,943011122c1815687477,858862647,926431029,842607666,892744502,1815099700c909521977,909653297,842542130,842281525,1815621940,926233144c875836982,942746676,892679473,808662071,842283372,942945337c959198258,825766452,909193778,959789420,942813751,959198512c909261104,942684464,825505900,842478903,942421811,859321655c842348343,842283116,892876085,925643569,842281268,892417075c943011948,959723833,959198265,825636404,858797621,892483948c842477625,959197237,959723058,909586997,825766252,926430773c741356343,808465977,842479924,809004080,808859192,741618224c875706680,876097848,809004081,859190840,741880881,892876088c926168371,876112952,808595506,741618737,859387192,842478899c876047416,892678961,741683768,960050489,909521720,876178487c892417590,741815608,909652024,959590710,876112953,892874802c741619249,892418097,926429746,946616370,942682676,909586741c892483628,842478388,963393587,943075892,943012147,942684204c825439798,946616372,859125813,859388213,942684204,909587768c946614325,858994997,858994485,825505580,943273015,946616368c825635385,825700659,909392172,859058486,946614322,842610736c809055285,842283308,959656248,829175353,875901240,825831993c842607669,959591478,1815229751,959984952,909521209,842542133c825440309,1815492665,808858169,842086451,892873780,892548408c1815229239,926037049,858929460,876096565,943011122,1815556405c858862647,926233909,808987700,892744760,1815688500,909521977c926103089,892939317,825832761,1815361332,809055544,943274037c942746680,909194545,959592244,943011948,909587001,942420535c909587767,859322424,842283116,825504052,942421299,959789104c842085943,943011948,959722293,942420278,808989241,892482873c892483692,842086455,925644857,942944564,959657016,959461740c909522228,959197497,825636404,808990004,842610796,925971763c959198009,943143221,808597559,825766252,842151477,741816625c859124280,943272503,809069620,858927929,741749043,943207736c875967030,892955699,825635897,741619764,892876088,859386675c892955702,842609977,741749810,809054264,942683184,876047415c943207473,741423153,859124280,926496816,876178489,909194806c741685043,808465977,892614964,959999030,808532018,741880368c892418097,876033333,946615346,909587762,926167608,909261100c892350513,946614835,926364983,909193778,909588524,959723057c946614839,859125813,808859956,942684204,842610745,963391540c892416820,825766454,825505580,959590964,963392816,842348848c892942642,959592748,859255608,946616374,909654069,875575602c959461420,808793392,829173810,808792376,926300217,892873783c943273784,1815425841,909718841,909718581,842607666,825702709c1815621685,942815544,825307441,892873782,892548408,1815492665c942814265,942814513,842607673,959918902,1815491888,858862647c909456693,842542136,842478389,1815360055,943272505,808531763c876162104,892614962,1815360307,858929464,859124021,942746674c892679473,926233656,909261164,892351284,942422321,842479664c875902261,892483692,858863413,942421304,875770420,909718328c892811372,959525171,942421810,842610736,859126067,909588588c876033072,925645104,892547380,875903030,842610796,892940344c959198258,859322674,808466744,892811372,858994485,942420016c926102834,808728371,825766252,959985205,741815858,959984952c909390649,876112947,959918642,741881913,808858169,859125299c809069619,808858169,741487926,859125560,892416305,809069622c808661305,741618480,926233144,909587761,876047409,842347825c741816630,942814265,808465457,842624052,926103609,741946931c859387192,842412082,809069621,892482361,741750067,892418097c942684468,946614583,808793394,960050995,892811308,875836216c963392562,842217776,909194805,959461676,825831735,946616372c825439543,825308209,842610732,825766965,963393588,959460148c942880560,825505580,808858931,946616376,909587762,875968822c858863916,909129264,963392054,892746032,926036788,892483628c858797877,829175860,909455672,909588536,876096561,909652018c1815623985,909261112,875966769,892939312,875903033,1815689267c875705400,926298929,926428214,858862389,1815359538,876163129c825702197,959982647,959788850,1815296304,909194295,859256881c892873785,876165432,1815622194,808661305,925970742,809053235c876163385,1815230770,842412601,942750009,942746672,943076657c892877111,959461740,909130035,959198772,909194802,808923190c892483948,926037817,942421048,808924471,875968821,892811372c909193523,959198007,892877109,858928691,892483692,842020150c925643826,943075636,909456693,909588588,859388208,959197240c909128497,959591473,842610796,842019128,942422072,875901492c842477876,825766252,909456693,741486644,809055544,859123766c876178483,859060530,741488690,926233144,808923696,892890169c825373497,741879863,859125560,959853105,842558516,842020661c741486903,842412601,960050996,876047410,909195313,741617969c926234424,825373239,959999026,876098102,741423161,926038328c960049972,842624048,892941366,741881911,892418097,859191602c946615600,959920181,892744503,942684204,808532279,946616632c926102834,875704373,842283308,825243704,946616368,942682681c859058489,892811308,892810809,946615859,909324852,892352817c825505580,875836725,946615864,842217781,859255600,909719596c926103602,963391792,943274293,959985204,842283052,909457456c829175351,808792376,842610745,809053240,943010361,1815425080c892678712,808663094,876162103,825307187,1815556918,809054264c875771189,959982640,959983666,1815688246,943011640,876033843c842607669,842543414,1815557428,909194295,876034097,842542131c942879797,1815295799,892942136,926496048,808987697,859387704c1815229489,842608697,925904950,942746678,892679473,842346806c943011948,959591992,942420016,842086709,808728370,909588588c808661808,959197751,808531506,909325874,842610796,909719600c942421813,909654069,859059762,842283116,859191602,925643063c825635124,876098616,909261164,875836979,942422326,808794423c842215990,942684268,825375031,942420785,808793394,943075381c825766252,825832501,741618225,959788856,825767990,926444601c960051253,741750073,926496057,909129528,876112945,859059506c741357625,808597816,809056568,876178485,926363699,741880372c859385913,808925491,876047408,808793905,741814835,959984952c859060274,909667383,942815026,741751092,859387192,842282552c959999025,959919666,741881396,892418097,909193782,963393848c825833781,960051256,842610732,825702198,963393079,842086704c925970489,842283052,925906225,946615350,942682681,943208504c959789356,825243188,946614325,926300208,892351542,825505580c842216757,963393328,842348848,892875826,892614700,808596793c946615605,875901492,925971507,942684204,875835961,829173814c859124024,909455414,808987698,959789112,1815229492,842412601c808857907,959982640,842347314,1815295541,926496057,842413880c959982648,959983666,1815294265,892483896,825833524,926428217c959526709,1815294775,959525943,859387444,876162097,876099122c1815294258,943207224,943076407,892939313,842609977,1815294005c825373489,926038068,1815096370,825374258,808465460,1815096368c892480560,842151225,1815098933,858927416,892482616,842542134c859255097,1815359544,942748727,943010865,876096565,959460914c1815688500,926233144,909588022,842607668,926495286,1815687985c842414392,909718328,876031025,825767985,1815097657,859124280c842478135,959982641,875706418,1815425590,959722040,842018872c842607664,858796342,1815165232,825635385,825832240,842607670c959854901,1815164468,892418097,943075892,959198262,876032564c859126071,942684268,875837749,824981304,875901240,943011122c842624057,892941366,741423154,959984952,858863154,942763062c842282289,959590711,909588524,808661808,963392311,858797618c960051508,825766188,825832501,1815230776,926496057,892351282c808987703,808859192,1815163440,892418097,875704886,942421813c892416564,892877105,892811372,943207991,824980024,825569592c808923958,876112944,808531506,741554489,825635385,859123760c942763061,909325617,858862384,892483628,825570102,946614834c808793394,959854386,825766188,842151477,1815621687,808858169c943142451,926428214,875771957,1815687476,892418097,926168625c942422322,859321650,943273010,842283372,842216505,824980536c875901240,925906226,892890167,892481849,741882162,858928184c842347828,942763059,943076657,808727096,943011884,909325880c946615862,926298681,943075639,825766188,876163637,1815490608c959983672,959722802,892939312,909653817,1815556912,892418097c909587765,942420280,942944825,859060273,842283116,808530228c824980534,808792376,842283065,892955699,942750009,741553206c892940345,842610993,942763056,842151217,959920440,959789356c875641141,963392823,892877109,926364977,825766188,959787829c1815162936,825439289,959525428,892873781,859124281,1815359800c892418097,942684468,942422326,942944825,959918899,909261164c909260339,824980535,875901240,842084665,892955697,875903033c741553206,959983672,808924984,942763057,842282289,858796342c892483628,825700403,946616376,959460919,892745014,825766188c892940853,1815427383,892678712,943012150,876162104,892351027c1815622196,892418097,842479670,959198769,943274293,808988980c892483692,875574072,824981556,859124024,842543158,926444594c892352309,741751091,959592760,825440563,942763062,842413361c859321905,909261100,959656754,963393584,926036788,892746032c825766188,960049205,1815296305,842216505,943273776,808987704c942814520,1815622713,909718841,842348341,842542130,926299957c1815097904,959722040,825571639,842542129,959657013,1815230775c926496057,943207987,876031031,942749233,1815361588,876097592c943076406,959982649,859320886,1815098420,942815544,808988721c892873776,825636920,1815623224,892418097,959592756,959199281c943274293,892483891,892483692,825634867,959198006,959723058c859059509,942684268,858928694,942420024,943273010,909195313c942684268,842019637,942421554,825832759,825504566,825505644c909259316,959197748,876163636,925972532,909719660,909260850c942421047,808662322,858862136,842283372,875770168,824980536c842346808,842020153,892890169,892481849,741421107,943207736c808857654,892890161,892678713,741749811,892940345,842544952c842558512,808991028,741750578,876097592,926496054,876178481c892481587,741945394,909194295,858929201,842624049,892941366c741815093,842414392,942748472,876112953,875836722,741553465c809055544,926169141,942763062,842151217,959853624,892483628c959788599,946614836,859190583,909195319,859060524,858796336c963393845,876032564,842609209,875706412,892942137,946616112c825242164,892481849,842283052,876032564,929837108,876163380c909456949,909261100,859321905,963393846,909128497,808464946c842610732,892745528,963392825,825242420,842608688,825766188c825635637,1815557936,875705400,875968567,809053238,842608953c1815622706,943011640,825374259,809053232,926233657,1815359536c959722040,892678456,892873782,859191352,1815622961,892940345c808662579,876031028,942749233,1815163959,808465977,859254837c825830455,808857651,1815228468,959787577,825569591,892873777c892678713,1815361584,892418097,876034102,959199543,909261104c875903024,892483948,876164665,942420790,926102834,925904948c959461484,943011120,942420533,943273010,825766448,842283116c926232882,959198771,909654325,825637175,825505644,808531255c942421561,926233906,926364465,959592812,859255608,959198262c943012144,909193272,859060588,926298162,824979504,909455672c808794168,892890165,943009849,741816372,892941625,959984434c842558512,926299957,741356343,859124280,926233655,842558514c808991028,741357879,943206456,959527221,876112947,842609714c741554233,909194295,825571633,926444594,859256117,741882162c943272505,825506099,892955697,943208249,741946163,892679992c808989495,942763060,909325617,808661809,842283052,959460657c946616118,959789104,842544180,943011884,942749240,963391544c876163636,909455670,825505836,926299447,946615858,876163641c859387184,842610732,909390392,929837363,943075636,875835445c859060524,808464688,963393593,859322674,942813496,909261100c825768242,963393078,842348853,808596533,825766188,909259829c1815622963,825832760,859320377,876096569,942944562,1815490873c892874808,892481843,842542129,842020661,1815229746,925971512c926365749,809053237,909259577,1815098161,859189817,909130039c876031028,926169393,1815228471,808596536,925971768,842607664c959658041,1815097652,959592760,808857652,959982640,926168370c1815622198,892418097,942749235,959197236,842348848,960051506c943011948,825635385,942421555,859190578,909586743,892483692c858993464,942421042,892809524,959854392,959789164,942682675c959198264,859388213,959984691,825505644,842216757,959198512c959591986,909652281,959592812,825766712,942422066,825635385c959854900,942684268,909261111,824979506,808792376,875837753l876112949,892416562el741357620,875706680m909455416,842624051l858993206,741487926l875640881,1815097907m825373752,926167349l876162100,875640374l875705394,946616369xl909587762,875836470l825505644,943011123xl959198514,943274293l892417590,741815608el909652024,959590710l842478388,963393587el943075892,943012147l876032308,942684217el842610796,825438518l825766452,909719859l1815228726,892876088l842479413,741749042l909455667,741423154l875639863,809054770l809069621,842151225l741685561,943272505l909326131,892890168l842414136,741617721l809054264,842020149l942763056,959460657l926365240,943011884l825768247,963392819l892746037,842414388l892483884,892417849l946616368,825766457l909193521,943011884l959787829,963393080l825766452,959984181l909261100,809056051l929838645,892547380l943076661,892483628l926037811,963392562l859322674,942682423l842283308,859124793l946615347,892547641l842216753,825766188l943011125,1815557428l875967033,825569331l808987705,892483384l1815360821,892678712l942879031,876096565l942945074,1815492915l859125560,842608945l808987703,858929464l1815295289,808859448l808728372,876031033l909456177,1815360824l942815544,842348848l842607668,942880825l1815097401,892679992l808661815,842542128l859255605,1815098423l892418097,842610742l942421814,960051253l859190323,842283116l960050994,959199288l858797618,858993974l959461740,909129266l942420533,825439543l909455665,959461740l808465201,942421043l825701682,825636661l825505644,909260085l959199033,825766452l875573300,959592812l859255608,942422326l842217781,892483120l959461740,859124275l824981045,875901240l926429241,842558513l858797365,741947703l943011640,842282035l809069620,892482361l741749046,926494777l875641137,926444600l825307957,741421364l892483896,875640884l876178488,809054259l741880631,858862647l942683701,842558520l909522741,741619257l808661305,909520950l809069618,875902521l741814835,892678712l875769911,942763064l943076657,825636664l842283052,825636912l946616377,825635385l808728113,959789356l859059512,946616632l825504308,909588019l892811308,842215731l963392560,892614960l925972279,842610732l809055543,929837881l825635124,959657784l943011884,842283321l963393586,909128497l859255089,959461676l842283313,963392057l959591986,808988985l825766188,926430773l1815427129,859385913l875966521,842607670l909521206,1815099184l959787577,943141431l926428212,892352309l1815361081,859125560l926298417,892939315l859125817,1815294518l909455928,842149941l876031028,892876337l1815491893,808859448l942881081,825830448l825634867,1815687732l942815544,942813233l876096568,875836722l1815230257,892418097l875967797,942420528l909130037,858993968l842283372,842216505l942420536,808924466l959461170,959789164l925970995,942422064l825439543,876164658l892483692,926036023l959197745,875705906l842610999,825505644l825635128,942421041l926364983,842084914l909719660,959723570l942420280,876032569l809056563,909261164l926234932,824981560l842346808,808662585l892890165,926496568l741684787,926429240l942682425,842558521l892810037,741618224l942814265,808529976l959999032,959983666l741553201,959788856l859125558,876112950l825635634,741683257l892417079,942945333l892890166,808596281l741553971,842414392l808923960,892955697l876099897,741947446l808596536,926299448l942763062,959460657l942815544,959461676l943207730,946615600l909456690,925905720l859060524,909193520l946616115,892352816l808727349,842610732l909719600,946616628l859321655,892614455l909261100,875706417l929838901,825635124l859060024,892483628l926430004,946615095l808794423,825702709l942684204,825440567l963392052,909261104l909586480,825766188l909456693,1815229745l943207736,809054774l892873776,842150201l1815098423,808859448l925905715,842607666l842019126,1815491382l808597816,892746040l892873783,842414136l1815295030,842150968l926103097,876031025l942749233,1815361588l859189817,909390902l926428217,909129017l1815229234,926429240l825307705,842542131l892351797,1815623216l892418097,825309492l942421042,909718839l959526968,892811372l960051512,959198773l943143221,825634871l842283116,959657013l942420024,942682681l892352825,859060588l876033840,959199282l858994992,808466233l825505644,858797367l942421810,842610741l926102584,842414188l876098103,942421561l942881077,825373750l842610796,876164918l824981558,909455672l943075634,892955705l942750009,741947704l909261112,925972279l809069622,959590713l741814576,825373752l909586485,959999028l943206450,741881912l876164409,892416054l809004080,909588024l741683252,892417079l808596277,809069623l842151225,741685300l959788088,892351029l876112949,859059506l741814580,959983672l909390898,942763056l909325617,842413360l942684204,876164408l963392052,858928690l808465969,842610732l892482867,963392310l943143221,942814775l842610732,960051248l946615089,875901497l959527224,892811308l926495031,929837875l876163380,825440566l842283308,842283062l946615089,892941620l959853874,842283052l925971761,946614323l959460919,808859704l825766188,825832501l1815360049,858929464l926363701,876162096l942682163,1815621944l825635385,959658294l892873785,909652793l1815097906,808597816l859191352,959982640l842085938,1815163449l959787577,876098872l876031031,909392177l1815228980,926496057l842543922,842542137l892809529,1815425078l875706680,892549169l876162103,859255347l1815098930,892418097l909195572,959198771l959527216,959984180l942684268,909522232l942421042,808924471l859256374,943011948l876032569,959199286l909654064,808858422l959789420,842478902l942421046,875903024l808661813,825505644l859125814,959197488l808596276,875902006l909392236,859189558l925643319,892809524l926036784,842283116l825242929,959199289l909128497,825375024l825505644,859386935l959198512,858928690l909654066,909719660l926169138,925643314l943075636,876099380l892483692,925971256l942421043,842478134l825242936,825505644l842282293,942421298l942944825,842019122l959592556,859060017l925644338,892547380l942749239,959789420l892811319,942421047l959656497,808530231l959592556,942880561l942421040,926233911l842020405,909588588l859322672,942420533l942814777,943076914l842283372,959592502l942421043,942682676l859255093,842283116l959723568,942422064l858797623,959460146l825766252,926430773l741750841,909652024l943010358,842558513l959657013,741618741l859124280,959852855l842624056,825702709l741488183,909718841l808793653,809004080l859123769,741880885l875706680,825439793l876047411,943207473l741815353,842150968l858796600,926444595l875575093,741881395l808597047,892483382l842558514,825440309l741423156,909718841l909260597,926444597l926103093,741355832l876097592,876164150l892955704,842151737l741749813,959722040l909457719,842558516l925905717,741751094l959788856,842543664l892890168,808859704l741620021,892418097l959853877,946616369l825766457,825503792l942684204,875770425l946615859,925972786l892940341,909261100l876163636,946616632l892547641,808595505l959592492,808793905l963391545,875639604l942748211,959789356l875967798,946614841l925972786,909717557l909261100,943207985l946615352,858797623l909456690,959592492l859125553,946616628l876163641,909521713l959789356,825243188l946614324,925972786l959789109,842283052l875574577,946615861l859321655,875573814l959592492,808728369l963393334,858797618l959591224,959789356l943206713,946614841l892941620,825569330l892483628,926429235l946614578,859190583l842348601,892614700l808662329,946615863l892483893,926167861l959789356,892482103l946614324,892941620l926429745,892811308l825308214,946614324l926429753,808597557l892614700,858928441l946615344,960051253l876034355,942684204l926300469,946614328l892941620,842216243l942684204,858863158l963392560,892614960l876099126,892614700l925971769,946614841l892547641,858862386l892483628,926036792l946616372,859255350l942878768,859060524l858796336,963392309l858797618,942945591l842414124,842543671l946615348,892352816l808792118,959789100l942684465,946616370l842478134,875902776l808859948,926495792l963393073,892350518l842217264,842414124l842609207,963392822l892746032,858863667l842610732,959984693l946616368,842478134l926365497,842283052l808924211,946615094l808924466,943206706l842414124,926495287l946616375,876163641l808990769,892483884l959852601,946616376l808794423,808728374l842610732,859189556l946615344,909130037l943075888,959920172l842412085,946614579l875967799,858861872l942684204,925907257l946615350,808794423l808859447,959461420l859190576,963393072l959527216,875967797l959920172,875966517l946615608,859321655l909457717,959789100l808858161,946614326l808794423,875574583l842610732,892350776l963393844,943274293l875968821,959920172l875900981,946615094l959460919,942880313l842283052,825831728l829175345,909455672l960051000,842607664l842479925,1815229237l892874808,876165170l842607668,825702709l1815360818,825636664l808596534,842542132l808991028,1815163701l876097592,859059254l808987699,925907000l1815426868,909194295l875574584,809053238l875705145,1815296309l842414392,825373752l892873783,926430009l1815295289,959787577l859254839,942746674l892679473,825570360l842283372,959592502l942420787,942682676l892875571,842610796l925906227,942422326l942813748,942945074l875706476,926496569l942421558,875901492l943141172,842610796l892549430,925643317l842281268,875967281l842610796,859125560l942420785,942814777l875836467,959789420l842478902,942420023l825373236,875706165l825766252,892940853l741620023,959788856l808663094,892890169l808859704,741685557l876164409,942881077l842624050,808662070l741488437,959722040l859123768,959999024l825309234,741422901l943273273,825504304l876047416,943207473l741685558,892483896l875640884,825846837l808857651,741355572l926037049,876034356l842624052,926298422l741356595,892418097l959590966,946614838l842217781,808662576l842610732,808792372l946615346,959789104l892351797,842283308l942944568,946616370l943273010,959461425l859060524,959525937l946614580,808597813l892745268,825505580l859125814,946615088l926429753,825765942l858863916,959460912l963393585,825766452l942813237,842283052l858927412,829174323l859124024,909455414l926428211,926300469l1815623991,825831481l875704889,808987704l825636408,1815228467l926038328,842216756l842542132,808991028l1815229237,909259832l960049201,842607672l858862390,1815228981l942748727,943010865l842607664,858796342l1815426099,808661305l959525430,842607667l943272502,1815099446l859189817,876163894l942746680,909194545l892613683,959789420l909194804,959198776l876032564,892810806l959789420,842086709l959199025,926036788l808990003,875706476l808532025,942422324l875967799,808595760l942684268,892875577l925644084,892809524l842544432,959789420l926234681,959198001l859322674,858862649l842283116,875966770l942421817,808858164l808728888,825766252l875966773,741554233l825831481,943141689l892955699,858928441l741554488,959787577l942945840,876178486l892418098,741619760l925971512,892811061l892890161,943009849l741618226,842609976l808595511,876047409l909392177,741816118l842150968,825241912l842624048,942880825l741684017,825373752l892612661,876178482l842544690,741881398l892418097,842283314l963393333,892746032l926167091,892483628l909195059,963393081l858928690,959592756l892811308,942813241l946616370,892809524l925904952,942684204l808466745,963391792l808859952,875837489l825505580,943010104l963393077,825702704l808532023,959592748l859321144,946616632l926364983,909390897l943011884,909587001l829173814,808792376l892745529,842607667l842479925,1815689010l825373752,842610740l876162096,909586483l1815164209,892940345l858994744,876096562l959788849,1815294768l825373752,959524917l876162101,909455667l1815164978,909194295l892679480,808987699l842610488,1815230520l943272505,858863667l876162103,909586483l1815097913,942814265l926038327,942746678l909194545,859255860l892483692,876163123l942421305,808924471l842347315,892483692l858797108,942421552l876163641,943206706l825505900,876033335l942420537,842610736l875706164,959789420l875770681,925643321l943075636,825766452l842610796,925971763l959198265,825636404l942814004,943011948l959918649,942420018l809055543,876098609l825766252,926233909l741880372,842412601l909195321,959999032l808989746,741815861l825635385,842215984l809004088,842216760l741750576,925971512l825571381,876112946l808792370,741618996l926233144,959590712l876047414,925972017l741422905,909455928l808728115,876178482l892417590,741618739l926494777,859322417l892955699,859125817l741355569,892418097l926497072,946615600l926429753,875966517l909261100,959722288l963393337,909325874l926168885,942684204l909588789,946614833l892809524,959592246l959461676,842545205l946616631,892678708l942748984,825505580l825307700,963393328l959527216,875639605l909392172,825635126l963393329,808596276l876033079,842610732l859125560,829175856l909455672,875706424l959982645,875837234l1815622706,942814265l825373233,842542128l875574581,1815425592l808858169,842086451l876096564,909457201l1815427129,959984952l909390649,876096565l943011122,1815556405l942748727,842216497l876096569,959919154l1815228985,909521977l842413617,876162102l876032563,1815099698l842347064,825504308l942746674,842282289l892876085,959461740l892875313,942421040l909522992,842149936l942684268,892680501l942422320,875836722l875967280,943011948l959656757,942421811l859321650,808596787l959789164,926233395l925643827,892547380l926102326,842283372l875770168,959197497l825636404,858994740l959461740,809055538l959199541,959527216l942813236,825766252l825374261,741816374l876164409,892416054l876112946,875639346l741750068,858929464l875573813,809004088l859190840,741880881l892876088,926168371l809004086,859387704l741880625,892482616l825571381,876047410l926233393,741946931l859387192,943206450l876178483,892417590l741684792,926233144l892613168,876112944l909193778,741749554l892418097,842348081l946615347,858797623l943076658,943011884l909195577,946614583l926429753,842412085l959461676,959460914l946616368,859125813l909326643,892483884l959721529,946616372l892678708,808596792l825505580,959788089l963393584,892746037l825307191,909392172l892612918,946615096l960051253,842019379l909261100,943142449l829174325,842346808l808464435,842542136l842281525,1815623217l892483896,808531508l876096560,942945074l1815556915,959787577l943010359,892873784l875771192,1815426356l959788856,959919926l842542135,825767733l1815558450,909194295l892482360,959982643l825506098,1815687478l909521977,926103089l926428208,959657525l1815426099,825832760l909127737,942746672l959591729,808858164l959461484,842282288l959198262,842217776l842085171,909261164l842348852,942421816l892547641,808597042l943011948,875836213l959198261,926496050l859060016,959461484l808726576,925644856l876163380,926496311l942684268,959658295l959199024,859322674l825243960,892811372l942683190,959199544l875639604,909588017l825766252,808858421l741552435,926429240l943208498,876178487l926365746,741880887l876164409,842281270l892955702,892877113l741749045,892876088l959525939,876178489l909586483,741356089l825439289,926037557l876047411,842347825l741815092,858929464l825766453,842624057l926103609,741945393l842150968,942945585l926444592,859189558l741619768,892418097l875967797,946615344l875770420,859059000l959789356,959722806l946616374,943274032l808727097,942684204l808792633,946615859l825439543,842346801l892811308,859386678l963392564,808859952l808728625,825505580l942684216,963392568l943143221,808857655l959592748,959984440l946615600,926167604l959854137,959789356l858797620,829175353l825569592,825373750l842607670,926101558l1815294003,892678712l926364208,842542129l859058741,1815295028l859385913,842477881l926428212,825307957l1815557425,959788856l909586992,926428217l926167094,1815425332l909194295,825702193l892873778,842414136l1815229233,943272505l825506099,926428214l808924981,1815426870l875706680,808858168l942746676,892679473l943011382,892811372l808924729,942420275l926036532,876099897l892483692,942945078l959198007,842348853l875968310,892811372l959525171,959197746l943274293,959918388l892483692,926232887l925643062,892678452l892482100,909261164l959985970,959197747l859322674,825505336l842283372,926430263l942420018,842479664l909718839,825766252l825832501,741423155l825832760,808857913l926444598,875771957l741814580,858928184l825440052,876178486l942682675,741618736l859125560,892416305l809069620,892940601l741749043,859189817l842347313,876047411l808793905,741422136l892941625,959526450l825846838,842412083l741882161,942814265l959722289,959999029l959919666,741486898l892418097,926431286l946616629,808924471l808532277,842610732l909193526,946614324l876032569,925970485l959789100,859124273l946615861,825439543l808988978,842610732l943141941,946615353l943273271,926365745l825505580,809055287l946615348,808924466l808728881,858863916l825374256,963392825l842348848,825702705l942684204,842281529l829174832,892678456l808728117,892939321l842151737,1815622448l825635385,909129270l808987702,892678201l1815492919,909457208l842281012,926428216l842085173,1815163956l909261112,825701425l808987697,859256888l1815359792,909194295l875574584,876096564l825569586,1815623737l842414392,909390904l876096565,909193778l1815425077,942815544l842544439,942746672l909194545,959592244l959461740,859189811l959199544,876163636l909652531,842283372l876164151,942421817l926167604,909457720l892811372,959590707l942420277,825635385l858993715,959461740l925906740,925644599l943075636,892876596l892483692,926036023l942422064,942814777l959722547,892483692l842543924,942420278l909391920,942683957l825766252,859189557l741946420,875967033l808464435,809004085l825833272,741423408l892678712,858993968l809069618,808858169l741356593,808597816l875641144,959999029l959722802,741881393l892678712,959853624l876047410,926169393l741618740,892874808l909587769,943221813l875573817,741357879l909521977,942683441l842624057,858993206l741748793,943206456l909326389,959671352l943141428,741750073l842361904,842281265l741488434,741370928l859320629,909588792l825781296,876098354l741750066,825831992l808989495,876047412l875640881,741685301l909259832,892614960l842558521,909522741l741619255,842412601l858863417,959999033l859320886,741422649l942748727,825831736l842558512,842478389l741421623,942815544l842413106,842558517l808991028,741356080l825635385,959460144l842624049,858796342l741749049,959787577l909392182,942763057l842282289,875968566l842283308,959919159l946615093,959789104l926430260,825766188l892482613,1815689269l875967033,942814521l892873777,909261112l1815491377,892418097l825700916,942422322l858797623,859254835l909261164,959722288l824981817,875901240l959983929,892955698l858928953,741815600l909652024,842018870l942763057,842413361l926233650,842283052l959526193,946615608l909587767,842545208l825766188,859189557l1815097399,909259832l960049201,842607667l808464694,1815425845l892418097,858797619l942420785,859190578l842150197,892483692l926036021,824981814l909455672,808923698l842624056,909324342l741750839,943011640l825504819,942763065l909194545,959592244l892483628,875705144l963393593,876163636l876098099,825766188l892482613,1815557936l825832760,959591730l876096568,892613426l1815294517,892418097l842545206,942420020l909654069,909522483l842610796,825702198l824981558,842346808l808465465,809004086l892483896,741357876l926496057,858797624l942763063,892679473l825767479,842610732l942749748,946615092l825504308,875966513l825766188,943271989l1815294516,960050489l875968561,809053235l959526201,1815097913l892418097,959984178l959199543,959789365l892810289,959789420l892417336,824981303l859124024,808991029l876178481,842281267l741685553,842609976l825766709,942763060l959722801,959854640l842610732,858994740l963393847,909325874l876033586,825766188l825832501,1815163441l943273273,875967541l808987699,926431544l1815162935,892418097l825635380,942420784l808662322,943206711l909588588,892746032l824980790,842346808l959919417,842558517l959853877,741881909l842216505,842282288l942763064,943076657l909193783,959789356l825505849,946614328l859321650,942945328l825766188,808858421l1815228984,926234424l959657264,959982646l959658290,1815490867l892418097,909193782l959198008,858928690l942684467,859060588l959461170,824980790l808792376,959527225l876178483,925905459l741881913,892874808l876165170,892955704l926234169,741487157l926233144,842020662l842558512,959920436l741421365,875901496l959920435,892955698l909326137,741816376l909194295,942946353l809004084,875967544l741947446,842414392l875836216,959999024l808532018,741355576l943207736,909652278l942763064,959722801l942750002,959789356l959658041,946615602l808662322,859189558l909261100,892680500l946615092,909522992l808989490,875706412l942749753,946615857l859125808,909259312l892811308,859189561l929837364,842281268l842282546,842283308l942945337,946616113l942814777,876033586l892483628,842543155l963392305,825766452l876098611,825766188l892940853,1815687728l825832760,808662322l892873777,808859704l1815162934,842609976l875771189,809053238l926430521,1815097912l959722040,926036024l808987702,892744760l1815164729,808662073l808596786,876031033l942749233,1815163698l875967033,859125049l959982647,859320886l1815689265,892482616l892941364,892873779l943009849,1815492404l892418097,876098098l942422326,909587762l842283317,892811372l943141686,959198769l825242420,959787824l842283372,842609719l942420537,926495794l925906233,842283116l825831728,942421298l842281524,808727607l825505644,909456441l959198773,909194802l959853368,858863980l842151472,942420016l926429753,892941622l859060588,808464688l824980025,859124024l925905206,876112951l943141938,741749814l825831481,875704889l926444600,909326389l741355826,876163129l808466229,842558516l825768244,741750069l943207736,892416822l809069624,909325625l741617715,909194295l876034097,909732913l808792112,741815095l808661305,808726582l842624050,825702709c741421365,842609976,942683445,942763060,943076657,959919159c959461676,942683698,963392565,909718834,859190329,892483628c808728371,946616112,892352816,842348597,875706412,842020921c946614584,825373236,909326133,959789356,959919672,929837366c892809524,909717553,892483628,858863413,963393335,859322674c875967287,959461676,808990773,963393073,808596276,808466230c825766188,943207989,1815425077,809055544,942946357,892939319c858928441,1815099704,926233144,859256630,842542128,876032821c1815230261,959722040,959918136,808987696,959789112,1815296305c875705400,943272505,876031027,959526449,1815228725,892679992c959591223,842607672,959658041,1815163188,926496057,858994744c926428217,859256117,1815359544,892418097,858863155,942420019c892416564,926300464,942684268,875837749,942420536,909654069c808990769,842283372,825635897,942421557,892809524,909260598c842610796,892351545,942420793,842543673,825439796,825505644c808794166,959198260,825242420,943271984,959592812,825766712c959199282,959591986,909521208,959789420,875901493,824979506c875901240,892548658,892890168,809054521,741946168,825373752c825833524,809004086,825439544,741422386,926233144,892482096c876112946,943011633,741685047,859385913,858863154,842624048c959918902,741619248,959525943,808924980,876112946,892874802c741357361,943272505,825506099,959999024,808728882,741355574c892483896,842413876,942763064,909325617,808728625,959461676c959590965,946616633,842610741,909324598,892483628,825701174c946615863,859321650,875705139,825505836,926430519,946616630c842217781,876099632,959789356,875770681,929839416,892678452c892351027,909261100,825833778,963393080,859322674,942813496c842610732,959721782,946616630,959920176,808597042,825766188c960049205,1815426100,842150968,942945585,959982640,808989746c1815295541,842412601,892744499,809053234,959590713,1815491384c925971512,825571381,892873785,876165432,1815163959,926233144c808661304,876031027,875640881,1815097907,825373752,926167349c876162100,875640374,1815228979,909457208,808859955,809053233c825374009,1815229748,892418097,892941619,959199027,943143221c808596279,959461740,926364978,942420536,892352816,959853878c842283372,943273015,942421040,892809524,892350520,909261164c808465204,942421808,892678708,959526200,825505644,943142195c959197751,909325874,809055285,909392236,943010102,942420534c875705650,942748722,892483692,875968055,824980532,892678456c859060021,876178480,875837746,741618232,942814265,825373233c892955702,842151737,741683256,842608697,809054262,876112952c926234417,741815090,943011640,892811059,876112946,943011122c741552437,875639863,825504562,892890165,876165432,741620025c909521977,808858929,842624051,925907253,741356850,875967033c926037305,942763062,943076657,808662839,808859948,926495792c946614322,909522992,875704368,842610732,942749748,946614580c909522992,942944563,943011884,875901749,946616375,842019380c875835696,959789100,926233395,929839154,892547380,892483637c959789356,909326393,963393334,825636404,926234677,942684204c842085942,946616633,942682676,875966773,825766188,942813749c1815622199,808596536,925971768,842542134,926102581,1815622450c909259833,892941112,808987704,859190840,1815622705,892876088c960050483,808987699,926234680,1815098678,859387192,859256115c876031027,959723313,1815621688,909261112,925971249,876162097c875640374,1815097907,959983672,959722802,876162096,858863666c1815492921,892418097,959592756,959198513,842282546,842348345c943011948,909195577,942421302,859321650,909654321,909261164c825766704,942421042,859125813,842217269,842283372,842609719c942421299,892678708,925971768,825505644,892679475,942421047c909391920,959788085,909392236,859189558,959198519,959789365c876033073,959789164,959984944,824981560,825569592,842478646c892890169,926038328,741488438,926234424,943208502,876112947c875639858,741684017,892874808,825636665,892890162,875771192c741422649,942815544,842348848,842558517,825767733,741882162c875639863,859060280,809069625,909456441,741423414,909521977c943010865,959999024,825570098,741554487,926496057,842544952c942763056,842413361,926495026,892483628,959592243,963392568c842217776,909194035,943011884,909260344,963392308,909392181c876098609,943011884,959656757,963393075,959789365,909390386c959461420,808726576,929838904,942944564,825766200,892483628c959983667,963393847,825636404,892810038,808859948,876164144c946615861,825766457,942813232,825766188,926233909,1815360052c926233144,875706422,842607671,808464694,1815229237,926234424c825373239,926428214,875966774,1815230265,892876088,909718579c808987696,959985976,1815098418,825439289,942814773,876031025c842150961,1815425081,892940345,960049714,842607669,926103609c1815623219,943207736,809054774,808987700,892678201,1815097904c892418097,909654320,942421815,959920181,892547384,959789420c959722806,959197750,926496050,942683441,842610796,825307448c942421553,859125813,909654325,842283372,842346808,959199544c926103090,909455417,825505644,892679475,942422070,926102834c875706162,959592812,825701176,959199280,876163636,875770677c842610796,892417331,824980019,892678456,892614709,842624055c808662070,741945653,926429240,892679474,842558516,825701685c741685299,858928184,959658036,926444598,825307957,741814841c959983672,892941106,926444595,926167094,741945396,858862647c892876341,959999028,959461426,741618229,943272505,809056307c926444592,859256117,741355571,859124280,876032823,942763056c943076657,926298681,943011884,875772217,946615094,926036532c943208761,909261100,892744496,963392307,909261104,842348080c892811308,825307443,963393077,858863920,875769904,892483628c926232887,929837366,892678452,926496306,842283308,808726840c963392560,859322674,959853367,959789100,909128243,963392818c842217776,909456181,825766188,809055285,1815164728,892678712c959918896,926428217,875771957,1815360052,859385913,825636146c809053238,959526713,1815622705,859125560,825504049,959982641c942945586,1815622705,808662073,859254841,876031032,909456177c1815623728,926233144,909719094,825830452,808857651,1815230006c909717561,842216501,842542135,808924469,1815622707,892418097c926431286,942420278,942682676,943272246,842610796,909193526c959197236,892877109,959984436,842283116,909324596,942421559c825439543,875573811,959461740,926364980,942421809,892809785c859385913,825505644,926429494,942422323,960051253,942813748c858863980,825308720,959198007,959527216,842609204,909261164c825833778,824979512,909455672,943273784,809069621,809055033c741749814,825635385,925906486,842624048,842479925,741619767c926234424,909718832,926444596,825307957,741553974,943273273c842412853,842558515,808793653,741618226,909194295,892679480c926444598,960049206,741357619,808661305,842281270,959999033c808532018,741881906,892482616,925971508,942763058,892679473c842019894,959789100,892352048,963392307,876163636,842543667c892483628,926036023,946616624,842217781,942683953,892811308c909259059,946615353,808924466,842086194,909261100,959919154c929837625,825766196,875639094,892811308,842151735,946614833c942814777,825768244,842610732,959657015,963391545,959723058c943208245,825766188,909718069,1815425075,926430520,909326137c808987701,825833272,1815689264,859124280,842020151,876162100c808990770,1815621681,808597816,875641144,926428211,926300469c1815491381,858928184,809054518,876031029,875902257,1815492660c859387192,926101554,959982643,859320886,1815162935,960050489c943076408,876096569,892874802,1815492406,892418097,959985968c959199282,892483888,892352568,892483692,859321909,959199024c825242420,926103089,959461484,859125040,942420020,942682681c959723065,892811372,926364472,959198516,942749234,926233650c825505644,926429494,942420788,859059506,859256632,959920236c959787061,942420279,959920176,842281267,959461740,808465970c824981047,892678456,892417589,892890162,842414136,741355577c825832760,876032562,926444592,858992694,741488432,825635385c859189808,959999030,959983666,741815606,943207736,875967030c876112947,909718066,741422899,909194295,942946353,842624052c875967286,741946932,892942136,858928688,809004082,842610488c741552433,892678712,909129008,942763064,959722801,875704625c892811308,943207993,946616625,959984951,909457721,959789356c808925239,946614582,875901492,808991027,842610732,960051248c963392816,925905716,942814263,959461676,926495539,929837104c892809524,926036784,943011884,876098105,946616115,842478134c909718584,959789100,875968563,946614578,926298681,943076409c825766188,825374261,1815689270,960050489,959985713,959982649c926365234,1815492401,825831481,825243954,876096567,808792370c1815361079,808597816,943208504,892939320,808858681,1815098673c909652024,808728119,876031029,859125041,1815556146,892940345c942944818,876096565,842348853,1815426352,892482616,825504564c808987703,875706680,1815098932,892418097,892352051,942420534c892876848,842282041,909261164,909194034,942420016,892547641c859190578,959789420,909588535,942422066,942682681,858863929c842610796,959984693,942422321,825701687,858994489,825505644c959853625,959197491,943075892,858862132,892614764,892482873c942422326,892416564,808662833,909588588,943208752,824979510c875901240,842084665,959999028,808792882,741357367,808662073c825767984,842624056,959852854,741947699,859387192,842151480c959999024,943206450,741356342,909261112,842609201,842624049c892877109,741815352,959525943,842282548,892955698,858928953c741945912,825831992,808858935,959999029,942748722,741815603c842216505,909259575,942763056,959722801,909325873,959461676c842283313,946616632,892876848,875705910,892811308,909520951c946615095,842610741,943076407,942684460,859190840,963391542c892746037,875967031,942684204,859124789,929837107,943075636c825242421,859060524,875966514,963392565,825636404,842478390c825505580,858797367,946616114,892416564,943272240,858863916c959460912,929837362,876032308,892351289,909261100,942814002c946615864,942814777,842151732,825505580,926169142,946615352c859321650,875771697,842414124,892875319,929837360,892678452c892482100,842610732,825374772,946614832,925972786,909259572c825505580,909587763,963393585,943143221,876033335,842086444c825702707,946614321,925972786,875575347,892811308,909457205c946614832,959460919,842347320,909719596,909260850,963393590c943075892,875772210,842283052,825571376,946615095,942682676c942684468,909588524,858927920,829176112,909455672,943273784c808987702,842413624,1815164981,875901496,875903283,842542132c825701173,1815623990,959787577,909586743,892939314,909456953c1815097397,809054264,875901749,959982648,909194290,1815294259c875639863,876165176,876096567,842543666,1815294768,926234424c909325360,909585464,926298162,1815229746,943010360,942944563c892939313,926234169,1815426610,909457208,825767731,808987696c875967544,1815622713,926496057,875901490,842542134,959920436c1815361077,859124280,959854384,926428214,842021173,1815622200c943207736,959787062,942746676,892679473,942750006,842610796c808464696,942420276,842610736,909325363,959592556,808793905c959198521,842282546,959984697,842610796,808531251,942420018c925972786,809054261,859060588,842216497,959199281,892746037c842609718,959592556,808793905,959198777,909194802,876099640c909588588,892482352,942421557,925972786,959722293,842610796c858862649,959198774,909392181,808726832,959592556,943011633c942422325,892416564,909456432,892811372,842412856,942421040c925972786,926298164,909261164,859321136,959199538,825833781c842610744,892614764,808596793,942420277,808662322,825374520c892811372,943272758,942420533,892941620,909586483,959789164c859125042,959199028,842479925,808727858,892614764,842085689c942421816,875967799,808726833,842610796,943011640,942420018c892941620,875574066,943011948,959658297,942421047,959789104c808990518,892614764,858993977,942420531,909522992,875574065c959461740,909522228,942421048,892941620,842610481,842610796c858928435,942420785,859321650,942946098,842414188,808465207c959199283,825242420,859124528,909261164,892810032,942422068c842478134,875835960,959461484,808858928,942420021,959527221c942815280,842414188,926429751,959198261,875573302,909195065c808860012,925906224,942420531,842478134,892744249,959461740c942880054,942420785,875901497,942684472,842414188,926495287c942421815,875770420,859189303,892483692,825372727,942422072c842478134,943142713,842610796,942748729,959197240,809055538c943208758,959920236,926298165,942420020,825504313,875574070c959789164,842020400,942422070,808794423,825438774,892811372c825242678,942420785,960051248,875968304,959920236,926363701c942420022,892352816,909128502,959461740,892680497,942421046c808794423,892875830,892811372,959787832,942421557,842086709c808857654,959920236,892809269,942421040,825766457,959722800c959789420,959789113,942421046,808794423,859190325,909588588c909719856,942422067,825242164,909193529,825766252,926430773c741357881,959787577,859124279,809004082,942814520,741618745c959787577,892481847,926444596,875966774,741617714,959722040c859123768,809004081,875967544,741552948,943206456,926168880c876047413,892876337,741749808,859385913,959788082,959999027c876098102,741814578,859387192,892942136,842624051,808925493c741487415,892418097,876098869,963391797,943075892,858994994c842283052,858994736,946615608,892547641,959854384,842283052c858929202,946616372,926495794,909522745,842283052,825504821c946616375,959853113,842347827,825505580,858862132,946615350c926429753,858862389,909719596,875771954,963392564,892746037c808923703,842283052,926232882,829174834,842346808,959919417c926428212,943077685,1815687219,943207736,959787062,892939317c959788089,1815230515,875967033,926232627,842542130,808991028c1815098165,942815544,926232881,892939313,842020921,1815621940c875639863,959854648,959982645,942945586,1815426097,808661305c808726582,876162096,959723314,1815360567,825635385,875771702c942746672,842413361,842414386,959789164,909128243,942420019c825504313,875704373,942684268,892680501,959198512,825766452c942815284,875706476,942749753,959199536,875639604,825506097c959789164,909389874,925644086,943075636,858796853,842610796c808859448,959197496,909128497,942750000,842283372,808792376c942422066,825504308,842216242,825766252,808858421,741553717c959788856,959919926,809069624,842608953,741880882,909652024c808661302,959999026,892614450,741618227,959722040,859123768c876112946,808531506,741882169,859189817,842347313,876047410c875640881,741357621,825635385,875770672,825846837,842412083c741554481,842412601,943077433,842624048,859190070,741880889c892418097,875771441,963392820,909392181,909653553,842283308c909521975,963392823,959789365,925970993,859060524,892548914c946614328,943273010,959721521,892811308,825242678,946614322c859387952,892613944,825505580,892351799,963392056,943274293c858863413,959592748,876163896,946615089,825373236,926495798c842283052,959983670,829173812,825569592,943273014,809053235c859386169,1815296055,892941625,959984434,842607667,909130037c1815492660,942814265,942683441,876096564,926234417,1815164215c809055544,842151989,892873780,808923705,1815162930,959525943c926299700,876096567,825766450,1815097648,943272505,858863667c876096565,808792370,1815229748,909259833,909521464,942746680c959591729,926233140,959461740,808662326,942421812,926102834c909719089,909261164,959722290,942422322,809055543,942815282c825505900,808990007,942421808,960051248,825241648,959461740c942747702,925643828,825766196,909457461,959461740,943141175c959197233,859322674,959984440,892811372,875640631,942421556c842610741,808859191,825766252,926494773,741553462,959787577c926036535,876112953,942944562,741356089,808662073,892417591c809069617,943207737,741487411,925971512,858798389,876112947c808792370,741685553,825439289,942814773,876047409,892876337c741553461,926429240,943206969,842624050,942880825,741815089c808662073,842610231,876178480,959920178,741750578,892418097c875836977,946615095,808662322,892941369,892811308,858992695c946614837,875836722,909128496,842610732,825373753,946616376c892809524,842609719,942684204,926167609,963392562,859388213c842609715,825505580,842283062,946614584,892547641,876164913c909392172,859058486,946616370,842610741,808597815,892811308c875638841,829174840,892678456,842282805,842607672,943272502c1815623217,875706680,909455416,842607671,842019126,1815622195c892874808,925905459,876096566,943011633,1815228725,825373752c892612661,842542132,825767733,1815492914,909194295,926496561c842542129,909325877,1815228468,909521977,875771185,809053236c942749497,1815294776,943273273,808530741,942746672,959460657c892352313,842610796,808793912,959198262,858797618,926497076c909261164,926234163,942421812,959789104,842085943,825505900c926299447,959199538,943012144,959918648,842283116,892876085c925644849,842281268,925905201,959461740,859126065,959198257c825636404,925970742,859060588,876032050,942421047,926429753c942682933,825766252,943207989,741684274,926038328,875705396c876178488,842086450,741355826,892678712,842544176,842624053c942878774,741618225,925971512,943273525,892890165,859388216c741684788,892482616,825571381,876047415,875640881,741945907c875705400,842610999,876178482,909194806,741749302,842216505c959591479,842558512,842281525,741486900,892418097,892678708c963392824,842086704,875574584,942684204,808465974,946614834c959789104,959460661,892483628,858797108,946615350,859125813c926103859,892483628,892547896,946614322,858994997,875771701c825505580,859190579,963393331,825766452,825832499,909392172c942944566,963392307,892483888,959787065,959461676,808728881c829175858,909455672,943075634,892939319,808858681,1815229745c842150968,892613681,959982646,842347314,1815622704,909652024c875639606,892873784,892548408,1815492404,926429240,858862393c876096568,943011122,1815228725,858862647,909326133,892873785c808596281,1815296056,909521977,909653297,842542133,842020661c1815098676,842150968,858928689,942746678,909194545,875770421c909588588,892482352,942422070,960051253,825701937,842610796c808793912,959197750,909261104,942684464,943011948,959656757c959198771,809055538,942946612,842283116,892876085,925642802c876163380,942684469,959789420,808924470,959197489,825636404c859321652,943011948,842217785,959197744,909194802,842348599c825766252,808661557,741879856,842347064,909193780,959999032c909391154,741355569,858928184,858994740,842624055,842479925c741881909,892876088,892613683,926444597,926300469,741816631c926233144,959590712,876047415,859321905,741553458,959592760c825635124,876178489,909194806,741357363,909457208,875772211c892890165,809054521,741357104,892418097,842283314,946614326c892352816,875967028,959461676,858993203,963392049,959723058c926429749,842610732,909260083,946614322,859125813,875902004c892483884,925906745,946615092,808466736,943206452,825505580c909587513,946616121,959920176,925907251,959592748,959984440c946614576,875967799,959985712,859060524,909194289,829175351c859124024,825438262,808987699,942815032,1815558200,942814265c876033847,892939320,825635897,1815491124,960050489,825570616c892873782,875771192,1815689521,808662073,842610231,876162096c909455667,1815295794,892417079,859058741,959982647,842347314c1815687480,943272505,808531763,876096569,892416562,1815099444c825636664,943207222,942746676,892679473,875574326,842283116c859321395,959198004,892746037,943077684,942684268,842610745c942420020,842610736,909324341,892811372,825307443,942420533c859190583,875836217,959461740,942747702,925642804,943206708c876099632,959789420,808925239,959197238,859322674,892352824c842283116,909719348,959199542,909392181,909718320,825766252c875966773,741749042,808858169,808662835,842558515,842020149c741422903,842347064,875836212,809069619,825832249,741618231c859125560,892416305,926444599,842021173,741946935,808859448c825505588,876047413,925972017,741486903,943207736,858862134c842624050,959658041,741749044,926234424,926298167,959999029c842544178,741617718,892418097,909522229,946616373,909718839c825438263,842283052,960050994,946615352,859190578,859256884c959789356,926298677,946615350,825439543,842152241,959789356c825505849,946616631,825701682,825636661,825505580,842282293c963392818,959591986,842217784,959592748,909652792,963391796c876032564,808597304,942684204,892809783,829175353,875901240c942879033,892873777,825831737,1815490614,943011640,825504819c876096567,926167858,1815490867,842216505,875575344,926428212c825307957,1815360817,825831481,825439545,842607670,858862390c1815294517,925971511,876097589,892939313,909260089,1815492913c808661305,959525430,876162104,858863666,1815427380,909261112c825375031,942746674,943076657,959788856,892811372,959787063c942420017,825635385,808728113,842610796,808793143,942421809c842086709,909456181,892811372,825372979,942420024,875901497c876165175,892811372,942749753,925644599,876032308,875835449c892483692,959524919,959197236,909128497,892940594,959461740c959525429,942420279,842610736,875573812,825766252,909456693c741945396,926496057,858796594,842624056,909521206,741750320c809054264,959919413,926444598,808728117,741880372,859125560c875835953,959999025,875640370,741421367,943206456,825242423c876047412,892876337,741618736,825373752,943272245,959999032c876098102,741684788,842150968,808793649,959999029,892811314c741356088,892418097,926168625,963393842,842217776,959984438c842283308,842216505,963393080,876032564,926495801,842283052c959985460,946615861,825439543,825571634,842610732,875770166c963392307,926169392,926365488,825505580,926169142,946615608c808924466,942683954,909719596,875771954,946616628,859059506c825635384,942684204,926234164,829175856,825569592,875836214c842607673,808662070,1815425072,926429240,959459641,842542129c892351797,1815229235,842608697,875638838,959982640,959983666c1815426097,892483896,909195572,842542136,876098869,1815230774c959525943,875837236,808987700,892941624,1815426615,842414392c926298680,892873784,959983929,1815621688,875706680,842217265c942746676,842413361,926300466,892483692,959657010,942421557c909456690,959460152,959789420,892482103,959198005,909325874c808990516,842610796,859387952,942421561,909654069,909652786c959461740,842346548,925643827,892547380,842348598,859060588c943011632,942420793,808794423,942944823,892811372,825243447c942421302,909522992,909194034,825766252,825635637,741487411c960050489,809056305,892890160,842150201,741422135,959984952c876163641,926444600,892352309,741487924,808597816,959658296c876178485,842281267,741814327,892678712,892418353,876047413c909456177,741880888,909457208,909654323,909667377,959592242c741881655,943011640,943273523,959999029,858863154,741487417c892418097,876099638,946615865,926102834,825702196,892811308c960051512,946616373,959460919,942813497,909261100,959985970c946616376,942682681,808532281,942684204,892417590,946616117c909455929,825766962,825505580,875836725,963392056,943143221c825504568,842414124,842019639,963393592,926036788,959919923c959789356,859322423,829174323,875901240,825634873,876162099c858863666,1815557175,876163129,942879797,959982646,808728882c1815687987,959787577,926364976,959982642,959983666,1815098417c842412601,808925497,892939314,892352057,1815228728,875639863c943077432,876096569,808595506,1815164470,959788088,892351029c808987698,892744760,1815426873,842609976,808531509,942746680c842282289,808988725,808860012,875574576,959197752,858928690c909129265,842610796,959985462,942421814,892352821,909719352c842610796,909130032,959199287,943274293,842479155,842283116c859125297,925643312,942944564,959787319,892811372,876032824c942420793,892941620,842413362,842283116,892744755,959198516c859059762,942683440,825766252,926233909,741816113,859385913c875968050,892955697,909653817,741552944,842412601,875967283c809069625,909653305,741751095,808597816,926298169,959999030c825506098,741946931,875706680,825504051,876047413,859321905c741552437,808859448,959985977,842558515,892809529,741880883c943206456,809056053,842558520,859058741,741357617,892418097c808465971,963393333,926429748,825766457,942684204,909522232c946616114,808858164,825635897,842610732,942683443,963393586c909654064,842479670,909588524,909719856,963392051,875836978c808465972,942684460,825701944,963393074,959789365,825637168c959789356,959919672,963393077,909654064,842150199,842283052c943208244,946616121,808990768,808989751,942684460,943076920c946614327,825504313,859124536,892483628,909325620,963393329c909654064,808858422,959461676,959788340,946614834,959459892c842413881,942684460,892679736,963392057,825702704,875771960c825505580,959461171,963391539,959984180,942813492,842283308c926167352,946615863,808597552,808727348,942684204,943077685c963392564,842217776,808728118,825505836,842544439,946615606c909456690,825505849,943011884,825766457,946615096,909324852c858863921,959789100,959789107,929838128,892809524,876163121c842610732,942749748,946614836,942813748,825243698,842086444c943208755,946616633,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959592492,942880561,963392560,959723058,942749750,842283308c859190329,963393077,959656758,842216753,892483628,825307191c946614839,808597552,808596275,959461676,842019381,963393075c892746037,942944822,825505580,808858931,946615608,942813748c858992690,892483628,959592243,929839159,909128246,858796597c959789356,926299446,946615093,808924471,892679733,875706412c892418105,963393077,808531506,875968563,942684204,875835961c946615095,909193780,926495285,942684204,892481586,946614325c808597552,942945074,859060524,909193520,946614841,926233911c959461427,825505836,926430519,946614839,909456690,825505849c909261100,825768242,963393334,808859952,859060273,959461420c808858928,929839412,825635124,842347065,842610732,942749748c963392052,842086704,825374009,959592748,943141688,946616631c926298681,809056569,842283052,808923442,946615601,942682676c942684468,942684204,875770425,829175092,842346808,959919417c842607672,909130037,1815295031,859385913,808531250,842542132c825701173,1815492918,959787577,909586743,892873778,909455929c1815623219,808859448,809055027,809053232,943207737,1815230775c925971512,892811061,842542128,959853877,1815163960,842412601c909195321,876162103,909455667,1815426866,960050489,842609464c876031025,909456177,1815164976,875706680,876097848,809053234c959590713,1815163445,943272505,926431027,808987705,892678201c1815360565,808596536,959526456,876096569,876097586,1815621689c959983672,875836210,942746677,959591729,943273781,959461740c892680497,959198519,808596276,959919159,892483692,909195059c959198777,926496050,842413873,959789164,859190578,942422070c876163641,943206706,892483692,808661816,942421553,892809524c842348343,892483692,943273525,959197492,959591986,926298424c959461484,808726576,942420792,942750005,909718073,825505644c959526968,942422064,942944825,842283057,959461740,892940849c959197490,825636404,892940341,959789164,909456690,942420016c926233911,959919412,842283116,959723568,942422064,842610736c892613683,825766252,892940853,741882167,960050489,926298936c876178482,808990770,741421363,859124280,808923447,842624048c825702709,741488183,842609976,909325877,876178488,909391666c741881913,959788856,959919926,876112946,959919154,741422902c943011640,959853875,876112946,942747698,741750328,892418097c842545206,946615348,926298681,859386168,959461676,808988983c946615606,925972786,875575347,892811308,959787832,963393333c943274293,959918388,892811308,943141686,946615345,926102834c909324851,959461676,909456692,946615862,909654069,942684464c842610732,892416312,963391799,876163636,808661813,959789356c959658041,946615857,876163641,825438514,825766188,842412341c1815425849,909455928,926102835,825764920,909718322,1815623733c858994233,859124025,892873778,808857657,1815492402,909259832c960049201,876096568,876097586,1815621689,942815544,842348848c942746677,959591729,842543669,892483692,808728371,942422320c909391920,875704886,892483692,925972275,959198256,926496050c842413873,959789164,842281521,959199031,825242420,875573810c909588588,943274288,942420281,892809524,808793911,892483692c943273525,942420276,942944825,825702450,892483692,875574832c959198000,943274293,959854131,959461740,808596790,942421553c859190583,842086455,942684268,959723060,959199284,909194802c875639096,942684268,892942393,959199284,808596276,959722550c959789164,825636915,942421557,943274032,959920440,825766252c842151477,741421106,809055544,859256885,809069619,809055033l741882168,959722040l909455672,809004080l909718840,741487413c943011640,892941619,876112946,926103601,741552694,808859448c909455923,926444596,909326389,741552434,943011640,959853875c876112946,942747698,741750328,892418097,825701685,946614839c942813748,925971761,959789100,926167601,946614585,943273010c842216752,942684204,892746037,946614835,859321655,842348853c892483628,875574832,946616112,892416564,825504306,892483628c875639608,946615607,859190583,808532023,942684204,959723060c963393588,876163636,808661813,892483628,875966515,963393079c825702704,925972535,859060524,825702192,946615863,859321655c842610229,842283052,943206704,829175350,909455672,808923698c892939320,892482873,1815426609,808662073,943077175,876031025c825767985,1815689523,842150968,858796600,926428211,875575093c1815623219,858927416,875968569,825764916,909718322,1815623733c858927416,943011385,825764920,909718322,1815623733,959788088c842019125,809053232,808858169,1815556915,842543160,875770928c892939316,875705657,1815359538,859387192,842412082,876031032c825767985,1815296307,842150968,858796600,842542131,842478389c1815623481,808597047,876164150,892939319,909456953,1815295287c926234424,892745008,842542133,825768244,1815491893,825635385c909652784,808987700,875706680,1815295796,959592760,959853877c809053239,943207737,1815164978,875639863,909194034,809053233c959787577,1815425592,959788856,808663094,842542132,859255097c1815425336,808465977,942944309,876031025,943207473,1815098420c859124280,875901490,876096564,943141938,1815099699,858928184c858994740,926428216,892549173,1815230774,808596536,825832504c942746676,842413361,825637170,943011948,959592761,942420276c875770420,892613432,825505644,942684216,942421048,942881077c859126071,909261164,959722290,959198515,959656758,842610481c909261164,842609204,942420020,892483893,825372982,892483692c925971256,942421042,875770420,892743735,825766252,959985205c741879856,926430520,942683705,892955698,825635897,741816374c959722040,808794423,842558521,926299957,741881652,825635385c842215984,876178488,926429747,741356851,942815544,876099127c876047416,909456177,741750832,909652024,875573558,809004081c825636408,741421107,825831992,859321399,892890163,808596281c741487414,859385913,942878777,892955702,925972793,741355825c859387192,909193778,942763056,892679473,825700663,842283308c842283062,946616113,892483893,859124533,892483884,876164665c963391542,876032564,808793913,859060524,858796336,963391542c926036788,808465202,959789100,892941616,929838896,942944564c842216504,892811308,842478392,963393331,875639604,925972784c942684204,859124789,963392307,858797618,943208246,959461676c825569843,946614321,942881077,909455670,892483628,909586483c829176121,842346808,876034354,876162104,926363699,1815688753c825831481,875706418,842542129,825768244,1815098933,909717561c842216501,892873785,859388216,1815162930,926037049,909128502c808987696,926037816,1815296304,859385913,909521209,842542134c909522741,1815623729,942814265,926364721,942746679,959591729c959854388,959789420,959527221,959198520,926429748,842282297c875706476,842020921,942420280,842479664,808792887,959461740c959590965,942421049,858863925,808595769,842283372,875770168c925644601,825766196,859124533,859060588,825702192,942422326c892547641,959526192,909719660,959658034,942421301,859321655c825701430,959461740,926364209,942421811,892483893,942682422c909261164,859256369,942420277,892941620,825439027,892811372c842217269,959198777,875639604,825570354,892811372,960051512c959198517,892746032,926431026,825766252,960049205,741685297c892483896,892745780,842558519,909522741,741683255,959722040c808661304,842558514,959657013,741882167,959984952,876033081c842624052,892877109,741487672,808596536,825832504,892890162c875704633,741423154,892679992,875901751,809069624,909653305c741685561,892418097,876098098,963393590,959527216,959853877c842283052,925972530,946614328,943273010,859058225,892483884c842346553,946614320,825635385,942881075,959789356,842019893c946616375,892352821,825636665,943011884,909587001,946616374c875705650,808466737,842610732,858994740,829175351,875901240c959983929,876096562,892613938,1815162930,875967033,909456953c892939320,926495033,1815558452,909718841,960050485,876162096c876099122,1815163186,926233144,892483126,892873778,959983929c1815557429,942748727,808858929,892873785,959983929,1815556408c859385913,809054265,876096562,808661554,1815556920,842216505c926168880,942746676,959460657,909587254,959789164,808792625c942421556,859321650,875902000,892811372,892614453,942420792c926298681,943208249,942684268,959788596,942420279,875901497c842348088,959461740,959918641,959197497,808596276,875835448c808860012,960050224,942422326,825766457,909719344,842283372c876098615,959198262,892746037,943075383,859060588,825372976c942421044,842086709,942945589,909261164,875836210,959197746c858797618,943077431,842283116,959789104,959197236,892614965c942814777,842283116,925906225,942421046,842217781,808793649c842413932,959723056,942420020,809055543,959984689,842610796c876164149,942421554,943273010,942814512,842283116,959460657c942421046,909654069,959590706,892483692,875574832,959197232c959723058,959657269,892811372,959787832,959199029,876032564c808990262,959789420,959983929,942421296,875705650,892613683c959789420,842347830,959198775,825242420,842150193,825505644c825701433,942421816,859125808,825373232,842283372,926364727c824980784,909455672,926167858,876112947,808792370,741881401c808596536,909520946,942763059,959460657,876032822,959461676c825636148,929837624,942944564,859126072,825766188,876163637c1815162928,875706680,959459896,876031033,926430257,1815426614c808792632,808726582,842542128,909129013,1815623984,909718841c959592501,926428209,926103093,1815097656,859124280,858927927c808987702,825636408,1815623986,943207736,809054262,959982648c825309234,1815164725,959591481,858993972,892939312,859322681c1815490873,959592760,858862132,942746673,909194545,892549426c942684268,959788596,942422326,959920181,942749239,943011948c842412853,959197236,825833781,842215736,909719660,909326386c959198777,825571632,808597817,892811372,909520951,959198007c859126064,959460150,943011948,959657528,942420274,943274032c842020663,842610796,926167350,824980017,842346808,842479666c926444595,875575093,741554232,892417079,859058741,842558515c808857653,741355572,842150968,892810801,876112948,959460914c741749047,909457208,825767731,842558518,859255605,741749554c909652024,959590710,892890168,808859704,741879865,942815544c926232881,876178481,892614962,741356339,960050489,825832248c959999030,842283314,741421873,892418097,959591985,946615603c842610736,859257140,942684204,960049717,946615607,943273010c925972529,942684204,892746037,946614835,859321655,842348853c825505580,959461171,946616115,926431285,909588790,909261100c808923952,946615348,825373236,808465718,892811308,909456184c946614841,875705650,808793649,825766188,909259829,1815228465c859124280,959854384,876031033,959526449,1815098674,808792632c808726582,808987696,959985976,1815491639,892679992,808989495c926428216,926103093,1815490872,859124280,858927927,808987702c825636408,1815623986,943207736,809054262,959982648,825309234c1815164725,959591481,858993972,892939312,859322681,1815490873c959592760,858862132,942746673,909194545,892549426,892483692c859124534,925644855,909128246,808728884,859060588,892483378c959198000,943274293,842086197,892811372,943141686,942421041c909391920,942946612,959789420,892482103,942421556,876032569c808465204,892483692,859058229,959198768,842281524,926102832c959461740,943206711,942422323,959460919,858796344,842283116c925906225,959198262,909325874,943076404,842413932,959723056c942420020,875770420,959723576,909588588,858927920,942421808c859190583,842086455,892483692,842217267,942421555,909522992c943272497,943011948,959460920,942422064,825766457,825701681c842283372,859124793,959197235,943274293,909195571,842610796c825373753,824979763,825569592,859386422,842558517,892548661c741881651,858927416,943011385,876112952,825571637,741356080c942814265,825570353,876178488,892418098,741552944,892678712c943011120,809069616,959590713,741619767,825831992,825308727c842558516,942682933,741947193,909194295,959919160,892955696c909326137,741357624,808858169,842217523,876047412,943207473c741356596,875706680,876097848,876112946,842543666,741421112c892942136,909588272,876112947,959460914,741421623,875705400c926300471,876112945,876097586,741879865,808859448,808661555c942763065,943076657,909654327,842283308,842283062,946616113c875836722,892678192,959789356,942879285,946614329,942944825c959985715,959789356,825766201,946614323,909391920,875573301c959461420,808858928,929837365,892547380,926234678,859060524c959854384,946615089,960051253,926103348,859191596,808663347l963393847,808596276l909456438,942684204l808925493,946615604c959920181,842216246,943011884,942814776,829175353,859124024c959920437,876162098,959723314,1815426103,926234424,943207472c842607667,875836981,1815229491,825439289,842608692,842607665c926298422,1815688504,959983672,942682425,842607668,942878774c1815622195,959722040,859123768,842542129,926299957,1815689012c875706680,875967288,892939312,808727865,1815099442,959788856c892809520,876096562,926364722,1815687478,808859448,842216243c842607668,909130037,1815622194,825831992,959460663,876096566c909193778,1815492916,959984952,858928185,892939313,858928441c1815361848,859124280,959722295,876096561,926167858,1815688757c892940345,959919672,808987702,892941624,1815623223,942748727c825831736,876162096,876032563,1815689266,959984952,825505586c842542132,876032313,1815425848,926234424,892745008,926428214c842215478,1815098933,926037049,926299700,876096568,875639858c1815427123,959984952,892940857,876096562,842085426,1815492915c959984952,858928185,876031027,875902257,1815623732,926234424c875835703,809053233,842348089,1815622197,842414392,926298680c876096568,909652018,1815556151,825635385,808728886,809053232c909653305,1815229239,876097592,858928694,942746674,842282289c892614709,892811372,842478392,942421811,909391920,808728374c909261164,909194034,942421552,875967799,926037552,825766252c926430773,741423417,876097592,859059254,842624052,943272502c741487417,808597816,875641144,876178484,959920178,741356597c959983672,875836210,892890166,959983929,741486902,942814265c842021175,876047417,892418097,741815608,825832760,859320377c892890163,842150713,741814580,825831992,842216503,842558515c842478389,741814839,875706680,959984440,809004080,942814520c741815353,808858169,943142451,876112952,959524914,741620024c943010360,943141171,926444600,808924981,741618489,925971511c892680500,809004084,959591736,741946937,959788856,959721776c842558517,892809529,741946419,959788856,926365238,876112951c808792370,741553721,892874808,876165170,876112951,926364722c741814582,876163129,859059765,876178487,909128243,741619255c960050489,925970482,876047416,858928177,741683508,892874808c909719858,926444601,825243957,741685556,825831992,875771191c809069625,926430521,741617717,859385913,875966521,892955703c858928441,741423416,809055544,909588789,809069617,875705145c741487928,842347064,909717812,959999028,859321394,741750579c925971511,909127733,842558520,859058741,741422132,909455928c942880051,842558513,892809529,741423408,909717561,842216501c892890169,842414136,741422134,926037049,926299700,876112946c925970994,741421621,909717561,808661813,892890162,909455929c741488433,876164409,859191605,842558521,825768244,741879864c892941625,842151730,809069617,875705145,741487926,959591481c909456436,942763059,959460657,909587254,909261100,926169396c929837111,942944564,825375031,825505836,909587256,946615857c909391920,892614964,942684204,960050488,946614326,859321655c842610229,842283052,959723568,829174833,808792376,909195321c892873777,842611000,1815163961,858928184,875771956,876031029c808990769,1815361592,859387192,892942136,842607667,875770422c1815425849,808661305,875638838,842607668,909718582,1815557685c875706680,825307960,942746678,959591729,892613941,842283116c858927412,925644851,943206708,808532273,842610796,808989238c942421553,960051253,842610226,825505644,943273784,942420022c942813748,858992690,942684268,892680501,942421040,959656497c808728120,842086508,892746035,942422072,892941620,808595505c959461740,858797618,942421811,808597552,875836212,842283116c926232882,942422072,926167604,825374263,825505644,926495030c942420790,909194807,892612916,942684268,960049717,942421815c925972786,808465973,842283116,943206704,942420023,959460919c925972024,892811372,943207991,942420280,892352816,942944310c942684268,876032056,942421559,925972786,875575347,808860012c875574576,925643064,942944564,808727608,959789420,943076151c942420024,909522992,809054259,825505644,808858931,942421816c942944825,842283057,842283116,942815282,942420272,808794423c859191095,959789164,942682675,942422328,959789104,909718071c842283116,959723568,942422064,858797623,959460146,825766252c926430773,741750841,825832760,808663352,876047408,926430257c741355828,858862647,842608695,842558520,859124789,741749046c875705400,809056311,942763056,959460657,909587254,859060524c842477618,929838130,926429492,842414137,959461676,909652018c963392562,959789365,875902770,959461676,892875063,946615863c875770420,942682935,825766188,875966773,1815621682,859385913c809054265,892939313,875903033,1815228473,825831481,875704889c809053238,909456441,1815425844,808859448,959460403,809053239c909653305,1815492919,808596536,909521976,876031027,925972017c1815492409,943011640,909391411,842542137,808924469,1815689520c959788856,875771441,959982643,825506098,1815492408,858862647c875771445,926428210,825702197,1815163956,926037049,858929460c909585463,892743730,1815426873,943206456,825505845,876162103c959920178,1815558194,943142199,959853111,809053235,892940601c1815294259,959787577,926036535,842542132,876032313,1815689013c876163129,942749237,892873780,859191352,1815163449,875705400c959788599,909716531,825569328,1815164210,959787577,876098872c809053237,825374009,1815097394,892679992,825766711,892939319c842348601,1815360568,926037049,875706676,942746673,909194545c892352307,909261164,842018867,942422320,825373236,943011638c892483948,825570358,959199024,892746037,875902774,959592812c859255608,942420022,909391920,959788085,942684268,942813234c959198000,825242420,942946609,943011948,825768247,959199027c842281524,858993968,842610796,942814515,959198769,959527216c942945588,959461740,892876853,942422072,960051253,909456435c842283372,808530484,942420532,892547641,909195314,909588588c825768240,959197488,959789365,909456690,842283372,808858681c959199033,842281524,825439536,909588588,909325873,959197492c959658288,808530993,842610796,858861880,942420535,892416564c892548913,959789420,842610993,942420024,842610741,809055800c842610796,808596787,959199540,909261104,875966769,959461740c892941618,942420023,943273010,959524912,842610796,876099382c942421557,942813748,892352562,892483692,892482099,959199284c859059762,825635376,942684268,892481586,942421556,926233911c875704628,942684268,842347065,824980019,808792376,926103097c892955698,825635897,741421620,926494777,959461681,926444593c926103093,741879864,859124280,858927927,809004086,825636408c741882162,943207736,809054262,959999032,825309234,741422901c959591481,858993972,892955696,859322681,741749049,959592760c858862132,942763057,909194545,892549426,842283308,842283062c963393329,858928690,892549428,959789356,942879285,946614585c942944825,959985715,959789356,825766201,946614323,909391920c875573301,959461420,808858928,929837365,892547380,926234678c859060524,959854384,946615089,960051253,926103348,859191596c808663347,963393847,808596276,909456438,942684204,808925493c946615604,959920181,842216246,943011884,942814776,829175353c859124024,959920437,876162098,959723314,1815426103,926234424c943207472,842607667,875836981,1815229491,825439289,842608692c842607665,926298422,1815688504,959983672,942682425,842607668c942878774,1815622195,959722040,859123768,842542129,926299957c1815689012,875706680,875967288,892939312,808727865,1815099442c959788856,892809520,876096562,926364722,1815687478,808859448c842216243,842607668,909130037,1815622194,825831992,959460663c876096566,909193778,1815492916,959984952,858928185,892939313c858928441,1815361848,859124280,959722295,876096561,926167858c1815688757,892940345,959919672,808987702,892941624,1815623223c942748727,825831736,876162096,876032563,1815689266,959984952c825505586,842542132,876032313,1815425848,926234424,892745008c926428214,842215478,1815098933,926037049,926299700,876096568c875639858,1815427123,959984952,892940857,876096562,842085426c1815492915,959984952,858928185,876031027,875902257,1815623732c926234424,875835703,809053233,842348089,1815622197,842414392c926298680,876096568,909652018,1815556151,825635385,808728886c809053232,909653305,1815229239,876097592,858928694,942746674c842282289,892614709,892811372,842478392,942421811,909391920c808728374,909261164,909194034,942421552,875967799,926037552c825766252,926430773,741423417,876097592,859059254,842624052c943272502,741487417,808597816,875641144,876178484,959920178c741356597,959983672,875836210,809004086,943208760,741488438c943272505,875968563,876112949,825766450,741881394,875705400c808989233,825846832,825373749,741880370,808545328,858863923c909195320,812396588,858796332,825570358,1815098424,858927416c892482616,842542134,859255097,1815359544,942748727,943010865c876096565,959460914,1815688500,926233144,909588022,842607668c926495286,1815687985,842414392,909718328,876031025,825767985c1815097657,859124280,842478135,959982641,875706418,1815425590c959722040,842018872,842607664,858796342,1815165232,825635385c825832240,842607670,959854901,1815164468,892418097,943075892c959198262,876032564,859126071,942684268,875837749,824981304c875901240,943011122,842624057,892941366,741423154,959984952c858863154,942763062,842282289,959590711,909588524,808661808c963392311,858797618,960051508,825766188,825832501,1815230776c926496057,892351282,808987703,808859192,1815163440,892418097c875704886,942421813,892416564,892877105,892811372,943207991c824980024,825569592,808923958,876112944,808531506,741554489c825635385,859123760,942763061,909325617,858862384,892483628c825570102,946614834,808793394,959854386,825766188,842151477c1815621687,808858169,943142451,926428214,875771957,1815687476c892418097,926168625,942422322,859321650,943273010,842283372c842216505,824980536,875901240,925906226,892890167,892481849c741882162,858928184,842347828,942763059,943076657,808727096c943011884,909325880,946615862,926298681,943075639,825766188c876163637,1815490608,959983672,959722802,892939312,909653817c1815556912,892418097,909587765,942420280,942944825,859060273c842283116,808530228,824980534,808792376,842283065,892955699c942750009,741553206,892940345,842610993,942763056,842151217c959920440,959789356,875641141,963392823,892877109,926364977c825766188,959787829,1815162936,825439289,959525428,892873781c859124281,1815359800,892418097,942684468,942422326,942944825c959918899,909261164,909260339,824980535,875901240,842084665c892955697,875903033,741553206,959983672,808924984,942763057c842282289,858796342,892483628,825700403,946616376,959460919c892745014,825766188,892940853,1815427383,892678712,943012150c876162104,892351027,1815622196,892418097,842479670,959198769c943274293,808988980,892483692,875574072,824981556,859124024c842543158,926444594,892352309,741751091,959592760,825440563c942763062,842413361,859321905,909261100,959656754,963393584c926036788,892746032,825766188,960049205,1815296305,842216505c943273776,808987704,942814520,1815622713,909718841,842348341c842542130,926299957,1815097904,959722040,825571639,842542129c959657013,1815230775,926496057,943207987,876031031,942749233c1815361588,876097592,943076406,959982649,859320886,1815098420c942815544,808988721,892873776,825636920,1815623224,892418097c959592756,959199281,943274293,892483891,892483692,825634867c959198006,959723058,859059509,942684268,858928694,942420024c943273010,909195313,942684268,842019637,942421554,825832759c825504566,825505644,909259316,959197748,876163636,925972532c909719660,909260850,942421047,808662322,858862136,842283372c875770168,824980536,842346808,842020153,892890169,892481849c741421107,943207736,808857654,892890161,892678713,741749811c892940345,842544952,842558512,808991028,741750578,876097592c926496054,876178481,892481587,741945394,909194295,858929201c842624049,892941366,741815093,842414392,942748472,876112953c875836722,741553465,809055544,926169141,942763062,842151217c959853624,892483628,959788599,946614836,859190583,909195319c859060524,858796336,963393845,876032564,842609209,875706412c892942137,946616112,825242164,892481849,842283052,876032564c929837108,876163380,909456949,909261100,859321905,963393846c909128497,808464946,842610732,892745528,963392825,825242420c842608688,825766188,825635637,1815557936,875705400,875968567c809053238,842608953,1815622706,943011640,825374259,809053232c926233657,1815359536,959722040,892678456,892873782,859191352c1815622961,892940345,808662579,876031028,942749233,1815163959c808465977,859254837,825830455,808857651,1815228468,959787577c825569591,892873777,892678713,1815361584,892418097,876034102c959199543,909261104,875903024,892483948,876164665,942420790c926102834,925904948,959461484,943011120,942420533,943273010c825766448,842283116,926232882,959198771,909654325,825637175c825505644,808531255,942421561,926233906,926364465,959592812c859255608,959198262,943012144,909193272,859060588,926298162c824979504,909455672,808794168,892890165,943009849,741816372c892941625,959984434,842558512,926299957,741356343,859124280c926233655,842558514,808991028,741357879,943206456,959527221c876112947,842609714,741554233,909194295,825571633,926444594c859256117,741882162,943272505,825506099,892955697,943208249c741946163,892679992,808989495,942763060,909325617,808661809c842283052,959460657,946616118,959789104,842544180,943011884c942749240,963391544,876163636,909455670,825505836,926299447c946615858,876163641,859387184,842610732,909390392,929837363c943075636,875835445,859060524,808464688,963393593,859322674c942813496,909261100,825768242,963393078,842348853,808596533c825766188,909259829,1815622963,825832760,859320377,876096569c942944562,1815490873,892874808,892481843,842542129,842020661c1815229746,925971512,926365749,809053237,909259577,1815098161c859189817,909130039,876031028,926169393,1815228471,808596536c925971768,842607664,959658041,1815097652,959592760,808857652c959982640,926168370,1815622198,892418097,942749235,959197236c842348848,960051506,943011948,825635385,942421555,859190578c909586743,892483692,858993464,942421042,892809524,959854392c959789164,942682675,959198264,859388213,959984691,825505644c842216757,959198512,959591986,909652281,959592812,825766712c942422066,825635385,959854900,942684268,909261111,824979506c808792376,875837753,876112949,892416562,741357620,875706680c909455416,842624051,858993206,741487926,825831481,859322674c876112950,943011633,741945653,959984952,876033081,842558513c825767733,741552179,942748727,842216497,876112944,825569586c741619508,909521977,842216497,926444594,959657525,741421110c892940345,892612914,942763058,892548401,926102841,959789356c859256887,963391538,892483888,842544951,959461420,892745008c963393846,876032564,875575353,825505836,808990007,963392816c859059762,925904944,842283052,892876085,929839409,892547380c842479671,909261100,875902515,963391545,825636404,842414133c892483628,875705394,946616369,909587762,875836470,825766188c926233909,1815098164,959591481,842544180,876162100,842086450c1815490866,926496057,808989234,809053237,808858169,1815621689c925971512,858928949,926428215,926103605,1815229751,892482616c825571381,876031027,858928177,1815425332,959984952,960050233c876162100,892417590,1815294006,959787577,892483376,842607664c892941366,1815492402,892418097,926365750,959197235,875573302c808597305,942684268,808465974,942421042,942944825,825505841c942684268,825439798,942422068,859125813,943141941,842283116c825242160,942421044,858994997,942815029,825505644,943011123c959198514,943274293,926299699,909392236,943010102,942421813c909522992,960049713,842283116,825571376,824980534,842346808c842479666,876112952,892874802,741750577,875901496,858928947c876178488,859321906,741881145,909652024,875639606,892890168c892548408,741554489,943206456,892745525,892890160,892547897c741552951,925971511,808991028,959999032,858863154,741422897c909521977,842216497,809004080,892483896,741357876,942814265c960049969,942763062,959722801,892418354,909261100,926495284c946614837,960051253,892745265,892483628,959525688,963393080c858797618,875704632,943011884,926233397,963392051,876032564c892547641,842283052,892876085,929838897,892547380,876033333c942684204,875902516,963393845,825636404,892810038,959789356c875641141,946615351,892352821,943208760,825766188,875966773c1815687735,959984952,926299954,926428210,943077173,1815296056c875705400,858862641,808987701,926496056,1815228726,892876088c909718579,959982641,959461426,1815425589,926233144,959590712c876031032,943207473,1815687988,876163129,959854133,876162097c875640374,1815099445,858929464,959918389,892939315,926431033c1815097912,892418097,825373238,942421817,926102834,876099890c959461740,858993203,942421553,909654069,859059762,959789420c875640372,942421048,859125813,909326643,959789420,842152245c942421556,808466736,926429236,825505644,825767988,942420280c808662322,959920440,909392236,859189558,959198519,875573302c909456441,842610796,808464696,824981554,892678456,842282805c842558516,943077173,741815346,825635385,859123760,926444594c842479413,741749042,825636664,926495798,892890162,875771192c741357113,959983672,875706680,876178480,909455667,741423154c875639863,809054770,809069621,842151225,741685561,943272505c909326131,892890168,842414136,741617721,809054264,842020149c942763056,959460657,926365240,943011884,825768247,963392819c892746037,842414388,892483884,892417849,946616368,825766457c909193521,943011884,959787829,963393080,825766452,959984181c909261100,809056051,929838645,892547380,943076661,892483628c926037811,963392562,859322674,942682423,842283308,859124793c946615347,892547641,842216753,825766188,943011125,1815557428c875967033,825569331,808987705,892483384,1815360821,892678712c942879031,876096565,942945074,1815492915,859125560,842608945c808987703,858929464,1815295289,808859448,808728372,876031033c909456177,1815360824,942815544,842348848,842607668,942880825c1815097401,892679992,808661815,842542128,859255605,1815098423c892418097,842610742,942421814,960051253,859190323,842283116c960050994,959199288,858797618,858993974,959461740,909129266c942420533,825439543,909455665,959461740,808465201,942421043c825701682,825636661,825505644,909260085,959199033,825766452c875573300,959592812,859255608,942422326,842217781,892483120c959461740,859124275,824981045,875901240,926429241,842558513c858797365,741947703,943011640,842282035,809069620,892482361c741749046,926494777,875641137,926444600,825307957,741421364c892483896,875640884,876178488,809054259,741880631,858862647c942683701,842558520,909522741,741619257,808661305,909520950c809069618,875902521,741814835,892678712,875769911,942763064c943076657,825636664,842283052,825636912,946616377,825635385c808728113,959789356,859059512,946616632,825504308,909588019c892811308,842215731,963392560,892614960,925972279,842610732c809055543,929837881,825635124,959657784,943011884,842283321c963393586,909128497,859255089,959461676,842283313,963392057c959591986,808988985,825766188,926430773,1815427129,859385913c875966521,842607670,909521206,1815099184,959787577,943141431c926428212,892352309,1815361081,859125560,926298417,892939315c859125817,1815294518,909455928,842149941,876031028,892876337c1815491893,808859448,942881081,825830448,825634867,1815687732c942815544,942813233,876096568,875836722,1815230257,892418097c875967797,942420528,909130037,858993968,842283372,842216505c942420536,808924466,959461170,959789164,925970995,942422064c825439543,876164658,892483692,926036023,959197745,875705906c842610999,825505644,825635128,942421041,926364983,842084914c909719660,959723570,942420280,876032569,809056563,909261164c926234932,824981560,842346808,808662585,892890165,926496568c741684787,926429240,942682425,842558521,892810037,741618224c942814265,808529976,959999032,959983666,741553201,959788856c859125558,876112950,825635634,741683257,892417079,942945333c892890166,808596281,741553971,842414392,808923960,892955697c876099897,741947446,808596536,926299448,942763062,959460657c942815544,959461676,943207730,946615600,909456690,925905720c859060524,909193520,946616115,892352816,808727349,842610732c909719600,946616628,859321655,892614455,909261100,875706417c929838901,825635124,859060024,892483628,926430004,946615095c808794423,825702709,942684204,825440567,963392052,909261104c909586480,825766188,909456693,1815229745,943207736,809054774c892873776,842150201,1815098423,808859448,925905715,842607666c842019126,1815491382,808597816,892746040,892873783,842414136c1815295030,842150968,926103097,876031025,942749233,1815361588c859189817,909390902,926428217,909129017,1815229234,926429240c825307705,842542131,892351797,1815623216,892418097,825309492c942421042,909718839,959526968,892811372,960051512,959198773c943143221,825634871,842283116,959657013,942420024,942682681c892352825,859060588,876033840,959199282,858994992,808466233c825505644,858797367,942421810,842610741,926102584,842414188c876098103,942421561,942881077,825373750,842610796,876164918c824981558,909455672,943075634,892955705,942750009,741947704c909261112,925972279,809069622,959590713,741814576,825373752c909586485,959999028,943206450,741881912,876164409,892416054c809004080,909588024,741683252,892417079,808596277,809069623c842151225,741685300,959788088,892351029,876112949,859059506c741814580,959983672,909390898,942763056,909325617,842413360c942684204,876164408,963392052,858928690,808465969,842610732c892482867,963392310,943143221,942814775,842610732,960051248c946615089,875901497,959527224,892811308,926495031,929837875c876163380,825440566,842283308,842283062,946615089,892941620c959853874,842283052,925971761,946614323,959460919,808859704c825766188,825832501,1815360049,858929464,926363701,876162096c942682163,1815621944,825635385,959658294,892873785,909652793c1815097906,808597816,859191352,959982640,842085938,1815163449c959787577,876098872,876031031,909392177,1815228980,926496057c842543922,842542137,892809529,1815425078,875706680,892549169c876162103,859255347,1815098930,892418097,909195572,959198771c959527216,959984180,942684268,909522232,942421042,808924471c859256374,943011948,876032569,959199286,909654064,808858422c959789420,842478902,942421046,875903024,808661813,825505644c859125814,959197488,808596276,875902006,909392236,859189558c925643319,892809524,926036784,842283116,825242929,959199289c909128497,825375024,825505644,859386935,959198512,858928690c909654066,909719660,926169138,925643314,943075636,876099380c892483692,925971256,942421043,842478134,825242936,825505644c842282293,942421298,942944825,842019122,959592556,859060017c925644338,892547380,942749239,959789420,892811319,942421047c959656497,808530231,959592556,942880561,942421040,926233911c842020405,909588588,859322672,942420533,942814777,943076914c842283372,959592502,942421043,942682676,859255093,842283116c959723568,942422064,858797623,959460146,825766252,926430773c741750841,909652024,943010358,842558513,959657013,741618741c859124280,959852855,842624056,825702709,741488183,909718841c808793653,809004080,859123769,741880885,875706680,825439793c876047411,943207473,741815353,842150968,858796600,926444595c875575093,741881395,808597047,892483382,842558514,825440309c741423156,909718841,909260597,926444597,926103093,741355832c876097592,876164150,892955704,842151737,741749813,959722040c909457719,842558516,925905717,741751094,959788856,842543664c892890168,808859704,741620021,892418097,959853877,946616369c825766457,825503792,942684204,875770425,946615859,925972786c892940341,909261100,876163636,946616632,892547641,808595505c959592492,808793905,963391545,875639604,942748211,959789356c875967798,946614841,925972786,909717557,909261100,943207985c946615352,858797623,909456690,959592492,859125553,946616628c876163641,909521713,959789356,825243188,946614324,925972786c959789109,842283052,875574577,946615861,859321655,875573814c959592492,808728369,963393334,858797618,959591224,959789356c943206713,946025017,892941620,825569330,892483628,926429235c942420274,859190583,842348601,892614700,808662329,942421559c892483893,926167861,959789356,892482103,946024500,892941620c926429745,892811308,825308214,942420020,926429753,808597557c892614700,858928441,942421040,960051253,876034355,942684204c926300469,946024504,892941620,842216243,942684204,858863158c959198256,892614960,876099126,892614700,925971769,942420537c892547641,858862386,892483628,926036792,946026548,859255350c942878768,859060524,858796336,959198005,858797618,942945591c842414124,842543671,942421044,892352816,808792118,959789100c942684465,946026546,842478134,875902776,808859948,926495792c959198769,892350518,842217264,842414124,842609207,959198518c892746032,858863667,842610732,959984693,946026544,842478134c926365497,842283052,808924211,942420790,808924466,943206706c842414124,926495287,942422071,876163641,808990769,892483884c959852601,946026552,808794423,808728374,842610732,859189556c942421040,909130037,943075888,959920172,842412085,942420275c875967799,858861872,942684204,925907257,946025526,808794423c808859447,959461420,859190576,959198768,959527216,875967797c959920172,875966517,942421304,859321655,909457717,959789100c808858161,946024502,808794423,875574583,842610732,892350776c959199540,943274293,875968821,959920172,875900981,942420790c959460919,942880313,842283052,825831728,828585521,909455672c960051000,842607664,842479925,741487413,892874808,876165170c842607668,825702709,741618994,825636664,808596534,842542132c808991028,1664168757,876097592,859059254,808987699,925907000c741685044,909194295,875574584,809053238,875705145,741554485c842414392,825373752,892873783,926430009,1664300345,959787577c859254839,942746674,892679473,825570360,842283308,959592502c942420787,942682676,892875571,842610732,925906227,942422326c942813748,942945074,875706467,926496569,942421558,875901492c943141172,842610732,892549430,925643317,842281268,875967281c842610732,859125560,942420785,942814777,875836467,959789411c842478902,942420023,825373236,875706165,825766188,892940853c741620023,959788856,808663094,892873785,808859704,741685557c876164409,942881077,842621746,808662070,741488437,959722040c859123768,959982640,825309234,741422901,943273273,825504304c876031032,943207473,741685558,892483896,875640884,825844533c808857651,741355572,926037049,876034356,842607668,926298422c741356595,892418097,959590966,942420534,842217781,808662576c842610732,808792372,946025522,959789104,892351797,842283308c942944568,942422066,943273010,959461425,859060524,959525937c942420276,808597813,892745268,825505580,859125814,946025264c926429753,825765942,858863916,959460912,959199281,825766452c942813237,842283052,858927412,824980019,859124024,909455414c926428211,926300469,1664629047,825831481,875704889,808987704c825636408,741486643,926038328,842216756,842542132,808991028c741487413,909259832,960049201,842607672,858862390,1664234037c942748727,943010865,842607664,858796342,741684275,808661305c959525430,842607667,943272502,741357622,859189817,876163894c942746680,909194545,892613683,959789411,909194804,959198776c876032564,892810806,959789356,842086709,959199025,926036788c808990003,875706412,808532025,942422324,875967799,808595760c942684259,892875577,925644084,892809524,842544432,959789356c926234681,959198001,859322674,858862649,842283052,875966770c942421817,808858164,808728888,825766243,875966773,741554233c825831481,943141689,892939315,858928441,741554488,959787577c942945840,876162102,892418098,741619760,925971512,892811061c892887857,943009849,741618226,842609976,808595511,876031025c909392177,741816118,842150968,825241912,842607664,942880825c741684017,825373752,892612661,876176178,842544690,741881398c892418097,842283314,959199029,892746032,926167091,892483628c909195059,959198777,858928690,959592756,892811308,942813241c946026546,892809524,925904952,942684204,808466745,959197488c808859952,875837489,825505580,943010104,959198773,825702704c808532023,959592748,859321144,946026808,926364983,909390897c943011884,909587001,824979510,808792376,892745529,842607667c842479925,741947186,825373752,842610740,876162096,909586483c1664169265,892940345,858994744,876096562,959788849,741552944c825373752,959524917,876162101,909455667,741423154,909194295c892679480,808987699,842610488,1664235576,943272505,858863667c876162103,909586483,741356089,942814265,926038327,942746678c909194545,859255860,892483628,876163123,942421305,808924471c842347315,892483683,858797108,942421552,876163641,943206706c825505836,876033335,942420537,842610736,875706164,959789356c875770681,925643321,943075636,825766452,842610787,925971763c959198265,825636404,942814004,943011884,959918649,942420018c809055543,876098609,825766188,926233909,741880372,842412601c909195321,959996728,808989746,741815861,825635385,842215984c808987704,842216760,741750576,925971512,825571381,876096562c808792370,741618996,926233144,959590712,876045110,925972017c741422905,909455928,808728115,876162098,892417590,741618739c926494777,859322417,892939315,859125817,741355569,892418097c926497072,946025776,926429753,875966517,909261100,959722288c959199033,909325874,926168885,942684204,909588789,942420529c892809524,959592246,959461676,842545205,946026807,892678708c942748984,825505580,825307700,959199024,959527216,875639605c909392172,825635126,959199025,808596276,876033079,842610732c859125560,828586032,909455672,875706424,959982645,875837234c741880882,942814265,825373233,842542128,875574581,741683768c808858169,842086451,876096564,909457201,1664432185,959984952c909390649,876096565,943011122,741814581,942748727,842216497c876096569,959919154,741487161,909521977,842413617,876162102c876032563,1664104754,842347064,825504308,942746674,842282289c892876085,959461676,892875313,942421040,909522992,842149936c942684204,892680501,942422320,875836722,875967280,943011939c959656757,942421811,859321650,808596787,959789100,926233395c925643827,892547380,926102326,842283308,875770168,959197497c825636404,858994740,959461731,809055538,959199541,959527216c942813236,825766188,825374261,741816374,876164409,892416054c876096562,875639346,741750068,858929464,875573813,809001784c859190840,741880881,892876088,926168371,808987702,859387704c741880625,892482616,825571381,876031026,926233393,741946931c859387192,943206450,876176179,892417590,741684792,926233144c892613168,876096560,909193778,741749554,892418097,842348081c942421043,858797623,943076658,943011884,909195577,946024759c926429753,842412085,959461676,959460914,942422064,859125813c909326643,892483884,959721529,942422068,892678708,808596792c825505580,959788089,962803760,892746037,825307191,909392172c892612918,942420792,960051253,842019379,909261100,943142449c824980021,842346808,808464435,842542136,842281525,1664628273c892483896,808531508,876096560,942945074,741815091,959787577c943010359,892873784,875771192,741684532,959788856,959919926c842542135,825767733,1664563506,909194295,892482360,959982643c825506098,741945654,909521977,926103089,926428208,959657525c741684275,825832760,909127737,942746672,959591729,808858164c959461475,842282288,959198262,842217776,842085171,909261100c842348852,942421816,892547641,808597042,943011884,875836213c959198261,926496050,859060016,959461475,808726576,925644856c876163380,926496311,942684204,959658295,959199024,859322674c825243960,892811308,942683190,959199544,875639604,909588017c825766243,808858421,741552435,926429240,943208498,876162103c926365746,741880887,876164409,842281270,892939318,892877113c741749045,892876088,959525939,876176185,909586483,741356089c825439289,926037557,876031027,842347825,741815092,858929464c825766453,842607673,926103609,741945393,842150968,942945585c926442288,859189558,741619768,892418097,875967797,942421040c875770420,859059000,959789356,959722806,942422070,943274032c808727097,942684204,808792633,946026035,825439543,842346801c892811308,859386678,959198260,808859952,808728625,825505580c942684216,959198264,943143221,808857655,959592748,959984440c946025776,926167604,959854137,959789356,858797620,824981049c825569592,825373750,842607670,926101558,741552179,892678712c926364208,842542129,859058741,1664300084,859385913,842477881c926428212,825307957,741815601,959788856,909586992,926428217c926167094,741683508,909194295,825702193,892873778,842414136c1664234289,943272505,825506099,926428214,808924981,741685046c875706680,808858168,942746676,892679473,943011382,892811308c808924729,942420275,926036532,876099897,892483683,942945078c959198007,842348853,875968310,892811308,959525171,959197746c943274293,959918388,892483628,926232887,925643062,892678452c892482100,909261155,959985970,959197747,859322674,825505336c842283308,926430263,942420018,842479664,909718839,825766188c825832501,741423155,825832760,808857913,926442294,875771957c741814580,858928184,825440052,876162102,942682675,741618736c859125560,892416305,809053236,892940601,741749043,859189817c842347313,876045107,808793905,741422136,892941625,959526450c825830454,842412083,741882161,942814265,959722289,959982645c959919666,741486898,892418097,926431286,946026805,808924471c808532277,842610732,909193526,942420020,876032569,925970485c959789100,859124273,942421557,825439543,808988978,842610732c943141941,946025529,943273271,926365745,825505580,809055287c942421044,808924466,808728881,858863916,825374256,959198521c842348848,825702705,942684204,842281529,828585008,892678456c808728117,892939321,842151737,741880624,825635385,909129270c808987702,892678201,741751095,909457208,842281012,926428216c842085173,1664169012,909261112,825701425,808987697,859256888c741617968,909194295,875574584,876096564,825569586,741881913c842414392,909390904,876096565,909193778,1664430133,942815544c842544439,942746672,909194545,959592244,959461676,859189811c959199544,876163636,909652531,842283308,876164151,942421817c926167604,909457720,892811363,959590707,942420277,825635385c858993715,959461676,925906740,925644599,943075636,892876596c892483628,926036023,942422064,942814777,959722547,892483683c842543924,942420278,909391920,942683957,825766188,859189557c741946420,875967033,808464435,808987701,825833272,741423408c892678712,858993968,809067314,808858169,741356593,808597816c875641144,959982645,959722802,741881393,892678712,959853624c876031026,926169393,741618740,892874808,909587769,959996725c842543670,741881654,825832760,808991032,959982648,925971506c741618227,892418097,959590966,942421814,875705650,909457715c892483628,859321909,962804016,842479925,859125042,909261100c926168627,942420024,942682681,909718329,943011884,858928696c959198776,808728880,875770421,825505580,943076659,962802229c925905716,859387957,959920172,842477621,942422068,926364983c892743984,942684204,858928694,824981041,859124024,858992950c892939314,942750009,1664102457,825832760,876032562,892873777c842611000,741880889,926234424,892613936,959982642,959983666c741685555,825439289,808923700,842542135,959526197,1664431409c858862647,876099125,926428216,959657525,741422648,926037560c926366002,926428216,909326389,741685305,909261112,859386673c942746674,943076657,909718584,892483683,926168883,942420279c959984951,943012153,909588524,825833776,959199282,959591986c943208760,842610732,960051248,942420017,909522992,926233905c842610787,875705909,925643064,892678452,842544180,959789356c859322423,942420276,859255350,943206960,859060524,926103346c959199543,943143221,842216248,825766243,809055285,741552438c942814265,876032817,809053239,875902009,741750835,959592760c858992692,842607673,892352821,741488439,808597816,875641144c842621744,960049718,741486647,909718841,825767216,876031026c943207473,741947446,808596536,909520946,876096561,842348853c741487920,876097592,926496054,892887861,909455929,741879857c892418097,808792628,959197240,892350518,842544176,909261100c909194034,942421552,926298681,926300472,959789100,926430512c946026041,959459897,943142448,959789356,909326393,942420535c909193780,842019637,825505580,825702452,942422325,859321655c859386935,892614700,892482873,946025014,875770420,892613942c909261100,892351284,824981552,892678456,925972277,809053239c909259577,741422134,926496057,858797624,842607667,858993206c1664693302,892940345,959919672,959982646,809054258,741750582c959592760,909324596,959982649,825439282,741683508,909194295c825570104,926428211,960049206,1664301368,825831992,875771191c808987704,926234680,741879865,842347064,942748468,942746672c909325617,926232624,842283308,842610488,942420280,892876848c926037558,842283107,876163126,942420278,892547641,942815280c942684460,943076920,942420535,959460919,842217017,909261100c909390900,959197232,909654064,909259063,959789411,959461685c959197494,909654325,909457719,942684460,825701944,942420530c926167604,926496824,942684204,876032056,959197240,909654064c808925238,842610787,859320628,942420789,892613938,925972019c942684460,859190840,959197238,892614960,842152245,842283052c926497072,959197750,909654064,842609973,959461731,943206711c925643827,926101812,808663344,842283308,825506104,959199282c825766452,909588276,942684204,859058226,942420020,959789104c875837494,959461731,909521459,942420020,892809524,892744248c892483628,943273525,942420276,842610741,859320632,842283052c959526451,942420785,942881077,875575605,825505635,808531255c942421049,942944825,842283057,842283052,942815282,942420272c959656497,960051256,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25972786,875575347,909261100,943077684,959199281c876163636,909456182,859191596,892418355,942420531,808924466c842477873,942684259,858992690,959197234,842348848,909324848c959789356,842413366,925644852,892547380,892874806,842283052c808597554,942420787,926102834,943143218,842413923,842348080c959198000,892746037,859125558,892811308,909455415,942421301c943273010,909456689,909261100,942878769,942421046,842610736c859255860,842283107,842348081,942421817,808597552,808793394c942684204,858927154,959199284,825242420,842610225,892811308c942880565,942422320,892809524,842479416,892483683,943273525c959197492,959591986,926298424,959461676,942747702,942420788c892352816,959721526,825505580,842608950,942420533,942944825c842283057,959461731,892940849,959197490,859322674,959920183c842610732,960050998,942420025,825373236,892416055,842283052c959723568,942422064,842610736,892613683,825766243,892940853c741882167,959787577,876033584,809053235,892482361,741617713c859124280,959852855,842607670,825702709,741488183,842609976c909325877,926442296,858992694,741355577,892940345,959920184c876096562,926234417,741356855,892678712,876099894,842607665c943272502,741815857,825439289,926037557,892953397,859322681c741421625,858862647,942683701,959982641,825766962,741487672c825831481,842348850,842607665,926103609,741947192,809054264c875902261,876110644,909652018,741947697,808596536,809055288c808987704,858929464,741684276,892418097,926234930,959199289c959527216,892810549,859060524,876032050,946026807,926102834c909719089,892483884,925972281,942420534,892483893,943076150c842610732,825373753,942422072,859321650,909193267,825505836c926364983,946025013,909456690,825505849,909261100,825768242c942421814,808466736,859320372,959789100,842610737,925644345c943206708,942684465,842610732,942749748,962802228,842086704c825374009,909392172,808792374,942421305,892483893,808465973c892811308,892614453,942422327,942682676,942684468,942684204c875770425,828585268,842346808,959919417,892939320,859322681c741488438,942814265,825438264,842542129,825701173,741355575c959787577,909586743,892873778,909455929,1664628275,926037049c943273524,926428216,926300469,741488951,875705400,926300471c926428209,892549173,741488950,808596536,909654065,942746678c943076657,875835960,842610787,825767734,959198009,825702704c892743736,959592492,942880561,942421040,859321655,926234933c959789356,825505849,942422327,859190583,875640887,892483683c842217267,959198771,892614960,909522485,943011884,959460920c942422064,825766457,825701681,842283308,859124793,959197235c943274293,909195571,842610787,825373753,824979763,825569592c859386422,842542133,892548661,741881651,858927416,943011385c909716536,825832243,741487413,809055544,926036022,876110646c808531506,741882169,808596536,809055288,959982648,959461426c741683765,892418097,842348850,942420536,926102834,959459380c942684204,842413620,946025522,926102834,875575089,892483884c925972281,942420534,842086709,926364212,859060524,842150192c942421040,959460919,825833529,825505836,926364983,946024501c909456690,825505849,842610732,942815284,942420279,909129010c858797104,959789356,909326393,959199542,892746032,909193266c892811308,943141686,946025009,909391920,942946612,909261100c825767473,942421041,943274032,942945593,859060524,875966514c942422324,942881077,909455670,942684204,959985721,828586295c909455672,808596018,892873777,943009849,741552951,859385913c959983673,842542136,825768244,741357109,892874808,859125305c926428210,892549173,1664234809,942748728,842413875,926428211c842215478,741619253,943011640,825374259,926428211,892549173c741488950,808596536,909654065,942746678,892679473,842477879c842283107,892418098,942421809,842086709,825833268,875706412c892352569,942420531,959789104,842216758,892811308,959787832c942420533,909129010,925905968,842283107,842151217,942420276c859321650,892810289,892811308,943141686,942420017,909391920c942946612,842283308,859124793,942420019,808662322,909587510c959461731,943141175,959199025,925905716,909586743,892811308c909456184,942420537,825242164,909523000,825766188,842151477c741879863,892941625,909194546,876176181,926363699,741423158c942748727,959656248,876096569,842543666,741552944,926234424c909325360,825764920,943272754,741618742,858927416,943011385c825779000,909718322,741881909,858927416,943011385,876096568c825571637,741356080,842608697,858992694,808987703,875573816c741618739,892941625,808596530,892887860,808596281,741880374c942748727,959656248,876096563,842543666,741552944,859124280c926495287,909585464,875966514,741815353,909718841,892810805c926442291,892352309,741684534,959722040,892678456,842607670c858796342,741619256,959983672,926168114,959982643,892680498c741816630,892940345,942815288,876045105,858928177,741422641c842608697,842545461,926428213,943077685,741617715,825831992c825766711,909716533,808792112,741423156,875639863,875837496c842556208,842150709,741618741,875705400,959658039,876096560c942945074,741880627,943011640,959853875,876096562,876097586c741617977,892418097,959590966,946024758,960051253,825506098c842283052,859321395,925644084,943206708,876099632,959789100c959920179,959198005,858928690,892549428,859191596,925972787c962802233,842282546,808727097,959789100,825636146,942420274c859321650,875706161,842283052,808924211,824980790,909455672c808466744,892873784,909719352,1664235568,876164409,943075638c842542135,959920436,741945397,926233144,926168886,842607672c842019126,741880371,842216505,892548920,959982640,909588530c1664627768,858862647,942683701,808987702,825636408,741422128c909652024,808661302,842542129,876032313,741552952,859387192c859189298,809053234,809055033,1664497715,960050489,825308977c892873776,842150713,741357105,892418097,825701685,959197495c943075892,925970996,959789100,859125042,959198005,909718834c808858681,842283363,926495799,959197237,825242420,808858416c859060524,858928946,942420016,892352821,925906233,825505580c876099636,942420531,859321655,926102071,859060579,959460401c942421809,875903024,858993461,909261100,926298928,959199288c842217776,808530229,959789100,825636915,942421557,808662322c960050743,825766243,959590965,741880887,808662073,909195063c809053241,942813497,741422130,959722040,909455672,809053232c875902521,741945907,959984952,808596281,876176177,859191090c741357104,926429240,959461170,809053235,825832249,741750326c926233144,942749238,876162104,875640882,741816119,892418097c926169394,962804022,959789365,892877105,842283308,892942136c942420532,943273010,825766448,942684204,859255351,959197237c842348848,876165426,959789100,825832241,962801714,825766452c926495795,825505580,859124024,959198005,925905716,959852855c842610732,892351795,942422321,942814777,892680499,892811308c875967288,962801975,842086704,926103351,959789100,825636146c959199280,909194802,825570103,892614700,858993977,942420275c926233911,909718067,859060524,875705393,946024757,959984951c892680505,959461676,926037302,824981304,808792376,942750009c959982645,942945586,741815606,926233144,808924726,842542133c825768244,1664233523,875901496,959920435,892873784,876165432c741618743,959787577,876098872,876096562,876097586,741486905c825832760,942814258,926428209,859256117,1664627765,892940345c960050744,942746677,842151217,943076408,959461676,892680497c942422326,942813748,808990513,875706412,808532025,959198004c809055538,808464949,842610787,959656246,959199283,875903285c943141424,959789100,926496048,942420278,842610741,943076919c892483628,959525938,942420016,942944825,909587251,825766243c825832501,741488952,892482616,808596788,842607665,909718582c741881397,825832761,959723321,892939319,892679737,741357881c909259833,825373752,842556209,909522741,741487922,825832760c892680504,876031031,892418097,741945398,825832760,825768248c809053239,809055033,741486649,842150968,859320371,876176183c925905459,741619508,892418097,859191600,942421559,842086709c909389877,892483628,875574072,942421045,926233911,859321652c842610732,926496566,946026552,909391920,825702709,842610732c909653045,959197749,842086704,825833783,859060524,808988722c959198260,875573302,959854905,842610732,925905208,962803257c876032564,875967544,959789356,808924470,959199286,825242420c875835698,959789100,892678705,959199284,858928690,842150964c909261100,943141680,946026550,942682676,808728885,959789356c909718836,942422066,892416564,875968304,959789100,909193779c925642805,909128246,808728884,892811308,875638841,946026808c875901497,909259833,875706412,892352569,942422066,892416564c875968816,943011884,825374264,942422322,909129010,808465456c909261100,892680500,946026803,859321655,926234933,842283308c909521975,959197240,825833781,892352824,892483628,875770930c959198516,892746037,909586997,859060524,825307440,929247794c876163380,926429495,942684204,842019637,959197490,876032564c892352311,825766188,858928693,741553972,825373752,909717557c876096568,808595506,1664300598,892418097,859191600,959198263c892614960,842543414,825505580,959985716,824980277,842346808c808465465,959982641,842544178,741947696,875639863,909522744c842556213,808857653,741355572,892678712,959460912,892939320c943011385,741423410,909457208,825767731,842542128,859255605c741749554,909652024,959590710,892887864,808859704,741879865c942815544,926232881,876162097,892614962,741356339,960050489c825832248,959982646,842283314,741421873,892418097,959591985c946025779,909391920,959854901,943011884,909588791,942422065c859125813,808727094,959789356,825766201,942420531,942814777c909719091,959461676,960049461,946024498,808924471,859256374c959461676,859190069,942422320,909654069,825375027,942684204c926365753,942420528,825635385,842086196,825766188,942813749c1664299575,926234424,943207472,876031027,842347825,741552948c808792632,808726582,876096560,909193778,741618999,909259832c825702704,926428214,926103093,1664495928,859124280,858927927c808987702,825636408,741882162,943207736,809054262,959982648c825309234,741422901,959591481,858993972,892939312,859322681c1664495929,959592760,858862132,942746673,909194545,892549426c942684204,959722041,942420791,842348592,892811577,875706412c942749753,942421809,959789104,842216758,892811363,959787832c925643317,926101812,926103856,943011884,959854392,959198775c858797618,875835447,842283052,892743986,942420016,859321655c842610229,892483683,909194290,824979509,875901240,808531506c842542130,925905717,741947702,909194295,892483889,842542128c808857653,741355572,959983672,876034360,926442294,859256117c741879864,909457208,825767731,842542134,859255605,741749554c909652024,959590710,892873784,808859704,741879865,942815544c926232881,876176177,892614962,741356339,960050489,825832248c959982646,842283314,741421873,892418097,959591985,942421299c859190578,943141685,842413868,959723056,962801716,926036788c858797362,959789356,926234681,942420529,859190583,875640887c942684204,959723060,959199284,842479925,909391154,842610732c859059255,946024496,808793394,909128500,842283308,892351028c959199027,825702704,959658040,909588524,825768240,942420784c892416564,875968304,909261100,875836979,929249334,909128246c808728884,842283052,943207475,942422324,858797623,925905714c892811308,943141686,942420529,926102834,909324851,942684204c842085942,946026553,909654069,942684464,842610732,892416312c959197495,876163636,808661813,959789356,959658041,942421553c876163641,825438514,825766188,842412341,1664430905,909455928c926102835,825764920,909718322,741881909,959788088,842019125c876162096,875640882,741880117,942814265,858797361,842542131c892351797,1664104501,825831481,943143218,842542132,909586745c741617969,859124280,926496816,876031033,876099121,741357879c926496057,943207987,842607664,942878774,1664365107,875639863c875837496,959982640,825766962,741487672,842150968,808989240c926428209,925906233,741553719,909259832,842479920,876096561l959919154,1664169782l808596536,809055288" stroked="t" o:allowincell="f" style="position:absolute;left:7488;top:352;width:129;height:1254;mso-wrap-style:none;v-text-anchor:middle">
                  <v:fill o:detectmouseclick="t" on="false"/>
                  <v:stroke color="black" weight="9360" joinstyle="round" endcap="flat"/>
                  <w10:wrap type="none"/>
                </v:rect>
                <v:shape id="shape_0" fillcolor="white" stroked="f" o:allowincell="f" style="position:absolute;left:7518;top:778;width:199;height:3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淡黄色固体</w:t>
      </w:r>
      <w:r>
        <w:rPr>
          <w:rFonts w:cs="宋体;SimSun" w:ascii="宋体;SimSun" w:hAnsi="宋体;SimSun"/>
          <w:szCs w:val="21"/>
        </w:rPr>
        <w:tab/>
        <w:tab/>
        <w:tab/>
        <w:tab/>
        <w:tab/>
        <w:t>D</w:t>
      </w:r>
      <w:r>
        <w:rPr>
          <w:rFonts w:ascii="宋体;SimSun" w:hAnsi="宋体;SimSun" w:cs="宋体;SimSun"/>
          <w:szCs w:val="21"/>
        </w:rPr>
        <w:t>．熔沸点低</w:t>
      </w:r>
    </w:p>
    <w:p>
      <w:pPr>
        <w:pStyle w:val="Normal"/>
        <w:spacing w:lineRule="auto" w:line="276"/>
        <w:rPr/>
      </w:pPr>
      <w:r>
        <w:rPr>
          <w:rFonts w:cs="宋体;SimSun" w:ascii="宋体;SimSun" w:hAnsi="宋体;SimSun"/>
        </w:rPr>
        <w:t>3.</w:t>
      </w:r>
      <w:r>
        <w:rPr>
          <w:rFonts w:ascii="宋体;SimSun" w:hAnsi="宋体;SimSun" w:cs="宋体;SimSun"/>
          <w:szCs w:val="21"/>
        </w:rPr>
        <w:t>右图为</w:t>
      </w:r>
      <w:r>
        <w:rPr>
          <w:rFonts w:ascii="宋体;SimSun" w:hAnsi="宋体;SimSun" w:cs="宋体;SimSun"/>
          <w:szCs w:val="21"/>
        </w:rPr>
        <w:t>钠</w:t>
      </w:r>
      <w:r>
        <w:rPr>
          <w:rFonts w:ascii="宋体;SimSun" w:hAnsi="宋体;SimSun" w:cs="宋体;SimSun"/>
          <w:szCs w:val="21"/>
        </w:rPr>
        <w:t>的原子结构示意图。下列说法</w:t>
      </w:r>
      <w:r>
        <w:rPr>
          <w:rFonts w:ascii="宋体;SimSun" w:hAnsi="宋体;SimSun" w:cs="宋体;SimSun"/>
          <w:szCs w:val="21"/>
        </w:rPr>
        <w:t>错误</w:t>
      </w:r>
      <w:r>
        <w:rPr>
          <w:rFonts w:ascii="宋体;SimSun" w:hAnsi="宋体;SimSun" w:cs="宋体;SimSun"/>
          <w:szCs w:val="21"/>
        </w:rPr>
        <w:t>的是</w:t>
      </w:r>
    </w:p>
    <w:p>
      <w:pPr>
        <w:pStyle w:val="Normal"/>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钠</w:t>
      </w:r>
      <w:r>
        <w:rPr>
          <w:rFonts w:ascii="宋体;SimSun" w:hAnsi="宋体;SimSun" w:cs="宋体;SimSun"/>
          <w:szCs w:val="21"/>
        </w:rPr>
        <w:t>原子的质子数为</w:t>
      </w:r>
      <w:r>
        <w:rPr>
          <w:rFonts w:cs="宋体;SimSun" w:ascii="宋体;SimSun" w:hAnsi="宋体;SimSun"/>
          <w:szCs w:val="21"/>
        </w:rPr>
        <w:t>11</w:t>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8</w:t>
      </w:r>
    </w:p>
    <w:p>
      <w:pPr>
        <w:pStyle w:val="Normal"/>
        <w:spacing w:lineRule="auto" w:line="276"/>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钠原子</w:t>
      </w:r>
      <w:r>
        <w:rPr>
          <w:rFonts w:ascii="宋体;SimSun" w:hAnsi="宋体;SimSun" w:cs="宋体;SimSun"/>
          <w:szCs w:val="21"/>
        </w:rPr>
        <w:t>在反应中</w:t>
      </w:r>
      <w:r>
        <w:rPr>
          <w:rFonts w:ascii="宋体;SimSun" w:hAnsi="宋体;SimSun" w:cs="宋体;SimSun"/>
          <w:szCs w:val="21"/>
        </w:rPr>
        <w:t>容易失</w:t>
      </w:r>
      <w:r>
        <w:rPr>
          <w:rFonts w:ascii="宋体;SimSun" w:hAnsi="宋体;SimSun" w:cs="宋体;SimSun"/>
          <w:szCs w:val="21"/>
        </w:rPr>
        <w:t>电子</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钠</w:t>
      </w:r>
      <w:r>
        <w:rPr>
          <w:rFonts w:ascii="宋体;SimSun" w:hAnsi="宋体;SimSun" w:cs="宋体;SimSun"/>
          <w:szCs w:val="21"/>
        </w:rPr>
        <w:t>元素位于第</w:t>
      </w:r>
      <w:r>
        <w:rPr>
          <w:rFonts w:ascii="宋体;SimSun" w:hAnsi="宋体;SimSun" w:cs="宋体;SimSun"/>
          <w:szCs w:val="21"/>
        </w:rPr>
        <w:t>二</w:t>
      </w:r>
      <w:r>
        <w:rPr>
          <w:rFonts w:ascii="宋体;SimSun" w:hAnsi="宋体;SimSun" w:cs="宋体;SimSun"/>
          <w:szCs w:val="21"/>
        </w:rPr>
        <w:t>周期</w:t>
      </w:r>
    </w:p>
    <w:p>
      <w:pPr>
        <w:pStyle w:val="Style9"/>
        <w:spacing w:lineRule="auto" w:line="276"/>
        <w:rPr/>
      </w:pPr>
      <w:r>
        <w:rPr>
          <w:rStyle w:val="StrongEmphasis"/>
          <w:rFonts w:cs="宋体;SimSun"/>
          <w:b w:val="false"/>
          <w:color w:val="000000"/>
          <w:shd w:fill="FFFFFF" w:val="clear"/>
        </w:rPr>
        <w:t>4.</w:t>
      </w:r>
      <w:r>
        <w:rPr>
          <w:rStyle w:val="StrongEmphasis"/>
          <w:rFonts w:cs="宋体;SimSun"/>
          <w:b w:val="false"/>
          <w:color w:val="000000"/>
          <w:shd w:fill="FFFFFF" w:val="clear"/>
        </w:rPr>
        <w:t>豆腐是营养丰富的食物</w:t>
      </w:r>
      <w:r>
        <w:rPr>
          <w:rFonts w:cs="宋体;SimSun"/>
          <w:color w:val="000000"/>
        </w:rPr>
        <w:t>，</w:t>
      </w:r>
      <w:r>
        <w:rPr>
          <w:rStyle w:val="StrongEmphasis"/>
          <w:rFonts w:cs="宋体;SimSun"/>
          <w:b w:val="false"/>
          <w:shd w:fill="FFFFFF" w:val="clear"/>
        </w:rPr>
        <w:t>每</w:t>
      </w:r>
      <w:r>
        <w:rPr>
          <w:rStyle w:val="StrongEmphasis"/>
          <w:rFonts w:cs="宋体;SimSun"/>
          <w:b w:val="false"/>
          <w:shd w:fill="FFFFFF" w:val="clear"/>
        </w:rPr>
        <w:t>100 g</w:t>
      </w:r>
      <w:r>
        <w:rPr>
          <w:rStyle w:val="StrongEmphasis"/>
          <w:rFonts w:cs="宋体;SimSun"/>
          <w:b w:val="false"/>
          <w:color w:val="000000"/>
          <w:shd w:fill="FFFFFF" w:val="clear"/>
        </w:rPr>
        <w:t>豆腐</w:t>
      </w:r>
      <w:r>
        <w:rPr>
          <w:rFonts w:cs="宋体;SimSun"/>
          <w:color w:val="000000"/>
        </w:rPr>
        <w:t>中平均含磷</w:t>
      </w:r>
      <w:r>
        <w:rPr>
          <w:rFonts w:cs="宋体;SimSun"/>
          <w:color w:val="000000"/>
        </w:rPr>
        <w:t>119</w:t>
      </w:r>
      <w:r>
        <w:rPr>
          <w:rFonts w:cs="宋体;SimSun"/>
          <w:color w:val="000000"/>
        </w:rPr>
        <w:t xml:space="preserve"> mg</w:t>
      </w:r>
      <w:r>
        <w:rPr>
          <w:rFonts w:cs="宋体;SimSun"/>
          <w:color w:val="000000"/>
        </w:rPr>
        <w:t>。这里的“磷”指的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磷元素</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磷单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磷的化合物</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人体内</w:t>
      </w:r>
      <w:r>
        <w:rPr>
          <w:rFonts w:ascii="宋体;SimSun" w:hAnsi="宋体;SimSun" w:cs="宋体;SimSun"/>
        </w:rPr>
        <w:t>的</w:t>
      </w:r>
      <w:r>
        <w:rPr>
          <w:rFonts w:ascii="宋体;SimSun" w:hAnsi="宋体;SimSun" w:cs="宋体;SimSun"/>
        </w:rPr>
        <w:t>一些液体正常</w:t>
      </w:r>
      <w:r>
        <w:rPr>
          <w:rFonts w:cs="宋体;SimSun" w:ascii="宋体;SimSun" w:hAnsi="宋体;SimSun"/>
        </w:rPr>
        <w:t>pH</w:t>
      </w:r>
      <w:r>
        <w:rPr>
          <w:rFonts w:ascii="宋体;SimSun" w:hAnsi="宋体;SimSun" w:cs="宋体;SimSun"/>
        </w:rPr>
        <w:t>范围如下，其中呈酸性的是</w:t>
      </w:r>
    </w:p>
    <w:p>
      <w:pPr>
        <w:pStyle w:val="Normal"/>
        <w:spacing w:lineRule="auto" w:line="276"/>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血浆</w:t>
      </w:r>
      <w:r>
        <w:rPr>
          <w:rFonts w:cs="宋体;SimSun" w:ascii="宋体;SimSun" w:hAnsi="宋体;SimSun"/>
        </w:rPr>
        <w:t>7.35-7.45</w:t>
        <w:tab/>
        <w:tab/>
        <w:tab/>
        <w:tab/>
      </w:r>
      <w:r>
        <w:rPr>
          <w:rFonts w:cs="宋体;SimSun" w:ascii="宋体;SimSun" w:hAnsi="宋体;SimSun"/>
        </w:rPr>
        <w:t>B</w:t>
      </w:r>
      <w:r>
        <w:rPr>
          <w:rFonts w:ascii="宋体;SimSun" w:hAnsi="宋体;SimSun" w:cs="宋体;SimSun"/>
        </w:rPr>
        <w:t>．</w:t>
      </w:r>
      <w:r>
        <w:rPr>
          <w:rFonts w:ascii="宋体;SimSun" w:hAnsi="宋体;SimSun" w:cs="宋体;SimSun"/>
        </w:rPr>
        <w:t>胆汁</w:t>
      </w:r>
      <w:r>
        <w:rPr>
          <w:rFonts w:cs="宋体;SimSun" w:ascii="宋体;SimSun" w:hAnsi="宋体;SimSun"/>
        </w:rPr>
        <w:t>7.1-7.3</w:t>
      </w:r>
    </w:p>
    <w:p>
      <w:pPr>
        <w:pStyle w:val="Normal"/>
        <w:spacing w:lineRule="auto" w:line="276"/>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胃液</w:t>
      </w:r>
      <w:r>
        <w:rPr>
          <w:rFonts w:cs="宋体;SimSun" w:ascii="宋体;SimSun" w:hAnsi="宋体;SimSun"/>
        </w:rPr>
        <w:t>0.9-1.5</w:t>
        <w:tab/>
        <w:tab/>
        <w:tab/>
        <w:tab/>
        <w:tab/>
      </w:r>
      <w:r>
        <w:rPr>
          <w:rFonts w:cs="宋体;SimSun" w:ascii="宋体;SimSun" w:hAnsi="宋体;SimSun"/>
        </w:rPr>
        <w:t>D</w:t>
      </w:r>
      <w:r>
        <w:rPr>
          <w:rFonts w:ascii="宋体;SimSun" w:hAnsi="宋体;SimSun" w:cs="宋体;SimSun"/>
        </w:rPr>
        <w:t>．</w:t>
      </w:r>
      <w:r>
        <w:rPr>
          <w:rFonts w:ascii="宋体;SimSun" w:hAnsi="宋体;SimSun" w:cs="宋体;SimSun"/>
        </w:rPr>
        <w:t>胰液</w:t>
      </w:r>
      <w:r>
        <w:rPr>
          <w:rFonts w:cs="宋体;SimSun" w:ascii="宋体;SimSun" w:hAnsi="宋体;SimSun"/>
        </w:rPr>
        <w:t>7.5-8.0</w:t>
      </w:r>
    </w:p>
    <w:p>
      <w:pPr>
        <w:pStyle w:val="Style9"/>
        <w:spacing w:lineRule="auto" w:line="276"/>
        <w:rPr>
          <w:rFonts w:cs="宋体;SimSun"/>
        </w:rPr>
      </w:pPr>
      <w:r>
        <w:rPr>
          <w:rFonts w:cs="宋体;SimSun"/>
        </w:rPr>
        <w:t>6</w:t>
      </w:r>
      <w:r>
        <w:rPr>
          <w:rFonts w:cs="宋体;SimSun"/>
        </w:rPr>
        <w:t>海带中富含碘元素，可利用反应</w:t>
      </w:r>
      <w:r>
        <w:rPr>
          <w:rFonts w:cs="宋体;SimSun"/>
        </w:rPr>
        <w:t>2NaI</w:t>
      </w:r>
      <w:r>
        <w:rPr>
          <w:rFonts w:cs="宋体;SimSun"/>
        </w:rPr>
        <w:t>+</w:t>
      </w:r>
      <w:r>
        <w:rPr>
          <w:rFonts w:cs="宋体;SimSun"/>
        </w:rPr>
        <w:t>Cl</w:t>
      </w:r>
      <w:r>
        <w:rPr>
          <w:rFonts w:cs="宋体;SimSun"/>
          <w:vertAlign w:val="subscript"/>
        </w:rPr>
        <w:t>2</w:t>
      </w:r>
      <w:r>
        <w:rPr>
          <w:rFonts w:cs="宋体;SimSun"/>
          <w:color w:val="000000"/>
          <w:spacing w:val="-20"/>
          <w:kern w:val="0"/>
          <w:position w:val="-3"/>
        </w:rPr>
        <w:t>===</w:t>
      </w:r>
      <w:r>
        <w:rPr>
          <w:rFonts w:cs="宋体;SimSun"/>
        </w:rPr>
        <w:t>2NaCl</w:t>
      </w:r>
      <w:r>
        <w:rPr>
          <w:rFonts w:cs="宋体;SimSun"/>
        </w:rPr>
        <w:t>+</w:t>
      </w:r>
      <w:r>
        <w:rPr>
          <w:rFonts w:cs="宋体;SimSun"/>
        </w:rPr>
        <w:t>I</w:t>
      </w:r>
      <w:r>
        <w:rPr>
          <w:rFonts w:cs="宋体;SimSun"/>
          <w:vertAlign w:val="subscript"/>
        </w:rPr>
        <w:t>2</w:t>
      </w:r>
      <w:r>
        <w:rPr>
          <w:rFonts w:cs="宋体;SimSun"/>
        </w:rPr>
        <w:t>从海带中提取碘单质。此反应属于</w:t>
      </w:r>
    </w:p>
    <w:p>
      <w:pPr>
        <w:pStyle w:val="Normal"/>
        <w:spacing w:lineRule="auto" w:line="276"/>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化合反应</w:t>
      </w:r>
      <w:r>
        <w:rPr>
          <w:rFonts w:cs="宋体;SimSun" w:ascii="宋体;SimSun" w:hAnsi="宋体;SimSun"/>
          <w:szCs w:val="21"/>
        </w:rPr>
        <w:tab/>
        <w:tab/>
        <w:t>B</w:t>
      </w:r>
      <w:r>
        <w:rPr>
          <w:rFonts w:ascii="宋体;SimSun" w:hAnsi="宋体;SimSun" w:cs="宋体;SimSun"/>
          <w:szCs w:val="21"/>
        </w:rPr>
        <w:t>．置换反应</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复分解反应</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分解反应</w:t>
      </w:r>
    </w:p>
    <w:p>
      <w:pPr>
        <w:pStyle w:val="Normal"/>
        <w:spacing w:lineRule="auto" w:line="276"/>
        <w:rPr/>
      </w:pPr>
      <w:r>
        <w:rPr>
          <w:rFonts w:cs="宋体;SimSun" w:ascii="宋体;SimSun" w:hAnsi="宋体;SimSun"/>
          <w:szCs w:val="21"/>
        </w:rPr>
        <w:t>7.</w:t>
      </w:r>
      <w:r>
        <w:rPr>
          <w:rFonts w:ascii="宋体;SimSun" w:hAnsi="宋体;SimSun" w:cs="宋体;SimSun"/>
          <w:szCs w:val="21"/>
        </w:rPr>
        <w:t>制作下列物品所用的主要材料中，属于有机合成材料的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纯羊毛衫</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木制桌椅</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纯棉毛巾</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食品保鲜膜</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p>
    <w:p>
      <w:pPr>
        <w:pStyle w:val="Normal"/>
        <w:snapToGrid w:val="false"/>
        <w:spacing w:lineRule="auto" w:line="276"/>
        <w:jc w:val="left"/>
        <w:rPr/>
      </w:pPr>
      <w:r>
        <w:rPr>
          <w:rFonts w:cs="宋体;SimSun" w:ascii="宋体;SimSun" w:hAnsi="宋体;SimSun"/>
          <w:szCs w:val="21"/>
        </w:rPr>
        <w:t>8.</w:t>
      </w:r>
      <w:r>
        <w:rPr>
          <w:rFonts w:ascii="宋体;SimSun" w:hAnsi="宋体;SimSun" w:cs="宋体;SimSun"/>
          <w:szCs w:val="21"/>
        </w:rPr>
        <w:t>金刚石</w:t>
      </w:r>
      <w:r>
        <w:rPr>
          <w:rFonts w:ascii="宋体;SimSun" w:hAnsi="宋体;SimSun" w:cs="宋体;SimSun"/>
          <w:szCs w:val="21"/>
        </w:rPr>
        <w:t>、</w:t>
      </w:r>
      <w:r>
        <w:rPr>
          <w:rFonts w:ascii="宋体;SimSun" w:hAnsi="宋体;SimSun" w:cs="宋体;SimSun"/>
          <w:szCs w:val="21"/>
        </w:rPr>
        <w:t>石</w:t>
      </w:r>
      <w:r>
        <w:rPr>
          <w:rFonts w:ascii="宋体;SimSun" w:hAnsi="宋体;SimSun" w:cs="宋体;SimSun"/>
          <w:szCs w:val="21"/>
        </w:rPr>
        <w:t>墨、</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物理性质有很</w:t>
      </w:r>
      <w:r>
        <w:rPr>
          <w:rFonts w:ascii="宋体;SimSun" w:hAnsi="宋体;SimSun" w:cs="宋体;SimSun"/>
          <w:szCs w:val="21"/>
        </w:rPr>
        <w:t>大</w:t>
      </w:r>
      <w:r>
        <w:rPr>
          <w:rFonts w:ascii="宋体;SimSun" w:hAnsi="宋体;SimSun" w:cs="宋体;SimSun"/>
          <w:szCs w:val="21"/>
        </w:rPr>
        <w:t>差异的原因是</w:t>
      </w:r>
    </w:p>
    <w:p>
      <w:pPr>
        <w:pStyle w:val="Normal"/>
        <w:snapToGrid w:val="false"/>
        <w:spacing w:lineRule="auto" w:line="276"/>
        <w:ind w:left="420" w:hanging="0"/>
        <w:jc w:val="left"/>
        <w:rPr/>
      </w:pPr>
      <w:r>
        <w:rPr>
          <w:rFonts w:cs="宋体;SimSun" w:ascii="宋体;SimSun" w:hAnsi="宋体;SimSun"/>
          <w:szCs w:val="21"/>
        </w:rPr>
        <w:t>A</w:t>
      </w:r>
      <w:r>
        <w:rPr>
          <w:rFonts w:ascii="宋体;SimSun" w:hAnsi="宋体;SimSun" w:cs="宋体;SimSun"/>
          <w:szCs w:val="21"/>
        </w:rPr>
        <w:t>．原子种类不同</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原子大小不同</w:t>
      </w:r>
    </w:p>
    <w:p>
      <w:pPr>
        <w:pStyle w:val="Normal"/>
        <w:snapToGrid w:val="false"/>
        <w:spacing w:lineRule="auto" w:line="276"/>
        <w:ind w:left="420" w:hanging="0"/>
        <w:jc w:val="left"/>
        <w:rPr/>
      </w:pPr>
      <w:r>
        <w:rPr>
          <w:rFonts w:cs="宋体;SimSun" w:ascii="宋体;SimSun" w:hAnsi="宋体;SimSun"/>
          <w:szCs w:val="21"/>
        </w:rPr>
        <w:t>C</w:t>
      </w:r>
      <w:r>
        <w:rPr>
          <w:rFonts w:ascii="宋体;SimSun" w:hAnsi="宋体;SimSun" w:cs="宋体;SimSun"/>
          <w:szCs w:val="21"/>
        </w:rPr>
        <w:t>．原子排列方式不同</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原子数目不同</w:t>
      </w:r>
    </w:p>
    <w:p>
      <w:pPr>
        <w:pStyle w:val="Normal"/>
        <w:spacing w:lineRule="auto" w:line="276"/>
        <w:jc w:val="left"/>
        <w:rPr/>
      </w:pPr>
      <w:r>
        <w:rPr>
          <w:rFonts w:cs="宋体;SimSun" w:ascii="宋体;SimSun" w:hAnsi="宋体;SimSun"/>
          <w:szCs w:val="21"/>
        </w:rPr>
        <w:t>9.</w:t>
      </w:r>
      <w:r>
        <w:rPr>
          <w:rFonts w:ascii="宋体;SimSun" w:hAnsi="宋体;SimSun" w:cs="宋体;SimSun"/>
          <w:szCs w:val="21"/>
        </w:rPr>
        <w:t>下列关于金属的说法中，</w:t>
      </w:r>
      <w:r>
        <w:rPr>
          <w:rFonts w:ascii="宋体;SimSun" w:hAnsi="宋体;SimSun" w:cs="宋体;SimSun"/>
          <w:szCs w:val="21"/>
        </w:rPr>
        <w:t>错误</w:t>
      </w:r>
      <w:r>
        <w:rPr>
          <w:rFonts w:ascii="宋体;SimSun" w:hAnsi="宋体;SimSun" w:cs="宋体;SimSun"/>
          <w:szCs w:val="21"/>
        </w:rPr>
        <w:t>的是</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有良好的导电性，常用于制作导线</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的金属都能与稀盐酸反应</w:t>
      </w:r>
    </w:p>
    <w:p>
      <w:pPr>
        <w:pStyle w:val="Normal"/>
        <w:spacing w:lineRule="auto" w:line="27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制品在干燥的空气中不易生锈</w:t>
      </w:r>
    </w:p>
    <w:p>
      <w:pPr>
        <w:pStyle w:val="Normal"/>
        <w:spacing w:lineRule="auto" w:line="276"/>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用铁桶盛放硫酸铜溶液</w:t>
      </w:r>
    </w:p>
    <w:p>
      <w:pPr>
        <w:pStyle w:val="Normal"/>
        <w:spacing w:lineRule="auto" w:line="276"/>
        <w:rPr/>
      </w:pPr>
      <w:r>
        <w:rPr>
          <w:rFonts w:cs="宋体;SimSun" w:ascii="宋体;SimSun" w:hAnsi="宋体;SimSun"/>
          <w:szCs w:val="21"/>
        </w:rPr>
        <w:t>10.</w:t>
      </w:r>
      <w:r>
        <w:rPr>
          <w:rFonts w:ascii="宋体;SimSun" w:hAnsi="宋体;SimSun" w:cs="宋体;SimSun"/>
          <w:szCs w:val="21"/>
        </w:rPr>
        <w:t>家用燃料使用的发展历程（括号内表示</w:t>
      </w:r>
      <w:r>
        <w:rPr>
          <w:rFonts w:ascii="宋体;SimSun" w:hAnsi="宋体;SimSun" w:cs="宋体;SimSun"/>
          <w:szCs w:val="21"/>
        </w:rPr>
        <w:t>燃料</w:t>
      </w:r>
      <w:r>
        <w:rPr>
          <w:rFonts w:ascii="宋体;SimSun" w:hAnsi="宋体;SimSun" w:cs="宋体;SimSun"/>
          <w:szCs w:val="21"/>
        </w:rPr>
        <w:t>主要成分）如下图所示。</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34435" cy="4184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74" r="-8" b="-74"/>
                    <a:stretch>
                      <a:fillRect/>
                    </a:stretch>
                  </pic:blipFill>
                  <pic:spPr bwMode="auto">
                    <a:xfrm>
                      <a:off x="0" y="0"/>
                      <a:ext cx="3734435" cy="418465"/>
                    </a:xfrm>
                    <a:prstGeom prst="rect">
                      <a:avLst/>
                    </a:prstGeom>
                  </pic:spPr>
                </pic:pic>
              </a:graphicData>
            </a:graphic>
          </wp:inline>
        </w:drawing>
      </w:r>
    </w:p>
    <w:p>
      <w:pPr>
        <w:pStyle w:val="Normal"/>
        <w:spacing w:lineRule="auto" w:line="276"/>
        <w:jc w:val="left"/>
        <w:rPr>
          <w:rFonts w:ascii="宋体;SimSun" w:hAnsi="宋体;SimSun" w:cs="宋体;SimSun"/>
          <w:szCs w:val="21"/>
        </w:rPr>
      </w:pPr>
      <w:r>
        <w:rPr>
          <w:rFonts w:ascii="宋体;SimSun" w:hAnsi="宋体;SimSun" w:cs="宋体;SimSun"/>
          <w:szCs w:val="21"/>
        </w:rPr>
        <w:t>下列有关说法错误的是</w:t>
      </w:r>
    </w:p>
    <w:p>
      <w:pPr>
        <w:pStyle w:val="Normal"/>
        <w:numPr>
          <w:ilvl w:val="0"/>
          <w:numId w:val="6"/>
        </w:numPr>
        <w:spacing w:lineRule="auto" w:line="276"/>
        <w:ind w:left="0" w:firstLine="420"/>
        <w:textAlignment w:val="auto"/>
        <w:rPr>
          <w:rFonts w:ascii="宋体;SimSun" w:hAnsi="宋体;SimSun" w:cs="宋体;SimSun"/>
          <w:szCs w:val="21"/>
        </w:rPr>
      </w:pPr>
      <w:r>
        <w:rPr>
          <w:rFonts w:ascii="宋体;SimSun" w:hAnsi="宋体;SimSun" w:cs="宋体;SimSun"/>
          <w:szCs w:val="21"/>
        </w:rPr>
        <w:t>燃料燃烧时均放出热量</w:t>
      </w:r>
    </w:p>
    <w:p>
      <w:pPr>
        <w:pStyle w:val="Normal"/>
        <w:numPr>
          <w:ilvl w:val="0"/>
          <w:numId w:val="5"/>
        </w:numPr>
        <w:spacing w:lineRule="auto" w:line="276"/>
        <w:ind w:left="0" w:firstLine="420"/>
        <w:textAlignment w:val="auto"/>
        <w:rPr>
          <w:rFonts w:ascii="宋体;SimSun" w:hAnsi="宋体;SimSun" w:cs="宋体;SimSun"/>
          <w:szCs w:val="21"/>
        </w:rPr>
      </w:pPr>
      <w:r>
        <w:rPr>
          <w:rFonts w:ascii="宋体;SimSun" w:hAnsi="宋体;SimSun" w:cs="宋体;SimSun"/>
          <w:szCs w:val="21"/>
        </w:rPr>
        <w:t>煤、石油、天然气都属于化石燃料</w:t>
      </w:r>
    </w:p>
    <w:p>
      <w:pPr>
        <w:pStyle w:val="Normal"/>
        <w:numPr>
          <w:ilvl w:val="0"/>
          <w:numId w:val="2"/>
        </w:numPr>
        <w:spacing w:lineRule="auto" w:line="276"/>
        <w:ind w:left="0" w:firstLine="420"/>
        <w:textAlignment w:val="auto"/>
        <w:rPr>
          <w:rFonts w:ascii="宋体;SimSun" w:hAnsi="宋体;SimSun" w:cs="宋体;SimSun"/>
          <w:szCs w:val="21"/>
        </w:rPr>
      </w:pPr>
      <w:r>
        <w:rPr>
          <w:rFonts w:ascii="宋体;SimSun" w:hAnsi="宋体;SimSun" w:cs="宋体;SimSun"/>
          <w:szCs w:val="21"/>
        </w:rPr>
        <w:t>管道煤气有毒</w:t>
      </w:r>
    </w:p>
    <w:p>
      <w:pPr>
        <w:pStyle w:val="Normal"/>
        <w:spacing w:lineRule="auto" w:line="276"/>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烷中碳、氢元素的质量比为</w:t>
      </w:r>
      <w:r>
        <w:rPr>
          <w:rFonts w:cs="宋体;SimSun" w:ascii="宋体;SimSun" w:hAnsi="宋体;SimSun"/>
          <w:szCs w:val="21"/>
        </w:rPr>
        <w:t>4∶10</w:t>
      </w:r>
    </w:p>
    <w:p>
      <w:pPr>
        <w:pStyle w:val="Normal"/>
        <w:spacing w:lineRule="auto" w:line="276"/>
        <w:rPr/>
      </w:pPr>
      <w:r>
        <w:rPr>
          <w:rFonts w:cs="宋体;SimSun" w:ascii="宋体;SimSun" w:hAnsi="宋体;SimSun"/>
          <w:szCs w:val="21"/>
        </w:rPr>
        <w:t>11.</w:t>
      </w:r>
      <w:r>
        <w:rPr>
          <w:rFonts w:ascii="宋体;SimSun" w:hAnsi="宋体;SimSun" w:cs="宋体;SimSun"/>
          <w:szCs w:val="21"/>
        </w:rPr>
        <w:t>推理是一种重要的化学思维方法，以下推理正确的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化物中含有氧元素，含有氧元素的化合物一定氧化物</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和反应一定有盐和水生成，生成盐和水的反应一定是中和反应</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碳酸盐与酸反应放出气体，能与酸反应放出气体的物质不一定是碳酸盐</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rPr>
        <w:t>阳离子是带正电的粒子，带正电的粒子一定是阳离子</w:t>
      </w:r>
    </w:p>
    <w:p>
      <w:pPr>
        <w:pStyle w:val="Normal"/>
        <w:spacing w:lineRule="auto" w:line="276"/>
        <w:rPr/>
      </w:pPr>
      <w:r>
        <w:rPr>
          <w:rFonts w:cs="宋体;SimSun" w:ascii="宋体;SimSun" w:hAnsi="宋体;SimSun"/>
          <w:szCs w:val="21"/>
        </w:rPr>
        <w:t>12.</w:t>
      </w:r>
      <w:r>
        <w:rPr>
          <w:rFonts w:cs="宋体;SimSun" w:ascii="宋体;SimSun" w:hAnsi="宋体;SimSun"/>
          <w:szCs w:val="21"/>
        </w:rPr>
        <w:t>ZnSO</w:t>
      </w:r>
      <w:r>
        <w:rPr>
          <w:rFonts w:cs="宋体;SimSun" w:ascii="宋体;SimSun" w:hAnsi="宋体;SimSun"/>
          <w:szCs w:val="21"/>
          <w:vertAlign w:val="subscript"/>
        </w:rPr>
        <w:t>4</w:t>
      </w:r>
      <w:r>
        <w:rPr>
          <w:rFonts w:ascii="宋体;SimSun" w:hAnsi="宋体;SimSun" w:cs="宋体;SimSun"/>
          <w:szCs w:val="21"/>
        </w:rPr>
        <w:t>饱和溶液的溶质质量分数随温度变化的曲线如图所示。下列说法正确的是</w:t>
      </w:r>
    </w:p>
    <w:p>
      <w:pPr>
        <w:pStyle w:val="Normal"/>
        <w:spacing w:lineRule="auto" w:line="276"/>
        <w:ind w:left="420" w:hanging="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684905</wp:posOffset>
            </wp:positionH>
            <wp:positionV relativeFrom="paragraph">
              <wp:posOffset>98425</wp:posOffset>
            </wp:positionV>
            <wp:extent cx="1365250" cy="135128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6" t="-27" r="-26" b="-27"/>
                    <a:stretch>
                      <a:fillRect/>
                    </a:stretch>
                  </pic:blipFill>
                  <pic:spPr bwMode="auto">
                    <a:xfrm>
                      <a:off x="0" y="0"/>
                      <a:ext cx="1365250" cy="1351280"/>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t>N</w:t>
      </w:r>
      <w:r>
        <w:rPr>
          <w:rFonts w:ascii="宋体;SimSun" w:hAnsi="宋体;SimSun" w:cs="宋体;SimSun"/>
          <w:szCs w:val="21"/>
        </w:rPr>
        <w:t>点对应的</w:t>
      </w:r>
      <w:r>
        <w:rPr>
          <w:rFonts w:cs="宋体;SimSun" w:ascii="宋体;SimSun" w:hAnsi="宋体;SimSun"/>
          <w:szCs w:val="21"/>
        </w:rPr>
        <w:t>ZnSO</w:t>
      </w:r>
      <w:r>
        <w:rPr>
          <w:rFonts w:cs="宋体;SimSun" w:ascii="宋体;SimSun" w:hAnsi="宋体;SimSun"/>
          <w:szCs w:val="21"/>
          <w:vertAlign w:val="subscript"/>
        </w:rPr>
        <w:t>4</w:t>
      </w:r>
      <w:r>
        <w:rPr>
          <w:rFonts w:ascii="宋体;SimSun" w:hAnsi="宋体;SimSun" w:cs="宋体;SimSun"/>
          <w:szCs w:val="21"/>
        </w:rPr>
        <w:t>溶液升温或降温</w:t>
      </w:r>
      <w:r>
        <w:rPr>
          <w:rFonts w:ascii="宋体;SimSun" w:hAnsi="宋体;SimSun" w:cs="宋体;SimSun"/>
          <w:szCs w:val="21"/>
        </w:rPr>
        <w:t>均都可能析出晶体</w:t>
      </w:r>
    </w:p>
    <w:p>
      <w:pPr>
        <w:pStyle w:val="Normal"/>
        <w:spacing w:lineRule="auto" w:line="276"/>
        <w:ind w:left="420" w:hanging="0"/>
        <w:rPr/>
      </w:pPr>
      <w:r>
        <w:rPr>
          <w:rFonts w:cs="宋体;SimSun" w:ascii="宋体;SimSun" w:hAnsi="宋体;SimSun"/>
          <w:szCs w:val="21"/>
        </w:rPr>
        <w:t>B.</w:t>
      </w:r>
      <w:r>
        <w:rPr>
          <w:rFonts w:cs="宋体;SimSun" w:ascii="宋体;SimSun" w:hAnsi="宋体;SimSun"/>
          <w:szCs w:val="21"/>
        </w:rPr>
        <w:t>M</w:t>
      </w:r>
      <w:r>
        <w:rPr>
          <w:rFonts w:ascii="宋体;SimSun" w:hAnsi="宋体;SimSun" w:cs="宋体;SimSun"/>
          <w:szCs w:val="21"/>
        </w:rPr>
        <w:t>点对应的</w:t>
      </w:r>
      <w:r>
        <w:rPr>
          <w:rFonts w:cs="宋体;SimSun" w:ascii="宋体;SimSun" w:hAnsi="宋体;SimSun"/>
          <w:szCs w:val="21"/>
        </w:rPr>
        <w:t>ZnSO</w:t>
      </w:r>
      <w:r>
        <w:rPr>
          <w:rFonts w:cs="宋体;SimSun" w:ascii="宋体;SimSun" w:hAnsi="宋体;SimSun"/>
          <w:szCs w:val="21"/>
          <w:vertAlign w:val="subscript"/>
        </w:rPr>
        <w:t>4</w:t>
      </w:r>
      <w:r>
        <w:rPr>
          <w:rFonts w:ascii="宋体;SimSun" w:hAnsi="宋体;SimSun" w:cs="宋体;SimSun"/>
          <w:szCs w:val="21"/>
        </w:rPr>
        <w:t>溶液是不饱和溶液</w:t>
      </w:r>
    </w:p>
    <w:p>
      <w:pPr>
        <w:pStyle w:val="Normal"/>
        <w:spacing w:lineRule="auto" w:line="276"/>
        <w:ind w:left="420" w:hanging="0"/>
        <w:rPr/>
      </w:pPr>
      <w:r>
        <w:rPr>
          <w:rFonts w:cs="宋体;SimSun" w:ascii="宋体;SimSun" w:hAnsi="宋体;SimSun"/>
          <w:szCs w:val="21"/>
        </w:rPr>
        <w:t>C.ZnSO</w:t>
      </w:r>
      <w:r>
        <w:rPr>
          <w:rFonts w:cs="宋体;SimSun" w:ascii="宋体;SimSun" w:hAnsi="宋体;SimSun"/>
          <w:szCs w:val="21"/>
          <w:vertAlign w:val="subscript"/>
        </w:rPr>
        <w:t>4</w:t>
      </w:r>
      <w:r>
        <w:rPr>
          <w:rFonts w:ascii="宋体;SimSun" w:hAnsi="宋体;SimSun" w:cs="宋体;SimSun"/>
          <w:szCs w:val="21"/>
        </w:rPr>
        <w:t>饱和溶液的溶质质量分数随温度升高而增大</w:t>
      </w:r>
    </w:p>
    <w:p>
      <w:pPr>
        <w:pStyle w:val="Normal"/>
        <w:spacing w:lineRule="auto" w:line="276"/>
        <w:ind w:left="420" w:hanging="0"/>
        <w:rPr/>
      </w:pPr>
      <w:r>
        <w:rPr>
          <w:rFonts w:cs="宋体;SimSun" w:ascii="宋体;SimSun" w:hAnsi="宋体;SimSun"/>
          <w:szCs w:val="21"/>
        </w:rPr>
        <w:t>D.40℃</w:t>
      </w:r>
      <w:r>
        <w:rPr>
          <w:rFonts w:ascii="宋体;SimSun" w:hAnsi="宋体;SimSun" w:cs="宋体;SimSun"/>
          <w:szCs w:val="21"/>
        </w:rPr>
        <w:t>时，</w:t>
      </w:r>
      <w:r>
        <w:rPr>
          <w:rFonts w:cs="宋体;SimSun" w:ascii="宋体;SimSun" w:hAnsi="宋体;SimSun"/>
          <w:szCs w:val="21"/>
        </w:rPr>
        <w:t>ZnSO</w:t>
      </w:r>
      <w:r>
        <w:rPr>
          <w:rFonts w:cs="宋体;SimSun" w:ascii="宋体;SimSun" w:hAnsi="宋体;SimSun"/>
          <w:szCs w:val="21"/>
          <w:vertAlign w:val="subscript"/>
        </w:rPr>
        <w:t>4</w:t>
      </w:r>
      <w:r>
        <w:rPr>
          <w:rFonts w:ascii="宋体;SimSun" w:hAnsi="宋体;SimSun" w:cs="宋体;SimSun"/>
          <w:szCs w:val="21"/>
        </w:rPr>
        <w:t>的溶解度为</w:t>
      </w:r>
      <w:r>
        <w:rPr>
          <w:rFonts w:cs="宋体;SimSun" w:ascii="宋体;SimSun" w:hAnsi="宋体;SimSun"/>
          <w:szCs w:val="21"/>
        </w:rPr>
        <w:t>41g</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8"/>
        </w:rPr>
        <w:t>第</w:t>
      </w:r>
      <w:r>
        <w:rPr>
          <w:rFonts w:ascii="宋体;SimSun" w:hAnsi="宋体;SimSun" w:cs="宋体;SimSun"/>
          <w:szCs w:val="28"/>
        </w:rPr>
        <w:t>Ⅱ</w:t>
      </w:r>
      <w:r>
        <w:rPr>
          <w:rFonts w:ascii="宋体;SimSun" w:hAnsi="宋体;SimSun" w:cs="宋体;SimSun"/>
          <w:szCs w:val="28"/>
        </w:rPr>
        <w:t>卷（非选择题　共</w:t>
      </w:r>
      <w:r>
        <w:rPr>
          <w:rFonts w:cs="宋体;SimSun" w:ascii="宋体;SimSun" w:hAnsi="宋体;SimSun"/>
          <w:szCs w:val="28"/>
        </w:rPr>
        <w:t>5</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注意：回答第Ⅱ卷时，只能用</w:t>
      </w:r>
      <w:r>
        <w:rPr>
          <w:rFonts w:cs="宋体;SimSun" w:ascii="宋体;SimSun" w:hAnsi="宋体;SimSun"/>
        </w:rPr>
        <w:t>0.5</w:t>
      </w:r>
      <w:r>
        <w:rPr>
          <w:rFonts w:ascii="宋体;SimSun" w:hAnsi="宋体;SimSun" w:cs="宋体;SimSun"/>
        </w:rPr>
        <w:t>毫米黑色墨迹签字笔书写在答题卡的对应框内，超出答题区域书写的答案无效；在草稿纸、试题卷上答题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化学知识与生活、生产、环境等联系紧密。请在“白醋、维生素、尿素</w:t>
      </w:r>
      <w:r>
        <w:rPr>
          <w:rFonts w:cs="宋体;SimSun" w:ascii="宋体;SimSun" w:hAnsi="宋体;SimSun"/>
          <w:color w:val="000000"/>
          <w:szCs w:val="21"/>
        </w:rPr>
        <w:t>[CO(N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油脂、酱油、</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稀有气体”中选择适当物质填空：</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除去不锈钢热水壶中水垢（水垢主要成分为</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的物质。</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用的氮肥。</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吃蔬菜水果可补充的营养素。</w:t>
      </w:r>
    </w:p>
    <w:p>
      <w:pPr>
        <w:pStyle w:val="DefaultParagraph"/>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温室效应的主要原因是</w:t>
      </w:r>
      <w:r>
        <w:rPr>
          <w:rFonts w:ascii="宋体;SimSun" w:hAnsi="宋体;SimSun" w:cs="宋体;SimSun"/>
          <w:szCs w:val="21"/>
          <w:u w:val="single"/>
        </w:rPr>
        <w:t>　   　</w:t>
      </w:r>
      <w:r>
        <w:rPr>
          <w:rFonts w:ascii="宋体;SimSun" w:hAnsi="宋体;SimSun" w:cs="宋体;SimSun"/>
          <w:szCs w:val="21"/>
        </w:rPr>
        <w:t>（填化学式）大量排放。</w:t>
      </w:r>
    </w:p>
    <w:p>
      <w:pPr>
        <w:pStyle w:val="DefaultParagraph"/>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丽的霓虹灯中填充的气体是。</w:t>
      </w:r>
    </w:p>
    <w:p>
      <w:pPr>
        <w:pStyle w:val="Normal"/>
        <w:rPr>
          <w:rFonts w:ascii="宋体;SimSun" w:hAnsi="宋体;SimSun" w:cs="宋体;SimSun"/>
          <w:color w:val="0C0C0C"/>
          <w:szCs w:val="21"/>
        </w:rPr>
      </w:pPr>
      <w:r>
        <w:rPr>
          <w:rFonts w:cs="宋体;SimSun" w:ascii="宋体;SimSun" w:hAnsi="宋体;SimSun"/>
          <w:color w:val="0C0C0C"/>
          <w:szCs w:val="21"/>
        </w:rPr>
        <w:t>14</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C0C0C"/>
          <w:szCs w:val="21"/>
        </w:rPr>
        <w:t>右图为“胃酸完全抑制剂”的标签。</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0970</wp:posOffset>
                </wp:positionV>
                <wp:extent cx="1977390" cy="760095"/>
                <wp:effectExtent l="0" t="0" r="0" b="0"/>
                <wp:wrapSquare wrapText="bothSides"/>
                <wp:docPr id="4" name="Frame1"/>
                <a:graphic xmlns:a="http://schemas.openxmlformats.org/drawingml/2006/main">
                  <a:graphicData uri="http://schemas.microsoft.com/office/word/2010/wordprocessingShape">
                    <wps:wsp>
                      <wps:cNvSpPr txBox="1"/>
                      <wps:spPr>
                        <a:xfrm>
                          <a:off x="0" y="0"/>
                          <a:ext cx="1977390" cy="760095"/>
                        </a:xfrm>
                        <a:prstGeom prst="rect"/>
                        <a:solidFill>
                          <a:srgbClr val="FFFFFF">
                            <a:alpha val="0"/>
                          </a:srgbClr>
                        </a:solidFill>
                      </wps:spPr>
                      <wps:txbx>
                        <w:txbxContent>
                          <w:tbl>
                            <w:tblPr>
                              <w:tblW w:w="3114" w:type="dxa"/>
                              <w:jc w:val="left"/>
                              <w:tblInd w:w="108" w:type="dxa"/>
                              <w:tblLayout w:type="fixed"/>
                              <w:tblCellMar>
                                <w:top w:w="0" w:type="dxa"/>
                                <w:left w:w="108" w:type="dxa"/>
                                <w:bottom w:w="0" w:type="dxa"/>
                                <w:right w:w="108" w:type="dxa"/>
                              </w:tblCellMar>
                            </w:tblPr>
                            <w:tblGrid>
                              <w:gridCol w:w="3114"/>
                            </w:tblGrid>
                            <w:tr>
                              <w:trPr>
                                <w:trHeight w:val="118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9"/>
                                    <w:rPr>
                                      <w:rFonts w:cs="宋体;SimSun"/>
                                    </w:rPr>
                                  </w:pPr>
                                  <w:r>
                                    <w:rPr>
                                      <w:rFonts w:cs="宋体;SimSun"/>
                                    </w:rPr>
                                    <w:t>【药品名称】胃酸完全抑制剂</w:t>
                                  </w:r>
                                </w:p>
                                <w:p>
                                  <w:pPr>
                                    <w:pStyle w:val="Style9"/>
                                    <w:rPr>
                                      <w:rFonts w:cs="宋体;SimSun"/>
                                    </w:rPr>
                                  </w:pPr>
                                  <w:r>
                                    <w:rPr>
                                      <w:rFonts w:cs="宋体;SimSun"/>
                                    </w:rPr>
                                    <w:t>【主要成分】每片内含碳酸钙</w:t>
                                  </w:r>
                                  <w:r>
                                    <w:rPr>
                                      <w:rFonts w:cs="宋体;SimSun"/>
                                    </w:rPr>
                                    <w:t>800mg</w:t>
                                  </w:r>
                                  <w:r>
                                    <w:rPr>
                                      <w:rFonts w:cs="宋体;SimSun"/>
                                    </w:rPr>
                                    <w:t>，</w:t>
                                  </w:r>
                                  <w:r>
                                    <w:rPr>
                                      <w:rFonts w:cs="宋体;SimSun"/>
                                    </w:rPr>
                                    <w:t>氢氧化镁</w:t>
                                  </w:r>
                                  <w:r>
                                    <w:rPr>
                                      <w:rFonts w:cs="宋体;SimSun"/>
                                    </w:rPr>
                                    <w:t>116mg</w:t>
                                  </w:r>
                                  <w:r>
                                    <w:rPr>
                                      <w:rFonts w:cs="宋体;SimSun"/>
                                    </w:rPr>
                                    <w:t>。</w:t>
                                  </w:r>
                                </w:p>
                                <w:p>
                                  <w:pPr>
                                    <w:pStyle w:val="Style9"/>
                                    <w:rPr>
                                      <w:rFonts w:cs="宋体;SimSun"/>
                                    </w:rPr>
                                  </w:pPr>
                                  <w:r>
                                    <w:rPr>
                                      <w:rFonts w:cs="宋体;SimSun"/>
                                    </w:rPr>
                                    <w:t>【</w:t>
                                  </w:r>
                                  <w:r>
                                    <w:rPr>
                                      <w:rFonts w:cs="宋体;SimSun"/>
                                    </w:rPr>
                                    <w:t>适应症</w:t>
                                  </w:r>
                                  <w:r>
                                    <w:rPr>
                                      <w:rFonts w:cs="宋体;SimSun"/>
                                    </w:rPr>
                                    <w:t>】用于胃酸过多、消化不良等</w:t>
                                  </w:r>
                                  <w:r>
                                    <w:rPr>
                                      <w:rFonts w:cs="宋体;SimSun"/>
                                    </w:rPr>
                                    <w:t>。</w:t>
                                  </w:r>
                                </w:p>
                                <w:p>
                                  <w:pPr>
                                    <w:pStyle w:val="Style9"/>
                                    <w:rPr>
                                      <w:rFonts w:cs="宋体;SimSun"/>
                                    </w:rPr>
                                  </w:pPr>
                                  <w:r>
                                    <w:rPr>
                                      <w:rFonts w:cs="宋体;SimSun"/>
                                    </w:rPr>
                                    <w:t>【用法用量】口服</w:t>
                                  </w:r>
                                  <w:r>
                                    <w:rPr>
                                      <w:rFonts w:cs="宋体;SimSun"/>
                                    </w:rPr>
                                    <w:t>，</w:t>
                                  </w:r>
                                  <w:r>
                                    <w:rPr>
                                      <w:rFonts w:cs="宋体;SimSun"/>
                                    </w:rPr>
                                    <w:t>一次</w:t>
                                  </w:r>
                                  <w:r>
                                    <w:rPr>
                                      <w:rFonts w:cs="宋体;SimSun"/>
                                    </w:rPr>
                                    <w:t>1</w:t>
                                  </w:r>
                                  <w:r>
                                    <w:rPr>
                                      <w:rFonts w:cs="宋体;SimSun"/>
                                    </w:rPr>
                                    <w:t>片</w:t>
                                  </w:r>
                                  <w:r>
                                    <w:rPr>
                                      <w:rFonts w:cs="宋体;SimSun"/>
                                    </w:rPr>
                                    <w:t>，</w:t>
                                  </w:r>
                                  <w:r>
                                    <w:rPr>
                                      <w:rFonts w:cs="宋体;SimSun"/>
                                    </w:rPr>
                                    <w:t>每日</w:t>
                                  </w:r>
                                  <w:r>
                                    <w:rPr>
                                      <w:rFonts w:cs="宋体;SimSun"/>
                                    </w:rPr>
                                    <w:t>2</w:t>
                                  </w:r>
                                  <w:r>
                                    <w:rPr>
                                      <w:rFonts w:cs="宋体;SimSun"/>
                                    </w:rPr>
                                    <w:t>次</w:t>
                                  </w:r>
                                  <w:r>
                                    <w:rPr>
                                      <w:rFonts w:cs="宋体;SimSun"/>
                                    </w:rPr>
                                    <w:t>。</w:t>
                                  </w:r>
                                </w:p>
                              </w:tc>
                            </w:tr>
                          </w:tbl>
                        </w:txbxContent>
                      </wps:txbx>
                      <wps:bodyPr anchor="t" lIns="0" tIns="0" rIns="0" bIns="0">
                        <a:noAutofit/>
                      </wps:bodyPr>
                    </wps:wsp>
                  </a:graphicData>
                </a:graphic>
              </wp:anchor>
            </w:drawing>
          </mc:Choice>
          <mc:Fallback>
            <w:pict>
              <v:rect fillcolor="#FFFFFF" style="position:absolute;rotation:-0;width:155.7pt;height:59.85pt;mso-wrap-distance-left:9pt;mso-wrap-distance-right:0pt;mso-wrap-distance-top:0pt;mso-wrap-distance-bottom:0pt;margin-top:11.1pt;mso-position-vertical-relative:text;margin-left:259.9pt;mso-position-horizontal:right;mso-position-horizontal-relative:margin">
                <v:fill opacity="0f"/>
                <v:textbox inset="0in,0in,0in,0in">
                  <w:txbxContent>
                    <w:tbl>
                      <w:tblPr>
                        <w:tblW w:w="3114" w:type="dxa"/>
                        <w:jc w:val="left"/>
                        <w:tblInd w:w="108" w:type="dxa"/>
                        <w:tblLayout w:type="fixed"/>
                        <w:tblCellMar>
                          <w:top w:w="0" w:type="dxa"/>
                          <w:left w:w="108" w:type="dxa"/>
                          <w:bottom w:w="0" w:type="dxa"/>
                          <w:right w:w="108" w:type="dxa"/>
                        </w:tblCellMar>
                      </w:tblPr>
                      <w:tblGrid>
                        <w:gridCol w:w="3114"/>
                      </w:tblGrid>
                      <w:tr>
                        <w:trPr>
                          <w:trHeight w:val="118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9"/>
                              <w:rPr>
                                <w:rFonts w:cs="宋体;SimSun"/>
                              </w:rPr>
                            </w:pPr>
                            <w:r>
                              <w:rPr>
                                <w:rFonts w:cs="宋体;SimSun"/>
                              </w:rPr>
                              <w:t>【药品名称】胃酸完全抑制剂</w:t>
                            </w:r>
                          </w:p>
                          <w:p>
                            <w:pPr>
                              <w:pStyle w:val="Style9"/>
                              <w:rPr>
                                <w:rFonts w:cs="宋体;SimSun"/>
                              </w:rPr>
                            </w:pPr>
                            <w:r>
                              <w:rPr>
                                <w:rFonts w:cs="宋体;SimSun"/>
                              </w:rPr>
                              <w:t>【主要成分】每片内含碳酸钙</w:t>
                            </w:r>
                            <w:r>
                              <w:rPr>
                                <w:rFonts w:cs="宋体;SimSun"/>
                              </w:rPr>
                              <w:t>800mg</w:t>
                            </w:r>
                            <w:r>
                              <w:rPr>
                                <w:rFonts w:cs="宋体;SimSun"/>
                              </w:rPr>
                              <w:t>，</w:t>
                            </w:r>
                            <w:r>
                              <w:rPr>
                                <w:rFonts w:cs="宋体;SimSun"/>
                              </w:rPr>
                              <w:t>氢氧化镁</w:t>
                            </w:r>
                            <w:r>
                              <w:rPr>
                                <w:rFonts w:cs="宋体;SimSun"/>
                              </w:rPr>
                              <w:t>116mg</w:t>
                            </w:r>
                            <w:r>
                              <w:rPr>
                                <w:rFonts w:cs="宋体;SimSun"/>
                              </w:rPr>
                              <w:t>。</w:t>
                            </w:r>
                          </w:p>
                          <w:p>
                            <w:pPr>
                              <w:pStyle w:val="Style9"/>
                              <w:rPr>
                                <w:rFonts w:cs="宋体;SimSun"/>
                              </w:rPr>
                            </w:pPr>
                            <w:r>
                              <w:rPr>
                                <w:rFonts w:cs="宋体;SimSun"/>
                              </w:rPr>
                              <w:t>【</w:t>
                            </w:r>
                            <w:r>
                              <w:rPr>
                                <w:rFonts w:cs="宋体;SimSun"/>
                              </w:rPr>
                              <w:t>适应症</w:t>
                            </w:r>
                            <w:r>
                              <w:rPr>
                                <w:rFonts w:cs="宋体;SimSun"/>
                              </w:rPr>
                              <w:t>】用于胃酸过多、消化不良等</w:t>
                            </w:r>
                            <w:r>
                              <w:rPr>
                                <w:rFonts w:cs="宋体;SimSun"/>
                              </w:rPr>
                              <w:t>。</w:t>
                            </w:r>
                          </w:p>
                          <w:p>
                            <w:pPr>
                              <w:pStyle w:val="Style9"/>
                              <w:rPr>
                                <w:rFonts w:cs="宋体;SimSun"/>
                              </w:rPr>
                            </w:pPr>
                            <w:r>
                              <w:rPr>
                                <w:rFonts w:cs="宋体;SimSun"/>
                              </w:rPr>
                              <w:t>【用法用量】口服</w:t>
                            </w:r>
                            <w:r>
                              <w:rPr>
                                <w:rFonts w:cs="宋体;SimSun"/>
                              </w:rPr>
                              <w:t>，</w:t>
                            </w:r>
                            <w:r>
                              <w:rPr>
                                <w:rFonts w:cs="宋体;SimSun"/>
                              </w:rPr>
                              <w:t>一次</w:t>
                            </w:r>
                            <w:r>
                              <w:rPr>
                                <w:rFonts w:cs="宋体;SimSun"/>
                              </w:rPr>
                              <w:t>1</w:t>
                            </w:r>
                            <w:r>
                              <w:rPr>
                                <w:rFonts w:cs="宋体;SimSun"/>
                              </w:rPr>
                              <w:t>片</w:t>
                            </w:r>
                            <w:r>
                              <w:rPr>
                                <w:rFonts w:cs="宋体;SimSun"/>
                              </w:rPr>
                              <w:t>，</w:t>
                            </w:r>
                            <w:r>
                              <w:rPr>
                                <w:rFonts w:cs="宋体;SimSun"/>
                              </w:rPr>
                              <w:t>每日</w:t>
                            </w:r>
                            <w:r>
                              <w:rPr>
                                <w:rFonts w:cs="宋体;SimSun"/>
                              </w:rPr>
                              <w:t>2</w:t>
                            </w:r>
                            <w:r>
                              <w:rPr>
                                <w:rFonts w:cs="宋体;SimSun"/>
                              </w:rPr>
                              <w:t>次</w:t>
                            </w:r>
                            <w:r>
                              <w:rPr>
                                <w:rFonts w:cs="宋体;SimSun"/>
                              </w:rPr>
                              <w:t>。</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C0C0C"/>
          <w:szCs w:val="21"/>
        </w:rPr>
        <w:t>胃酸完全抑制剂”</w:t>
      </w:r>
      <w:r>
        <w:rPr>
          <w:rFonts w:ascii="宋体;SimSun" w:hAnsi="宋体;SimSun" w:cs="宋体;SimSun"/>
          <w:szCs w:val="21"/>
        </w:rPr>
        <w:t>主要成分中属于碱的物质是</w:t>
      </w:r>
      <w:r>
        <w:rPr>
          <w:rFonts w:cs="宋体;SimSun" w:ascii="宋体;SimSun" w:hAnsi="宋体;SimSun"/>
          <w:szCs w:val="21"/>
          <w:u w:val="single"/>
        </w:rPr>
        <w:t>_________</w:t>
      </w:r>
      <w:r>
        <w:rPr>
          <w:rFonts w:ascii="宋体;SimSun" w:hAnsi="宋体;SimSun" w:cs="宋体;SimSun"/>
          <w:szCs w:val="21"/>
        </w:rPr>
        <w:t>（写化学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用“</w:t>
      </w:r>
      <w:r>
        <w:rPr>
          <w:rFonts w:ascii="宋体;SimSun" w:hAnsi="宋体;SimSun" w:cs="宋体;SimSun"/>
          <w:color w:val="0C0C0C"/>
          <w:szCs w:val="21"/>
        </w:rPr>
        <w:t>胃酸完全抑制剂”后在胃内发生反应的化学反应方程式是。</w:t>
      </w:r>
    </w:p>
    <w:p>
      <w:pPr>
        <w:pStyle w:val="Style11"/>
        <w:numPr>
          <w:ilvl w:val="0"/>
          <w:numId w:val="3"/>
        </w:numPr>
        <w:rPr>
          <w:rFonts w:ascii="宋体;SimSun" w:hAnsi="宋体;SimSun" w:cs="宋体;SimSun"/>
          <w:color w:val="000000"/>
          <w:szCs w:val="21"/>
        </w:rPr>
      </w:pPr>
      <w:r>
        <w:rPr>
          <w:rFonts w:ascii="宋体;SimSun" w:hAnsi="宋体;SimSun" w:cs="宋体;SimSun"/>
          <w:szCs w:val="21"/>
        </w:rPr>
        <w:t>（本题共</w:t>
      </w:r>
      <w:r>
        <w:rPr>
          <w:rFonts w:cs="宋体;SimSun" w:ascii="宋体;SimSun" w:hAnsi="宋体;SimSun"/>
          <w:szCs w:val="21"/>
        </w:rPr>
        <w:t>9</w:t>
      </w:r>
      <w:r>
        <w:rPr>
          <w:rFonts w:ascii="宋体;SimSun" w:hAnsi="宋体;SimSun" w:cs="宋体;SimSun"/>
          <w:szCs w:val="21"/>
        </w:rPr>
        <w:t>分）</w:t>
      </w:r>
      <w:r>
        <w:rPr>
          <w:rFonts w:ascii="宋体;SimSun" w:hAnsi="宋体;SimSun" w:cs="宋体;SimSun"/>
          <w:color w:val="000000"/>
          <w:szCs w:val="21"/>
        </w:rPr>
        <w:t>研究“水”可从多角度展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的电解</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4178300</wp:posOffset>
            </wp:positionH>
            <wp:positionV relativeFrom="paragraph">
              <wp:posOffset>350520</wp:posOffset>
            </wp:positionV>
            <wp:extent cx="1026795" cy="141859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35" t="-25" r="-35" b="-25"/>
                    <a:stretch>
                      <a:fillRect/>
                    </a:stretch>
                  </pic:blipFill>
                  <pic:spPr bwMode="auto">
                    <a:xfrm>
                      <a:off x="0" y="0"/>
                      <a:ext cx="1026795" cy="1418590"/>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宏观现象：按右图所示装置，通电一段时间后，试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产生气体的体积比约为，检验</w:t>
      </w:r>
      <w:r>
        <w:rPr>
          <w:rFonts w:cs="宋体;SimSun" w:ascii="宋体;SimSun" w:hAnsi="宋体;SimSun"/>
          <w:color w:val="000000"/>
          <w:szCs w:val="21"/>
        </w:rPr>
        <w:t>B</w:t>
      </w:r>
      <w:r>
        <w:rPr>
          <w:rFonts w:ascii="宋体;SimSun" w:hAnsi="宋体;SimSun" w:cs="宋体;SimSun"/>
          <w:color w:val="000000"/>
          <w:szCs w:val="21"/>
        </w:rPr>
        <w:t>中气体的现象是。</w:t>
      </w:r>
    </w:p>
    <w:p>
      <w:pPr>
        <w:pStyle w:val="Style11"/>
        <w:ind w:left="36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微观分析：该反应中发生分解的微粒名称是。</w:t>
      </w:r>
    </w:p>
    <w:p>
      <w:pPr>
        <w:pStyle w:val="Style11"/>
        <w:ind w:left="36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结论：水由组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的性质</w:t>
      </w:r>
    </w:p>
    <w:p>
      <w:pPr>
        <w:pStyle w:val="Normal"/>
        <w:ind w:firstLine="420"/>
        <w:rPr>
          <w:rFonts w:ascii="宋体;SimSun" w:hAnsi="宋体;SimSun" w:cs="宋体;SimSun"/>
          <w:color w:val="000000"/>
          <w:szCs w:val="21"/>
        </w:rPr>
      </w:pPr>
      <w:r>
        <w:rPr>
          <w:rFonts w:ascii="宋体;SimSun" w:hAnsi="宋体;SimSun" w:cs="宋体;SimSun"/>
          <w:color w:val="000000"/>
          <w:szCs w:val="21"/>
        </w:rPr>
        <w:t>将黄</w:t>
      </w:r>
      <w:r>
        <w:rPr>
          <w:rFonts w:ascii="宋体;SimSun" w:hAnsi="宋体;SimSun" w:cs="宋体;SimSun"/>
          <w:color w:val="000000"/>
          <w:szCs w:val="21"/>
        </w:rPr>
        <w:t>豆大小的</w:t>
      </w:r>
      <w:r>
        <w:rPr>
          <w:rFonts w:ascii="宋体;SimSun" w:hAnsi="宋体;SimSun" w:cs="宋体;SimSun"/>
          <w:color w:val="000000"/>
          <w:szCs w:val="21"/>
        </w:rPr>
        <w:t>金属钾</w:t>
      </w:r>
      <w:r>
        <w:rPr>
          <w:rFonts w:ascii="宋体;SimSun" w:hAnsi="宋体;SimSun" w:cs="宋体;SimSun"/>
          <w:color w:val="000000"/>
          <w:szCs w:val="21"/>
        </w:rPr>
        <w:t>放入</w:t>
      </w:r>
      <w:r>
        <w:rPr>
          <w:rFonts w:ascii="宋体;SimSun" w:hAnsi="宋体;SimSun" w:cs="宋体;SimSun"/>
          <w:color w:val="000000"/>
          <w:szCs w:val="21"/>
        </w:rPr>
        <w:t>盛</w:t>
      </w:r>
      <w:r>
        <w:rPr>
          <w:rFonts w:ascii="宋体;SimSun" w:hAnsi="宋体;SimSun" w:cs="宋体;SimSun"/>
          <w:color w:val="000000"/>
          <w:szCs w:val="21"/>
        </w:rPr>
        <w:t>有水的烧杯中，生成</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在</w:t>
      </w:r>
      <w:r>
        <w:rPr>
          <w:rFonts w:ascii="宋体;SimSun" w:hAnsi="宋体;SimSun" w:cs="宋体;SimSun"/>
          <w:color w:val="000000"/>
          <w:szCs w:val="21"/>
        </w:rPr>
        <w:t>反应后的溶液中滴入酚酞</w:t>
      </w:r>
      <w:r>
        <w:rPr>
          <w:rFonts w:ascii="宋体;SimSun" w:hAnsi="宋体;SimSun" w:cs="宋体;SimSun"/>
          <w:color w:val="000000"/>
          <w:szCs w:val="21"/>
        </w:rPr>
        <w:t>试液，</w:t>
      </w:r>
      <w:r>
        <w:rPr>
          <w:rFonts w:ascii="宋体;SimSun" w:hAnsi="宋体;SimSun" w:cs="宋体;SimSun"/>
          <w:color w:val="000000"/>
          <w:szCs w:val="21"/>
        </w:rPr>
        <w:t>溶液变红</w:t>
      </w:r>
      <w:r>
        <w:rPr>
          <w:rFonts w:ascii="宋体;SimSun" w:hAnsi="宋体;SimSun" w:cs="宋体;SimSun"/>
          <w:color w:val="000000"/>
          <w:szCs w:val="21"/>
        </w:rPr>
        <w:t>。</w:t>
      </w:r>
      <w:r>
        <w:rPr>
          <w:rFonts w:ascii="宋体;SimSun" w:hAnsi="宋体;SimSun" w:cs="宋体;SimSun"/>
          <w:color w:val="000000"/>
          <w:szCs w:val="21"/>
        </w:rPr>
        <w:t>写出该</w:t>
      </w:r>
      <w:r>
        <w:rPr>
          <w:rFonts w:ascii="宋体;SimSun" w:hAnsi="宋体;SimSun" w:cs="宋体;SimSun"/>
          <w:color w:val="000000"/>
          <w:szCs w:val="21"/>
        </w:rPr>
        <w:t>反应</w:t>
      </w:r>
      <w:r>
        <w:rPr>
          <w:rFonts w:ascii="宋体;SimSun" w:hAnsi="宋体;SimSun" w:cs="宋体;SimSun"/>
          <w:color w:val="000000"/>
          <w:szCs w:val="21"/>
        </w:rPr>
        <w:t>的化学方程</w:t>
      </w:r>
      <w:r>
        <w:rPr>
          <w:rFonts w:ascii="宋体;SimSun" w:hAnsi="宋体;SimSun" w:cs="宋体;SimSun"/>
          <w:color w:val="000000"/>
          <w:szCs w:val="21"/>
        </w:rPr>
        <w:t>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的用途</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碘与锌在常温下反应速度很慢，若滴入几滴水则反应剧烈，水在此的作用是。</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下列实验中，对水的主要作用分析不全面的是（填字母）</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467860" cy="1050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8" t="-34" r="-8" b="-34"/>
                    <a:stretch>
                      <a:fillRect/>
                    </a:stretch>
                  </pic:blipFill>
                  <pic:spPr bwMode="auto">
                    <a:xfrm>
                      <a:off x="0" y="0"/>
                      <a:ext cx="4467860" cy="105029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图中的水便于观察烧瓶内气压变化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中的水提供热量</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集气瓶中的水排尽空气且便于观察</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 xml:space="preserve">何时集满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图中的水防止熔融物炸裂集气瓶</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题共</w:t>
      </w:r>
      <w:r>
        <w:rPr>
          <w:rFonts w:cs="宋体;SimSun" w:ascii="宋体;SimSun" w:hAnsi="宋体;SimSun"/>
          <w:color w:val="000000"/>
          <w:szCs w:val="21"/>
        </w:rPr>
        <w:t>9</w:t>
      </w:r>
      <w:r>
        <w:rPr>
          <w:rFonts w:ascii="宋体;SimSun" w:hAnsi="宋体;SimSun" w:cs="宋体;SimSun"/>
          <w:color w:val="000000"/>
          <w:szCs w:val="21"/>
        </w:rPr>
        <w:t>分）味精是</w:t>
      </w:r>
      <w:r>
        <w:rPr>
          <w:rFonts w:ascii="宋体;SimSun" w:hAnsi="宋体;SimSun" w:cs="宋体;SimSun"/>
          <w:szCs w:val="21"/>
        </w:rPr>
        <w:t>常用的调味品，它的鲜味来自于其中的主要成分“谷氨酸钠”</w:t>
      </w:r>
      <w:r>
        <w:rPr>
          <w:rFonts w:cs="宋体;SimSun" w:ascii="宋体;SimSun" w:hAnsi="宋体;SimSun"/>
          <w:szCs w:val="21"/>
        </w:rPr>
        <w:t>(</w:t>
      </w:r>
      <w:r>
        <w:rPr>
          <w:rFonts w:ascii="宋体;SimSun" w:hAnsi="宋体;SimSun" w:cs="宋体;SimSun"/>
          <w:szCs w:val="21"/>
        </w:rPr>
        <w:t>化学式是</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NO</w:t>
      </w:r>
      <w:r>
        <w:rPr>
          <w:rFonts w:cs="宋体;SimSun" w:ascii="宋体;SimSun" w:hAnsi="宋体;SimSun"/>
          <w:szCs w:val="21"/>
          <w:vertAlign w:val="subscript"/>
        </w:rPr>
        <w:t>4</w:t>
      </w:r>
      <w:r>
        <w:rPr>
          <w:rFonts w:cs="宋体;SimSun" w:ascii="宋体;SimSun" w:hAnsi="宋体;SimSun"/>
          <w:szCs w:val="21"/>
        </w:rPr>
        <w:t>Na</w:t>
      </w:r>
      <w:r>
        <w:rPr>
          <w:rFonts w:ascii="宋体;SimSun" w:hAnsi="宋体;SimSun" w:cs="宋体;SimSun"/>
          <w:szCs w:val="21"/>
        </w:rPr>
        <w:t>，易溶于水，与</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不反应</w:t>
      </w:r>
      <w:r>
        <w:rPr>
          <w:rFonts w:cs="宋体;SimSun" w:ascii="宋体;SimSun" w:hAnsi="宋体;SimSun"/>
          <w:szCs w:val="21"/>
        </w:rPr>
        <w:t>)</w:t>
      </w:r>
      <w:r>
        <w:rPr>
          <w:rFonts w:ascii="宋体;SimSun" w:hAnsi="宋体;SimSun" w:cs="宋体;SimSun"/>
          <w:szCs w:val="21"/>
        </w:rPr>
        <w:t>，另外还含有</w:t>
      </w:r>
      <w:r>
        <w:rPr>
          <w:rFonts w:cs="宋体;SimSun" w:ascii="宋体;SimSun" w:hAnsi="宋体;SimSun"/>
          <w:szCs w:val="21"/>
        </w:rPr>
        <w:t>NaCl</w:t>
      </w:r>
      <w:r>
        <w:rPr>
          <w:rFonts w:ascii="宋体;SimSun" w:hAnsi="宋体;SimSun" w:cs="宋体;SimSun"/>
          <w:szCs w:val="21"/>
        </w:rPr>
        <w:t>，其它成分不考虑。请回答下列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味精中至少含有</w:t>
      </w:r>
      <w:r>
        <w:rPr>
          <w:rFonts w:cs="宋体;SimSun" w:ascii="宋体;SimSun" w:hAnsi="宋体;SimSun"/>
          <w:szCs w:val="21"/>
        </w:rPr>
        <w:t>(</w:t>
      </w:r>
      <w:r>
        <w:rPr>
          <w:rFonts w:ascii="宋体;SimSun" w:hAnsi="宋体;SimSun" w:cs="宋体;SimSun"/>
          <w:szCs w:val="21"/>
        </w:rPr>
        <w:t>填数字</w:t>
      </w:r>
      <w:r>
        <w:rPr>
          <w:rFonts w:cs="宋体;SimSun" w:ascii="宋体;SimSun" w:hAnsi="宋体;SimSun"/>
          <w:szCs w:val="21"/>
        </w:rPr>
        <w:t>)</w:t>
      </w:r>
      <w:r>
        <w:rPr>
          <w:rFonts w:ascii="宋体;SimSun" w:hAnsi="宋体;SimSun" w:cs="宋体;SimSun"/>
          <w:szCs w:val="21"/>
        </w:rPr>
        <w:t>种元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称取</w:t>
      </w:r>
      <w:r>
        <w:rPr>
          <w:rFonts w:cs="宋体;SimSun" w:ascii="宋体;SimSun" w:hAnsi="宋体;SimSun"/>
          <w:szCs w:val="21"/>
        </w:rPr>
        <w:t>5.0g</w:t>
      </w:r>
      <w:r>
        <w:rPr>
          <w:rFonts w:ascii="宋体;SimSun" w:hAnsi="宋体;SimSun" w:cs="宋体;SimSun"/>
          <w:szCs w:val="21"/>
        </w:rPr>
        <w:t>味精配制成</w:t>
      </w:r>
      <w:r>
        <w:rPr>
          <w:rFonts w:cs="宋体;SimSun" w:ascii="宋体;SimSun" w:hAnsi="宋体;SimSun"/>
          <w:szCs w:val="21"/>
        </w:rPr>
        <w:t>50g</w:t>
      </w:r>
      <w:r>
        <w:rPr>
          <w:rFonts w:ascii="宋体;SimSun" w:hAnsi="宋体;SimSun" w:cs="宋体;SimSun"/>
          <w:szCs w:val="21"/>
        </w:rPr>
        <w:t>溶液，量取蒸馏水的量筒规格是</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p>
    <w:p>
      <w:pPr>
        <w:pStyle w:val="Normal"/>
        <w:ind w:left="420" w:hanging="0"/>
        <w:rPr/>
      </w:pPr>
      <w:r>
        <w:rPr>
          <w:rFonts w:cs="宋体;SimSun" w:ascii="宋体;SimSun" w:hAnsi="宋体;SimSun"/>
          <w:szCs w:val="21"/>
        </w:rPr>
        <w:t>A.</w:t>
      </w:r>
      <w:r>
        <w:rPr>
          <w:rFonts w:cs="宋体;SimSun" w:ascii="宋体;SimSun" w:hAnsi="宋体;SimSun"/>
          <w:szCs w:val="21"/>
        </w:rPr>
        <w:t>5mL</w:t>
        <w:tab/>
        <w:tab/>
        <w:tab/>
      </w:r>
      <w:r>
        <w:rPr>
          <w:rFonts w:cs="宋体;SimSun" w:ascii="宋体;SimSun" w:hAnsi="宋体;SimSun"/>
          <w:szCs w:val="21"/>
        </w:rPr>
        <w:t>B. 10 mL</w:t>
      </w:r>
      <w:r>
        <w:rPr>
          <w:rFonts w:cs="宋体;SimSun" w:ascii="宋体;SimSun" w:hAnsi="宋体;SimSun"/>
          <w:szCs w:val="21"/>
        </w:rPr>
        <w:tab/>
        <w:tab/>
        <w:tab/>
      </w:r>
      <w:r>
        <w:rPr>
          <w:rFonts w:cs="宋体;SimSun" w:ascii="宋体;SimSun" w:hAnsi="宋体;SimSun"/>
          <w:szCs w:val="21"/>
        </w:rPr>
        <w:t>C. 50 mL</w:t>
      </w:r>
      <w:r>
        <w:rPr>
          <w:rFonts w:cs="宋体;SimSun" w:ascii="宋体;SimSun" w:hAnsi="宋体;SimSun"/>
          <w:szCs w:val="21"/>
        </w:rPr>
        <w:tab/>
        <w:tab/>
        <w:tab/>
        <w:tab/>
        <w:t>D.</w:t>
      </w:r>
      <w:r>
        <w:rPr>
          <w:rFonts w:cs="宋体;SimSun" w:ascii="宋体;SimSun" w:hAnsi="宋体;SimSun"/>
          <w:szCs w:val="21"/>
        </w:rPr>
        <w:t xml:space="preserve"> 100 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图是配制过程，正确的操作顺序为</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32530" cy="908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0" t="-40" r="-10" b="-40"/>
                    <a:stretch>
                      <a:fillRect/>
                    </a:stretch>
                  </pic:blipFill>
                  <pic:spPr bwMode="auto">
                    <a:xfrm>
                      <a:off x="0" y="0"/>
                      <a:ext cx="3732530" cy="90805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A.①②③④</w:t>
        <w:tab/>
        <w:tab/>
        <w:tab/>
        <w:t>B.②①④③</w:t>
        <w:tab/>
        <w:tab/>
        <w:tab/>
        <w:tab/>
        <w:t>C.②④①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测定</w:t>
      </w:r>
      <w:r>
        <w:rPr>
          <w:rFonts w:cs="宋体;SimSun" w:ascii="宋体;SimSun" w:hAnsi="宋体;SimSun"/>
          <w:szCs w:val="21"/>
        </w:rPr>
        <w:t>NaCl</w:t>
      </w:r>
      <w:r>
        <w:rPr>
          <w:rFonts w:ascii="宋体;SimSun" w:hAnsi="宋体;SimSun" w:cs="宋体;SimSun"/>
          <w:szCs w:val="21"/>
        </w:rPr>
        <w:t>在味精中的质量分数，进行如下实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所配制的</w:t>
      </w:r>
      <w:r>
        <w:rPr>
          <w:rFonts w:cs="宋体;SimSun" w:ascii="宋体;SimSun" w:hAnsi="宋体;SimSun"/>
          <w:szCs w:val="21"/>
        </w:rPr>
        <w:t>50g</w:t>
      </w:r>
      <w:r>
        <w:rPr>
          <w:rFonts w:ascii="宋体;SimSun" w:hAnsi="宋体;SimSun" w:cs="宋体;SimSun"/>
          <w:szCs w:val="21"/>
        </w:rPr>
        <w:t>溶液中加</w:t>
      </w:r>
      <w:r>
        <w:rPr>
          <w:rFonts w:ascii="宋体;SimSun" w:hAnsi="宋体;SimSun" w:cs="宋体;SimSun"/>
          <w:color w:val="000000"/>
          <w:szCs w:val="21"/>
        </w:rPr>
        <w:t>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szCs w:val="21"/>
        </w:rPr>
        <w:t>溶液充分反应，检验沉淀是否完全的方法是</w:t>
      </w:r>
      <w:r>
        <w:rPr>
          <w:rFonts w:cs="宋体;SimSun" w:ascii="宋体;SimSun" w:hAnsi="宋体;SimSun"/>
          <w:szCs w:val="21"/>
        </w:rPr>
        <w:t>:</w:t>
      </w:r>
      <w:r>
        <w:rPr>
          <w:rFonts w:ascii="宋体;SimSun" w:hAnsi="宋体;SimSun" w:cs="宋体;SimSun"/>
          <w:szCs w:val="21"/>
        </w:rPr>
        <w:t>静置后，在上层清液中加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化学式</w:t>
      </w:r>
      <w:r>
        <w:rPr>
          <w:rFonts w:cs="宋体;SimSun" w:ascii="宋体;SimSun" w:hAnsi="宋体;SimSun"/>
          <w:szCs w:val="21"/>
        </w:rPr>
        <w:t>)</w:t>
      </w:r>
      <w:r>
        <w:rPr>
          <w:rFonts w:ascii="宋体;SimSun" w:hAnsi="宋体;SimSun" w:cs="宋体;SimSun"/>
          <w:szCs w:val="21"/>
        </w:rPr>
        <w:t>溶液，观察是否有沉淀生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其它操作均正确的情</w:t>
      </w:r>
      <w:r>
        <w:rPr>
          <w:rFonts w:ascii="宋体;SimSun" w:hAnsi="宋体;SimSun" w:cs="宋体;SimSun"/>
          <w:color w:val="000000"/>
          <w:szCs w:val="21"/>
        </w:rPr>
        <w:t>况下，若在配</w:t>
      </w:r>
      <w:r>
        <w:rPr>
          <w:rFonts w:ascii="宋体;SimSun" w:hAnsi="宋体;SimSun" w:cs="宋体;SimSun"/>
          <w:szCs w:val="21"/>
        </w:rPr>
        <w:t>制溶液过程中，仰视刻度量取蒸馏水，则所配制溶液中，谷氨酸钠的质量分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偏大”、“偏小”或“无影响”</w:t>
      </w:r>
      <w:r>
        <w:rPr>
          <w:rFonts w:cs="宋体;SimSun" w:ascii="宋体;SimSun" w:hAnsi="宋体;SimSun"/>
          <w:szCs w:val="21"/>
        </w:rPr>
        <w:t>)</w:t>
      </w:r>
      <w:r>
        <w:rPr>
          <w:rFonts w:ascii="宋体;SimSun" w:hAnsi="宋体;SimSun" w:cs="宋体;SimSun"/>
          <w:szCs w:val="21"/>
        </w:rPr>
        <w:t>，所测定的味精中</w:t>
      </w:r>
      <w:r>
        <w:rPr>
          <w:rFonts w:cs="宋体;SimSun" w:ascii="宋体;SimSun" w:hAnsi="宋体;SimSun"/>
          <w:szCs w:val="21"/>
        </w:rPr>
        <w:t>NaCI</w:t>
      </w:r>
      <w:r>
        <w:rPr>
          <w:rFonts w:ascii="宋体;SimSun" w:hAnsi="宋体;SimSun" w:cs="宋体;SimSun"/>
          <w:szCs w:val="21"/>
        </w:rPr>
        <w:t>的质量分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偏大”、“偏小”或“无影响”</w:t>
      </w:r>
      <w:r>
        <w:rPr>
          <w:rFonts w:cs="宋体;SimSun" w:ascii="宋体;SimSun" w:hAnsi="宋体;SimSun"/>
          <w:szCs w:val="21"/>
        </w:rPr>
        <w:t>)</w:t>
      </w:r>
      <w:r>
        <w:rPr>
          <w:rFonts w:ascii="宋体;SimSun" w:hAnsi="宋体;SimSun" w:cs="宋体;SimSun"/>
          <w:szCs w:val="21"/>
        </w:rPr>
        <w:t>。</w:t>
      </w:r>
    </w:p>
    <w:p>
      <w:pPr>
        <w:pStyle w:val="Style11"/>
        <w:ind w:left="3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精确测定</w:t>
      </w:r>
      <w:r>
        <w:rPr>
          <w:rFonts w:cs="宋体;SimSun" w:ascii="宋体;SimSun" w:hAnsi="宋体;SimSun"/>
          <w:szCs w:val="21"/>
        </w:rPr>
        <w:t>AgCl</w:t>
      </w:r>
      <w:r>
        <w:rPr>
          <w:rFonts w:ascii="宋体;SimSun" w:hAnsi="宋体;SimSun" w:cs="宋体;SimSun"/>
          <w:szCs w:val="21"/>
        </w:rPr>
        <w:t>沉淀</w:t>
      </w:r>
      <w:r>
        <w:rPr>
          <w:rFonts w:ascii="宋体;SimSun" w:hAnsi="宋体;SimSun" w:cs="宋体;SimSun"/>
          <w:color w:val="000000"/>
          <w:szCs w:val="21"/>
        </w:rPr>
        <w:t>质量为</w:t>
      </w:r>
      <w:r>
        <w:rPr>
          <w:rFonts w:cs="宋体;SimSun" w:ascii="宋体;SimSun" w:hAnsi="宋体;SimSun"/>
          <w:color w:val="000000"/>
          <w:szCs w:val="21"/>
        </w:rPr>
        <w:t>2.8</w:t>
      </w:r>
      <w:r>
        <w:rPr>
          <w:rFonts w:cs="宋体;SimSun" w:ascii="宋体;SimSun" w:hAnsi="宋体;SimSun"/>
          <w:szCs w:val="21"/>
        </w:rPr>
        <w:t>7 g</w:t>
      </w:r>
      <w:r>
        <w:rPr>
          <w:rFonts w:ascii="宋体;SimSun" w:hAnsi="宋体;SimSun" w:cs="宋体;SimSun"/>
          <w:szCs w:val="21"/>
        </w:rPr>
        <w:t>，则该味精中</w:t>
      </w:r>
      <w:r>
        <w:rPr>
          <w:rFonts w:cs="宋体;SimSun" w:ascii="宋体;SimSun" w:hAnsi="宋体;SimSun"/>
          <w:szCs w:val="21"/>
        </w:rPr>
        <w:t>NaCl</w:t>
      </w:r>
      <w:r>
        <w:rPr>
          <w:rFonts w:ascii="宋体;SimSun" w:hAnsi="宋体;SimSun" w:cs="宋体;SimSun"/>
          <w:szCs w:val="21"/>
        </w:rPr>
        <w:t>的质量分数为</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结果精确到</w:t>
      </w:r>
      <w:r>
        <w:rPr>
          <w:rFonts w:cs="宋体;SimSun" w:ascii="宋体;SimSun" w:hAnsi="宋体;SimSun"/>
          <w:szCs w:val="21"/>
        </w:rPr>
        <w:t>0.1%</w:t>
      </w:r>
      <w:r>
        <w:rPr>
          <w:rFonts w:ascii="宋体;SimSun" w:hAnsi="宋体;SimSun" w:cs="宋体;SimSun"/>
          <w:szCs w:val="21"/>
        </w:rPr>
        <w:t>。有关物质的相对分子质量</w:t>
      </w:r>
      <w:r>
        <w:rPr>
          <w:rFonts w:cs="宋体;SimSun" w:ascii="宋体;SimSun" w:hAnsi="宋体;SimSun"/>
          <w:szCs w:val="21"/>
        </w:rPr>
        <w:t>:NaCl-58. 5 , AgCl-143. 5 )</w:t>
      </w:r>
    </w:p>
    <w:p>
      <w:pPr>
        <w:pStyle w:val="Normal"/>
        <w:rPr>
          <w:rFonts w:ascii="宋体;SimSun" w:hAnsi="宋体;SimSun" w:cs="宋体;SimSun"/>
          <w:szCs w:val="21"/>
        </w:rPr>
      </w:pPr>
      <w:r>
        <w:rPr>
          <w:rFonts w:cs="宋体;SimSun" w:ascii="宋体;SimSun" w:hAnsi="宋体;SimSun"/>
          <w:szCs w:val="21"/>
        </w:rPr>
      </w:r>
    </w:p>
    <w:p>
      <w:pPr>
        <w:pStyle w:val="Normal"/>
        <w:ind w:left="439" w:hanging="420"/>
        <w:rPr/>
      </w:pPr>
      <w:r>
        <w:rPr>
          <w:rFonts w:cs="宋体;SimSun" w:ascii="宋体;SimSun" w:hAnsi="宋体;SimSun"/>
          <w:szCs w:val="21"/>
        </w:rPr>
        <w:t>17</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NSR</w:t>
      </w:r>
      <w:r>
        <w:rPr>
          <w:rFonts w:ascii="宋体;SimSun" w:hAnsi="宋体;SimSun" w:cs="宋体;SimSun"/>
          <w:szCs w:val="21"/>
        </w:rPr>
        <w:t>技术</w:t>
      </w:r>
      <w:r>
        <w:rPr>
          <w:rFonts w:ascii="宋体;SimSun" w:hAnsi="宋体;SimSun" w:cs="宋体;SimSun"/>
          <w:szCs w:val="21"/>
        </w:rPr>
        <w:t>通</w:t>
      </w:r>
      <w:r>
        <w:rPr>
          <w:rFonts w:ascii="宋体;SimSun" w:hAnsi="宋体;SimSun" w:cs="宋体;SimSun"/>
          <w:color w:val="000000"/>
          <w:szCs w:val="21"/>
        </w:rPr>
        <w:t>过</w:t>
      </w:r>
      <w:r>
        <w:rPr>
          <w:rFonts w:cs="宋体;SimSun" w:ascii="宋体;SimSun" w:hAnsi="宋体;SimSun"/>
          <w:color w:val="000000"/>
          <w:szCs w:val="21"/>
        </w:rPr>
        <w:t>BaO</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szCs w:val="21"/>
        </w:rPr>
        <w:t>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的相互转化实现</w:t>
      </w:r>
      <w:r>
        <w:rPr>
          <w:rFonts w:cs="宋体;SimSun" w:ascii="宋体;SimSun" w:hAnsi="宋体;SimSun"/>
          <w:szCs w:val="21"/>
        </w:rPr>
        <w:t>NO</w:t>
      </w:r>
      <w:r>
        <w:rPr>
          <w:rFonts w:cs="宋体;SimSun" w:ascii="宋体;SimSun" w:hAnsi="宋体;SimSun"/>
          <w:i/>
          <w:szCs w:val="21"/>
          <w:vertAlign w:val="subscript"/>
        </w:rPr>
        <w:t>x</w:t>
      </w:r>
      <w:r>
        <w:rPr>
          <w:rFonts w:ascii="宋体;SimSun" w:hAnsi="宋体;SimSun" w:cs="宋体;SimSun"/>
          <w:iCs/>
          <w:szCs w:val="21"/>
        </w:rPr>
        <w:t>（氮氧化物）</w:t>
      </w:r>
      <w:r>
        <w:rPr>
          <w:rFonts w:ascii="宋体;SimSun" w:hAnsi="宋体;SimSun" w:cs="宋体;SimSun"/>
          <w:szCs w:val="21"/>
        </w:rPr>
        <w:t>的储存和还原</w:t>
      </w:r>
      <w:r>
        <w:rPr>
          <w:rFonts w:ascii="宋体;SimSun" w:hAnsi="宋体;SimSun" w:cs="宋体;SimSun"/>
          <w:szCs w:val="21"/>
        </w:rPr>
        <w:t>，能</w:t>
      </w:r>
      <w:r>
        <w:rPr>
          <w:rFonts w:ascii="宋体;SimSun" w:hAnsi="宋体;SimSun" w:cs="宋体;SimSun"/>
          <w:szCs w:val="21"/>
        </w:rPr>
        <w:t>有效降低柴油发动机在空气过量条件下的</w:t>
      </w:r>
      <w:r>
        <w:rPr>
          <w:rFonts w:cs="宋体;SimSun" w:ascii="宋体;SimSun" w:hAnsi="宋体;SimSun"/>
          <w:szCs w:val="21"/>
        </w:rPr>
        <w:t>NO</w:t>
      </w:r>
      <w:r>
        <w:rPr>
          <w:rFonts w:cs="宋体;SimSun" w:ascii="宋体;SimSun" w:hAnsi="宋体;SimSun"/>
          <w:i/>
          <w:szCs w:val="21"/>
          <w:vertAlign w:val="subscript"/>
        </w:rPr>
        <w:t>x</w:t>
      </w:r>
      <w:r>
        <w:rPr>
          <w:rFonts w:ascii="宋体;SimSun" w:hAnsi="宋体;SimSun" w:cs="宋体;SimSun"/>
          <w:szCs w:val="21"/>
        </w:rPr>
        <w:t>排放。</w:t>
      </w:r>
      <w:r>
        <w:rPr>
          <w:rFonts w:ascii="宋体;SimSun" w:hAnsi="宋体;SimSun" w:cs="宋体;SimSun"/>
          <w:szCs w:val="21"/>
        </w:rPr>
        <w:t>其</w:t>
      </w:r>
      <w:r>
        <w:rPr>
          <w:rFonts w:ascii="宋体;SimSun" w:hAnsi="宋体;SimSun" w:cs="宋体;SimSun"/>
          <w:szCs w:val="21"/>
        </w:rPr>
        <w:t>工作原理如下图所示。</w:t>
      </w:r>
    </w:p>
    <w:p>
      <w:pPr>
        <w:pStyle w:val="Normal"/>
        <w:ind w:left="439" w:hanging="420"/>
        <w:jc w:val="center"/>
        <w:rPr>
          <w:rFonts w:ascii="宋体;SimSun" w:hAnsi="宋体;SimSun" w:cs="宋体;SimSun"/>
          <w:szCs w:val="21"/>
        </w:rPr>
      </w:pPr>
      <w:r>
        <w:rPr>
          <w:rFonts w:cs="宋体;SimSun" w:ascii="宋体;SimSun" w:hAnsi="宋体;SimSun"/>
          <w:szCs w:val="21"/>
        </w:rPr>
        <w:drawing>
          <wp:inline distT="0" distB="0" distL="0" distR="0">
            <wp:extent cx="2242820" cy="1112520"/>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7"/>
                    <a:srcRect l="-12" t="-24" r="-12" b="-24"/>
                    <a:stretch>
                      <a:fillRect/>
                    </a:stretch>
                  </pic:blipFill>
                  <pic:spPr bwMode="auto">
                    <a:xfrm>
                      <a:off x="0" y="0"/>
                      <a:ext cx="2242820" cy="1112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还原时还原尾气可以是</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等，存在如下反应：</w:t>
      </w:r>
    </w:p>
    <w:p>
      <w:pPr>
        <w:pStyle w:val="Normal"/>
        <w:ind w:left="424" w:hanging="0"/>
        <w:rPr>
          <w:rFonts w:ascii="宋体;SimSun" w:hAnsi="宋体;SimSun" w:cs="宋体;SimSun"/>
          <w:szCs w:val="21"/>
        </w:rPr>
      </w:pPr>
      <w:r>
        <w:rPr>
          <w:rFonts w:cs="宋体;SimSun" w:ascii="宋体;SimSun" w:hAnsi="宋体;SimSun"/>
          <w:szCs w:val="21"/>
        </w:rPr>
        <w:tab/>
        <w:t xml:space="preserve">          5CO + 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N</w:t>
      </w:r>
      <w:r>
        <w:rPr>
          <w:rFonts w:cs="宋体;SimSun" w:ascii="宋体;SimSun" w:hAnsi="宋体;SimSun"/>
          <w:szCs w:val="21"/>
          <w:vertAlign w:val="subscript"/>
        </w:rPr>
        <w:t xml:space="preserve">2 </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 + 5CO</w:t>
      </w:r>
      <w:r>
        <w:rPr>
          <w:rFonts w:cs="宋体;SimSun" w:ascii="宋体;SimSun" w:hAnsi="宋体;SimSun"/>
          <w:szCs w:val="21"/>
          <w:vertAlign w:val="subscript"/>
        </w:rPr>
        <w:t>2</w:t>
      </w:r>
    </w:p>
    <w:p>
      <w:pPr>
        <w:pStyle w:val="1"/>
        <w:numPr>
          <w:ilvl w:val="0"/>
          <w:numId w:val="4"/>
        </w:numPr>
        <w:spacing w:lineRule="auto" w:line="300"/>
        <w:rPr>
          <w:rFonts w:ascii="宋体;SimSun" w:hAnsi="宋体;SimSun" w:cs="宋体;SimSun"/>
          <w:szCs w:val="21"/>
        </w:rPr>
      </w:pPr>
      <w:r>
        <w:rPr>
          <w:rFonts w:ascii="宋体;SimSun" w:hAnsi="宋体;SimSun" w:cs="宋体;SimSun"/>
          <w:szCs w:val="21"/>
        </w:rPr>
        <w:t>反应中，碳元素的化合价（填“升高”或“降低”）。</w:t>
      </w:r>
    </w:p>
    <w:p>
      <w:pPr>
        <w:pStyle w:val="Style11"/>
        <w:numPr>
          <w:ilvl w:val="0"/>
          <w:numId w:val="4"/>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的化学式是。</w:t>
      </w:r>
    </w:p>
    <w:p>
      <w:pPr>
        <w:pStyle w:val="Normal"/>
        <w:ind w:left="437"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储存时，部分</w:t>
      </w:r>
      <w:r>
        <w:rPr>
          <w:rFonts w:cs="宋体;SimSun" w:ascii="宋体;SimSun" w:hAnsi="宋体;SimSun"/>
          <w:szCs w:val="21"/>
        </w:rPr>
        <w:t>NO</w:t>
      </w:r>
      <w:r>
        <w:rPr>
          <w:rFonts w:ascii="宋体;SimSun" w:hAnsi="宋体;SimSun" w:cs="宋体;SimSun"/>
          <w:szCs w:val="21"/>
        </w:rPr>
        <w:t>发生反应的化学方程式为；吸收</w:t>
      </w:r>
      <w:r>
        <w:rPr>
          <w:rFonts w:cs="宋体;SimSun" w:ascii="宋体;SimSun" w:hAnsi="宋体;SimSun"/>
          <w:szCs w:val="21"/>
        </w:rPr>
        <w:t>NO</w:t>
      </w:r>
      <w:r>
        <w:rPr>
          <w:rFonts w:cs="宋体;SimSun" w:ascii="宋体;SimSun" w:hAnsi="宋体;SimSun"/>
          <w:i/>
          <w:szCs w:val="21"/>
          <w:vertAlign w:val="subscript"/>
        </w:rPr>
        <w:t>x</w:t>
      </w:r>
      <w:r>
        <w:rPr>
          <w:rFonts w:ascii="宋体;SimSun" w:hAnsi="宋体;SimSun" w:cs="宋体;SimSun"/>
          <w:szCs w:val="21"/>
        </w:rPr>
        <w:t>（如</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的物质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气体通过</w:t>
      </w:r>
      <w:r>
        <w:rPr>
          <w:rFonts w:cs="宋体;SimSun" w:ascii="宋体;SimSun" w:hAnsi="宋体;SimSun"/>
          <w:szCs w:val="21"/>
        </w:rPr>
        <w:t>NSR</w:t>
      </w:r>
      <w:r>
        <w:rPr>
          <w:rFonts w:ascii="宋体;SimSun" w:hAnsi="宋体;SimSun" w:cs="宋体;SimSun"/>
          <w:szCs w:val="21"/>
        </w:rPr>
        <w:t>技术转化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总反应方程式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分）阅读下列短文，并回答问题。</w:t>
      </w:r>
    </w:p>
    <w:p>
      <w:pPr>
        <w:pStyle w:val="Normal"/>
        <w:ind w:firstLine="420"/>
        <w:rPr>
          <w:rFonts w:ascii="宋体;SimSun" w:hAnsi="宋体;SimSun" w:cs="宋体;SimSun"/>
          <w:szCs w:val="21"/>
        </w:rPr>
      </w:pPr>
      <w:r>
        <w:rPr>
          <w:rFonts w:ascii="宋体;SimSun" w:hAnsi="宋体;SimSun" w:cs="宋体;SimSun"/>
          <w:szCs w:val="21"/>
        </w:rPr>
        <w:t>农药是一把“双</w:t>
      </w:r>
      <w:r>
        <w:rPr>
          <w:rFonts w:ascii="宋体;SimSun" w:hAnsi="宋体;SimSun" w:cs="宋体;SimSun"/>
          <w:color w:val="000000"/>
          <w:szCs w:val="21"/>
        </w:rPr>
        <w:t>刃剑”，在为</w:t>
      </w:r>
      <w:r>
        <w:rPr>
          <w:rFonts w:ascii="宋体;SimSun" w:hAnsi="宋体;SimSun" w:cs="宋体;SimSun"/>
          <w:szCs w:val="21"/>
        </w:rPr>
        <w:t>人类带来益处的同时，有的农药也会给人类带来一些负面影响。为了趋利避害，世界上绝大多数国家都对农药实行了严格的管理，普遍建立了农药登记和淘汰退出制度，以最大限度发挥好农药对农业生产的保障作用和防范农药的使用风险。农药在投放市场前，必须申请农药登记。申请登记的农药产品，只有经农药登记部门科学评价，证明其具有预期的效果，对人畜健康或环境无不可接受的风险后，方可取得登记，并在规定的范围内销售、使用；已使用的农药，经风险监测和再评价，发现使用风险增大时，由农药登记部门作出禁用或限用规定。</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我国对六六六、滴滴涕等高残留有机氯农药做出了停产和停用的决定，</w:t>
      </w:r>
      <w:r>
        <w:rPr>
          <w:rFonts w:cs="宋体;SimSun" w:ascii="宋体;SimSun" w:hAnsi="宋体;SimSun"/>
          <w:color w:val="000000"/>
          <w:szCs w:val="21"/>
        </w:rPr>
        <w:t>90</w:t>
      </w:r>
      <w:r>
        <w:rPr>
          <w:rFonts w:ascii="宋体;SimSun" w:hAnsi="宋体;SimSun" w:cs="宋体;SimSun"/>
          <w:color w:val="000000"/>
          <w:szCs w:val="21"/>
        </w:rPr>
        <w:t>年代，禁止生产和使用杀虫脒、除草醚等农药。</w:t>
      </w:r>
    </w:p>
    <w:p>
      <w:pPr>
        <w:pStyle w:val="Normal"/>
        <w:ind w:firstLine="420"/>
        <w:rPr/>
      </w:pPr>
      <w:r>
        <w:drawing>
          <wp:anchor behindDoc="0" distT="0" distB="0" distL="114935" distR="114935" simplePos="0" locked="0" layoutInCell="0" allowOverlap="1" relativeHeight="16">
            <wp:simplePos x="0" y="0"/>
            <wp:positionH relativeFrom="column">
              <wp:posOffset>2913380</wp:posOffset>
            </wp:positionH>
            <wp:positionV relativeFrom="paragraph">
              <wp:posOffset>314325</wp:posOffset>
            </wp:positionV>
            <wp:extent cx="2291715" cy="148590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16" t="-24" r="-16" b="-24"/>
                    <a:stretch>
                      <a:fillRect/>
                    </a:stretch>
                  </pic:blipFill>
                  <pic:spPr bwMode="auto">
                    <a:xfrm>
                      <a:off x="0" y="0"/>
                      <a:ext cx="2291715" cy="1485900"/>
                    </a:xfrm>
                    <a:prstGeom prst="rect">
                      <a:avLst/>
                    </a:prstGeom>
                  </pic:spPr>
                </pic:pic>
              </a:graphicData>
            </a:graphic>
          </wp:anchor>
        </w:drawing>
      </w:r>
      <w:r>
        <w:rPr>
          <w:rFonts w:ascii="宋体;SimSun" w:hAnsi="宋体;SimSun" w:cs="宋体;SimSun"/>
          <w:szCs w:val="21"/>
        </w:rPr>
        <w:t>合理</w:t>
      </w:r>
      <w:r>
        <w:rPr>
          <w:rFonts w:ascii="宋体;SimSun" w:hAnsi="宋体;SimSun" w:cs="宋体;SimSun"/>
          <w:szCs w:val="21"/>
        </w:rPr>
        <w:t>使用农药，可以达到农药</w:t>
      </w:r>
      <w:r>
        <w:rPr>
          <w:rFonts w:ascii="宋体;SimSun" w:hAnsi="宋体;SimSun" w:cs="宋体;SimSun"/>
          <w:szCs w:val="21"/>
        </w:rPr>
        <w:t>使用</w:t>
      </w:r>
      <w:r>
        <w:rPr>
          <w:rFonts w:ascii="宋体;SimSun" w:hAnsi="宋体;SimSun" w:cs="宋体;SimSun"/>
          <w:szCs w:val="21"/>
        </w:rPr>
        <w:t>的利弊平衡，例如有科研人员测定了</w:t>
      </w:r>
      <w:r>
        <w:rPr>
          <w:rFonts w:ascii="宋体;SimSun" w:hAnsi="宋体;SimSun" w:cs="宋体;SimSun"/>
          <w:szCs w:val="21"/>
        </w:rPr>
        <w:t>三</w:t>
      </w:r>
      <w:r>
        <w:rPr>
          <w:rFonts w:ascii="宋体;SimSun" w:hAnsi="宋体;SimSun" w:cs="宋体;SimSun"/>
          <w:szCs w:val="21"/>
        </w:rPr>
        <w:t>唑</w:t>
      </w:r>
      <w:r>
        <w:rPr>
          <w:rFonts w:ascii="宋体;SimSun" w:hAnsi="宋体;SimSun" w:cs="宋体;SimSun"/>
          <w:szCs w:val="21"/>
        </w:rPr>
        <w:t>酮</w:t>
      </w:r>
      <w:r>
        <w:rPr>
          <w:rFonts w:ascii="宋体;SimSun" w:hAnsi="宋体;SimSun" w:cs="宋体;SimSun"/>
          <w:szCs w:val="21"/>
        </w:rPr>
        <w:t>在</w:t>
      </w:r>
      <w:r>
        <w:rPr>
          <w:rFonts w:ascii="宋体;SimSun" w:hAnsi="宋体;SimSun" w:cs="宋体;SimSun"/>
          <w:szCs w:val="21"/>
        </w:rPr>
        <w:t>温室大棚</w:t>
      </w:r>
      <w:r>
        <w:rPr>
          <w:rFonts w:ascii="宋体;SimSun" w:hAnsi="宋体;SimSun" w:cs="宋体;SimSun"/>
          <w:szCs w:val="21"/>
        </w:rPr>
        <w:t>内和室外番茄中降解规律如</w:t>
      </w:r>
      <w:r>
        <w:rPr>
          <w:rFonts w:ascii="宋体;SimSun" w:hAnsi="宋体;SimSun" w:cs="宋体;SimSun"/>
          <w:szCs w:val="21"/>
        </w:rPr>
        <w:t>右</w:t>
      </w:r>
      <w:r>
        <w:rPr>
          <w:rFonts w:ascii="宋体;SimSun" w:hAnsi="宋体;SimSun" w:cs="宋体;SimSun"/>
          <w:szCs w:val="21"/>
        </w:rPr>
        <w:t>图曲线。</w:t>
      </w:r>
    </w:p>
    <w:p>
      <w:pPr>
        <w:pStyle w:val="Normal"/>
        <w:ind w:firstLine="420"/>
        <w:rPr/>
      </w:pPr>
      <w:r>
        <w:rPr>
          <w:rFonts w:ascii="宋体;SimSun" w:hAnsi="宋体;SimSun" w:cs="宋体;SimSun"/>
          <w:szCs w:val="21"/>
        </w:rPr>
        <w:t>去皮和烹饪可</w:t>
      </w:r>
      <w:r>
        <w:rPr>
          <w:rFonts w:ascii="宋体;SimSun" w:hAnsi="宋体;SimSun" w:cs="宋体;SimSun"/>
          <w:color w:val="000000"/>
          <w:szCs w:val="21"/>
        </w:rPr>
        <w:t>以去除果蔬中</w:t>
      </w:r>
      <w:r>
        <w:rPr>
          <w:rFonts w:ascii="宋体;SimSun" w:hAnsi="宋体;SimSun" w:cs="宋体;SimSun"/>
          <w:szCs w:val="21"/>
        </w:rPr>
        <w:t>部分农药残留，蒸煮炒均能有效降低黄瓜中的农药残留量，但部分果蔬不适用去皮和烹饪，如橄榄、草莓、樱桃等，因此清洗成为了消费者去除农药残留的方式。由于大多数农药难溶于水，一般在水中加入食盐、面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醋酸等用于提高农药残留的去除效果，</w:t>
      </w:r>
      <w:r>
        <w:rPr>
          <w:rFonts w:ascii="宋体;SimSun" w:hAnsi="宋体;SimSun" w:cs="宋体;SimSun"/>
          <w:szCs w:val="21"/>
        </w:rPr>
        <w:t>也有人研究了</w:t>
      </w:r>
      <w:r>
        <w:rPr>
          <w:rFonts w:ascii="宋体;SimSun" w:hAnsi="宋体;SimSun" w:cs="宋体;SimSun"/>
          <w:szCs w:val="21"/>
        </w:rPr>
        <w:t>利用</w:t>
      </w:r>
      <w:r>
        <w:rPr>
          <w:rFonts w:ascii="宋体;SimSun" w:hAnsi="宋体;SimSun" w:cs="宋体;SimSun"/>
          <w:szCs w:val="21"/>
        </w:rPr>
        <w:t>奶粉等</w:t>
      </w:r>
      <w:r>
        <w:rPr>
          <w:rFonts w:cs="宋体;SimSun" w:ascii="宋体;SimSun" w:hAnsi="宋体;SimSun"/>
          <w:szCs w:val="21"/>
        </w:rPr>
        <w:t>6</w:t>
      </w:r>
      <w:r>
        <w:rPr>
          <w:rFonts w:ascii="宋体;SimSun" w:hAnsi="宋体;SimSun" w:cs="宋体;SimSun"/>
          <w:szCs w:val="21"/>
        </w:rPr>
        <w:t>种</w:t>
      </w:r>
      <w:r>
        <w:rPr>
          <w:rFonts w:ascii="宋体;SimSun" w:hAnsi="宋体;SimSun" w:cs="宋体;SimSun"/>
          <w:szCs w:val="21"/>
        </w:rPr>
        <w:t>方法去除黄瓜中农药残留效果，如</w:t>
      </w:r>
      <w:r>
        <w:rPr>
          <w:rFonts w:ascii="宋体;SimSun" w:hAnsi="宋体;SimSun" w:cs="宋体;SimSun"/>
          <w:szCs w:val="21"/>
        </w:rPr>
        <w:t>右</w:t>
      </w:r>
      <w:r>
        <w:rPr>
          <w:rFonts w:ascii="宋体;SimSun" w:hAnsi="宋体;SimSun" w:cs="宋体;SimSun"/>
          <w:szCs w:val="21"/>
        </w:rPr>
        <w:t>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7">
            <wp:simplePos x="0" y="0"/>
            <wp:positionH relativeFrom="column">
              <wp:posOffset>2619375</wp:posOffset>
            </wp:positionH>
            <wp:positionV relativeFrom="paragraph">
              <wp:posOffset>-264795</wp:posOffset>
            </wp:positionV>
            <wp:extent cx="2545080" cy="15113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14" t="-24" r="-14" b="-24"/>
                    <a:stretch>
                      <a:fillRect/>
                    </a:stretch>
                  </pic:blipFill>
                  <pic:spPr bwMode="auto">
                    <a:xfrm>
                      <a:off x="0" y="0"/>
                      <a:ext cx="2545080" cy="1511300"/>
                    </a:xfrm>
                    <a:prstGeom prst="rect">
                      <a:avLst/>
                    </a:prstGeom>
                  </pic:spPr>
                </pic:pic>
              </a:graphicData>
            </a:graphic>
          </wp:anchor>
        </w:drawing>
      </w:r>
      <w:r>
        <w:rPr>
          <w:rFonts w:ascii="宋体;SimSun" w:hAnsi="宋体;SimSun" w:cs="宋体;SimSun"/>
          <w:szCs w:val="21"/>
        </w:rPr>
        <w:t>请</w:t>
      </w:r>
      <w:r>
        <w:rPr>
          <w:rFonts w:ascii="宋体;SimSun" w:hAnsi="宋体;SimSun" w:cs="宋体;SimSun"/>
          <w:szCs w:val="21"/>
        </w:rPr>
        <w:t>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说法正确的是</w:t>
      </w:r>
      <w:r>
        <w:rPr>
          <w:rFonts w:ascii="宋体;SimSun" w:hAnsi="宋体;SimSun" w:cs="宋体;SimSun"/>
          <w:szCs w:val="21"/>
        </w:rPr>
        <w:t>。</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全</w:t>
      </w:r>
      <w:r>
        <w:rPr>
          <w:rFonts w:ascii="宋体;SimSun" w:hAnsi="宋体;SimSun" w:cs="宋体;SimSun"/>
          <w:szCs w:val="21"/>
        </w:rPr>
        <w:t>面禁止使用农药，杜绝农药对人和环境的污染</w:t>
      </w:r>
    </w:p>
    <w:p>
      <w:pPr>
        <w:pStyle w:val="Normal"/>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合理规范使用农药，既能提高</w:t>
      </w:r>
      <w:r>
        <w:rPr>
          <w:rFonts w:ascii="宋体;SimSun" w:hAnsi="宋体;SimSun" w:cs="宋体;SimSun"/>
          <w:szCs w:val="21"/>
        </w:rPr>
        <w:t>作</w:t>
      </w:r>
      <w:r>
        <w:rPr>
          <w:rFonts w:ascii="宋体;SimSun" w:hAnsi="宋体;SimSun" w:cs="宋体;SimSun"/>
          <w:szCs w:val="21"/>
        </w:rPr>
        <w:t>物产量又能将农药危害降低到合理范围</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滴滴涕、除草醚已经禁止</w:t>
      </w:r>
      <w:r>
        <w:rPr>
          <w:rFonts w:ascii="宋体;SimSun" w:hAnsi="宋体;SimSun" w:cs="宋体;SimSun"/>
          <w:color w:val="000000"/>
          <w:szCs w:val="21"/>
        </w:rPr>
        <w:t>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奶粉、洗涤盐、</w:t>
      </w:r>
      <w:r>
        <w:rPr>
          <w:rFonts w:ascii="宋体;SimSun" w:hAnsi="宋体;SimSun" w:cs="宋体;SimSun"/>
          <w:szCs w:val="21"/>
        </w:rPr>
        <w:t>比</w:t>
      </w:r>
      <w:r>
        <w:rPr>
          <w:rFonts w:ascii="宋体;SimSun" w:hAnsi="宋体;SimSun" w:cs="宋体;SimSun"/>
          <w:szCs w:val="21"/>
        </w:rPr>
        <w:t>亚</w:t>
      </w:r>
      <w:r>
        <w:rPr>
          <w:rFonts w:ascii="宋体;SimSun" w:hAnsi="宋体;SimSun" w:cs="宋体;SimSun"/>
          <w:szCs w:val="21"/>
        </w:rPr>
        <w:t>酶</w:t>
      </w:r>
      <w:r>
        <w:rPr>
          <w:rFonts w:ascii="宋体;SimSun" w:hAnsi="宋体;SimSun" w:cs="宋体;SimSun"/>
          <w:szCs w:val="21"/>
        </w:rPr>
        <w:t>、</w:t>
      </w:r>
      <w:r>
        <w:rPr>
          <w:rFonts w:ascii="宋体;SimSun" w:hAnsi="宋体;SimSun" w:cs="宋体;SimSun"/>
          <w:szCs w:val="21"/>
        </w:rPr>
        <w:t>洗洁</w:t>
      </w:r>
      <w:r>
        <w:rPr>
          <w:rFonts w:ascii="宋体;SimSun" w:hAnsi="宋体;SimSun" w:cs="宋体;SimSun"/>
          <w:szCs w:val="21"/>
        </w:rPr>
        <w:t>精、</w:t>
      </w:r>
      <w:r>
        <w:rPr>
          <w:rFonts w:ascii="宋体;SimSun" w:hAnsi="宋体;SimSun" w:cs="宋体;SimSun"/>
          <w:szCs w:val="21"/>
        </w:rPr>
        <w:t>清</w:t>
      </w:r>
      <w:r>
        <w:rPr>
          <w:rFonts w:ascii="宋体;SimSun" w:hAnsi="宋体;SimSun" w:cs="宋体;SimSun"/>
          <w:szCs w:val="21"/>
        </w:rPr>
        <w:t>水</w:t>
      </w:r>
      <w:r>
        <w:rPr>
          <w:rFonts w:ascii="宋体;SimSun" w:hAnsi="宋体;SimSun" w:cs="宋体;SimSun"/>
          <w:szCs w:val="21"/>
        </w:rPr>
        <w:t>、</w:t>
      </w:r>
      <w:r>
        <w:rPr>
          <w:rFonts w:ascii="宋体;SimSun" w:hAnsi="宋体;SimSun" w:cs="宋体;SimSun"/>
          <w:szCs w:val="21"/>
        </w:rPr>
        <w:t>洗菜机中除去黄瓜中</w:t>
      </w:r>
      <w:r>
        <w:rPr>
          <w:rFonts w:ascii="宋体;SimSun" w:hAnsi="宋体;SimSun" w:cs="宋体;SimSun"/>
          <w:szCs w:val="21"/>
        </w:rPr>
        <w:t>农药</w:t>
      </w:r>
      <w:r>
        <w:rPr>
          <w:rFonts w:ascii="宋体;SimSun" w:hAnsi="宋体;SimSun" w:cs="宋体;SimSun"/>
          <w:szCs w:val="21"/>
        </w:rPr>
        <w:t>残留</w:t>
      </w:r>
      <w:r>
        <w:rPr>
          <w:rFonts w:ascii="宋体;SimSun" w:hAnsi="宋体;SimSun" w:cs="宋体;SimSun"/>
          <w:szCs w:val="21"/>
        </w:rPr>
        <w:t>效果</w:t>
      </w:r>
      <w:r>
        <w:rPr>
          <w:rFonts w:ascii="宋体;SimSun" w:hAnsi="宋体;SimSun" w:cs="宋体;SimSun"/>
          <w:szCs w:val="21"/>
        </w:rPr>
        <w:t>最好的是</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室大棚</w:t>
      </w:r>
      <w:r>
        <w:rPr>
          <w:rFonts w:ascii="宋体;SimSun" w:hAnsi="宋体;SimSun" w:cs="宋体;SimSun"/>
          <w:szCs w:val="21"/>
        </w:rPr>
        <w:t>内</w:t>
      </w:r>
      <w:r>
        <w:rPr>
          <w:rFonts w:ascii="宋体;SimSun" w:hAnsi="宋体;SimSun" w:cs="宋体;SimSun"/>
          <w:szCs w:val="21"/>
        </w:rPr>
        <w:t>种植</w:t>
      </w:r>
      <w:r>
        <w:rPr>
          <w:rFonts w:ascii="宋体;SimSun" w:hAnsi="宋体;SimSun" w:cs="宋体;SimSun"/>
          <w:szCs w:val="21"/>
        </w:rPr>
        <w:t>番茄</w:t>
      </w:r>
      <w:r>
        <w:rPr>
          <w:rFonts w:ascii="宋体;SimSun" w:hAnsi="宋体;SimSun" w:cs="宋体;SimSun"/>
          <w:szCs w:val="21"/>
        </w:rPr>
        <w:t>施用三</w:t>
      </w:r>
      <w:r>
        <w:rPr>
          <w:rFonts w:ascii="宋体;SimSun" w:hAnsi="宋体;SimSun" w:cs="宋体;SimSun"/>
          <w:szCs w:val="21"/>
        </w:rPr>
        <w:t>唑</w:t>
      </w:r>
      <w:r>
        <w:rPr>
          <w:rFonts w:ascii="宋体;SimSun" w:hAnsi="宋体;SimSun" w:cs="宋体;SimSun"/>
          <w:szCs w:val="21"/>
        </w:rPr>
        <w:t>酮后，番茄中残留量</w:t>
      </w:r>
      <w:r>
        <w:rPr>
          <w:rFonts w:ascii="宋体;SimSun" w:hAnsi="宋体;SimSun" w:cs="宋体;SimSun"/>
          <w:szCs w:val="21"/>
        </w:rPr>
        <w:t>最</w:t>
      </w:r>
      <w:r>
        <w:rPr>
          <w:rFonts w:ascii="宋体;SimSun" w:hAnsi="宋体;SimSun" w:cs="宋体;SimSun"/>
          <w:szCs w:val="21"/>
        </w:rPr>
        <w:t>大</w:t>
      </w:r>
      <w:r>
        <w:rPr>
          <w:rFonts w:ascii="宋体;SimSun" w:hAnsi="宋体;SimSun" w:cs="宋体;SimSun"/>
          <w:szCs w:val="21"/>
        </w:rPr>
        <w:t>的是</w:t>
      </w:r>
      <w:r>
        <w:rPr>
          <w:rFonts w:ascii="宋体;SimSun" w:hAnsi="宋体;SimSun" w:cs="宋体;SimSun"/>
          <w:szCs w:val="21"/>
        </w:rPr>
        <w:t>天，原因</w:t>
      </w:r>
      <w:r>
        <w:rPr>
          <w:rFonts w:ascii="宋体;SimSun" w:hAnsi="宋体;SimSun" w:cs="宋体;SimSun"/>
          <w:szCs w:val="21"/>
        </w:rPr>
        <w:t>是</w:t>
      </w:r>
      <w:r>
        <w:rPr>
          <w:rFonts w:ascii="宋体;SimSun" w:hAnsi="宋体;SimSun" w:cs="宋体;SimSun"/>
          <w:szCs w:val="21"/>
        </w:rPr>
        <w:t>。</w:t>
      </w:r>
    </w:p>
    <w:p>
      <w:pPr>
        <w:pStyle w:val="Normal"/>
        <w:snapToGrid w:val="false"/>
        <w:ind w:left="525" w:hanging="525"/>
        <w:jc w:val="left"/>
        <w:rPr/>
      </w:pPr>
      <w:r>
        <w:rPr>
          <w:rFonts w:cs="宋体;SimSun" w:ascii="宋体;SimSun" w:hAnsi="宋体;SimSun"/>
          <w:szCs w:val="21"/>
        </w:rPr>
        <w:t>19</w:t>
      </w:r>
      <w:r>
        <w:rPr>
          <w:rFonts w:ascii="宋体;SimSun" w:hAnsi="宋体;SimSun" w:cs="宋体;SimSun"/>
          <w:szCs w:val="21"/>
        </w:rPr>
        <w:t>．（本题共</w:t>
      </w:r>
      <w:r>
        <w:rPr>
          <w:rFonts w:cs="宋体;SimSun" w:ascii="宋体;SimSun" w:hAnsi="宋体;SimSun"/>
          <w:szCs w:val="21"/>
        </w:rPr>
        <w:t>7</w:t>
      </w:r>
      <w:r>
        <w:rPr>
          <w:rFonts w:ascii="宋体;SimSun" w:hAnsi="宋体;SimSun" w:cs="宋体;SimSun"/>
          <w:szCs w:val="21"/>
        </w:rPr>
        <w:t>分）某</w:t>
      </w:r>
      <w:r>
        <w:rPr>
          <w:rFonts w:ascii="宋体;SimSun" w:hAnsi="宋体;SimSun" w:cs="宋体;SimSun"/>
          <w:szCs w:val="21"/>
        </w:rPr>
        <w:t>学习</w:t>
      </w:r>
      <w:r>
        <w:rPr>
          <w:rFonts w:ascii="宋体;SimSun" w:hAnsi="宋体;SimSun" w:cs="宋体;SimSun"/>
          <w:color w:val="000000"/>
          <w:szCs w:val="21"/>
        </w:rPr>
        <w:t>小组测定某工</w:t>
      </w:r>
      <w:r>
        <w:rPr>
          <w:rFonts w:ascii="宋体;SimSun" w:hAnsi="宋体;SimSun" w:cs="宋体;SimSun"/>
          <w:szCs w:val="21"/>
        </w:rPr>
        <w:t>业废水（含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不含固体杂质）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含量。取</w:t>
      </w:r>
      <w:r>
        <w:rPr>
          <w:rFonts w:cs="宋体;SimSun" w:ascii="宋体;SimSun" w:hAnsi="宋体;SimSun"/>
          <w:szCs w:val="21"/>
        </w:rPr>
        <w:t>100g</w:t>
      </w:r>
      <w:r>
        <w:rPr>
          <w:rFonts w:ascii="宋体;SimSun" w:hAnsi="宋体;SimSun" w:cs="宋体;SimSun"/>
          <w:szCs w:val="21"/>
        </w:rPr>
        <w:t>废水于烧杯中，加入</w:t>
      </w:r>
      <w:r>
        <w:rPr>
          <w:rFonts w:cs="宋体;SimSun" w:ascii="宋体;SimSun" w:hAnsi="宋体;SimSun"/>
          <w:szCs w:val="21"/>
        </w:rPr>
        <w:t>100gBaCl</w:t>
      </w:r>
      <w:r>
        <w:rPr>
          <w:rFonts w:cs="宋体;SimSun" w:ascii="宋体;SimSun" w:hAnsi="宋体;SimSun"/>
          <w:szCs w:val="21"/>
          <w:vertAlign w:val="subscript"/>
        </w:rPr>
        <w:t>2</w:t>
      </w:r>
      <w:r>
        <w:rPr>
          <w:rFonts w:ascii="宋体;SimSun" w:hAnsi="宋体;SimSun" w:cs="宋体;SimSun"/>
          <w:szCs w:val="21"/>
        </w:rPr>
        <w:t>溶液，恰好完全反应，经过滤得到</w:t>
      </w:r>
      <w:r>
        <w:rPr>
          <w:rFonts w:cs="宋体;SimSun" w:ascii="宋体;SimSun" w:hAnsi="宋体;SimSun"/>
          <w:szCs w:val="21"/>
        </w:rPr>
        <w:t>176.7g</w:t>
      </w:r>
      <w:r>
        <w:rPr>
          <w:rFonts w:ascii="宋体;SimSun" w:hAnsi="宋体;SimSun" w:cs="宋体;SimSun"/>
          <w:szCs w:val="21"/>
        </w:rPr>
        <w:t>溶液。（可溶性杂质不参加反应，过滤后滤液的损失忽略不计）</w:t>
      </w:r>
    </w:p>
    <w:p>
      <w:pPr>
        <w:pStyle w:val="Norma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反应后生成沉淀的质量为</w:t>
      </w:r>
      <w:r>
        <w:rPr>
          <w:rFonts w:cs="宋体;SimSun" w:ascii="宋体;SimSun" w:hAnsi="宋体;SimSun"/>
          <w:szCs w:val="21"/>
        </w:rPr>
        <w:t>_______g</w:t>
      </w:r>
      <w:r>
        <w:rPr>
          <w:rFonts w:ascii="宋体;SimSun" w:hAnsi="宋体;SimSun" w:cs="宋体;SimSun"/>
          <w:szCs w:val="21"/>
        </w:rPr>
        <w:t>；</w:t>
      </w:r>
    </w:p>
    <w:p>
      <w:pPr>
        <w:pStyle w:val="Normal"/>
        <w:snapToGrid w:val="false"/>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工业</w:t>
      </w:r>
      <w:r>
        <w:rPr>
          <w:rFonts w:ascii="宋体;SimSun" w:hAnsi="宋体;SimSun" w:cs="宋体;SimSun"/>
          <w:szCs w:val="21"/>
        </w:rPr>
        <w:t>废水</w:t>
      </w:r>
      <w:r>
        <w:rPr>
          <w:rFonts w:ascii="宋体;SimSun" w:hAnsi="宋体;SimSun" w:cs="宋体;SimSun"/>
          <w:szCs w:val="21"/>
        </w:rPr>
        <w:t>中硫酸的质量分数为多少？（写出计算过程</w:t>
      </w:r>
      <w:r>
        <w:rPr>
          <w:rFonts w:ascii="宋体;SimSun" w:hAnsi="宋体;SimSun" w:cs="宋体;SimSun"/>
          <w:szCs w:val="21"/>
        </w:rPr>
        <w:t>，计算结果精确到</w:t>
      </w:r>
      <w:r>
        <w:rPr>
          <w:rFonts w:cs="宋体;SimSun" w:ascii="宋体;SimSun" w:hAnsi="宋体;SimSun"/>
          <w:szCs w:val="21"/>
        </w:rPr>
        <w:t>0.1%</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r>
    </w:p>
    <w:p>
      <w:pPr>
        <w:pStyle w:val="Style10"/>
        <w:spacing w:lineRule="auto" w:line="300" w:before="0" w:after="0"/>
        <w:ind w:left="420" w:right="0" w:hanging="420"/>
        <w:rPr>
          <w:rFonts w:ascii="宋体;SimSun" w:hAnsi="宋体;SimSun" w:cs="宋体;SimSun"/>
          <w:sz w:val="21"/>
          <w:szCs w:val="21"/>
        </w:rPr>
      </w:pPr>
      <w:r>
        <w:rPr>
          <w:rFonts w:cs="宋体;SimSun"/>
          <w:sz w:val="21"/>
          <w:szCs w:val="21"/>
        </w:rPr>
      </w:r>
      <w:r>
        <w:br w:type="page"/>
      </w:r>
    </w:p>
    <w:p>
      <w:pPr>
        <w:pStyle w:val="Normal"/>
        <w:spacing w:before="93" w:after="93"/>
        <w:jc w:val="center"/>
        <w:rPr>
          <w:rFonts w:ascii="宋体;SimSun" w:hAnsi="宋体;SimSun" w:cs="宋体;SimSun"/>
          <w:szCs w:val="24"/>
          <w:lang w:val="es-ES"/>
        </w:rPr>
      </w:pPr>
      <w:r>
        <w:rPr>
          <w:rFonts w:ascii="宋体;SimSun" w:hAnsi="宋体;SimSun" w:cs="宋体;SimSun"/>
          <w:szCs w:val="44"/>
        </w:rPr>
        <w:t>参考答案</w:t>
      </w:r>
    </w:p>
    <w:p>
      <w:pPr>
        <w:pStyle w:val="Normal"/>
        <w:spacing w:lineRule="exact" w:line="360"/>
        <w:rPr>
          <w:rFonts w:ascii="宋体;SimSun" w:hAnsi="宋体;SimSun" w:cs="宋体;SimSun"/>
          <w:szCs w:val="21"/>
        </w:rPr>
      </w:pPr>
      <w:r>
        <w:rPr>
          <w:rFonts w:ascii="宋体;SimSun" w:hAnsi="宋体;SimSun" w:cs="宋体;SimSun"/>
          <w:szCs w:val="21"/>
        </w:rPr>
        <w:t>本次阅卷过程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化学专用名词、化学式书写错误相应给分点不给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方程式未配平，相应化学方程式不给分。书写化学方程式时，必要的反应条件未写或写错误，要适当扣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提供的参考答案外，考生其它合理的回答也参考给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32"/>
        </w:rPr>
        <w:t>第</w:t>
      </w:r>
      <w:r>
        <w:rPr>
          <w:rFonts w:ascii="宋体;SimSun" w:hAnsi="宋体;SimSun" w:cs="宋体;SimSun"/>
          <w:szCs w:val="32"/>
        </w:rPr>
        <w:t>Ⅰ</w:t>
      </w:r>
      <w:r>
        <w:rPr>
          <w:rFonts w:ascii="宋体;SimSun" w:hAnsi="宋体;SimSun" w:cs="宋体;SimSun"/>
          <w:szCs w:val="32"/>
        </w:rPr>
        <w:t>卷（共</w:t>
      </w:r>
      <w:r>
        <w:rPr>
          <w:rFonts w:cs="宋体;SimSun" w:ascii="宋体;SimSun" w:hAnsi="宋体;SimSun"/>
          <w:szCs w:val="32"/>
        </w:rPr>
        <w:t>36</w:t>
      </w:r>
      <w:r>
        <w:rPr>
          <w:rFonts w:ascii="宋体;SimSun" w:hAnsi="宋体;SimSun" w:cs="宋体;SimSun"/>
          <w:szCs w:val="32"/>
        </w:rPr>
        <w:t>分）</w:t>
      </w:r>
    </w:p>
    <w:p>
      <w:pPr>
        <w:pStyle w:val="Normal"/>
        <w:spacing w:lineRule="exact" w:line="360"/>
        <w:jc w:val="center"/>
        <w:rPr>
          <w:rFonts w:ascii="宋体;SimSun" w:hAnsi="宋体;SimSun" w:cs="宋体;SimSun"/>
          <w:szCs w:val="32"/>
        </w:rPr>
      </w:pPr>
      <w:r>
        <w:rPr>
          <w:rFonts w:cs="宋体;SimSun" w:ascii="宋体;SimSun" w:hAnsi="宋体;SimSun"/>
          <w:szCs w:val="32"/>
        </w:rPr>
      </w:r>
    </w:p>
    <w:p>
      <w:pPr>
        <w:pStyle w:val="Normal"/>
        <w:spacing w:lineRule="exact" w:line="360"/>
        <w:rPr>
          <w:rFonts w:ascii="宋体;SimSun" w:hAnsi="宋体;SimSun" w:cs="宋体;SimSun"/>
          <w:szCs w:val="21"/>
        </w:rPr>
      </w:pPr>
      <w:r>
        <w:rPr>
          <w:rFonts w:ascii="宋体;SimSun" w:hAnsi="宋体;SimSun" w:cs="宋体;SimSun"/>
          <w:szCs w:val="21"/>
        </w:rPr>
        <w:t>选择题（本大题共</w:t>
      </w:r>
      <w:r>
        <w:rPr>
          <w:rFonts w:cs="宋体;SimSun" w:ascii="宋体;SimSun" w:hAnsi="宋体;SimSun"/>
          <w:szCs w:val="21"/>
        </w:rPr>
        <w:t>12</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每小题只有一个选项符合题意，多选、错选均不给分。）</w:t>
      </w:r>
    </w:p>
    <w:p>
      <w:pPr>
        <w:pStyle w:val="Normal"/>
        <w:spacing w:lineRule="exact" w:line="360"/>
        <w:ind w:firstLine="105"/>
        <w:rPr/>
      </w:pPr>
      <w:r>
        <w:rPr>
          <w:rFonts w:cs="宋体;SimSun" w:ascii="宋体;SimSun" w:hAnsi="宋体;SimSun"/>
          <w:szCs w:val="21"/>
          <w:lang w:val="es-ES"/>
        </w:rPr>
        <w:t>1</w:t>
      </w:r>
      <w:r>
        <w:rPr>
          <w:rFonts w:ascii="宋体;SimSun" w:hAnsi="宋体;SimSun" w:cs="宋体;SimSun"/>
          <w:szCs w:val="21"/>
          <w:lang w:val="es-ES"/>
        </w:rPr>
        <w:t>．</w:t>
      </w:r>
      <w:r>
        <w:rPr>
          <w:rFonts w:cs="宋体;SimSun" w:ascii="宋体;SimSun" w:hAnsi="宋体;SimSun"/>
          <w:szCs w:val="21"/>
          <w:lang w:val="es-ES"/>
        </w:rPr>
        <w:t>B</w:t>
        <w:tab/>
        <w:tab/>
        <w:tab/>
        <w:t>2</w:t>
      </w:r>
      <w:r>
        <w:rPr>
          <w:rFonts w:ascii="宋体;SimSun" w:hAnsi="宋体;SimSun" w:cs="宋体;SimSun"/>
          <w:szCs w:val="21"/>
          <w:lang w:val="es-ES"/>
        </w:rPr>
        <w:t>．</w:t>
      </w:r>
      <w:r>
        <w:rPr>
          <w:rFonts w:cs="宋体;SimSun" w:ascii="宋体;SimSun" w:hAnsi="宋体;SimSun"/>
          <w:szCs w:val="21"/>
          <w:lang w:val="es-ES"/>
        </w:rPr>
        <w:t>A</w:t>
        <w:tab/>
        <w:tab/>
        <w:tab/>
        <w:t>3</w:t>
      </w:r>
      <w:r>
        <w:rPr>
          <w:rFonts w:ascii="宋体;SimSun" w:hAnsi="宋体;SimSun" w:cs="宋体;SimSun"/>
          <w:szCs w:val="21"/>
          <w:lang w:val="es-ES"/>
        </w:rPr>
        <w:t>．</w:t>
      </w:r>
      <w:r>
        <w:rPr>
          <w:rFonts w:cs="宋体;SimSun" w:ascii="宋体;SimSun" w:hAnsi="宋体;SimSun"/>
          <w:szCs w:val="21"/>
          <w:lang w:val="es-ES"/>
        </w:rPr>
        <w:t>D</w:t>
        <w:tab/>
        <w:tab/>
        <w:tab/>
        <w:t>4</w:t>
      </w:r>
      <w:r>
        <w:rPr>
          <w:rFonts w:ascii="宋体;SimSun" w:hAnsi="宋体;SimSun" w:cs="宋体;SimSun"/>
          <w:szCs w:val="21"/>
          <w:lang w:val="es-ES"/>
        </w:rPr>
        <w:t>．</w:t>
      </w:r>
      <w:r>
        <w:rPr>
          <w:rFonts w:cs="宋体;SimSun" w:ascii="宋体;SimSun" w:hAnsi="宋体;SimSun"/>
          <w:szCs w:val="21"/>
        </w:rPr>
        <w:t>A</w:t>
      </w:r>
      <w:r>
        <w:rPr>
          <w:rFonts w:cs="宋体;SimSun" w:ascii="宋体;SimSun" w:hAnsi="宋体;SimSun"/>
          <w:szCs w:val="21"/>
          <w:lang w:val="es-ES"/>
        </w:rPr>
        <w:tab/>
        <w:tab/>
        <w:tab/>
        <w:t>5</w:t>
      </w:r>
      <w:r>
        <w:rPr>
          <w:rFonts w:ascii="宋体;SimSun" w:hAnsi="宋体;SimSun" w:cs="宋体;SimSun"/>
          <w:szCs w:val="21"/>
          <w:lang w:val="es-ES"/>
        </w:rPr>
        <w:t>．</w:t>
      </w:r>
      <w:r>
        <w:rPr>
          <w:rFonts w:cs="宋体;SimSun" w:ascii="宋体;SimSun" w:hAnsi="宋体;SimSun"/>
          <w:szCs w:val="21"/>
          <w:lang w:val="es-ES"/>
        </w:rPr>
        <w:t>C</w:t>
      </w:r>
    </w:p>
    <w:p>
      <w:pPr>
        <w:pStyle w:val="Normal"/>
        <w:spacing w:lineRule="exact" w:line="360"/>
        <w:ind w:firstLine="105"/>
        <w:rPr>
          <w:rFonts w:ascii="宋体;SimSun" w:hAnsi="宋体;SimSun" w:cs="宋体;SimSun"/>
          <w:szCs w:val="21"/>
          <w:lang w:val="es-ES"/>
        </w:rPr>
      </w:pPr>
      <w:r>
        <w:rPr>
          <w:rFonts w:cs="宋体;SimSun" w:ascii="宋体;SimSun" w:hAnsi="宋体;SimSun"/>
          <w:szCs w:val="21"/>
          <w:lang w:val="es-ES"/>
        </w:rPr>
        <w:t>6</w:t>
      </w:r>
      <w:r>
        <w:rPr>
          <w:rFonts w:ascii="宋体;SimSun" w:hAnsi="宋体;SimSun" w:cs="宋体;SimSun"/>
          <w:szCs w:val="21"/>
          <w:lang w:val="es-ES"/>
        </w:rPr>
        <w:t>．</w:t>
      </w:r>
      <w:r>
        <w:rPr>
          <w:rFonts w:cs="宋体;SimSun" w:ascii="宋体;SimSun" w:hAnsi="宋体;SimSun"/>
          <w:szCs w:val="21"/>
          <w:lang w:val="es-ES"/>
        </w:rPr>
        <w:t>B</w:t>
        <w:tab/>
        <w:tab/>
        <w:tab/>
        <w:t>7</w:t>
      </w:r>
      <w:r>
        <w:rPr>
          <w:rFonts w:ascii="宋体;SimSun" w:hAnsi="宋体;SimSun" w:cs="宋体;SimSun"/>
          <w:szCs w:val="21"/>
          <w:lang w:val="es-ES"/>
        </w:rPr>
        <w:t>．</w:t>
      </w:r>
      <w:r>
        <w:rPr>
          <w:rFonts w:cs="宋体;SimSun" w:ascii="宋体;SimSun" w:hAnsi="宋体;SimSun"/>
          <w:szCs w:val="21"/>
          <w:lang w:val="es-ES"/>
        </w:rPr>
        <w:t>D</w:t>
        <w:tab/>
        <w:tab/>
        <w:tab/>
        <w:t>8</w:t>
      </w:r>
      <w:r>
        <w:rPr>
          <w:rFonts w:ascii="宋体;SimSun" w:hAnsi="宋体;SimSun" w:cs="宋体;SimSun"/>
          <w:szCs w:val="21"/>
          <w:lang w:val="es-ES"/>
        </w:rPr>
        <w:t>．</w:t>
      </w:r>
      <w:r>
        <w:rPr>
          <w:rFonts w:cs="宋体;SimSun" w:ascii="宋体;SimSun" w:hAnsi="宋体;SimSun"/>
          <w:szCs w:val="21"/>
          <w:lang w:val="es-ES"/>
        </w:rPr>
        <w:t>C</w:t>
        <w:tab/>
        <w:tab/>
        <w:tab/>
        <w:t>9</w:t>
      </w:r>
      <w:r>
        <w:rPr>
          <w:rFonts w:ascii="宋体;SimSun" w:hAnsi="宋体;SimSun" w:cs="宋体;SimSun"/>
          <w:szCs w:val="21"/>
          <w:lang w:val="es-ES"/>
        </w:rPr>
        <w:t>．</w:t>
      </w:r>
      <w:r>
        <w:rPr>
          <w:rFonts w:cs="宋体;SimSun" w:ascii="宋体;SimSun" w:hAnsi="宋体;SimSun"/>
          <w:szCs w:val="21"/>
          <w:lang w:val="es-ES"/>
        </w:rPr>
        <w:t>B</w:t>
        <w:tab/>
        <w:tab/>
        <w:tab/>
        <w:t>10</w:t>
      </w:r>
      <w:r>
        <w:rPr>
          <w:rFonts w:ascii="宋体;SimSun" w:hAnsi="宋体;SimSun" w:cs="宋体;SimSun"/>
          <w:szCs w:val="21"/>
          <w:lang w:val="es-ES"/>
        </w:rPr>
        <w:t>．</w:t>
      </w:r>
      <w:r>
        <w:rPr>
          <w:rFonts w:cs="宋体;SimSun" w:ascii="宋体;SimSun" w:hAnsi="宋体;SimSun"/>
          <w:szCs w:val="21"/>
          <w:lang w:val="es-ES"/>
        </w:rPr>
        <w:t>D</w:t>
      </w:r>
    </w:p>
    <w:p>
      <w:pPr>
        <w:pStyle w:val="Normal"/>
        <w:spacing w:lineRule="exact" w:line="360"/>
        <w:rPr>
          <w:rFonts w:ascii="宋体;SimSun" w:hAnsi="宋体;SimSun" w:cs="宋体;SimSun"/>
          <w:szCs w:val="21"/>
          <w:lang w:val="es-ES"/>
        </w:rPr>
      </w:pPr>
      <w:r>
        <w:rPr>
          <w:rFonts w:cs="宋体;SimSun" w:ascii="宋体;SimSun" w:hAnsi="宋体;SimSun"/>
          <w:szCs w:val="21"/>
          <w:lang w:val="es-ES"/>
        </w:rPr>
        <w:t>11</w:t>
      </w:r>
      <w:r>
        <w:rPr>
          <w:rFonts w:ascii="宋体;SimSun" w:hAnsi="宋体;SimSun" w:cs="宋体;SimSun"/>
          <w:szCs w:val="21"/>
          <w:lang w:val="es-ES"/>
        </w:rPr>
        <w:t>．</w:t>
      </w:r>
      <w:r>
        <w:rPr>
          <w:rFonts w:cs="宋体;SimSun" w:ascii="宋体;SimSun" w:hAnsi="宋体;SimSun"/>
          <w:szCs w:val="21"/>
          <w:lang w:val="es-ES"/>
        </w:rPr>
        <w:t>C</w:t>
        <w:tab/>
        <w:tab/>
        <w:tab/>
        <w:t>12</w:t>
      </w:r>
      <w:r>
        <w:rPr>
          <w:rFonts w:ascii="宋体;SimSun" w:hAnsi="宋体;SimSun" w:cs="宋体;SimSun"/>
          <w:szCs w:val="21"/>
          <w:lang w:val="es-ES"/>
        </w:rPr>
        <w:t>．</w:t>
      </w:r>
      <w:r>
        <w:rPr>
          <w:rFonts w:cs="宋体;SimSun" w:ascii="宋体;SimSun" w:hAnsi="宋体;SimSun"/>
          <w:szCs w:val="21"/>
          <w:lang w:val="es-ES"/>
        </w:rPr>
        <w:t>A</w:t>
      </w:r>
    </w:p>
    <w:p>
      <w:pPr>
        <w:pStyle w:val="Normal"/>
        <w:spacing w:lineRule="auto" w:line="276"/>
        <w:jc w:val="center"/>
        <w:rPr>
          <w:rFonts w:ascii="宋体;SimSun" w:hAnsi="宋体;SimSun" w:cs="宋体;SimSun"/>
          <w:szCs w:val="24"/>
          <w:lang w:val="es-ES"/>
        </w:rPr>
      </w:pPr>
      <w:r>
        <w:rPr>
          <w:rFonts w:ascii="宋体;SimSun" w:hAnsi="宋体;SimSun" w:cs="宋体;SimSun"/>
          <w:szCs w:val="32"/>
        </w:rPr>
        <w:t>第</w:t>
      </w:r>
      <w:r>
        <w:rPr>
          <w:rFonts w:ascii="宋体;SimSun" w:hAnsi="宋体;SimSun" w:cs="宋体;SimSun"/>
          <w:szCs w:val="32"/>
          <w:lang w:val="es-ES"/>
        </w:rPr>
        <w:t>Ⅱ</w:t>
      </w:r>
      <w:r>
        <w:rPr>
          <w:rFonts w:ascii="宋体;SimSun" w:hAnsi="宋体;SimSun" w:cs="宋体;SimSun"/>
          <w:szCs w:val="32"/>
        </w:rPr>
        <w:t>卷</w:t>
      </w:r>
      <w:r>
        <w:rPr>
          <w:rFonts w:ascii="宋体;SimSun" w:hAnsi="宋体;SimSun" w:cs="宋体;SimSun"/>
          <w:szCs w:val="32"/>
          <w:lang w:val="es-ES"/>
        </w:rPr>
        <w:t>（</w:t>
      </w:r>
      <w:r>
        <w:rPr>
          <w:rFonts w:ascii="宋体;SimSun" w:hAnsi="宋体;SimSun" w:cs="宋体;SimSun"/>
          <w:szCs w:val="32"/>
        </w:rPr>
        <w:t>共</w:t>
      </w:r>
      <w:r>
        <w:rPr>
          <w:rFonts w:cs="宋体;SimSun" w:ascii="宋体;SimSun" w:hAnsi="宋体;SimSun"/>
          <w:szCs w:val="32"/>
          <w:lang w:val="es-ES"/>
        </w:rPr>
        <w:t>54</w:t>
      </w:r>
      <w:r>
        <w:rPr>
          <w:rFonts w:ascii="宋体;SimSun" w:hAnsi="宋体;SimSun" w:cs="宋体;SimSun"/>
          <w:szCs w:val="32"/>
        </w:rPr>
        <w:t>分</w:t>
      </w:r>
      <w:r>
        <w:rPr>
          <w:rFonts w:ascii="宋体;SimSun" w:hAnsi="宋体;SimSun" w:cs="宋体;SimSun"/>
          <w:szCs w:val="32"/>
          <w:lang w:val="es-ES"/>
        </w:rPr>
        <w:t>）</w:t>
      </w:r>
    </w:p>
    <w:p>
      <w:pPr>
        <w:pStyle w:val="Normal"/>
        <w:spacing w:lineRule="exact" w:line="360"/>
        <w:ind w:left="420" w:hanging="420"/>
        <w:rPr/>
      </w:pPr>
      <w:r>
        <w:rPr>
          <w:rFonts w:cs="宋体;SimSun" w:ascii="宋体;SimSun" w:hAnsi="宋体;SimSun"/>
          <w:szCs w:val="21"/>
        </w:rPr>
        <w:t>13</w:t>
      </w:r>
      <w:r>
        <w:rPr>
          <w:rFonts w:ascii="宋体;SimSun" w:hAnsi="宋体;SimSun" w:cs="宋体;SimSun"/>
          <w:szCs w:val="21"/>
          <w:lang w:val="es-ES"/>
        </w:rPr>
        <w:t>．</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以下各小题中多答要适当扣分</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醋</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尿素（或写化学式）</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生素</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稀有气体</w:t>
      </w:r>
    </w:p>
    <w:p>
      <w:pPr>
        <w:pStyle w:val="Normal"/>
        <w:spacing w:lineRule="exact" w:line="360"/>
        <w:ind w:left="420" w:hanging="420"/>
        <w:rPr/>
      </w:pPr>
      <w:r>
        <w:rPr>
          <w:rFonts w:cs="宋体;SimSun" w:ascii="宋体;SimSun" w:hAnsi="宋体;SimSun"/>
          <w:szCs w:val="21"/>
        </w:rPr>
        <w:t>14</w:t>
      </w:r>
      <w:r>
        <w:rPr>
          <w:rFonts w:ascii="宋体;SimSun" w:hAnsi="宋体;SimSun" w:cs="宋体;SimSun"/>
          <w:szCs w:val="21"/>
          <w:lang w:val="es-ES"/>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2HCl=Mg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2HCl=Ca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5</w:t>
      </w:r>
      <w:r>
        <w:rPr>
          <w:rFonts w:ascii="宋体;SimSun" w:hAnsi="宋体;SimSun" w:cs="宋体;SimSun"/>
          <w:szCs w:val="21"/>
          <w:lang w:val="es-ES"/>
        </w:rPr>
        <w:t>．</w:t>
      </w:r>
      <w:r>
        <w:rPr>
          <w:rFonts w:ascii="宋体;SimSun" w:hAnsi="宋体;SimSun" w:cs="宋体;SimSun"/>
          <w:szCs w:val="21"/>
        </w:rPr>
        <w:t>（本题共</w:t>
      </w:r>
      <w:r>
        <w:rPr>
          <w:rFonts w:cs="宋体;SimSun" w:ascii="宋体;SimSun" w:hAnsi="宋体;SimSun"/>
          <w:szCs w:val="21"/>
        </w:rPr>
        <w:t>9</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带火星的木条复燃（</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水分子（</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氢氧元素（或</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2</w:t>
      </w:r>
      <w:r>
        <w:rPr>
          <w:rFonts w:cs="宋体;SimSun" w:ascii="宋体;SimSun" w:hAnsi="宋体;SimSun"/>
          <w:szCs w:val="21"/>
        </w:rPr>
        <w:t>K</w:t>
      </w:r>
      <w:r>
        <w:rPr>
          <w:rFonts w:cs="宋体;SimSun" w:ascii="宋体;SimSun" w:hAnsi="宋体;SimSun"/>
          <w:szCs w:val="21"/>
        </w:rPr>
        <w:t>OH+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加快反应</w:t>
      </w:r>
      <w:r>
        <w:rPr>
          <w:rFonts w:ascii="宋体;SimSun" w:hAnsi="宋体;SimSun" w:cs="宋体;SimSun"/>
          <w:szCs w:val="21"/>
        </w:rPr>
        <w:t>速度</w:t>
      </w:r>
      <w:r>
        <w:rPr>
          <w:rFonts w:ascii="宋体;SimSun" w:hAnsi="宋体;SimSun" w:cs="宋体;SimSun"/>
          <w:szCs w:val="21"/>
        </w:rPr>
        <w:t>（或催化剂）（</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多答要适当扣分。</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16</w:t>
      </w:r>
      <w:r>
        <w:rPr>
          <w:rFonts w:ascii="宋体;SimSun" w:hAnsi="宋体;SimSun" w:cs="宋体;SimSun"/>
          <w:szCs w:val="21"/>
          <w:lang w:val="es-ES"/>
        </w:rPr>
        <w:t>．</w:t>
      </w:r>
      <w:r>
        <w:rPr>
          <w:rFonts w:ascii="宋体;SimSun" w:hAnsi="宋体;SimSun" w:cs="宋体;SimSun"/>
          <w:szCs w:val="21"/>
        </w:rPr>
        <w:t>（本题共</w:t>
      </w:r>
      <w:r>
        <w:rPr>
          <w:rFonts w:cs="宋体;SimSun" w:ascii="宋体;SimSun" w:hAnsi="宋体;SimSun"/>
          <w:szCs w:val="21"/>
        </w:rPr>
        <w:t>9</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偏小（</w:t>
      </w:r>
      <w:r>
        <w:rPr>
          <w:rFonts w:cs="宋体;SimSun" w:ascii="宋体;SimSun" w:hAnsi="宋体;SimSun"/>
          <w:szCs w:val="21"/>
        </w:rPr>
        <w:t>1</w:t>
      </w:r>
      <w:r>
        <w:rPr>
          <w:rFonts w:ascii="宋体;SimSun" w:hAnsi="宋体;SimSun" w:cs="宋体;SimSun"/>
          <w:szCs w:val="21"/>
        </w:rPr>
        <w:t>分）；无影响（</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③</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7</w:t>
      </w:r>
      <w:r>
        <w:rPr>
          <w:rFonts w:ascii="宋体;SimSun" w:hAnsi="宋体;SimSun" w:cs="宋体;SimSun"/>
          <w:szCs w:val="21"/>
          <w:lang w:val="es-ES"/>
        </w:rPr>
        <w:t>．</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升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cs="宋体;SimSun" w:ascii="宋体;SimSun" w:hAnsi="宋体;SimSun"/>
          <w:szCs w:val="21"/>
        </w:rPr>
        <w:t>Ba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NO+O</w:t>
      </w:r>
      <w:r>
        <w:rPr>
          <w:rFonts w:cs="宋体;SimSun" w:ascii="宋体;SimSun" w:hAnsi="宋体;SimSun"/>
          <w:szCs w:val="21"/>
          <w:vertAlign w:val="subscript"/>
        </w:rPr>
        <w:t>2</w:t>
      </w:r>
      <w:r>
        <w:rPr>
          <w:rFonts w:cs="宋体;SimSun" w:ascii="宋体;SimSun" w:hAnsi="宋体;SimSun"/>
          <w:szCs w:val="21"/>
        </w:rPr>
        <w:t>=2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a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w:object w:dxaOrig="1199"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pt;margin-top:15.6pt;width:45.1pt;height:31.95pt;mso-wrap-distance-left:9.05pt;mso-wrap-distance-right:9.05pt;mso-position-horizontal-relative:text;mso-position-vertical-relative:text" filled="f" o:ole="">
            <v:imagedata r:id="rId11" o:title=""/>
          </v:shape>
          <o:OLEObject Type="Embed" ProgID="" ShapeID="ole_rId10" DrawAspect="Content" ObjectID="_865931336" r:id="rId10"/>
        </w:objec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NO+O</w:t>
      </w:r>
      <w:r>
        <w:rPr>
          <w:rFonts w:cs="宋体;SimSun" w:ascii="宋体;SimSun" w:hAnsi="宋体;SimSun"/>
          <w:szCs w:val="21"/>
          <w:vertAlign w:val="subscript"/>
        </w:rPr>
        <w:t>2</w:t>
      </w:r>
      <w:r>
        <w:rPr>
          <w:rFonts w:cs="宋体;SimSun" w:ascii="宋体;SimSun" w:hAnsi="宋体;SimSun"/>
          <w:szCs w:val="21"/>
        </w:rPr>
        <w:t>+4CON</w:t>
      </w:r>
      <w:r>
        <w:rPr>
          <w:rFonts w:cs="宋体;SimSun" w:ascii="宋体;SimSun" w:hAnsi="宋体;SimSun"/>
          <w:szCs w:val="21"/>
          <w:vertAlign w:val="subscript"/>
        </w:rPr>
        <w:t>2</w:t>
      </w:r>
      <w:r>
        <w:rPr>
          <w:rFonts w:cs="宋体;SimSun" w:ascii="宋体;SimSun" w:hAnsi="宋体;SimSun"/>
          <w:szCs w:val="21"/>
        </w:rPr>
        <w:t>+4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18</w:t>
      </w:r>
      <w:r>
        <w:rPr>
          <w:rFonts w:ascii="宋体;SimSun" w:hAnsi="宋体;SimSun" w:cs="宋体;SimSun"/>
          <w:szCs w:val="21"/>
          <w:lang w:val="es-ES"/>
        </w:rPr>
        <w:t>．（本题共</w:t>
      </w:r>
      <w:r>
        <w:rPr>
          <w:rFonts w:cs="宋体;SimSun" w:ascii="宋体;SimSun" w:hAnsi="宋体;SimSun"/>
          <w:szCs w:val="21"/>
          <w:lang w:val="es-ES"/>
        </w:rPr>
        <w:t>6</w:t>
      </w:r>
      <w:r>
        <w:rPr>
          <w:rFonts w:ascii="宋体;SimSun" w:hAnsi="宋体;SimSun" w:cs="宋体;SimSun"/>
          <w:szCs w:val="21"/>
          <w:lang w:val="es-ES"/>
        </w:rPr>
        <w:t>分）</w:t>
      </w:r>
    </w:p>
    <w:p>
      <w:pPr>
        <w:pStyle w:val="Normal"/>
        <w:spacing w:lineRule="exact" w:line="360"/>
        <w:ind w:left="420" w:hanging="420"/>
        <w:rPr>
          <w:rFonts w:ascii="宋体;SimSun" w:hAnsi="宋体;SimSun" w:cs="宋体;SimSun"/>
          <w:szCs w:val="21"/>
          <w:lang w:val="es-ES"/>
        </w:rPr>
      </w:pPr>
      <w:r>
        <w:rPr>
          <w:rFonts w:ascii="宋体;SimSun" w:hAnsi="宋体;SimSun" w:cs="宋体;SimSun"/>
          <w:szCs w:val="21"/>
          <w:lang w:val="es-ES"/>
        </w:rPr>
        <w:t>（</w:t>
      </w:r>
      <w:r>
        <w:rPr>
          <w:rFonts w:cs="宋体;SimSun" w:ascii="宋体;SimSun" w:hAnsi="宋体;SimSun"/>
          <w:szCs w:val="21"/>
          <w:lang w:val="es-ES"/>
        </w:rPr>
        <w:t>1</w:t>
      </w:r>
      <w:r>
        <w:rPr>
          <w:rFonts w:ascii="宋体;SimSun" w:hAnsi="宋体;SimSun" w:cs="宋体;SimSun"/>
          <w:szCs w:val="21"/>
          <w:lang w:val="es-ES"/>
        </w:rPr>
        <w:t>）</w:t>
      </w:r>
      <w:r>
        <w:rPr>
          <w:rFonts w:cs="宋体;SimSun" w:ascii="宋体;SimSun" w:hAnsi="宋体;SimSun"/>
          <w:szCs w:val="21"/>
          <w:lang w:val="es-ES"/>
        </w:rPr>
        <w:t>B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多答要适当扣分。</w:t>
      </w:r>
      <w:r>
        <w:rPr>
          <w:rFonts w:ascii="宋体;SimSun" w:hAnsi="宋体;SimSun" w:cs="宋体;SimSun"/>
          <w:szCs w:val="21"/>
        </w:rPr>
        <w:t>）</w:t>
      </w:r>
    </w:p>
    <w:p>
      <w:pPr>
        <w:pStyle w:val="Normal"/>
        <w:spacing w:lineRule="exact" w:line="360"/>
        <w:ind w:left="420" w:hanging="420"/>
        <w:rPr>
          <w:rFonts w:ascii="宋体;SimSun" w:hAnsi="宋体;SimSun" w:cs="宋体;SimSun"/>
          <w:szCs w:val="21"/>
          <w:lang w:val="es-ES"/>
        </w:rPr>
      </w:pPr>
      <w:r>
        <w:rPr>
          <w:rFonts w:ascii="宋体;SimSun" w:hAnsi="宋体;SimSun" w:cs="宋体;SimSun"/>
          <w:szCs w:val="21"/>
          <w:lang w:val="es-ES"/>
        </w:rPr>
        <w:t>（</w:t>
      </w:r>
      <w:r>
        <w:rPr>
          <w:rFonts w:cs="宋体;SimSun" w:ascii="宋体;SimSun" w:hAnsi="宋体;SimSun"/>
          <w:szCs w:val="21"/>
          <w:lang w:val="es-ES"/>
        </w:rPr>
        <w:t>2</w:t>
      </w:r>
      <w:r>
        <w:rPr>
          <w:rFonts w:ascii="宋体;SimSun" w:hAnsi="宋体;SimSun" w:cs="宋体;SimSun"/>
          <w:szCs w:val="21"/>
          <w:lang w:val="es-ES"/>
        </w:rPr>
        <w:t>）奶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ascii="宋体;SimSun" w:hAnsi="宋体;SimSun" w:cs="宋体;SimSun"/>
          <w:szCs w:val="21"/>
          <w:lang w:val="es-ES"/>
        </w:rPr>
        <w:t>（</w:t>
      </w:r>
      <w:r>
        <w:rPr>
          <w:rFonts w:cs="宋体;SimSun" w:ascii="宋体;SimSun" w:hAnsi="宋体;SimSun"/>
          <w:szCs w:val="21"/>
          <w:lang w:val="es-ES"/>
        </w:rPr>
        <w:t>3</w:t>
      </w:r>
      <w:r>
        <w:rPr>
          <w:rFonts w:ascii="宋体;SimSun" w:hAnsi="宋体;SimSun" w:cs="宋体;SimSun"/>
          <w:szCs w:val="21"/>
          <w:lang w:val="es-ES"/>
        </w:rPr>
        <w:t>）</w:t>
      </w:r>
      <w:r>
        <w:rPr>
          <w:rFonts w:cs="宋体;SimSun" w:ascii="宋体;SimSun" w:hAnsi="宋体;SimSun"/>
          <w:szCs w:val="21"/>
          <w:lang w:val="es-ES"/>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es-ES"/>
        </w:rPr>
        <w:t>；大棚内农</w:t>
      </w:r>
      <w:r>
        <w:rPr>
          <w:rFonts w:ascii="宋体;SimSun" w:hAnsi="宋体;SimSun" w:cs="宋体;SimSun"/>
          <w:color w:val="000000"/>
          <w:szCs w:val="21"/>
          <w:lang w:val="es-ES"/>
        </w:rPr>
        <w:t>药不容易扩散</w:t>
      </w:r>
      <w:r>
        <w:rPr>
          <w:rFonts w:ascii="宋体;SimSun" w:hAnsi="宋体;SimSun" w:cs="宋体;SimSun"/>
          <w:szCs w:val="21"/>
          <w:lang w:val="es-ES"/>
        </w:rPr>
        <w:t>，番茄继续吸收农药造成残留</w:t>
      </w:r>
      <w:r>
        <w:rPr>
          <w:rFonts w:ascii="宋体;SimSun" w:hAnsi="宋体;SimSun" w:cs="宋体;SimSun"/>
          <w:szCs w:val="21"/>
          <w:lang w:val="es-ES"/>
        </w:rPr>
        <w:t>量</w:t>
      </w:r>
      <w:r>
        <w:rPr>
          <w:rFonts w:ascii="宋体;SimSun" w:hAnsi="宋体;SimSun" w:cs="宋体;SimSun"/>
          <w:szCs w:val="21"/>
          <w:lang w:val="es-ES"/>
        </w:rPr>
        <w:t>增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es-ES"/>
        </w:rPr>
        <w:t>，</w:t>
      </w:r>
      <w:r>
        <w:rPr>
          <w:rFonts w:ascii="宋体;SimSun" w:hAnsi="宋体;SimSun" w:cs="宋体;SimSun"/>
          <w:szCs w:val="21"/>
          <w:lang w:val="es-ES"/>
        </w:rPr>
        <w:t>农药降解</w:t>
      </w:r>
      <w:r>
        <w:rPr>
          <w:rFonts w:ascii="宋体;SimSun" w:hAnsi="宋体;SimSun" w:cs="宋体;SimSun"/>
          <w:szCs w:val="21"/>
          <w:lang w:val="es-ES"/>
        </w:rPr>
        <w:t>（</w:t>
      </w:r>
      <w:r>
        <w:rPr>
          <w:rFonts w:ascii="宋体;SimSun" w:hAnsi="宋体;SimSun" w:cs="宋体;SimSun"/>
          <w:szCs w:val="21"/>
          <w:lang w:val="es-ES"/>
        </w:rPr>
        <w:t>或分解</w:t>
      </w:r>
      <w:r>
        <w:rPr>
          <w:rFonts w:ascii="宋体;SimSun" w:hAnsi="宋体;SimSun" w:cs="宋体;SimSun"/>
          <w:szCs w:val="21"/>
          <w:lang w:val="es-ES"/>
        </w:rPr>
        <w:t>）农药残留量</w:t>
      </w:r>
      <w:r>
        <w:rPr>
          <w:rFonts w:ascii="宋体;SimSun" w:hAnsi="宋体;SimSun" w:cs="宋体;SimSun"/>
          <w:szCs w:val="21"/>
          <w:lang w:val="es-ES"/>
        </w:rPr>
        <w:t>减少。</w:t>
      </w:r>
      <w:r>
        <w:rPr>
          <w:rFonts w:ascii="宋体;SimSun" w:hAnsi="宋体;SimSun" w:cs="宋体;SimSun"/>
          <w:szCs w:val="21"/>
          <w:lang w:val="es-ES"/>
        </w:rPr>
        <w:t>（或：第</w:t>
      </w:r>
      <w:r>
        <w:rPr>
          <w:rFonts w:cs="宋体;SimSun" w:ascii="宋体;SimSun" w:hAnsi="宋体;SimSun"/>
          <w:szCs w:val="21"/>
          <w:lang w:val="es-ES"/>
        </w:rPr>
        <w:t>1</w:t>
      </w:r>
      <w:r>
        <w:rPr>
          <w:rFonts w:ascii="宋体;SimSun" w:hAnsi="宋体;SimSun" w:cs="宋体;SimSun"/>
          <w:szCs w:val="21"/>
          <w:lang w:val="es-ES"/>
        </w:rPr>
        <w:t>天番茄吸收农药量大于农药降解量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lang w:val="es-ES"/>
        </w:rPr>
        <w:t>（本题共</w:t>
      </w:r>
      <w:r>
        <w:rPr>
          <w:rFonts w:cs="宋体;SimSun" w:ascii="宋体;SimSun" w:hAnsi="宋体;SimSun"/>
          <w:szCs w:val="21"/>
          <w:lang w:val="es-ES"/>
        </w:rPr>
        <w:t>7</w:t>
      </w:r>
      <w:r>
        <w:rPr>
          <w:rFonts w:ascii="宋体;SimSun" w:hAnsi="宋体;SimSun" w:cs="宋体;SimSun"/>
          <w:szCs w:val="21"/>
          <w:lang w:val="es-ES"/>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质量守恒定律可知，生成沉淀的质量</w:t>
      </w:r>
      <w:r>
        <w:rPr>
          <w:rFonts w:cs="宋体;SimSun" w:ascii="宋体;SimSun" w:hAnsi="宋体;SimSun"/>
          <w:szCs w:val="21"/>
        </w:rPr>
        <w:t xml:space="preserve">=100g+100g-176.7=23.3g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t>废水中硫酸的质量为</w:t>
      </w:r>
      <w:r>
        <w:rPr>
          <w:rFonts w:cs="宋体;SimSun" w:ascii="宋体;SimSun" w:hAnsi="宋体;SimSun"/>
          <w:szCs w:val="21"/>
        </w:rPr>
        <w:t xml:space="preserve">x                             </w:t>
      </w:r>
      <w:r>
        <w:rPr>
          <w:rFonts w:ascii="宋体;SimSun" w:hAnsi="宋体;SimSun" w:cs="宋体;SimSun"/>
          <w:szCs w:val="21"/>
        </w:rPr>
        <w:t>（设问和答共</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BaCl</w:t>
      </w:r>
      <w:r>
        <w:rPr>
          <w:rFonts w:cs="宋体;SimSun" w:ascii="宋体;SimSun" w:hAnsi="宋体;SimSun"/>
          <w:szCs w:val="21"/>
          <w:vertAlign w:val="subscript"/>
        </w:rPr>
        <w:t>2</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 xml:space="preserve">↓+2HCl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98             233</w:t>
      </w:r>
    </w:p>
    <w:p>
      <w:pPr>
        <w:pStyle w:val="Normal"/>
        <w:spacing w:lineRule="exact" w:line="360"/>
        <w:ind w:left="420" w:hanging="420"/>
        <w:rPr>
          <w:rFonts w:ascii="宋体;SimSun" w:hAnsi="宋体;SimSun" w:cs="宋体;SimSun"/>
          <w:szCs w:val="21"/>
        </w:rPr>
      </w:pPr>
      <w:r>
        <w:rPr>
          <w:rFonts w:cs="宋体;SimSun" w:ascii="宋体;SimSun" w:hAnsi="宋体;SimSun"/>
          <w:szCs w:val="21"/>
        </w:rPr>
        <w:t>x              23.3g</w:t>
        <w:tab/>
        <w:tab/>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f>
          <m:num>
            <m:r>
              <m:rPr>
                <m:lit/>
                <m:nor/>
              </m:rPr>
              <w:rPr>
                <w:rFonts w:ascii="Cambria Math" w:hAnsi="Cambria Math"/>
              </w:rPr>
              <m:t xml:space="preserve">9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den>
        </m:f>
      </m:oMath>
    </w:p>
    <w:p>
      <w:pPr>
        <w:pStyle w:val="Normal"/>
        <w:spacing w:lineRule="exact" w:line="360"/>
        <w:ind w:left="420" w:hanging="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宋体;SimSun" w:ascii="宋体;SimSun" w:hAnsi="宋体;SimSun"/>
          <w:szCs w:val="21"/>
        </w:rPr>
        <w:t>x=9.8g</w:t>
        <w:tab/>
        <w:tab/>
        <w:tab/>
        <w:tab/>
        <w:tab/>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ascii="宋体;SimSun" w:hAnsi="宋体;SimSun" w:cs="宋体;SimSun"/>
          <w:szCs w:val="21"/>
        </w:rPr>
        <w:t>废水中硫酸的质量分数</w:t>
      </w:r>
      <w:r>
        <w:rPr>
          <w:rFonts w:cs="宋体;SimSun" w:ascii="宋体;SimSun" w:hAnsi="宋体;SimSun"/>
          <w:szCs w:val="21"/>
        </w:rPr>
        <w:t>=</w:t>
        <w:tab/>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ascii="宋体;SimSun" w:hAnsi="宋体;SimSun" w:cs="宋体;SimSun"/>
          <w:szCs w:val="21"/>
        </w:rPr>
        <w:t>答：该工业废水中硫酸的质量分数为</w:t>
      </w:r>
      <w:r>
        <w:rPr>
          <w:rFonts w:cs="宋体;SimSun" w:ascii="宋体;SimSun" w:hAnsi="宋体;SimSun"/>
          <w:szCs w:val="21"/>
        </w:rPr>
        <w:t>9.8%</w:t>
      </w:r>
    </w:p>
    <w:sectPr>
      <w:headerReference w:type="default" r:id="rId12"/>
      <w:footerReference w:type="default" r:id="rId13"/>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rPr>
        <w:rFonts w:cs="Times New Roman"/>
      </w:rPr>
    </w:lvl>
  </w:abstractNum>
  <w:abstractNum w:abstractNumId="3">
    <w:lvl w:ilvl="0">
      <w:start w:val="15"/>
      <w:numFmt w:val="decimal"/>
      <w:lvlText w:val="%1．"/>
      <w:lvlJc w:val="left"/>
      <w:pPr>
        <w:tabs>
          <w:tab w:val="num" w:pos="0"/>
        </w:tabs>
        <w:ind w:left="420" w:hanging="420"/>
      </w:pPr>
      <w:rPr>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99" w:hanging="36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abstractNum w:abstractNumId="5">
    <w:lvl w:ilvl="0">
      <w:start w:val="1"/>
      <w:numFmt w:val="upperLetter"/>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color w:val="000000"/>
    </w:rPr>
  </w:style>
  <w:style w:type="character" w:styleId="WW8Num3z0">
    <w:name w:val="WW8Num3z0"/>
    <w:qFormat/>
    <w:rPr/>
  </w:style>
  <w:style w:type="character" w:styleId="Style8">
    <w:name w:val="默认段落字体"/>
    <w:qFormat/>
    <w:rPr/>
  </w:style>
  <w:style w:type="character" w:styleId="Char">
    <w:name w:val="纯文本 Char"/>
    <w:basedOn w:val="Style8"/>
    <w:qFormat/>
    <w:rPr>
      <w:rFonts w:ascii="宋体;SimSun" w:hAnsi="宋体;SimSun" w:cs="Courier New"/>
      <w:kern w:val="2"/>
      <w:sz w:val="21"/>
      <w:szCs w:val="21"/>
    </w:rPr>
  </w:style>
  <w:style w:type="character" w:styleId="StrongEmphasis">
    <w:name w:val="Strong"/>
    <w:basedOn w:val="Style8"/>
    <w:qFormat/>
    <w:rPr>
      <w:b/>
      <w:bCs/>
    </w:rPr>
  </w:style>
  <w:style w:type="character" w:styleId="DefaultParagraphChar">
    <w:name w:val="DefaultParagraph Char"/>
    <w:basedOn w:val="Style8"/>
    <w:qFormat/>
    <w:rPr>
      <w:rFonts w:cs="Calibri"/>
      <w:kern w:val="2"/>
      <w:sz w:val="21"/>
      <w:szCs w:val="22"/>
      <w:lang w:val="en-US" w:eastAsia="zh-CN" w:bidi="ar-SA"/>
    </w:rPr>
  </w:style>
  <w:style w:type="character" w:styleId="InternetLink">
    <w:name w:val="Hyperlink"/>
    <w:rPr>
      <w:color w:val="0000FF"/>
      <w:u w:val="single"/>
    </w:rPr>
  </w:style>
  <w:style w:type="character" w:styleId="Char1">
    <w:name w:val="页脚 Char"/>
    <w:qFormat/>
    <w:rPr>
      <w:sz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0">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Style11">
    <w:name w:val="列出段落"/>
    <w:basedOn w:val="Normal"/>
    <w:qFormat/>
    <w:pPr>
      <w:widowControl/>
      <w:spacing w:lineRule="auto" w:line="300"/>
      <w:ind w:firstLine="420"/>
      <w:textAlignment w:val="auto"/>
    </w:pPr>
    <w:rPr>
      <w:rFonts w:eastAsia="宋体;SimSun" w:cs="Times New Roman"/>
      <w:kern w:val="2"/>
      <w:szCs w:val="22"/>
    </w:rPr>
  </w:style>
  <w:style w:type="paragraph" w:styleId="1">
    <w:name w:val="列出段落1"/>
    <w:basedOn w:val="Normal"/>
    <w:qFormat/>
    <w:pPr>
      <w:spacing w:lineRule="auto" w:line="240"/>
      <w:ind w:firstLine="42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1:00Z</dcterms:created>
  <dc:creator> </dc:creator>
  <dc:description> </dc:description>
  <cp:keywords/>
  <dc:language>en-US</dc:language>
  <cp:lastModifiedBy>Administrator</cp:lastModifiedBy>
  <dcterms:modified xsi:type="dcterms:W3CDTF">2018-06-15T07: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