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四川省自贡市</w:t>
      </w:r>
      <w:r>
        <w:rPr>
          <w:rFonts w:cs="宋体;SimSun" w:ascii="宋体;SimSun" w:hAnsi="宋体;SimSun"/>
          <w:b/>
          <w:color w:val="FF0000"/>
          <w:sz w:val="28"/>
        </w:rPr>
        <w:t>2018</w:t>
      </w:r>
      <w:r>
        <w:rPr>
          <w:rFonts w:ascii="宋体;SimSun" w:hAnsi="宋体;SimSun" w:cs="宋体;SimSun"/>
          <w:b/>
          <w:color w:val="FF0000"/>
          <w:sz w:val="28"/>
        </w:rPr>
        <w:t>年中考化学真题试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在每题给出的四个选项中，只有一项是符合题目要求的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创建元素周期表的科学家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道尔顿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拉瓦锡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居里夫人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门捷列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图标解读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64735" cy="864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是“世界环境日”。下列做法能改变环境质量，推动绿色发展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废旧电池任意丢弃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植树造林，绿化环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提倡使用一次性餐具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农田大量使用化肥农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化学仪器对应的名称书写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785" cy="102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臭氧（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主要分布在距离地面</w:t>
      </w:r>
      <w:r>
        <w:rPr>
          <w:rFonts w:cs="宋体;SimSun" w:ascii="宋体;SimSun" w:hAnsi="宋体;SimSun"/>
        </w:rPr>
        <w:t>10﹣25km</w:t>
      </w:r>
      <w:r>
        <w:rPr>
          <w:rFonts w:ascii="宋体;SimSun" w:hAnsi="宋体;SimSun" w:cs="宋体;SimSun"/>
        </w:rPr>
        <w:t>的高空，能吸收大部分紫外线，保护地球生物。它属于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非金属单质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金属单质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化合物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混合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强化安全意识，提升安全素养。下列做法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然气泄漏，立即关闭阀门并开窗通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现火灾立即拨打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火警电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发生火灾时，用湿毛巾捂住口鼻，蹲下靠近地面，迅速离开火灾现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楼住宅发生火灾时，如果楼内有电梯，则迅速使用电梯逃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截止目前，我国的稀土储量居世界第一位。铕（</w:t>
      </w:r>
      <w:r>
        <w:rPr>
          <w:rFonts w:cs="宋体;SimSun" w:ascii="宋体;SimSun" w:hAnsi="宋体;SimSun"/>
        </w:rPr>
        <w:t>Eu</w:t>
      </w:r>
      <w:r>
        <w:rPr>
          <w:rFonts w:ascii="宋体;SimSun" w:hAnsi="宋体;SimSun" w:cs="宋体;SimSun"/>
        </w:rPr>
        <w:t>）是一种稀土元素，下列有关说法中错误的是（　　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铕属于非金属元素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铕的原子序数是</w:t>
      </w:r>
      <w:r>
        <w:rPr>
          <w:rFonts w:cs="宋体;SimSun" w:ascii="宋体;SimSun" w:hAnsi="宋体;SimSun"/>
        </w:rPr>
        <w:t>6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铕原子中的质子数为</w:t>
      </w:r>
      <w:r>
        <w:rPr>
          <w:rFonts w:cs="宋体;SimSun" w:ascii="宋体;SimSun" w:hAnsi="宋体;SimSun"/>
        </w:rPr>
        <w:t>63</w:t>
        <w:tab/>
        <w:t>D</w:t>
      </w:r>
      <w:r>
        <w:rPr>
          <w:rFonts w:ascii="宋体;SimSun" w:hAnsi="宋体;SimSun" w:cs="宋体;SimSun"/>
        </w:rPr>
        <w:t>．铕的相对原子质量是</w:t>
      </w:r>
      <w:r>
        <w:rPr>
          <w:rFonts w:cs="宋体;SimSun" w:ascii="宋体;SimSun" w:hAnsi="宋体;SimSun"/>
        </w:rPr>
        <w:t>152.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关于铁、锌、铜三种金属及其合金的说法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铁在潮湿的空气中易生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铜（铜与锌的合金）的硬度大于纯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以用铁桶盛放硫酸铜溶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以用稀硫酸鉴别锌与铜的金属活动性强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肉类的鲜度可以通过测试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来判断。有资料显示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与肉类新鲜度的关系如下表，则新鲜肉在变质过程中酸性如何变化（　　）</w:t>
      </w:r>
    </w:p>
    <w:tbl>
      <w:tblPr>
        <w:tblW w:w="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1056"/>
        <w:gridCol w:w="936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新鲜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次鲜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变质肉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5.8﹣6.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6.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6.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变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变强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变弱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无法确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元素周期表中第三周期各元素原子结构示意图如下，下列分析错误的是（　　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57825" cy="923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上原子的核外都有三个电子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核外电子数不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形成化合物的化学式为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化学反应中氯原子容易得到电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图象与对应叙述相符合的是（　　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7225" cy="608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47750" cy="1181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加热一定质量的氯酸钾固体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pH=3</w:t>
      </w:r>
      <w:r>
        <w:rPr>
          <w:rFonts w:ascii="宋体;SimSun" w:hAnsi="宋体;SimSun" w:cs="宋体;SimSun"/>
        </w:rPr>
        <w:t>的溶液中加水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90600" cy="1190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57300" cy="1209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向一定质量二氧化锰中加入过氧化氢溶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向一定量氯化钙溶液中加入碳酸钠溶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反应的化学方程式书写错误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Fe</w:t>
      </w:r>
      <w:r>
        <w:rPr>
          <w:rFonts w:ascii="宋体;SimSun" w:hAnsi="宋体;SimSun" w:cs="宋体;SimSun"/>
        </w:rPr>
        <w:t>与稀</w:t>
      </w:r>
      <w:r>
        <w:rPr>
          <w:rFonts w:cs="宋体;SimSun" w:ascii="宋体;SimSun" w:hAnsi="宋体;SimSun"/>
          <w:lang w:val="pt-BR"/>
        </w:rPr>
        <w:t>HCl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2Fe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6HCl=2FeCl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3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使澄清石灰水变浑浊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Ca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OH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=C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Ba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OH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溶液与稀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Ba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OH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=Ba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↓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AgN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溶液与稀</w:t>
      </w:r>
      <w:r>
        <w:rPr>
          <w:rFonts w:cs="宋体;SimSun" w:ascii="宋体;SimSun" w:hAnsi="宋体;SimSun"/>
          <w:lang w:val="pt-BR"/>
        </w:rPr>
        <w:t>HCl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AgN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HCl=AgCl↓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HNO</w:t>
      </w:r>
      <w:r>
        <w:rPr>
          <w:rFonts w:cs="宋体;SimSun" w:ascii="宋体;SimSun" w:hAnsi="宋体;SimSun"/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以下对不同工业废水的处理措施及对应的方法，都正确的是（　　）</w:t>
      </w:r>
    </w:p>
    <w:tbl>
      <w:tblPr>
        <w:tblW w:w="5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6"/>
        <w:gridCol w:w="1176"/>
        <w:gridCol w:w="936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废水中的主要污染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处理措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方法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纯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加石灰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蒸馏法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氯化铜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加硫酸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过滤法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不溶性颗粒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加明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结晶法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异味物质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加活性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吸附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推理是化学学习中常用的思维方法，下列推理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混合物中至少含有两种物质，则混合物中至少含有两种元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均一稳定的混合物是溶液，碘酒均一稳定，则碘酒属于溶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化学变化伴随有能量变化，则有能量变化的变化一定是化学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和反应能生成盐和水，则生成盐和水的反应一定是中和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现有等质量甲、乙、丙三种金属，分别放入三份溶质质量分数相同的足量稀硫酸中，产生氢气的质量与反应时间的关系如图所示（已知甲、乙、丙在生成物中化合价均为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价）。则下列说法中错误的是（　　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85900" cy="1409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金属活动性：乙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生成氢气的质量：甲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>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相对原子质量：乙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消耗硫酸的质量：甲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>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元素的化合价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三种元素组成的一种盐的化学式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纯棉毛巾、真丝围巾、羊毛衫、塑料拖鞋等物品中，属于合成材料制品的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油锅着火了，用锅盖盖灭，其原理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从分子的角度分析，做饭时间到饭菜的香味，是因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表示的意义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汽车尾气在装有催化剂的净化器中反应的微观过程可用如图表示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981325" cy="723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反应中设有发生改变的粒子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 xml:space="preserve"> （填“分子”、“原子”或“离子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出上述反应的化学方程式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煤燃烧时排放出的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、二氧化氮等污染物是形成股雨的主要气体，可用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来测定雨水的酸碱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如图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物质的辩解度曲线，据图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种物质的溶解度随着温度升高而减小的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容解度与物质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的溶解度相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把</w:t>
      </w:r>
      <w:r>
        <w:rPr>
          <w:rFonts w:cs="宋体;SimSun" w:ascii="宋体;SimSun" w:hAnsi="宋体;SimSun"/>
        </w:rPr>
        <w:t>80g</w:t>
      </w:r>
      <w:r>
        <w:rPr>
          <w:rFonts w:ascii="宋体;SimSun" w:hAnsi="宋体;SimSun" w:cs="宋体;SimSun"/>
        </w:rPr>
        <w:t>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加入到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水中充分搅拌、静置，形成的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溶液（填“饱和”或“不饱和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将等质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饱和溶液降到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析出晶体的质量关系正确的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 xml:space="preserve"> （填字母序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=b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      D</w:t>
      </w:r>
      <w:r>
        <w:rPr>
          <w:rFonts w:ascii="宋体;SimSun" w:hAnsi="宋体;SimSun" w:cs="宋体;SimSun"/>
        </w:rPr>
        <w:t>．不能确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28800" cy="1638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我国南海海域首次实现“可燃冰”试采成功。“可燃冰”为甲烷的水合物，其化学式为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•8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主要是由甲烷与水在高压低温条件下形成的类冰状物质，可燃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目前使用的主要化石燃料有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、石油和天然气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烷属于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 xml:space="preserve"> （填“有机物”或“无机物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燃冰中元素质量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可燃冰在空气中燃烧的化学方程式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与化石燃料相比较，开采可燃冰的积极意义有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 xml:space="preserve"> （写一条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如图所示的转化关系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是初中化学中常见的物质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人类赖以生存的一种无色液体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种黑色固体（反应条件、其它反应物及多余的产物均已略去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24150" cy="5708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反应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的化学方程式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可能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 xml:space="preserve"> （填化学式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应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的基本反应类型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某同学配制</w:t>
      </w:r>
      <w:r>
        <w:rPr>
          <w:rFonts w:cs="宋体;SimSun" w:ascii="宋体;SimSun" w:hAnsi="宋体;SimSun"/>
        </w:rPr>
        <w:t>50g 9%</w:t>
      </w:r>
      <w:r>
        <w:rPr>
          <w:rFonts w:ascii="宋体;SimSun" w:hAnsi="宋体;SimSun" w:cs="宋体;SimSun"/>
        </w:rPr>
        <w:t>化的氯化钠溶液，整个操作过程如图所示，回答下列问题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62475" cy="1152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配制溶液的正确操作顺序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（填序号），其中操作错误的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 xml:space="preserve"> （填序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中盛放氯化钠固体的仪器名称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，需称取氧化钠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量水时选用的量筒的量程最合适的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（填字母），读数时视线要与量筒内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保持水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0mL     B.25mL      C.50mL      D.100mL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请结合下列实验装置，回答问题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90925" cy="1028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高锰酸钾为原料、利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制取氧气的化学方程式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石灰石和稀盐酸制取并收集二氧化碳，选用的装置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集气瓶配套使用的玻璃片一般一面为光滑面，另一面为磨砂面，收集气体时用玻璃片的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盖好集气瓶（填“光滑面”或“磨砂面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题中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后残留的废液收集在学校实验室的废液缸中。某化学课外小组的同学想探究废液中溶质的成分，请我们共同参与探究并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查阅资料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呈中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出问题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废液中的溶质是什么物质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作出猜想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猜想一：废液中的溶质只有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猜想二：废液中的溶质有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（填化学式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【实验与结论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甲同学取少量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和废液分别加入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支试管中，并向其中分别滴加无色酚酞溶液做对比实验，结果两试管中溶液均无色，于是甲同学认为猜想一是正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认为甲同学的实验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 xml:space="preserve"> （填“能”或“不能”）证明猜想是正确的，理由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要证明猜想一是正确的，你做对比实验时选择加入的试制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，实验时装有废液的试管中可能观察到的现象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向</w:t>
      </w: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>克稀硫酸中加入锌粉（仅含不容于酸的杂质），所加锌粉的质量与产生气体的质量关系如图所示。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过程中产生气体的最大质量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稀硫酸中溶质的质量分数。（写出计算过程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14500" cy="8953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在每题给出的四个选项中，只有一项是符合题目要求的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DBAA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6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ACCB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11-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DB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元素的化合价为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+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三种元素组成的一种盐的化学式是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NH</w:t>
      </w:r>
      <w:r>
        <w:rPr>
          <w:rFonts w:cs="宋体;SimSun" w:ascii="宋体;SimSun" w:hAnsi="宋体;SimSun"/>
          <w:u w:val="single"/>
          <w:vertAlign w:val="subscript"/>
        </w:rPr>
        <w:t>4</w:t>
      </w:r>
      <w:r>
        <w:rPr>
          <w:rFonts w:cs="宋体;SimSun" w:ascii="宋体;SimSun" w:hAnsi="宋体;SimSun"/>
          <w:u w:val="single"/>
        </w:rPr>
        <w:t>Cl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纯棉毛巾、真丝围巾、羊毛衫、塑料拖鞋等物品中，属于合成材料制品的是</w:t>
      </w:r>
      <w:r>
        <w:rPr>
          <w:rFonts w:ascii="宋体;SimSun" w:hAnsi="宋体;SimSun" w:cs="宋体;SimSun"/>
          <w:u w:val="single"/>
        </w:rPr>
        <w:t>　塑料拖鞋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油锅着火了，用锅盖盖灭，其原理是</w:t>
      </w:r>
      <w:r>
        <w:rPr>
          <w:rFonts w:ascii="宋体;SimSun" w:hAnsi="宋体;SimSun" w:cs="宋体;SimSun"/>
          <w:u w:val="single"/>
        </w:rPr>
        <w:t>　隔绝氧气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从分子的角度分析，做饭时间到饭菜的香味，是因为</w:t>
      </w:r>
      <w:r>
        <w:rPr>
          <w:rFonts w:ascii="宋体;SimSun" w:hAnsi="宋体;SimSun" w:cs="宋体;SimSun"/>
          <w:u w:val="single"/>
        </w:rPr>
        <w:t>　分子在不断的运动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表示的意义是</w:t>
      </w:r>
      <w:r>
        <w:rPr>
          <w:rFonts w:ascii="宋体;SimSun" w:hAnsi="宋体;SimSun" w:cs="宋体;SimSun"/>
          <w:u w:val="single"/>
        </w:rPr>
        <w:t>　每个二氧化碳分子中含有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个氧原子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原子；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2NO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2CO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66750" cy="390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2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氧化硫；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饱和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目前使用的主要化石燃料有</w:t>
      </w:r>
      <w:r>
        <w:rPr>
          <w:rFonts w:ascii="宋体;SimSun" w:hAnsi="宋体;SimSun" w:cs="宋体;SimSun"/>
          <w:u w:val="single"/>
        </w:rPr>
        <w:t>　煤　</w:t>
      </w:r>
      <w:r>
        <w:rPr>
          <w:rFonts w:ascii="宋体;SimSun" w:hAnsi="宋体;SimSun" w:cs="宋体;SimSun"/>
        </w:rPr>
        <w:t>、石油和天然气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烷属于</w:t>
      </w:r>
      <w:r>
        <w:rPr>
          <w:rFonts w:ascii="宋体;SimSun" w:hAnsi="宋体;SimSun" w:cs="宋体;SimSun"/>
          <w:u w:val="single"/>
        </w:rPr>
        <w:t>　有机物　</w:t>
      </w:r>
      <w:r>
        <w:rPr>
          <w:rFonts w:ascii="宋体;SimSun" w:hAnsi="宋体;SimSun" w:cs="宋体;SimSun"/>
        </w:rPr>
        <w:t xml:space="preserve"> （填“有机物”或“无机物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燃冰中元素质量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32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可燃冰在空气中燃烧的化学方程式为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CH</w:t>
      </w:r>
      <w:r>
        <w:rPr>
          <w:rFonts w:cs="宋体;SimSun" w:ascii="宋体;SimSun" w:hAnsi="宋体;SimSun"/>
          <w:u w:val="single"/>
          <w:vertAlign w:val="subscript"/>
        </w:rPr>
        <w:t>4</w:t>
      </w:r>
      <w:r>
        <w:rPr>
          <w:rFonts w:cs="宋体;SimSun" w:ascii="宋体;SimSun" w:hAnsi="宋体;SimSun"/>
          <w:u w:val="single"/>
        </w:rPr>
        <w:t>•8H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O</w:t>
      </w:r>
      <w:r>
        <w:rPr>
          <w:rFonts w:cs="宋体;SimSun" w:ascii="宋体;SimSun" w:hAnsi="宋体;SimSun"/>
          <w:u w:val="single"/>
        </w:rPr>
        <w:t>+</w:t>
      </w:r>
      <w:r>
        <w:rPr>
          <w:rFonts w:cs="宋体;SimSun" w:ascii="宋体;SimSun" w:hAnsi="宋体;SimSun"/>
          <w:u w:val="single"/>
        </w:rPr>
        <w:t>2O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  <w:lang w:val="en-US" w:eastAsia="en-US"/>
        </w:rPr>
        <w:drawing>
          <wp:inline distT="0" distB="0" distL="0" distR="0">
            <wp:extent cx="513715" cy="3905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CO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+</w:t>
      </w:r>
      <w:r>
        <w:rPr>
          <w:rFonts w:cs="宋体;SimSun" w:ascii="宋体;SimSun" w:hAnsi="宋体;SimSun"/>
          <w:u w:val="single"/>
        </w:rPr>
        <w:t>10H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O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与化石燃料相比较，开采可燃冰的积极意义有</w:t>
      </w:r>
      <w:r>
        <w:rPr>
          <w:rFonts w:ascii="宋体;SimSun" w:hAnsi="宋体;SimSun" w:cs="宋体;SimSun"/>
          <w:u w:val="single"/>
        </w:rPr>
        <w:t>　几乎不会对环境造成污染　</w:t>
      </w:r>
      <w:r>
        <w:rPr>
          <w:rFonts w:ascii="宋体;SimSun" w:hAnsi="宋体;SimSun" w:cs="宋体;SimSun"/>
        </w:rPr>
        <w:t xml:space="preserve"> （写一条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是初中化学中常见的物质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人类赖以生存的一种无色液体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水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种黑色固体，水通电生成氢气和氧气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会转化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氧气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氢气，氧气会转化成氧化铜，所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氧化铜，氢气和氧化铜加热生成铜和水，经过验证，推导正确，所以反应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是水在通电的条件下生成氢气和氧气，化学方程式为：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3715" cy="3905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可能是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应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的基本反应类型是：置换反应。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</w:rPr>
        <w:t>故答案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3715" cy="3905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置换反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②①⑤③④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药匙；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凹液面的最低处；　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高锰酸钾为原料、利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制取氧气的化学方程式为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2KMnO</w:t>
      </w:r>
      <w:r>
        <w:rPr>
          <w:rFonts w:cs="宋体;SimSun" w:ascii="宋体;SimSun" w:hAnsi="宋体;SimSun"/>
          <w:u w:val="single"/>
          <w:vertAlign w:val="subscript"/>
        </w:rPr>
        <w:t>4</w:t>
      </w:r>
      <w:r>
        <w:rPr>
          <w:rFonts w:cs="宋体;SimSun" w:ascii="宋体;SimSun" w:hAnsi="宋体;SimSun"/>
          <w:u w:val="single"/>
          <w:lang w:val="en-US" w:eastAsia="en-US"/>
        </w:rPr>
        <w:drawing>
          <wp:inline distT="0" distB="0" distL="0" distR="0">
            <wp:extent cx="513715" cy="3619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K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MnO</w:t>
      </w:r>
      <w:r>
        <w:rPr>
          <w:rFonts w:cs="宋体;SimSun" w:ascii="宋体;SimSun" w:hAnsi="宋体;SimSun"/>
          <w:u w:val="single"/>
          <w:vertAlign w:val="subscript"/>
        </w:rPr>
        <w:t>4</w:t>
      </w:r>
      <w:r>
        <w:rPr>
          <w:rFonts w:cs="宋体;SimSun" w:ascii="宋体;SimSun" w:hAnsi="宋体;SimSun"/>
          <w:u w:val="single"/>
        </w:rPr>
        <w:t>+</w:t>
      </w:r>
      <w:r>
        <w:rPr>
          <w:rFonts w:cs="宋体;SimSun" w:ascii="宋体;SimSun" w:hAnsi="宋体;SimSun"/>
          <w:u w:val="single"/>
        </w:rPr>
        <w:t>MnO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+</w:t>
      </w:r>
      <w:r>
        <w:rPr>
          <w:rFonts w:cs="宋体;SimSun" w:ascii="宋体;SimSun" w:hAnsi="宋体;SimSun"/>
          <w:u w:val="single"/>
        </w:rPr>
        <w:t>O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↑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石灰石和稀盐酸制取并收集二氧化碳，选用的装置为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BD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集气瓶配套使用的玻璃片一般一面为光滑面，另一面为磨砂面，收集气体时用玻璃片的</w:t>
      </w:r>
      <w:r>
        <w:rPr>
          <w:rFonts w:ascii="宋体;SimSun" w:hAnsi="宋体;SimSun" w:cs="宋体;SimSun"/>
          <w:u w:val="single"/>
        </w:rPr>
        <w:t>　磨砂面　</w:t>
      </w:r>
      <w:r>
        <w:rPr>
          <w:rFonts w:ascii="宋体;SimSun" w:hAnsi="宋体;SimSun" w:cs="宋体;SimSun"/>
        </w:rPr>
        <w:t>盖好集气瓶（填“光滑面”或“磨砂面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题中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后残留的废液收集在学校实验室的废液缸中。某化学课外小组的同学想探究废液中溶质的成分，请我们共同参与探究并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查阅资料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呈中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出问题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废液中的溶质是什么物质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作出猜想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猜想一：废液中的溶质只有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猜想二：废液中的溶质有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HCl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（填化学式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【实验与结论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甲同学取少量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和废液分别加入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支试管中，并向其中分别滴加无色酚酞溶液做对比实验，结果两试管中溶液均无色，于是甲同学认为猜想一是正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认为甲同学的实验</w:t>
      </w:r>
      <w:r>
        <w:rPr>
          <w:rFonts w:ascii="宋体;SimSun" w:hAnsi="宋体;SimSun" w:cs="宋体;SimSun"/>
          <w:u w:val="single"/>
        </w:rPr>
        <w:t>　不能　</w:t>
      </w:r>
      <w:r>
        <w:rPr>
          <w:rFonts w:ascii="宋体;SimSun" w:hAnsi="宋体;SimSun" w:cs="宋体;SimSun"/>
        </w:rPr>
        <w:t xml:space="preserve"> （填“能”或“不能”）证明猜想是正确的，理由是</w:t>
      </w:r>
      <w:r>
        <w:rPr>
          <w:rFonts w:ascii="宋体;SimSun" w:hAnsi="宋体;SimSun" w:cs="宋体;SimSun"/>
          <w:u w:val="single"/>
        </w:rPr>
        <w:t>　含有盐酸的氯化钙溶液也不能使酚酞试液变色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要证明猜想一是正确的，你做对比实验时选择加入的试制是</w:t>
      </w:r>
      <w:r>
        <w:rPr>
          <w:rFonts w:ascii="宋体;SimSun" w:hAnsi="宋体;SimSun" w:cs="宋体;SimSun"/>
          <w:u w:val="single"/>
        </w:rPr>
        <w:t>　紫色石蕊试液　</w:t>
      </w:r>
      <w:r>
        <w:rPr>
          <w:rFonts w:ascii="宋体;SimSun" w:hAnsi="宋体;SimSun" w:cs="宋体;SimSun"/>
        </w:rPr>
        <w:t>，实验时装有废液的试管中可能观察到的现象是</w:t>
      </w:r>
      <w:r>
        <w:rPr>
          <w:rFonts w:ascii="宋体;SimSun" w:hAnsi="宋体;SimSun" w:cs="宋体;SimSun"/>
          <w:u w:val="single"/>
        </w:rPr>
        <w:t>　石蕊试液不变色，或石蕊试液变红色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解：由图可以看出生成的氢气的质量为</w:t>
      </w:r>
      <w:r>
        <w:rPr>
          <w:rFonts w:cs="宋体;SimSun" w:ascii="宋体;SimSun" w:hAnsi="宋体;SimSun"/>
        </w:rPr>
        <w:t>0.6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原稀硫酸中溶质的质量分数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Zn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=Zn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98                 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</w:rPr>
        <w:t>147gx           0.6g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8915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7515" cy="3619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=20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过程中产生气体的最大质量是</w:t>
      </w:r>
      <w:r>
        <w:rPr>
          <w:rFonts w:cs="宋体;SimSun" w:ascii="宋体;SimSun" w:hAnsi="宋体;SimSun"/>
        </w:rPr>
        <w:t>0.6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稀硫酸中溶质的质量分数为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8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13:00Z</dcterms:created>
  <dc:creator/>
  <dc:description> </dc:description>
  <cp:keywords/>
  <dc:language>en-US</dc:language>
  <cp:lastModifiedBy/>
  <dcterms:modified xsi:type="dcterms:W3CDTF">2018-06-26T07:1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